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42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Web"/>
        <w:spacing w:before="0" w:after="0"/>
        <w:ind w:left="3541" w:right="141" w:hanging="269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Web"/>
        <w:spacing w:before="0" w:after="0"/>
        <w:ind w:left="3541" w:right="141" w:hanging="269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Web"/>
        <w:spacing w:before="0" w:after="0"/>
        <w:ind w:left="3541" w:right="141" w:hanging="269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Web"/>
        <w:spacing w:before="0" w:after="0"/>
        <w:ind w:left="3541" w:right="141" w:hanging="269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Web"/>
        <w:spacing w:before="0" w:after="0"/>
        <w:ind w:left="3541" w:right="141" w:hanging="269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Web"/>
        <w:spacing w:lineRule="auto" w:line="360" w:before="0" w:after="0"/>
        <w:ind w:left="3541" w:right="141" w:hanging="269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BIBLIOGRAFIA</w:t>
      </w:r>
    </w:p>
    <w:p>
      <w:pPr>
        <w:pStyle w:val="NormalWeb"/>
        <w:spacing w:lineRule="auto" w:line="360" w:before="0" w:after="0"/>
        <w:ind w:left="3541" w:right="141" w:hanging="269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Web"/>
        <w:spacing w:lineRule="auto" w:line="360" w:before="0" w:after="0"/>
        <w:ind w:left="1260" w:right="141" w:hanging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INEC(1982), IV Censo de Población 1982.Resultados Definitivos. Provincia de Esmeraldas (Tomos I,II), Publicaciones del INEC, Quito - Ecuador.</w:t>
      </w:r>
    </w:p>
    <w:p>
      <w:pPr>
        <w:pStyle w:val="NormalWeb"/>
        <w:spacing w:lineRule="auto" w:line="360" w:before="0" w:after="0"/>
        <w:ind w:left="1276" w:right="141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INEC(1991), V Censo de Población y IV de Vivienda 1990.Resultados Definitivos. Provincia de Esmeraldas (Tomos I,II), Talleres Gráficos del INEC, Quito - Ecuador.</w:t>
        <w:tab/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11" w:right="141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INEC(1995), Cifrando y Descifrando Esmeraldas, Dirección Regional del Norte, Quito - Ecuador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11" w:right="141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EC(2002), VI Censo de Población y V de Vivienda 2001. Datos Preliminares. Población del Ecuador por área y sexo según provincias, Quito – Ecuador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211" w:right="141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CEPAR(1992), Perfil Socio - Demográfico Provincial. Esmeraldas, Efecto  Gráfico, Quito- Ecuador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istema Nacional de Estadísticas Educativas del Ecuador.   (1998,1999), Boletines estadísticos: La  educación en cifras, Quito-</w:t>
      </w:r>
    </w:p>
    <w:p>
      <w:pPr>
        <w:pStyle w:val="TextBodyIndent"/>
        <w:ind w:left="1211" w:hanging="0"/>
        <w:rPr>
          <w:sz w:val="24"/>
          <w:szCs w:val="22"/>
        </w:rPr>
      </w:pPr>
      <w:r>
        <w:rPr>
          <w:sz w:val="24"/>
        </w:rPr>
        <w:t xml:space="preserve">Ecuador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211" w:right="141" w:hanging="360"/>
        <w:jc w:val="both"/>
        <w:rPr>
          <w:color w:val="000000"/>
        </w:rPr>
      </w:pPr>
      <w:r>
        <w:rPr>
          <w:color w:val="000000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  <w:lang w:val="es-EC"/>
          </w:rPr>
          <w:t>http://www.cabosanfrancisco.ch/mapas.htm</w:t>
        </w:r>
      </w:hyperlink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11" w:right="141" w:hanging="360"/>
        <w:jc w:val="both"/>
        <w:rPr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vozandes.com/ecuador/detalles.asp?ID_ECU=66&amp;COD_ECU=actualidad</w:t>
        </w:r>
      </w:hyperlink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11" w:right="141" w:hanging="360"/>
        <w:jc w:val="both"/>
        <w:rPr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www.explored.com.ec/ecuador/continue/esme5.htm</w:t>
        </w:r>
      </w:hyperlink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11" w:right="141" w:hanging="360"/>
        <w:jc w:val="both"/>
        <w:rPr/>
      </w:pPr>
      <w:r>
        <w:rPr>
          <w:rFonts w:cs="Arial" w:ascii="Arial" w:hAnsi="Arial"/>
          <w:color w:val="000000"/>
        </w:rPr>
        <w:t xml:space="preserve">MEC(2000), Censo del Magisterio Fiscal y Servidores Públicos del Mec. </w:t>
      </w:r>
      <w:r>
        <w:rPr>
          <w:rFonts w:cs="Arial" w:ascii="Arial" w:hAnsi="Arial"/>
        </w:rPr>
        <w:t xml:space="preserve">Instructivo para el encuestador, </w:t>
      </w:r>
      <w:r>
        <w:rPr>
          <w:rFonts w:cs="Arial" w:ascii="Arial" w:hAnsi="Arial"/>
          <w:color w:val="000000"/>
        </w:rPr>
        <w:t>Quito-Ecuador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11" w:right="141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OHNSON; R. WICHERN, D.(1998), Applied Multivariate Statistical Analysis, Prentice Hall, New Yersey.Estados Unido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08" w:right="142" w:hanging="357"/>
        <w:jc w:val="both"/>
        <w:rPr/>
      </w:pPr>
      <w:r>
        <w:rPr>
          <w:rFonts w:cs="Arial" w:ascii="Arial" w:hAnsi="Arial"/>
          <w:color w:val="000000"/>
        </w:rPr>
        <w:t xml:space="preserve">WALPOLE, R.-MYERS, R(1992), Probabilidad y Estadítica. </w:t>
      </w:r>
      <w:r>
        <w:rPr>
          <w:rFonts w:cs="Arial" w:ascii="Arial" w:hAnsi="Arial"/>
          <w:color w:val="000000"/>
          <w:lang w:val="en-US"/>
        </w:rPr>
        <w:t>3ª ed. McGraw-Hill. Méxic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08" w:right="142" w:hanging="357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Freund J. Walpole  R (1990), Estadística Matemática con Aplicaciones, Prentice Hall, cuarta edición, Méxic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11" w:right="141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ftware estadístico SPSS (Social Purpose Statistical System) versión, 8.0 para Window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11" w:right="141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ftware estadístico SYSTAT 7.0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1260" w:hanging="409"/>
      <w:jc w:val="both"/>
    </w:pPr>
    <w:rPr>
      <w:rFonts w:ascii="Arial" w:hAnsi="Arial" w:cs="Arial"/>
      <w:sz w:val="22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osanfrancisco.ch/mapas.htm" TargetMode="External"/><Relationship Id="rId3" Type="http://schemas.openxmlformats.org/officeDocument/2006/relationships/hyperlink" Target="http://www.vozandes.com/ecuador/detalles.asp?ID_ECU=66&amp;COD_ECU=actualidad" TargetMode="External"/><Relationship Id="rId4" Type="http://schemas.openxmlformats.org/officeDocument/2006/relationships/hyperlink" Target="http://www.explored.com.ec/ecuador/continue/esme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2:23:00Z</dcterms:created>
  <dc:creator>DEBORAH</dc:creator>
  <dc:description/>
  <dc:language>en-US</dc:language>
  <cp:lastModifiedBy>DEBORAH</cp:lastModifiedBy>
  <cp:lastPrinted>2002-05-31T02:04:00Z</cp:lastPrinted>
  <dcterms:modified xsi:type="dcterms:W3CDTF">2002-05-31T07:06:00Z</dcterms:modified>
  <cp:revision>23</cp:revision>
  <dc:subject/>
  <dc:title>Bibliografía</dc:title>
</cp:coreProperties>
</file>