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Heading1"/>
        <w:jc w:val="center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Heading1"/>
        <w:jc w:val="center"/>
        <w:rPr>
          <w:sz w:val="32"/>
          <w:lang w:val="es-EC"/>
        </w:rPr>
      </w:pPr>
      <w:r>
        <w:rPr>
          <w:sz w:val="32"/>
          <w:lang w:val="es-EC"/>
        </w:rPr>
        <w:t>INDICE DE CUADROS</w:t>
      </w:r>
    </w:p>
    <w:p>
      <w:pPr>
        <w:pStyle w:val="Normal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Pág.</w:t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72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1</w:t>
            </w:r>
          </w:p>
        </w:tc>
        <w:tc>
          <w:tcPr>
            <w:tcW w:w="5760" w:type="dxa"/>
            <w:tcBorders/>
          </w:tcPr>
          <w:p>
            <w:pPr>
              <w:pStyle w:val="Textoindependiente3"/>
              <w:tabs>
                <w:tab w:val="clear" w:pos="2127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 la población de la provincia de Esmeraldas por cantones 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2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  <w:lang w:val="es-EC"/>
              </w:rPr>
            </w:pPr>
            <w:r>
              <w:rPr>
                <w:b w:val="false"/>
                <w:bCs w:val="false"/>
                <w:sz w:val="24"/>
                <w:lang w:val="es-EC"/>
              </w:rPr>
              <w:t>VI Censo de Población y V de Vivienda 15 de Noviembre del 2001 Veinte y cinco ciudades más pobladas del Ecuador (Datos Preliminares)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C"/>
              </w:rPr>
            </w:pPr>
            <w:r>
              <w:rPr>
                <w:rFonts w:cs="Arial" w:ascii="Arial" w:hAnsi="Arial"/>
                <w:b/>
                <w:bCs/>
                <w:sz w:val="24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3</w:t>
            </w:r>
          </w:p>
        </w:tc>
        <w:tc>
          <w:tcPr>
            <w:tcW w:w="5760" w:type="dxa"/>
            <w:tcBorders/>
          </w:tcPr>
          <w:p>
            <w:pPr>
              <w:pStyle w:val="Heading8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blación total y por área y  Participación Porcentual Provincia de Esmeraldas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C"/>
              </w:rPr>
            </w:pPr>
            <w:r>
              <w:rPr>
                <w:rFonts w:cs="Arial" w:ascii="Arial" w:hAnsi="Arial"/>
                <w:b/>
                <w:bCs/>
                <w:sz w:val="24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Tasas de Crecimiento Anual Provincia de Esmeraldas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5</w:t>
            </w:r>
          </w:p>
        </w:tc>
        <w:tc>
          <w:tcPr>
            <w:tcW w:w="5760" w:type="dxa"/>
            <w:tcBorders/>
          </w:tcPr>
          <w:p>
            <w:pPr>
              <w:pStyle w:val="Heading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blación por sexo según grupos de edad Provincia de Esmeraldas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C"/>
              </w:rPr>
            </w:pPr>
            <w:r>
              <w:rPr>
                <w:rFonts w:cs="Arial" w:ascii="Arial" w:hAnsi="Arial"/>
                <w:b/>
                <w:bCs/>
                <w:sz w:val="24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migrantes, Emigrantes y Balance Migratorio Neto con respecto a la Población de 5 años y más Período 1985-1990 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analfabeta y tasas de analfabetismo (Población de  10 años y más)  según  Área  y  Sex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4 –1990 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lación de 6 años y más de edad, por área y sexo, según Nivel y Grado de Instrucción. (1990)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9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Población de 6 años y más de edad, que asiste a establecimientos de enseñanza regular, por área y sexo, según Nivel y Grado de Instrucción. (1990)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10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stribución de Planteles, Profesores y Alumnos, por Niveles y Sostenimiento según Área  (1990 – 1991)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lang w:val="es-EC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ción de Planteles, Profesores y Alumnos según nivel del plantel  1998,1999,2000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12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stribución de Planteles, Profesores y Alumnos según zona del plantel  1998,1999,2000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13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stribución de Planteles, Profesores y Alumnos según sostenimiento del plantel 1998,1999,2000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14</w:t>
            </w:r>
          </w:p>
        </w:tc>
        <w:tc>
          <w:tcPr>
            <w:tcW w:w="5760" w:type="dxa"/>
            <w:tcBorders/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blación de 12 años y más de edad, por área, según Clasificación Económica. (1982-1990)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lang w:val="es-EC"/>
              </w:rPr>
            </w:pPr>
            <w:r>
              <w:rPr>
                <w:rFonts w:cs="Arial" w:ascii="Arial" w:hAnsi="Arial"/>
                <w:b/>
                <w:bCs/>
                <w:sz w:val="24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1.15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/>
              <w:t>Población de 12 años y más de edad, por Area y Sexo según Clasificación Económica 1990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Provincia de Esmeraldas.  Función que desempeña el personal del MEC………………………………..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úmero de Planteles Educativos de acuerdo al Nivel de Instrucción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0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Provincia de Nacimiento para el grupo de directores y rectores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0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Sexo para el grupo de directores y rectores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0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Estado Civil para el grupo de directores y rectores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1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Nacionalidad para el grupo de directores y rectores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1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Lengua para el grupo de directores y rectores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bCs/>
                <w:sz w:val="24"/>
                <w:lang w:val="es-EC"/>
              </w:rPr>
            </w:pPr>
            <w:r>
              <w:rPr>
                <w:rFonts w:cs="Arial"/>
                <w:bCs/>
                <w:sz w:val="24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8</w:t>
            </w:r>
          </w:p>
        </w:tc>
        <w:tc>
          <w:tcPr>
            <w:tcW w:w="5760" w:type="dxa"/>
            <w:tcBorders/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bCs/>
                <w:sz w:val="24"/>
                <w:lang w:val="es-EC"/>
              </w:rPr>
            </w:pPr>
            <w:r>
              <w:rPr>
                <w:rFonts w:cs="Arial"/>
                <w:bCs/>
                <w:sz w:val="24"/>
                <w:lang w:val="es-EC"/>
              </w:rPr>
            </w:r>
          </w:p>
          <w:p>
            <w:pPr>
              <w:pStyle w:val="Textoindependiente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roporciones de la variable Provincia habit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ra el grupo de directores y rectores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1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Textoindependiente2"/>
              <w:snapToGrid w:val="false"/>
              <w:jc w:val="both"/>
              <w:rPr>
                <w:rFonts w:ascii="Arial" w:hAnsi="Arial" w:cs="Arial"/>
                <w:bCs/>
                <w:sz w:val="24"/>
                <w:lang w:val="es-EC"/>
              </w:rPr>
            </w:pPr>
            <w:r>
              <w:rPr>
                <w:rFonts w:cs="Arial"/>
                <w:bCs/>
                <w:sz w:val="24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C"/>
              </w:rPr>
            </w:pPr>
            <w:r>
              <w:rPr>
                <w:rFonts w:cs="Arial" w:ascii="Arial" w:hAnsi="Arial"/>
                <w:bCs/>
                <w:sz w:val="24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9</w:t>
            </w:r>
          </w:p>
        </w:tc>
        <w:tc>
          <w:tcPr>
            <w:tcW w:w="5760" w:type="dxa"/>
            <w:tcBorders/>
          </w:tcPr>
          <w:p>
            <w:pPr>
              <w:pStyle w:val="Textoindependiente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Proporciones de la variable Cantón habi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ara el grupo de directores y rectores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1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Nivel de Instrucción Formal obtenido para el  grupo de directores y rectores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1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Título docente obtenido para el  grupo de directores y rectores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1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Cuadro 3.12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Título no docente para el  grupo de directores y rectores 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Clase de Título para el  grupo de directores y rectores 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Tipo de Nombramiento para el  grupo de directores y rectores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oporciones de la variable Años de  Experiencia para el  grupo de directores y rectores………………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Nivel del Plantel que labora actualmente para el  grupo de directores y rectores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3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oporciones de la variable Sostenimiento para el  grupo de directores y rectores…………………………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3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Zona del plantel labora actualmente para el  grupo de directores y rectores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3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Cumplimiento del Nombramiento para el  grupo de directores y rectores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3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Afiliado a la Cesantía del Magisterio  para el  grupo de directores y rectores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3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Nivel del Plantel Educativo al que pertenece para el  grupo de directores y rectores…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3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Sostenimiento del plantel Institución a la que pertenece para el  grupo de directores y rectores …………………………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4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Zona del plantel Institución a la que pertenece para el  grupo de directores y rectores….. 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4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Relación laboral para el  grupo de directores y rectores ……………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4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Lugar Habita(rural) para el  grupo de directores y rectores…………………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4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Subsistema para el  grupo de directores y rectores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4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Modalidad para el  grupo de directores y rectores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4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Régimen para el  grupo de directores y rectores 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2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Jornada del plantel para el  grupo de directores y rectores 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Tipo de Plantel para el  grupo de directores y rectores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Género del Plantel para el  grupo de directores y rectores 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Proporciones de la variable Clase de Plantel para el  grupo de directores y rectores………………………...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5</w:t>
            </w:r>
          </w:p>
        </w:tc>
      </w:tr>
      <w:tr>
        <w:trPr>
          <w:trHeight w:val="19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3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Proporciones de la variable Completitud para el  grupo de directores y rectores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Servicio de Agua en lugar del Plantel del grupo de directores y rectores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8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Servicio de Luz en el Plantel del grupo de directores y rectores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8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Servicio de Alcantarillado en el Plantel del grupo de directores y rectores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8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Provincia de Nacimiento del grupo de profesores fiscales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9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Sexo del grupo de profesores fiscales 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9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3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Estado civil del grupo de profesores fiscales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9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Nacionalidad del grupo de profesores fiscales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9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Provincia Habita del grupo de profesores fiscales 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9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Instrucción Formal del grupo de profesores fiscales 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9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Título Docente del grupo de profesores fiscales Población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Título No Docente del grupo de profesores fiscales 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0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Clase de Título del grupo de profesores fiscales 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0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Tipo de Nombramiento del grupo de profesores fiscales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0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Años de Experiencia del grupo de profesores fiscales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0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oporciones de la Variable Tipo Institución actual labora el grupo de profesores fiscales 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4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Nivel de Institución de la actual labora el grupo de profesores fiscales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</w:rPr>
              <w:t>Proporciones de la Variable Sostenimiento de Institución de la actual labora el grupo de profeso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4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7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8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59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0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4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7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8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69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0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4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3.7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4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7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8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9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0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4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7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8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19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0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4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Cuadro 4.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Zona de la Institución donde labora actualmente del grupo de profesores fiscales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Cumplimiento del nombramiento del grupo de profesores fiscales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Afiliado a la Cesantía del Magisterio del grupo de profesores fiscales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Relación Laboral del grupo de profesores fiscales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Lugar donde habita(rural) del grupo de profesores fiscales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Provincia de nacimiento del grupo otros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Sexo del grupo otros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Estado Civil del grupo otros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Nacionalidad del grupo otros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Provincia donde habita del grupo otros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Cantón donde habita del grupo otros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Nivel de Instrucción formal para el grupo otros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Titulo docente más alto obtenido para el grupo otros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Titulo no docente del grupo otros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Clase de Titulo no docente para el grupo otros 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Tipo de Nombramiento para el grupo otros 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Años de Experiencia para el grupo otros 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Institución actual labora para el grupo otros 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Nivel del Plantel que labora actualmente para el grupo otros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Sostenimiento del Plantel que labora actualmente para el grupo otros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Zona del Plantel que labora actualmente para el grupo otros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Cumplimiento del nombramiento para el grupo otros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Relación laboral  para el grupo otros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porciones de la variable Lugar donde Habita(sólo rural)  para el grupo otros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úmero de supervisores según zona donde es asignado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Variables Nivel Institución actualmente labora vs. Sostenimiento de la Institución Grupo de directores y rectores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C"/>
              </w:rPr>
              <w:t xml:space="preserve">Variables Estado civil vs. Años de experiencia </w:t>
            </w:r>
            <w:r>
              <w:rPr>
                <w:rFonts w:cs="Arial" w:ascii="Arial" w:hAnsi="Arial"/>
                <w:bCs/>
                <w:lang w:val="es-EC"/>
              </w:rPr>
              <w:t>Grupo de directores y rectores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C"/>
              </w:rPr>
              <w:t>Variables</w:t>
            </w:r>
            <w:r>
              <w:rPr>
                <w:rFonts w:cs="Arial" w:ascii="Arial" w:hAnsi="Arial"/>
                <w:lang w:val="es-EC"/>
              </w:rPr>
              <w:t xml:space="preserve"> Género del alumnado vs. Clase de Títul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Grupo de directores y rectores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C"/>
              </w:rPr>
              <w:t>Variables Instrucción Formal vs. Clase de Título</w:t>
            </w:r>
            <w:r>
              <w:rPr>
                <w:rFonts w:cs="Arial" w:ascii="Arial" w:hAnsi="Arial"/>
                <w:b/>
                <w:i/>
                <w:lang w:val="es-EC"/>
              </w:rPr>
              <w:t xml:space="preserve"> </w:t>
            </w:r>
            <w:r>
              <w:rPr>
                <w:rFonts w:cs="Arial" w:ascii="Arial" w:hAnsi="Arial"/>
                <w:bCs/>
                <w:lang w:val="es-EC"/>
              </w:rPr>
              <w:t>Grupo de directores y rectores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C"/>
              </w:rPr>
              <w:t>Variables Instrucción Formal v.s Tipo de Nombramiento</w:t>
            </w:r>
            <w:r>
              <w:rPr>
                <w:lang w:val="es-EC"/>
              </w:rPr>
              <w:t xml:space="preserve"> </w:t>
            </w:r>
            <w:r>
              <w:rPr>
                <w:rFonts w:cs="Arial" w:ascii="Arial" w:hAnsi="Arial"/>
                <w:lang w:val="es-EC"/>
              </w:rPr>
              <w:t>del grupo de directores y rectores…..</w:t>
            </w:r>
          </w:p>
          <w:p>
            <w:pPr>
              <w:pStyle w:val="Heading2"/>
              <w:rPr>
                <w:b w:val="false"/>
                <w:b w:val="false"/>
                <w:i w:val="false"/>
                <w:i w:val="false"/>
                <w:sz w:val="24"/>
                <w:szCs w:val="24"/>
                <w:lang w:val="es-EC"/>
              </w:rPr>
            </w:pPr>
            <w:r>
              <w:rPr>
                <w:b w:val="false"/>
                <w:i w:val="false"/>
                <w:sz w:val="24"/>
                <w:szCs w:val="24"/>
                <w:lang w:val="es-EC"/>
              </w:rPr>
              <w:t xml:space="preserve">Variables Clase de Título  v.s Tipo de nombramient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el grupo de directores y rectores 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Variables Jornada del Plantel vs Nivel del Plantel del grupo de directores y rectores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C"/>
              </w:rPr>
              <w:t>Variables Tipo de Nombramiento vs. Estado Civil</w:t>
            </w:r>
            <w:r>
              <w:rPr>
                <w:b/>
                <w:i/>
                <w:lang w:val="es-EC"/>
              </w:rPr>
              <w:t xml:space="preserve"> </w:t>
            </w:r>
            <w:r>
              <w:rPr>
                <w:rFonts w:cs="Arial" w:ascii="Arial" w:hAnsi="Arial"/>
                <w:lang w:val="es-EC"/>
              </w:rPr>
              <w:t>del grupo de directores y rectores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EC"/>
              </w:rPr>
              <w:t>Variables Instrucción Formal vs Estado Civil</w:t>
            </w:r>
            <w:r>
              <w:rPr>
                <w:b/>
                <w:i/>
                <w:lang w:val="es-EC"/>
              </w:rPr>
              <w:t xml:space="preserve"> </w:t>
            </w:r>
            <w:r>
              <w:rPr>
                <w:rFonts w:cs="Arial" w:ascii="Arial" w:hAnsi="Arial"/>
                <w:lang w:val="es-EC"/>
              </w:rPr>
              <w:t>del grupo de directores y rectores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abla de Contingencia para variables Cumplimiento del Nombramiento y Zona de la institución que pertenec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Grupo de directores y rectores</w:t>
            </w:r>
            <w:r>
              <w:rPr/>
              <w:t xml:space="preserve"> 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abla de Contingencia para variables </w:t>
            </w:r>
            <w:r>
              <w:rPr>
                <w:rFonts w:cs="Arial" w:ascii="Arial" w:hAnsi="Arial"/>
                <w:iCs/>
              </w:rPr>
              <w:t xml:space="preserve">Sexo y Años de Experiencia </w:t>
            </w:r>
            <w:r>
              <w:rPr>
                <w:rFonts w:cs="Arial" w:ascii="Arial" w:hAnsi="Arial"/>
              </w:rPr>
              <w:t>Grupo de directores y rectores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abla de Contingencia para variables </w:t>
            </w:r>
            <w:r>
              <w:rPr>
                <w:rFonts w:cs="Arial" w:ascii="Arial" w:hAnsi="Arial"/>
                <w:iCs/>
              </w:rPr>
              <w:t xml:space="preserve">Edad y Años de Experiencia </w:t>
            </w:r>
            <w:r>
              <w:rPr>
                <w:rFonts w:cs="Arial" w:ascii="Arial" w:hAnsi="Arial"/>
              </w:rPr>
              <w:t>Grupo de directores y rectores………………………………………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Independencia o dependencia de variables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Variables Instrucción formal labora vs. Tipo de nombramiento. </w:t>
            </w:r>
            <w:r>
              <w:rPr>
                <w:rFonts w:cs="Arial" w:ascii="Arial" w:hAnsi="Arial"/>
                <w:bCs/>
                <w:lang w:val="es-EC"/>
              </w:rPr>
              <w:t>Grupo de profesores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Variables Sexo vs. Tipo de nombramiento. </w:t>
            </w:r>
            <w:r>
              <w:rPr>
                <w:rFonts w:cs="Arial" w:ascii="Arial" w:hAnsi="Arial"/>
                <w:bCs/>
                <w:lang w:val="es-EC"/>
              </w:rPr>
              <w:t>Grupo de profesores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Variables Instrucción Formal vs. Años de Experiencia. </w:t>
            </w:r>
            <w:r>
              <w:rPr>
                <w:rFonts w:cs="Arial" w:ascii="Arial" w:hAnsi="Arial"/>
                <w:bCs/>
                <w:lang w:val="es-EC"/>
              </w:rPr>
              <w:t>Grupo de profesores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Variables Edad vs. Clase de Título. </w:t>
            </w:r>
            <w:r>
              <w:rPr>
                <w:rFonts w:cs="Arial" w:ascii="Arial" w:hAnsi="Arial"/>
                <w:bCs/>
                <w:lang w:val="es-EC"/>
              </w:rPr>
              <w:t>Grupo de profesores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Tabla de Contingencia entre Variables Sexo vs. Tipo de nombramiento. </w:t>
            </w:r>
            <w:r>
              <w:rPr>
                <w:rFonts w:cs="Arial" w:ascii="Arial" w:hAnsi="Arial"/>
                <w:bCs/>
                <w:lang w:val="es-EC"/>
              </w:rPr>
              <w:t>Grupo de profesores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bla de contingencia entre Variables Años de Experiencia vs. Instrucción formal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abla de contingencia entre Edad  vs. Clase de Título. Grupo de Profesores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ependencia o dependencia de variables en el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Grupo de profesores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ariables Instrucción formal labora vs. Tipo de nombramiento. </w:t>
            </w:r>
            <w:r>
              <w:rPr>
                <w:rFonts w:cs="Arial" w:ascii="Arial" w:hAnsi="Arial"/>
                <w:bCs/>
                <w:lang w:val="es-EC"/>
              </w:rPr>
              <w:t>Grupo otros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ariables Años de experiencia vs. Tipo de nombramiento. Grupo otros…….................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Variables Instrucción formal vs. Sexo. </w:t>
            </w:r>
            <w:r>
              <w:rPr>
                <w:rFonts w:cs="Arial" w:ascii="Arial" w:hAnsi="Arial"/>
                <w:bCs/>
                <w:lang w:val="es-EC"/>
              </w:rPr>
              <w:t>Grupo otros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Tabla de Contingencia entre Nivel Institución donde labora y Clase de Título. Grupo Otros………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es-EC"/>
              </w:rPr>
              <w:t>Independencia o dependencia de variables, grupo de otros funcionarios</w:t>
            </w:r>
            <w:r>
              <w:rPr>
                <w:lang w:val="es-EC"/>
              </w:rPr>
              <w:t>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lang w:val="es-EC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3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33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3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3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3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3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4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4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4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5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5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5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5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5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6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8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8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8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8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9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9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9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9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0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0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5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5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6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6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6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8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9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9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9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</w:tbl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2127" w:leader="none"/>
      </w:tabs>
      <w:spacing w:lineRule="auto" w:line="480"/>
    </w:pPr>
    <w:rPr>
      <w:rFonts w:ascii="Tahoma" w:hAnsi="Tahoma" w:cs="Tahoma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8:59:00Z</dcterms:created>
  <dc:creator>Vini</dc:creator>
  <dc:description/>
  <dc:language>en-US</dc:language>
  <cp:lastModifiedBy>DEBORAH</cp:lastModifiedBy>
  <dcterms:modified xsi:type="dcterms:W3CDTF">2002-05-30T09:00:00Z</dcterms:modified>
  <cp:revision>3</cp:revision>
  <dc:subject/>
  <dc:title>INDICE DE FIGURAS</dc:title>
</cp:coreProperties>
</file>