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s-EC"/>
        </w:rPr>
      </w:pPr>
      <w:r>
        <w:rPr>
          <w:lang w:val="es-EC"/>
        </w:rPr>
      </w:r>
    </w:p>
    <w:p>
      <w:pPr>
        <w:pStyle w:val="Heading1"/>
        <w:jc w:val="center"/>
        <w:rPr>
          <w:lang w:val="es-EC"/>
        </w:rPr>
      </w:pPr>
      <w:r>
        <w:rPr>
          <w:lang w:val="es-EC"/>
        </w:rPr>
      </w:r>
    </w:p>
    <w:p>
      <w:pPr>
        <w:pStyle w:val="Heading1"/>
        <w:jc w:val="center"/>
        <w:rPr>
          <w:sz w:val="32"/>
          <w:lang w:val="es-EC"/>
        </w:rPr>
      </w:pPr>
      <w:r>
        <w:rPr>
          <w:sz w:val="32"/>
          <w:lang w:val="es-EC"/>
        </w:rPr>
        <w:t>INDICE DE GRAFICOS</w:t>
      </w:r>
    </w:p>
    <w:p>
      <w:pPr>
        <w:pStyle w:val="Normal"/>
        <w:rPr>
          <w:rFonts w:ascii="Arial" w:hAnsi="Arial" w:cs="Arial"/>
          <w:sz w:val="32"/>
          <w:lang w:val="es-EC"/>
        </w:rPr>
      </w:pPr>
      <w:r>
        <w:rPr>
          <w:rFonts w:cs="Arial" w:ascii="Arial" w:hAnsi="Arial"/>
          <w:sz w:val="32"/>
          <w:lang w:val="es-EC"/>
        </w:rPr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Pág.</w:t>
      </w:r>
    </w:p>
    <w:p>
      <w:pPr>
        <w:pStyle w:val="Normal"/>
        <w:rPr>
          <w:rFonts w:ascii="Arial" w:hAnsi="Arial" w:cs="Arial"/>
          <w:lang w:val="es-EC"/>
        </w:rPr>
      </w:pPr>
      <w:r>
        <w:rPr>
          <w:rFonts w:cs="Arial" w:ascii="Arial" w:hAnsi="Arial"/>
          <w:lang w:val="es-EC"/>
        </w:rPr>
      </w:r>
    </w:p>
    <w:tbl>
      <w:tblPr>
        <w:tblW w:w="81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5760"/>
        <w:gridCol w:w="72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1.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Mapa político de la provincia de Esmeraldas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Esmeraldas: Población por area (urbana y rural)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Tasas de crecimiento de la población por área(1950-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1990). Provincia de Esmeraldas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Población por sexo según grupos de edad. Provincia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de Esmeraldas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oblación de 6 años y más de edad área urbana según Nivel de Instrucción.Provincia de Esmeralda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Población de 6 años y más, en el área rural según Nivel de Instrucción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</w:t>
            </w:r>
            <w:r>
              <w:rPr>
                <w:rFonts w:cs="Arial" w:ascii="Arial" w:hAnsi="Arial"/>
                <w:lang w:val="es-EC"/>
              </w:rPr>
              <w:t>Variable Provincia de Nacimiento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iva de la variable aleatoria Edad de los directores y rectores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C"/>
              </w:rPr>
              <w:t>Provincia de Esmeraldas</w:t>
            </w:r>
            <w:r>
              <w:rPr>
                <w:rFonts w:cs="Arial" w:ascii="Arial" w:hAnsi="Arial"/>
                <w:b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Diagrama de Cajas de la variable Edad</w:t>
            </w:r>
            <w:r>
              <w:rPr>
                <w:rFonts w:cs="Arial" w:ascii="Arial" w:hAnsi="Arial"/>
                <w:b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lang w:val="es-EC"/>
              </w:rPr>
              <w:t>de los Directores y Rectores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xo para directores y rectores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 3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Estado Civil de los directores y rectores fiscales....................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Lengua para el grupo de directores y rectores..............................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la </w:t>
            </w:r>
            <w:r>
              <w:rPr>
                <w:rFonts w:cs="Arial" w:ascii="Arial" w:hAnsi="Arial"/>
                <w:lang w:val="es-EC"/>
              </w:rPr>
              <w:t>Variable Provincia Habita para el grupo de  directores y rectores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antón Habita para el grupo de directores y rectores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de Instrucción formal para el grupo de directores y rectores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1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ítulo docente más alto obtenido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ítulo no docente para el grupo de directores y rectores fiscales............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Gráfico 3.12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Clase de Título del grupo de directores y rectores……………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ipo de Nombramiento del grupo de directores y rectores fiscales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la Variable Años de Experiencia del grupo de directores y rectores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Ojiva de la Variable Categoría docente nominal del grupo de directores y rectores………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Ojiva de la Variable Categoría docente económica  del grupo de directores y rectores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del Plantel que actualmente laboran el grupo de directores y rectores………………………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ostenimiento del Plantel que actualmente laboran el grupo de directores y rectores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Zona del Plantel que actualmente laboran el grupo de directores y rectores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Cumplimiento del nombramiento del grupo de directores y rectores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Afiliado a la Cesantía del Magisterio del grupo de directores y rectores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3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del Plantel al que pertenece el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ostenimiento del Plantel al que pertenece el grupo de directores y rectores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Zona del Plantel al que pertenece el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la Variable Relación Laboral del grupo de directores y profesores………..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Lugar donde habita los de zona rural para el grupo de directores y profesores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 3.2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Subsistema de educación para el grupo de directores y rectore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8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Modalidad de educación para el grupo de directores y rectores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4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2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la variable Régimen del plantel para el grupo de directores y rectores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Jornada del Plantel para el grupo de directores y rectores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ipo de Plantel para el grupo de directores y rectores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Género del Alumnado para el grupo de directores y plante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Clase de Plantel del grupo de directores y rectores </w:t>
            </w:r>
            <w:r>
              <w:rPr>
                <w:rFonts w:cs="Arial" w:ascii="Arial" w:hAnsi="Arial"/>
              </w:rPr>
              <w:t>Provincia de Esmeraldas.........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ompletitud del grupo de directores y rectores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58</w:t>
            </w:r>
          </w:p>
        </w:tc>
      </w:tr>
      <w:tr>
        <w:trPr>
          <w:trHeight w:val="190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iva de la variable Personal Docente, grupo de directores y rectores..............................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jiva de la variable Personal que labora mediante nombramiento para el grupo de directores y rectores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rvicio de Agua en los planteles Grupo de directores y recto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6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rvicio Luz en el plantel Grupo de directores y rectores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3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rvicio de Alcantarillado. Grupo de directores y rectores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Provincia de Nacimiento del grupo profesores fiscales…………....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Ojiva de la variable Edad de los profesores fiscales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8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Diagrama de Cajas de la variable Edad</w:t>
            </w:r>
            <w:r>
              <w:rPr>
                <w:rFonts w:cs="Arial" w:ascii="Arial" w:hAnsi="Arial"/>
                <w:b/>
                <w:i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lang w:val="es-EC"/>
              </w:rPr>
              <w:t>de los Profesores fiscales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eastAsia="Arial" w:cs="Arial" w:ascii="Arial" w:hAnsi="Arial"/>
                <w:lang w:val="es-EC"/>
              </w:rPr>
              <w:t xml:space="preserve"> </w:t>
            </w:r>
            <w:r>
              <w:rPr>
                <w:rFonts w:cs="Arial" w:ascii="Arial" w:hAnsi="Arial"/>
                <w:lang w:val="es-EC"/>
              </w:rPr>
              <w:t>19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xo del grupo Profesores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 3.4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Estado civil del grupo profesores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Provincia Habita del grupo profesores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de Instrucción Formal del grupo Profesores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19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7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ítulo docente del grupo profesores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ítulo no docente de los profesores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4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lase de Título, grupo de profesores 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ipo de Nombramiento Grupo de profesores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Años de Experiencia, grupo de profesores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Ojiva de la variable aleatoria Categoría Docente Nominal de los profesores fiscales 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09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Ojiva de la variable aleatoria Categoría Docente Económica de los profesores fiscales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Institución actualmente labora, grupo de profesores fiscales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3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ostenimiento Institución actualmente labora Grupo de profesores fiscales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6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Zona de la  Institución donde actualmente labora Grupo de profesores fiscales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5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0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umplimiento del Nombramiento. Grupo de profesores fiscales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Afiliado a la Cesantía del magisterio. Grupo de profesores fiscales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Relación Laboral. Grupo de profesores fiscales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Lugar habita (rural)…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1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2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6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3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4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5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6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7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8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79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80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81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3.82</w:t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1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Provincia de Nacimiento del grupo Otros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s-EC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Ojiva de la variable aleatoria Edad del grupo Otros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grama de cajas de la variable edad de los otros funcionarios del MEC. Provincia de Esmeraldas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exo para el grupo: Otros funcionarios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Estado Civil para el grupo Otros..................................................... Histograma de frecuencias de Variable Provincia Habita para el grupo Otros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antón Habita para el grupo Otros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 xml:space="preserve">Histograma de frecuencias de Variable Nivel de  Instrucción formal para el grupo otros.......................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ítulo docente  más alto obtenido del grupo Otros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Cs/>
                <w:lang w:val="es-EC"/>
              </w:rPr>
              <w:t xml:space="preserve"> </w:t>
            </w:r>
            <w:r>
              <w:rPr>
                <w:rFonts w:cs="Arial" w:ascii="Arial" w:hAnsi="Arial"/>
                <w:bCs/>
                <w:lang w:val="es-EC"/>
              </w:rPr>
              <w:t>Histograma de frecuencias de Variable Título no docente  de los Otros funcionarios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lase de Título del grupo Otros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ipo de Nombramiento del grupo Otros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Años de  Experiencia del grupo Otros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iva de la variable aleatoria Categoría docente económica. Grupo otros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jiva de la variable aleatoria Categoría docente nominal. Grupo otros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Tipo de Institución actual labora. Grupo Otros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Nivel de la Institución actualmente labora. Grupo Otros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Sostenimiento del Plantel actualmente labora. Grupo Otros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Zona del Plantel actualmente labora. Grupo Otros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Cumplimiento del Nombramiento del  grupo otros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Relación laboral para el grupo  Otros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Histograma de frecuencias de Variable Lugar habita del grupo  Otros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</w:rPr>
              <w:t>Frecuencias absolutas de los Coeficientes de Correlación entre variables. Grupo de Directores y Rectores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2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5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7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58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1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63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28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2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unción de valores propios de los componentes principales (datos originales). Grupo de directores y rectores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1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unción de valores propios de los componentes principales de las variables aleatorias estandarizadas. Grupo de directores y rectores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2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bsoluta de los coeficientes de correlación entre variables del grupo profesores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54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bCs/>
                <w:lang w:val="es-EC"/>
              </w:rPr>
              <w:t>Funciones de valores propios de las componentes principales con datos originales. Grupo de Profesores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1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Gráfico 4.6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unción de valores propios de las componentes principales de las variables aleatorias estandarizadas. Grupo de profesores….......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75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 xml:space="preserve">Gráfico 4.7 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cuencia absoluta de los coeficientes de correlación entre variables del grupo profesores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86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8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unción de valores propios de las componentes principales de los datos originales, para el grupo de otros funcionarios 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397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Gráfico 4.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Función de valores propios de las componente principales de los datos estandarizados, para el grupo de otros funcionarios 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  <w:t>400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C"/>
              </w:rPr>
            </w:pPr>
            <w:r>
              <w:rPr>
                <w:rFonts w:cs="Arial" w:ascii="Arial" w:hAnsi="Arial"/>
                <w:lang w:val="es-EC"/>
              </w:rPr>
            </w:r>
          </w:p>
        </w:tc>
      </w:tr>
    </w:tbl>
    <w:p>
      <w:pPr>
        <w:pStyle w:val="Normal"/>
        <w:rPr>
          <w:lang w:val="es-EC"/>
        </w:rPr>
      </w:pPr>
      <w:r>
        <w:rPr>
          <w:lang w:val="es-EC"/>
        </w:rPr>
      </w:r>
    </w:p>
    <w:sectPr>
      <w:type w:val="nextPage"/>
      <w:pgSz w:w="12240" w:h="15840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sz w:val="20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0:35:00Z</dcterms:created>
  <dc:creator>Vini</dc:creator>
  <dc:description/>
  <dc:language>en-US</dc:language>
  <cp:lastModifiedBy>DEBORAH</cp:lastModifiedBy>
  <dcterms:modified xsi:type="dcterms:W3CDTF">2002-05-31T00:35:00Z</dcterms:modified>
  <cp:revision>2</cp:revision>
  <dc:subject/>
  <dc:title>INDICE DE FIGURAS</dc:title>
</cp:coreProperties>
</file>