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  <w:t>AGRADECIMIENTO</w:t>
      </w:r>
    </w:p>
    <w:p>
      <w:pPr>
        <w:pStyle w:val="Organizacion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827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Al ING. GAUDENCIO ZURITA , Director de Tesis,  por su valiosa colaboración para la realización de este trabajo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  <w:t>DEDICATORIA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6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969" w:type="dxa"/>
            <w:tcBorders/>
          </w:tcPr>
          <w:p>
            <w:pPr>
              <w:pStyle w:val="Textoindependiente2"/>
              <w:rPr>
                <w:lang w:val="es-ES_tradnl"/>
              </w:rPr>
            </w:pPr>
            <w:r>
              <w:rPr>
                <w:lang w:val="es-ES_tradnl"/>
              </w:rPr>
              <w:t xml:space="preserve">A DIO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 xml:space="preserve">A mi madre, mis padrinos hermanas, por su esmerada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contribución  a lo largo de  toda mi carrera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240"/>
        <w:rPr>
          <w:lang w:val="es-ES_tradnl"/>
        </w:rPr>
      </w:pPr>
      <w:r>
        <w:rPr>
          <w:lang w:val="es-ES_tradnl"/>
        </w:rPr>
        <w:t>TRIBUNAL DE GRADUACION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Organizac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</w:t>
        <w:tab/>
        <w:tab/>
        <w:t xml:space="preserve">       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Mat. Jorge Medina</w:t>
        <w:tab/>
        <w:t xml:space="preserve">                               Ing. </w:t>
      </w:r>
      <w:r>
        <w:rPr>
          <w:rFonts w:cs="Arial" w:ascii="Arial" w:hAnsi="Arial"/>
          <w:sz w:val="24"/>
          <w:lang w:val="es-ES_tradnl"/>
        </w:rPr>
        <w:t>Gaudencio Zurita H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</w:t>
      </w:r>
      <w:r>
        <w:rPr>
          <w:rFonts w:cs="Arial" w:ascii="Arial" w:hAnsi="Arial"/>
          <w:sz w:val="24"/>
          <w:lang w:val="es-ES_tradnl"/>
        </w:rPr>
        <w:t>DIRECTOR DEL ICM</w:t>
        <w:tab/>
        <w:tab/>
        <w:tab/>
        <w:tab/>
        <w:t xml:space="preserve">     DIRECTOR DE TESI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</w:t>
        <w:tab/>
        <w:t xml:space="preserve">           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g.  Moisés Villena</w:t>
        <w:tab/>
        <w:t xml:space="preserve"> M.</w:t>
        <w:tab/>
        <w:t xml:space="preserve">   </w:t>
        <w:tab/>
        <w:tab/>
        <w:tab/>
        <w:t xml:space="preserve">     Ing. Soraya Solís G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        </w:t>
      </w:r>
      <w:r>
        <w:rPr>
          <w:rFonts w:cs="Arial" w:ascii="Arial" w:hAnsi="Arial"/>
          <w:sz w:val="24"/>
          <w:lang w:val="es-ES_tradnl"/>
        </w:rPr>
        <w:t>VOCAL</w:t>
        <w:tab/>
        <w:tab/>
        <w:tab/>
        <w:tab/>
        <w:tab/>
        <w:t xml:space="preserve">                    VOCAL</w:t>
      </w:r>
    </w:p>
    <w:p>
      <w:pPr>
        <w:pStyle w:val="Organizacion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ESCUELA SUPERIOR POLITECNICA DEL LITOR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Instituto de Ciencias Matemática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ind w:left="567" w:right="482" w:hanging="142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“</w:t>
      </w:r>
      <w:r>
        <w:rPr>
          <w:lang w:val="es-ES_tradnl"/>
        </w:rPr>
        <w:t>El Recurso Humano de la Educación Fiscal en la provincia de Esmeraldas :  Un análisis estadístico”</w:t>
      </w:r>
    </w:p>
    <w:p>
      <w:pPr>
        <w:pStyle w:val="Textoindependiente2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IS DE 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via la obtención del Título d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GENIERA EN ESTADÍSTICA INFORMAT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por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ce  Gisella Barragán Barragá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AYAQUIL – ECU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CLARACION EXPRES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 w:eastAsia="en-US"/>
        </w:rPr>
      </w:pPr>
      <w:r>
        <w:rPr>
          <w:rFonts w:cs="Arial" w:ascii="Arial" w:hAnsi="Arial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203200</wp:posOffset>
                </wp:positionV>
                <wp:extent cx="37719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rganizacion"/>
                              <w:spacing w:lineRule="auto" w:line="48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a responsabilidad del contenido de esta Tesis de Grado, me corresponden exclusivamente;  y el patrimonio intelectual de la misma a la ESCUELA SUPERIOR POLITÉCNICA DEL LITORA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(Reglamento de Graduación dela ESP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16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rganizacion"/>
                        <w:spacing w:lineRule="auto" w:line="48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“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La responsabilidad del contenido de esta Tesis de Grado, me corresponden exclusivamente;  y el patrimonio intelectual de la misma a la ESCUELA SUPERIOR POLITÉCNICA DEL LITORAL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ES_tradn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(Reglamento de Graduación dela ESPO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Grace Gisella Barragán Barragá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pacing w:val="20"/>
      <w:sz w:val="28"/>
      <w:u w:val="single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20"/>
      <w:sz w:val="32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20"/>
      <w:sz w:val="28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851" w:hanging="0"/>
      <w:jc w:val="both"/>
    </w:pPr>
    <w:rPr>
      <w:rFonts w:ascii="Arial" w:hAnsi="Arial" w:cs="Arial"/>
      <w:sz w:val="24"/>
      <w:lang w:val="es-EC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Organizacion">
    <w:name w:val="organizacio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14:00Z</dcterms:created>
  <dc:creator>ANGEL SARMIENTO</dc:creator>
  <dc:description/>
  <dc:language>en-US</dc:language>
  <cp:lastModifiedBy>DEBORAH</cp:lastModifiedBy>
  <cp:lastPrinted>2002-05-20T23:31:00Z</cp:lastPrinted>
  <dcterms:modified xsi:type="dcterms:W3CDTF">2002-05-31T01:25:00Z</dcterms:modified>
  <cp:revision>40</cp:revision>
  <dc:subject/>
  <dc:title>AGRADECIMIENTO</dc:title>
</cp:coreProperties>
</file>