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es-ES" w:bidi="ar-SA"/>
        </w:rPr>
        <w:t>Escuela Superior Politecnica del Lito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s-ES" w:bidi="ar-SA"/>
        </w:rPr>
        <w:t>Facultad de Ingenieria en Electricidad y Computac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es-ES" w:bidi="ar-SA"/>
        </w:rPr>
        <w:t>PROGRAMACION OrientadA a Objetos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Examen FINAL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I TERMINO 2007 </w:t>
      </w:r>
    </w:p>
    <w:p>
      <w:pPr>
        <w:pStyle w:val="Normal"/>
        <w:jc w:val="center"/>
        <w:rPr>
          <w:rFonts w:ascii="Arial" w:hAnsi="Arial" w:eastAsia="Times New Roman" w:cs="Arial"/>
          <w:cap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aps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794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34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mbre:</w:t>
        <w:tab/>
        <w:tab/>
        <w:tab/>
        <w:tab/>
        <w:tab/>
        <w:tab/>
        <w:tab/>
        <w:tab/>
        <w:t xml:space="preserve">           Paralel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2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000002"/>
          <w:sz w:val="22"/>
          <w:szCs w:val="22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s-ES" w:bidi="ar-SA"/>
        </w:rPr>
        <w:t>1. (60 puntos) Implemente el Juego Tres en Raya en AWT o SWING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drawing>
          <wp:inline distT="0" distB="0" distL="0" distR="0">
            <wp:extent cx="5822950" cy="126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>El jugador que inicia 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C" w:eastAsia="en-US" w:bidi="ar-SA"/>
        </w:rPr>
        <w:t>jugador 1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 xml:space="preserve">) inicia co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eastAsia="en-US" w:bidi="ar-SA"/>
        </w:rPr>
        <w:t xml:space="preserve">X 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>el segundo jugador 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C" w:eastAsia="en-US" w:bidi="ar-SA"/>
        </w:rPr>
        <w:t>jugador 2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 xml:space="preserve">) sigue con l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eastAsia="en-US" w:bidi="ar-SA"/>
        </w:rPr>
        <w:t>O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>, alternándose la colocación de letras en un tablero cuadriculado de tres filas por tres columnas (9 celdas – 9 botones). Gana aquel jugador que pueda llenar una fila o columna o alguna de las diagonales con su let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Cada vez que se encuentra un ganador (Jugador 1, Jugador 2, o Desconocido), se guarda e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archivos o base de datos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>, quien gano y cuantos pasos di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C" w:bidi="ar-SA"/>
        </w:rPr>
        <w:t>ó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 el ganador hasta completar la fila, columna o diagonal (en el caso de ser desconocido, el numero de pasos es 0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El botó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Reiniciar el Juego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 permite jugar nuevamente. El botó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Ver Resultados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 abre una segunda ventana que contiene un TextArea con la información de los resultados de juegos anteriores, almacenados bien en archivos o bases de datos.  No olvide implementar el cerrar de la ventan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/>
      </w:pPr>
      <w:r>
        <w:rPr/>
        <w:t>Ud. puede hacer uso de las siguientes clases para su implementación: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6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Para archi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Para bases de dat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Para las ventanas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FileReader, FileWrit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DriverManager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it-IT" w:bidi="ar-SA"/>
              </w:rPr>
              <w:t>Frame, JFrame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DataInputStream, FileInputStrea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Connnection, PreparedStatement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it-IT" w:bidi="ar-SA"/>
              </w:rPr>
              <w:t>Label, JLabe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DataOutputStream, FileOutputStrea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ResultSet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it-IT" w:bidi="ar-SA"/>
              </w:rPr>
              <w:t>Button, JButton, TextArea, JTextArea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import java.io.*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import java.awt.*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import java.awt.event.*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class TresEnRaya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int turno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static final int EQUIS = 1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static final int CERO = 2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int matriz[][] = new int[3][3]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TresEnRaya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urno = EQUIS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for(int i = 0; i &lt; 3; i++)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for(int j = 0; j &lt; 3; j++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matriz[i][j] = 0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String getValor(Coordenada c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if(matriz[c.i][c.j] == 0) return "*"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if(matriz[c.i][c.j] == EQUIS) return "X"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"O"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String getTurno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if(turno == EQUIS) return "Jugador 1"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"Jugador 2"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boolean esTresEnRaya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(esFila() || esColumna() || esDiagonal()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void switchTurno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if(turno == EQUIS) turno = CERO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else if(turno == CERO) turno = EQUIS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void aplastar(Coordenada c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if(matriz[c.i][c.j]==0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matriz[c.i][c.j] = turno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boolean esFila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esFila(0) || esFila(1) || esFila(2);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boolean esColumna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esColumna(0) || esColumna(1) || esColumna(2);</w:t>
        <w:tab/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boolean esFila(int i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matriz[i][0]!=0 &amp;&amp; matriz[i][0] == matriz[i][1] &amp;&amp; matriz[i][1] == matriz[i][2]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boolean esColumna(int j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matriz[0][j]!=0 &amp;&amp; matriz[0][j] == matriz[1][j] &amp;&amp; matriz[1][j] == matriz[2][j]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boolean esDiagonal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(matriz[0][0] != 0 &amp;&amp; matriz[0][0] == matriz[1][1] &amp;&amp; matriz[1][1] == matriz[2][2]) || (matriz [0][2]!=0 &amp;&amp; matriz[0][2] == matriz[1][1] &amp;&amp; matriz[1][1] == matriz[2][0]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class VentanaResultado extends Frame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TextArea t = new TextArea(10,100);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VentanaResultado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add(t, BorderLayout.CENTER);</w:t>
        <w:tab/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mostrarResultados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void mostrarResultados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try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String s= "", cadena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File inputFile = new File("juego.txt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BufferedReader in = new BufferedReader(new FileReader(inputFile)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 xml:space="preserve">        while ((cadena = in.readLine()) != null)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 xml:space="preserve">        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 xml:space="preserve">            s = s + cadena + "\n"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es-E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.setText(s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catch(IOException e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class Tablero extends Panel implements ActionListener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TresEnRaya T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 xml:space="preserve">Panel p1 = new Panel(); 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anel p2 = new Panel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anel p3 = new Panel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Button B[][] = new Button[3][3]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Button b1, b2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Label l = new Label("                             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Tablero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 = new TresEnRaya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p1.setLayout(new GridLayout(3,3)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his.setLayout(new BorderLayout()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his.add(p1, BorderLayout.NORTH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his.add(p2, BorderLayout.CENTER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his.add(p3, BorderLayout.SOUTH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crearControles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aniadirListenerBotones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void aniadirListenerBotones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for(int i = 0;i &lt; 3; i++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for(int j = 0; j &lt; 3; j++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B[i][j].addActionListener(this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b1.addActionListener(this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b2.addActionListener(this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void crearControles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int i, j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for(i = 0;i &lt; 3; i++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for(j = 0; j &lt; 3; j++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B[i][j] = new Button("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p1.add(B[i][j]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b1 = new Button("Reiniciar el juego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b2 =new Button("Ver Resultados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p2.add(l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p3.add(b1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p3.add(b2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actualizar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void actualizar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for(int i = 0;i &lt; 3; i++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for(int j = 0; j &lt; 3; j++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B[i][j].setLabel(T.getValor(new Coordenada(i,j))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</w:t>
        <w:tab/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ublic void actionPerformed(ActionEvent e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Button b = (Button)e.getSource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if(b == b1) 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T = new TresEnRaya();</w:t>
        <w:tab/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actualizar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l.setText("                             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 else if(b == b2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VentanaResultado v = new VentanaResultado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v.setSize(300,300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v.setVisible(true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else{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marcarBoton(b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if(T.esTresEnRaya()) 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cambiarEtiqueta(T.getTurno()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guardarResultados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T = new TresEnRaya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actualizar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else T.switchTurno();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private void guardarResultados(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ry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File outputFile = new File("juego.txt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FileWriter out = new FileWriter(outputFile,true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out.write("Ganador " + T.getTurno() + "\n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out.close(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catch (IOException e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System.out.println("error"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void cambiarEtiqueta(String s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l.setText("Ganador " + s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void marcarBoton(Button b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Coordenada c = buscarBoton(b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T.aplastar(c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b.setLabel(T.getValor(c)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System.out.println(c.i + "," + c.j + "   " + T.getValor(c) + " turno " + T.turno 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Coordenada buscarBoton(Button b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for(int i = 0; i &lt; 3; i++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for(int j = 0; j &lt; 3; j++)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if(b == B[i][j]) {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ab/>
        <w:t>Coordenada c = new Coordenada(i,j)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ab/>
        <w:t>return c;</w:t>
        <w:tab/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ab/>
        <w:t>return null;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ab/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  <w:t>}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 w:ascii="Courier New" w:hAnsi="Courier New"/>
          <w:color w:val="auto"/>
          <w:sz w:val="24"/>
          <w:szCs w:val="24"/>
          <w:lang w:val="es-ES" w:bidi="ar-SA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b/>
          <w:sz w:val="20"/>
          <w:szCs w:val="20"/>
          <w:lang w:val="es-EC"/>
        </w:rPr>
        <w:t xml:space="preserve">2. (40 puntos) Seleccione la opción valida y/o responda.  </w:t>
      </w:r>
    </w:p>
    <w:p>
      <w:pPr>
        <w:pStyle w:val="HTMLPreformatted"/>
        <w:rPr/>
      </w:pPr>
      <w:r>
        <w:rPr>
          <w:rFonts w:cs="Courier New"/>
          <w:b/>
          <w:sz w:val="18"/>
          <w:szCs w:val="18"/>
          <w:lang w:val="es-EC"/>
        </w:rPr>
        <w:t>2.1 ¿Qué pasaría si trata de correr y compilar el siguiente código Java? (4 puntos)</w:t>
      </w:r>
    </w:p>
    <w:p>
      <w:pPr>
        <w:pStyle w:val="HTMLPreformatted"/>
        <w:rPr>
          <w:rFonts w:eastAsia="Courier New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Courier New" w:cs="Times New Roman"/>
          <w:b/>
          <w:color w:val="auto"/>
          <w:sz w:val="20"/>
          <w:szCs w:val="20"/>
          <w:lang w:val="en-US" w:bidi="ar-SA"/>
        </w:rPr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interface A{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public void innerMeth();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class B implements A{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public void innerMeth(int memVar){</w:t>
      </w:r>
    </w:p>
    <w:p>
      <w:pPr>
        <w:pStyle w:val="HTMLPreformatted"/>
        <w:ind w:left="2124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System.out.println(memVar)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public class Test {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A a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int memVar = 1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void aMethod(){</w:t>
      </w:r>
    </w:p>
    <w:p>
      <w:pPr>
        <w:pStyle w:val="HTMLPreformatted"/>
        <w:ind w:left="2124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a = new B()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}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public static void main(String[] args){</w:t>
      </w:r>
    </w:p>
    <w:p>
      <w:pPr>
        <w:pStyle w:val="HTMLPreformatted"/>
        <w:ind w:left="2124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Test t = new Test();</w:t>
      </w:r>
    </w:p>
    <w:p>
      <w:pPr>
        <w:pStyle w:val="HTMLPreformatted"/>
        <w:ind w:left="2124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t.a.innerMeth()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s-EC" w:bidi="ar-SA"/>
        </w:rPr>
      </w:pPr>
      <w:r>
        <w:rPr>
          <w:rFonts w:eastAsia="Courier New" w:cs="Times New Roman"/>
          <w:color w:val="auto"/>
          <w:sz w:val="18"/>
          <w:szCs w:val="18"/>
          <w:lang w:val="es-EC" w:bidi="ar-SA"/>
        </w:rPr>
        <w:t xml:space="preserve">} 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s-EC" w:bidi="ar-SA"/>
        </w:rPr>
      </w:pPr>
      <w:r>
        <w:rPr>
          <w:rFonts w:eastAsia="Courier New" w:cs="Times New Roman"/>
          <w:color w:val="auto"/>
          <w:sz w:val="18"/>
          <w:szCs w:val="18"/>
          <w:lang w:val="es-EC" w:bidi="ar-SA"/>
        </w:rPr>
        <w:t>}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Error de compilación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Se lanza la excepción NoSuchMethodException en tiempo de ejecución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it-IT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bidi="ar-SA"/>
        </w:rPr>
        <w:t>Compila, corre e imprime 1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shd w:fill="FFFF00" w:val="clear"/>
          <w:lang w:val="es-EC" w:bidi="ar-SA"/>
        </w:rPr>
      </w:pPr>
      <w:r>
        <w:rPr>
          <w:rFonts w:eastAsia="Courier New" w:cs="Arial" w:ascii="Arial" w:hAnsi="Arial"/>
          <w:color w:val="000000"/>
          <w:sz w:val="20"/>
          <w:szCs w:val="20"/>
          <w:shd w:fill="FFFF00" w:val="clear"/>
          <w:lang w:val="es-EC" w:bidi="ar-SA"/>
        </w:rPr>
        <w:t>Se lanza una excepción NullPointerException en tiempo de ejecución.</w:t>
      </w:r>
    </w:p>
    <w:p>
      <w:pPr>
        <w:pStyle w:val="HTMLPreformatted"/>
        <w:rPr>
          <w:rFonts w:ascii="Arial" w:hAnsi="Arial" w:eastAsia="Courier New" w:cs="Courier New"/>
          <w:b/>
          <w:b/>
          <w:color w:val="auto"/>
          <w:sz w:val="20"/>
          <w:szCs w:val="20"/>
          <w:shd w:fill="FFFF00" w:val="clear"/>
          <w:lang w:val="es-EC" w:bidi="ar-SA"/>
        </w:rPr>
      </w:pPr>
      <w:r>
        <w:rPr>
          <w:rFonts w:eastAsia="Courier New" w:cs="Courier New" w:ascii="Arial" w:hAnsi="Arial"/>
          <w:b/>
          <w:color w:val="000000"/>
          <w:sz w:val="20"/>
          <w:szCs w:val="20"/>
          <w:shd w:fill="FFFF00" w:val="clear"/>
          <w:lang w:val="es-EC" w:bidi="ar-SA"/>
        </w:rPr>
      </w:r>
    </w:p>
    <w:p>
      <w:pPr>
        <w:pStyle w:val="HTMLPreformatted"/>
        <w:rPr/>
      </w:pPr>
      <w:r>
        <w:rPr>
          <w:rFonts w:cs="Courier New"/>
          <w:b/>
          <w:sz w:val="18"/>
          <w:szCs w:val="18"/>
          <w:lang w:val="es-EC"/>
        </w:rPr>
        <w:t>2.2  Se tiene la siguiente porción de código HTML de la página TestEjercicio.html: (5 puntos)</w:t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auto"/>
          <w:sz w:val="18"/>
          <w:szCs w:val="18"/>
          <w:lang w:val="es-EC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s-EC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&lt;APPLET CODE="Ejercicio.class" WIDTH=750 HEIGHT=100&gt;</w:t>
      </w:r>
    </w:p>
    <w:p>
      <w:pPr>
        <w:pStyle w:val="Normal"/>
        <w:ind w:left="708" w:right="0" w:firstLine="708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s-EC" w:bidi="ar-SA"/>
        </w:rPr>
        <w:t>&lt;PARAM NAME=param1 VALUE=”Ejercicio de Applets”&gt;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8"/>
          <w:szCs w:val="18"/>
          <w:lang w:val="es-EC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s-EC" w:bidi="ar-SA"/>
        </w:rPr>
        <w:t>&lt;/APPLET&gt;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Y el siguiente código del applet Ejercicio.java: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import java.awt.Graphics;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import java.awt.Font;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import java.awt.Color;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import java.applet.*;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public class Ejercicio extends Applet {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fr-FR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Font f = new Font("TimesRoman", Font.BOLD+Font.ITALIC, 24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fr-FR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tring param1, param2;</w:t>
      </w:r>
    </w:p>
    <w:p>
      <w:pPr>
        <w:pStyle w:val="Normal"/>
        <w:ind w:left="708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public void init() {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param1 = getParameter("param1"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param2 = getParameter("param2"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if (param2 == null)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 xml:space="preserve">param2="";        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}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public void paint(Graphics screen) {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creen.setFont(f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creen.setColor(Color.red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creen.drawString(param1, 5, 50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creen.drawString(param2, 5, 100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s-EC" w:bidi="ar-SA"/>
        </w:rPr>
        <w:t xml:space="preserve">}   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es-EC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es-EC" w:bidi="ar-SA"/>
        </w:rPr>
        <w:t>}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es-EC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es-EC" w:bidi="ar-SA"/>
        </w:rPr>
      </w:r>
    </w:p>
    <w:p>
      <w:pPr>
        <w:pStyle w:val="Normal"/>
        <w:ind w:left="0" w:right="0" w:firstLine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Si se intenta compilar este applet y luego abrir la página HTML, qué resultado obtendrá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Se produce un error al tratar de compilar el app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shd w:fill="FFFF00" w:val="clear"/>
          <w:lang w:val="es-EC" w:bidi="ar-SA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00" w:val="clear"/>
          <w:lang w:val="es-EC" w:bidi="ar-SA"/>
        </w:rPr>
        <w:t>Se muestra en la página HTML:  “Ejercicio de Applets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Se produce la excepción NullPointerException y no se podrá cargar el app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El applet es cargado en la página HTML, pero no muestra nada.</w:t>
      </w:r>
    </w:p>
    <w:p>
      <w:pPr>
        <w:pStyle w:val="HTMLPreformatted"/>
        <w:rPr>
          <w:rFonts w:ascii="Verdana" w:hAnsi="Verdana" w:eastAsia="Courier New" w:cs="Courier New"/>
          <w:b/>
          <w:b/>
          <w:color w:val="auto"/>
          <w:sz w:val="20"/>
          <w:szCs w:val="20"/>
          <w:lang w:val="es-EC" w:bidi="ar-SA"/>
        </w:rPr>
      </w:pPr>
      <w:r>
        <w:rPr>
          <w:rFonts w:eastAsia="Courier New" w:cs="Courier New" w:ascii="Verdana" w:hAnsi="Verdana"/>
          <w:b/>
          <w:color w:val="auto"/>
          <w:sz w:val="20"/>
          <w:szCs w:val="20"/>
          <w:lang w:val="es-EC" w:bidi="ar-SA"/>
        </w:rPr>
      </w:r>
    </w:p>
    <w:p>
      <w:pPr>
        <w:pStyle w:val="HTMLPreformatted"/>
        <w:rPr/>
      </w:pPr>
      <w:r>
        <w:rPr>
          <w:rFonts w:cs="Courier New"/>
          <w:b/>
          <w:lang w:val="es-EC"/>
        </w:rPr>
        <w:t>2.3  Dado el siguiente programa:  (9 puntos)</w:t>
      </w:r>
    </w:p>
    <w:p>
      <w:pPr>
        <w:pStyle w:val="HTMLPreformatted"/>
        <w:rPr>
          <w:rFonts w:eastAsia="Courier New" w:cs="Times New Roman"/>
          <w:b/>
          <w:b/>
          <w:color w:val="auto"/>
          <w:sz w:val="20"/>
          <w:szCs w:val="20"/>
          <w:lang w:val="es-EC" w:bidi="ar-SA"/>
        </w:rPr>
      </w:pPr>
      <w:r>
        <w:rPr>
          <w:rFonts w:eastAsia="Courier New" w:cs="Times New Roman"/>
          <w:b/>
          <w:color w:val="auto"/>
          <w:sz w:val="20"/>
          <w:szCs w:val="20"/>
          <w:lang w:val="es-EC" w:bidi="ar-SA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import java.io.*;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class MyException extends Exception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int value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MyException(int val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value = val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autoSpaceDE w:val="false"/>
        <w:ind w:left="1416" w:right="0" w:hanging="0"/>
        <w:rPr/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public int getValue(</w:t>
      </w: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return(value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lass TestClass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static void foo(int x) throws MyException,IOException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if(x &lt; 0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X too low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throw(new MyException(x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if(x &gt; 100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X too high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throw(new IOException("Mike"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X OK"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static void main(String[] args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try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// convert first argument to foo(x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 xml:space="preserve">int x = Integer.parseInt(args[0]); 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Mike"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atch(NumberFormatException e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Bad Number"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atch(IOException e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Rusty"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atch(MyException e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Dimitri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e.getValue(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C"/>
        </w:rPr>
        <w:t xml:space="preserve">   </w:t>
      </w:r>
      <w:r>
        <w:rPr>
          <w:rFonts w:cs="Arial" w:ascii="Arial" w:hAnsi="Arial"/>
          <w:sz w:val="20"/>
          <w:szCs w:val="20"/>
          <w:lang w:val="es-EC"/>
        </w:rPr>
        <w:t>Qué imprime el programa cuando es invocado de la siguiente forma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32"/>
        <w:gridCol w:w="3034"/>
      </w:tblGrid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es-EC" w:bidi="ar-SA"/>
              </w:rPr>
              <w:t>java TestClass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es-EC" w:bidi="ar-SA"/>
              </w:rPr>
              <w:t>java TestClas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C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es-EC" w:bidi="ar-SA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es-EC" w:bidi="ar-SA"/>
              </w:rPr>
              <w:t>java TestClass -200</w:t>
            </w:r>
          </w:p>
        </w:tc>
      </w:tr>
      <w:tr>
        <w:trPr>
          <w:trHeight w:val="10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  <w:t>X OK</w:t>
            </w:r>
          </w:p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  <w:t>Mike</w:t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  <w:t xml:space="preserve">X too high </w:t>
            </w:r>
          </w:p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  <w:t>Rusty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  <w:t xml:space="preserve">X too low </w:t>
            </w:r>
          </w:p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  <w:t>Dimitri</w:t>
            </w:r>
          </w:p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  <w:t>-200</w:t>
            </w:r>
          </w:p>
          <w:p>
            <w:pPr>
              <w:pStyle w:val="Normal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</w:r>
          </w:p>
        </w:tc>
      </w:tr>
    </w:tbl>
    <w:p>
      <w:pPr>
        <w:pStyle w:val="Normal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</w:r>
    </w:p>
    <w:p>
      <w:pPr>
        <w:pStyle w:val="HTMLPreformatted"/>
        <w:rPr>
          <w:rFonts w:ascii="Courier New" w:hAnsi="Courier New" w:eastAsia="Courier New" w:cs="Times New Roman"/>
          <w:b/>
          <w:b/>
          <w:color w:val="auto"/>
          <w:sz w:val="20"/>
          <w:szCs w:val="20"/>
          <w:lang w:val="es-EC" w:eastAsia="zh-CN" w:bidi="ar-SA"/>
        </w:rPr>
      </w:pPr>
      <w:r>
        <w:rPr>
          <w:rFonts w:eastAsia="Courier New" w:cs="Times New Roman"/>
          <w:b/>
          <w:color w:val="auto"/>
          <w:sz w:val="20"/>
          <w:szCs w:val="20"/>
          <w:lang w:val="es-EC" w:eastAsia="zh-CN" w:bidi="ar-SA"/>
        </w:rPr>
      </w:r>
    </w:p>
    <w:p>
      <w:pPr>
        <w:pStyle w:val="HTMLPreformatted"/>
        <w:rPr/>
      </w:pPr>
      <w:r>
        <w:rPr>
          <w:rFonts w:cs="Courier New"/>
          <w:b/>
          <w:lang w:val="es-EC"/>
        </w:rPr>
        <w:t>2.4  Dado el siguiente programa:  (18 puntos)</w:t>
      </w:r>
    </w:p>
    <w:p>
      <w:pPr>
        <w:pStyle w:val="HTMLPreformatted"/>
        <w:rPr>
          <w:rFonts w:eastAsia="Courier New" w:cs="Times New Roman"/>
          <w:b/>
          <w:b/>
          <w:color w:val="auto"/>
          <w:sz w:val="20"/>
          <w:szCs w:val="20"/>
          <w:lang w:val="es-EC" w:bidi="ar-SA"/>
        </w:rPr>
      </w:pPr>
      <w:r>
        <w:rPr>
          <w:rFonts w:eastAsia="Courier New" w:cs="Times New Roman"/>
          <w:b/>
          <w:color w:val="auto"/>
          <w:sz w:val="20"/>
          <w:szCs w:val="20"/>
          <w:lang w:val="es-EC" w:bidi="ar-SA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class MyFrame extends JFrame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public MyFrame(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setTitle("WidgetTest"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 xml:space="preserve">setSize(300,300); </w:t>
        <w:tab/>
        <w:t>// size in pixels</w:t>
      </w:r>
    </w:p>
    <w:p>
      <w:pPr>
        <w:pStyle w:val="Normal"/>
        <w:autoSpaceDE w:val="false"/>
        <w:ind w:left="2124" w:right="0" w:hanging="0"/>
        <w:rPr/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setDefaultC</w:t>
      </w: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loseOperation(JFrame.EXIT_ON_CLOSE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lass MyPanel extends JPanel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olor current = Color.red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JButton button = new JButton("Button"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lass ButtonHandler implements ActionListener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void actionPerformed(ActionEvent e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urrent = Color.green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Mike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repaint(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lass MouseHandler extends MouseAdapter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void mouseClicked(MouseEvent ev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if(ev.getX() &lt;= 100) System.out.println("Rusty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if(ev.getY() &gt;= 100) current = Color.blue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Dimitri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repaint(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MyPanel(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button.addActionListener(new ButtonHandler(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addMouseListener(new MouseHandler(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add(button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Alan"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void paintComponent(Graphics g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uper.paintComponent(g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Graphics2D g2 = (Graphics2D)g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g.setColor(current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g2.fill(new Rectangle2D.Float(0,100,100,100)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class WidgetTest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static void main(String[] args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MyFrame myframe = new MyFrame(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ontainer contentpane = myframe.getContentPane(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ontentpane.add(new MyPanel(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myframe.show(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s-EC" w:eastAsia="zh-CN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C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1.  ¿Cuál de las siguientes DEBE ser una clase interna? (En otras palabras, cuál de las siguientes no trabajará si su implementación es movida fuera de la clase MyPanel)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HTMLPreformatted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ButtonHandler</w:t>
      </w:r>
    </w:p>
    <w:p>
      <w:pPr>
        <w:pStyle w:val="HTMLPreformatted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MouseHandler</w:t>
      </w:r>
    </w:p>
    <w:p>
      <w:pPr>
        <w:pStyle w:val="HTMLPreformatted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Courier New" w:cs="Arial" w:ascii="Arial" w:hAnsi="Arial"/>
          <w:color w:val="000000"/>
          <w:sz w:val="20"/>
          <w:szCs w:val="20"/>
          <w:shd w:fill="FFFF00" w:val="clear"/>
          <w:lang w:val="es-EC" w:bidi="ar-SA"/>
        </w:rPr>
        <w:t xml:space="preserve">Ambas </w:t>
      </w:r>
      <w:r>
        <w:rPr>
          <w:rFonts w:eastAsia="SimSun;宋体" w:cs="Arial" w:ascii="Arial" w:hAnsi="Arial"/>
          <w:color w:val="000000"/>
          <w:sz w:val="20"/>
          <w:szCs w:val="20"/>
          <w:shd w:fill="FFFF00" w:val="clear"/>
          <w:lang w:val="es-EC" w:eastAsia="zh-CN" w:bidi="ar-SA"/>
        </w:rPr>
        <w:t>ButtonHandler</w:t>
      </w:r>
      <w:r>
        <w:rPr>
          <w:rFonts w:eastAsia="Courier New" w:cs="Arial" w:ascii="Arial" w:hAnsi="Arial"/>
          <w:color w:val="000000"/>
          <w:sz w:val="20"/>
          <w:szCs w:val="20"/>
          <w:shd w:fill="FFFF00" w:val="clear"/>
          <w:lang w:val="es-EC" w:bidi="ar-SA"/>
        </w:rPr>
        <w:t xml:space="preserve"> y </w:t>
      </w:r>
      <w:r>
        <w:rPr>
          <w:rFonts w:eastAsia="SimSun;宋体" w:cs="Arial" w:ascii="Arial" w:hAnsi="Arial"/>
          <w:color w:val="000000"/>
          <w:sz w:val="20"/>
          <w:szCs w:val="20"/>
          <w:shd w:fill="FFFF00" w:val="clear"/>
          <w:lang w:val="es-EC" w:eastAsia="zh-CN" w:bidi="ar-SA"/>
        </w:rPr>
        <w:t>MouseHandler</w:t>
      </w:r>
    </w:p>
    <w:p>
      <w:pPr>
        <w:pStyle w:val="HTMLPreformatted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 xml:space="preserve">Ni </w:t>
      </w: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ButtonHandler</w:t>
      </w: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 xml:space="preserve"> ni </w:t>
      </w: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MouseHandl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2.  ¿Qué es </w:t>
      </w:r>
      <w:r>
        <w:rPr>
          <w:rFonts w:cs="Arial" w:ascii="Arial" w:hAnsi="Arial"/>
          <w:b/>
          <w:i/>
          <w:sz w:val="20"/>
          <w:szCs w:val="20"/>
          <w:lang w:val="es-EC"/>
        </w:rPr>
        <w:t>Color.red</w:t>
      </w:r>
      <w:r>
        <w:rPr>
          <w:rFonts w:cs="Arial" w:ascii="Arial" w:hAnsi="Arial"/>
          <w:sz w:val="20"/>
          <w:szCs w:val="20"/>
          <w:lang w:val="es-EC"/>
        </w:rPr>
        <w:t xml:space="preserve"> 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shd w:fill="FFFF00" w:val="clear"/>
          <w:lang w:val="es-EC" w:eastAsia="zh-CN" w:bidi="ar-SA"/>
        </w:rPr>
      </w:pPr>
      <w:r>
        <w:rPr>
          <w:rFonts w:eastAsia="SimSun;宋体" w:cs="Arial" w:ascii="Arial" w:hAnsi="Arial"/>
          <w:color w:val="000000"/>
          <w:sz w:val="20"/>
          <w:szCs w:val="20"/>
          <w:shd w:fill="FFFF00" w:val="clear"/>
          <w:lang w:val="es-EC" w:eastAsia="zh-CN" w:bidi="ar-SA"/>
        </w:rPr>
        <w:t>una variable estática pública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a instancia pública de una variable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 método público estático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 método público de instancia</w:t>
      </w:r>
    </w:p>
    <w:p>
      <w:pPr>
        <w:pStyle w:val="HTMLPreformatted"/>
        <w:rPr>
          <w:rFonts w:ascii="Arial" w:hAnsi="Arial" w:eastAsia="Courier New" w:cs="Arial"/>
          <w:color w:val="auto"/>
          <w:sz w:val="20"/>
          <w:szCs w:val="20"/>
          <w:lang w:val="es-EC" w:eastAsia="zh-CN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3.  ¿Qué es </w:t>
      </w:r>
      <w:r>
        <w:rPr>
          <w:rFonts w:cs="Arial" w:ascii="Arial" w:hAnsi="Arial"/>
          <w:b/>
          <w:i/>
          <w:sz w:val="20"/>
          <w:szCs w:val="20"/>
          <w:lang w:val="es-EC"/>
        </w:rPr>
        <w:t>paintComponent</w:t>
      </w:r>
      <w:r>
        <w:rPr>
          <w:rFonts w:cs="Arial" w:ascii="Arial" w:hAnsi="Arial"/>
          <w:sz w:val="20"/>
          <w:szCs w:val="20"/>
          <w:lang w:val="es-EC"/>
        </w:rPr>
        <w:t xml:space="preserve"> (en MyPanel)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a clase interna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un método estático público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un manejador de eventos (listener)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Courier New" w:cs="Arial"/>
          <w:color w:val="auto"/>
          <w:sz w:val="20"/>
          <w:szCs w:val="20"/>
          <w:shd w:fill="FFFF00" w:val="clear"/>
          <w:lang w:val="es-EC" w:bidi="ar-SA"/>
        </w:rPr>
      </w:pPr>
      <w:r>
        <w:rPr>
          <w:rFonts w:eastAsia="Courier New" w:cs="Arial" w:ascii="Arial" w:hAnsi="Arial"/>
          <w:color w:val="000000"/>
          <w:sz w:val="20"/>
          <w:szCs w:val="20"/>
          <w:shd w:fill="FFFF00" w:val="clear"/>
          <w:lang w:val="es-EC" w:bidi="ar-SA"/>
        </w:rPr>
        <w:t>un método público de instancia</w:t>
      </w:r>
    </w:p>
    <w:p>
      <w:pPr>
        <w:pStyle w:val="HTMLPreformatted"/>
        <w:rPr>
          <w:rFonts w:ascii="Arial" w:hAnsi="Arial" w:eastAsia="Courier New" w:cs="Arial"/>
          <w:color w:val="auto"/>
          <w:sz w:val="20"/>
          <w:szCs w:val="20"/>
          <w:shd w:fill="FFFF00" w:val="clear"/>
          <w:lang w:val="es-EC" w:bidi="ar-SA"/>
        </w:rPr>
      </w:pPr>
      <w:r>
        <w:rPr>
          <w:rFonts w:eastAsia="Courier New" w:cs="Arial" w:ascii="Arial" w:hAnsi="Arial"/>
          <w:color w:val="000000"/>
          <w:sz w:val="20"/>
          <w:szCs w:val="20"/>
          <w:shd w:fill="FFFF00" w:val="clear"/>
          <w:lang w:val="es-EC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4.  ¿Qué imprime el programa cuando se da click con el ratón en el rectángulo lleno creado en </w:t>
      </w:r>
      <w:r>
        <w:rPr>
          <w:rFonts w:cs="Arial" w:ascii="Arial" w:hAnsi="Arial"/>
          <w:i/>
          <w:sz w:val="20"/>
          <w:szCs w:val="20"/>
          <w:lang w:val="es-EC"/>
        </w:rPr>
        <w:t>paintComponent</w:t>
      </w:r>
      <w:r>
        <w:rPr>
          <w:rFonts w:cs="Arial" w:ascii="Arial" w:hAnsi="Arial"/>
          <w:sz w:val="20"/>
          <w:szCs w:val="20"/>
          <w:lang w:val="es-EC"/>
        </w:rPr>
        <w:t xml:space="preserve">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  <w:t>Rusty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  <w:t>Dimitri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5.  ¿De qué color se pinta el rectángulo lleno del programa una vez que se da click con el ratón dentro del área del rectángulo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  <w:t>Azul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6.  Si la línea </w:t>
      </w:r>
      <w:r>
        <w:rPr>
          <w:rFonts w:cs="Arial" w:ascii="Arial" w:hAnsi="Arial"/>
          <w:b/>
          <w:i/>
          <w:sz w:val="20"/>
          <w:szCs w:val="20"/>
          <w:lang w:val="es-EC"/>
        </w:rPr>
        <w:t>button.addActionListener(new ButtonHandler());</w:t>
      </w:r>
      <w:r>
        <w:rPr>
          <w:rFonts w:cs="Arial" w:ascii="Arial" w:hAnsi="Arial"/>
          <w:i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 xml:space="preserve">se borra del programa y el programa es recompilado. ¿Qué se imprimirá cuando se dé click en el botón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s-ES" w:bidi="ar-SA"/>
        </w:rPr>
        <w:t>Nad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HTMLPreformatted"/>
        <w:rPr/>
      </w:pPr>
      <w:r>
        <w:rPr>
          <w:rFonts w:cs="Courier New"/>
          <w:b/>
          <w:lang w:val="es-EC"/>
        </w:rPr>
        <w:t>2.5  El resultado de compilar y ejecutar el siguiente código es: (4 puntos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C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class Greebo implements Runnable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public void run (String message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C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C" w:bidi="ar-SA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S" w:bidi="ar-SA"/>
        </w:rPr>
        <w:t xml:space="preserve">   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S" w:bidi="ar-SA"/>
        </w:rPr>
        <w:t>System.out.println("Examen del Segundo Parcial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class GreeboTest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public static void main (String args[]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Greebo g = new Greebo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Thread t = new Thread(g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S" w:bidi="ar-SA"/>
        </w:rPr>
        <w:t>t.start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S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S" w:bidi="ar-SA"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S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S" w:bidi="ar-SA"/>
        </w:rPr>
        <w:t>}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a)  Sale un error de compilación, puesto que no existe la interfase Runnable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b)  Compila y ejecuta, se muestra: Examen del Segundo parcial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c)  Compila, pero al ejecutar no muestra nada en pantalla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d)  Sale un error de compilación, puesto que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>GreeboTest</w:t>
      </w: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, debe ser declarada abstracta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e)  </w:t>
      </w:r>
      <w:r>
        <w:rPr>
          <w:rFonts w:eastAsia="Times New Roman" w:cs="Arial" w:ascii="Arial" w:hAnsi="Arial"/>
          <w:color w:val="000000"/>
          <w:sz w:val="20"/>
          <w:szCs w:val="24"/>
          <w:shd w:fill="FFFF00" w:val="clear"/>
          <w:lang w:val="es-ES" w:bidi="ar-SA"/>
        </w:rPr>
        <w:t>Ninguna de las anteriores</w:t>
      </w:r>
    </w:p>
    <w:sectPr>
      <w:type w:val="nextPage"/>
      <w:pgSz w:w="11906" w:h="16838"/>
      <w:pgMar w:left="1440" w:right="1289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8:00Z</dcterms:created>
  <dc:creator>Lorena Carló</dc:creator>
  <dc:description/>
  <dc:language>en-US</dc:language>
  <cp:lastModifiedBy>Veronica Uquillas</cp:lastModifiedBy>
  <cp:lastPrinted>2007-07-04T10:48:00Z</cp:lastPrinted>
  <dcterms:modified xsi:type="dcterms:W3CDTF">2007-08-27T13:36:00Z</dcterms:modified>
  <cp:revision>123</cp:revision>
  <dc:subject/>
  <dc:title>Una empresa de multimedios financia diferentes publicaciones en</dc:title>
</cp:coreProperties>
</file>