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  <w:t>ÍNDICE GENERAL</w:t>
      </w:r>
    </w:p>
    <w:p>
      <w:pPr>
        <w:pStyle w:val="NormalWeb"/>
        <w:spacing w:lineRule="auto" w:line="480" w:before="0" w:after="0"/>
        <w:ind w:left="7470" w:right="11" w:hanging="0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ág.</w:t>
      </w:r>
    </w:p>
    <w:p>
      <w:pPr>
        <w:pStyle w:val="NormalWeb"/>
        <w:spacing w:lineRule="auto" w:line="48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SUMEN.…………………………………………………………………………..II</w:t>
      </w:r>
    </w:p>
    <w:p>
      <w:pPr>
        <w:pStyle w:val="NormalWeb"/>
        <w:spacing w:lineRule="auto" w:line="48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ÍNDICE GENERAL………………………………………………………………...IV</w:t>
      </w:r>
    </w:p>
    <w:p>
      <w:pPr>
        <w:pStyle w:val="NormalWeb"/>
        <w:spacing w:lineRule="auto" w:line="48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BREVIATURAS..........................................................................................VIII</w:t>
      </w:r>
    </w:p>
    <w:p>
      <w:pPr>
        <w:pStyle w:val="NormalWeb"/>
        <w:spacing w:lineRule="auto" w:line="48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IMBOLOGÍA.................................................................................................IX</w:t>
      </w:r>
    </w:p>
    <w:p>
      <w:pPr>
        <w:pStyle w:val="NormalWeb"/>
        <w:spacing w:lineRule="auto" w:line="48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ÍNDICE DE FÍGURAS………………………………………………...……...........X</w:t>
      </w:r>
    </w:p>
    <w:p>
      <w:pPr>
        <w:pStyle w:val="NormalWeb"/>
        <w:spacing w:lineRule="auto" w:line="48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ÍNDICE DE GRÁFICOS……………………………………………...……...........XI</w:t>
      </w:r>
    </w:p>
    <w:p>
      <w:pPr>
        <w:pStyle w:val="NormalWeb"/>
        <w:spacing w:lineRule="auto" w:line="48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ÍNDICE DE TABLAS………………………………………………………….….XIV</w:t>
      </w:r>
    </w:p>
    <w:p>
      <w:pPr>
        <w:pStyle w:val="NormalWeb"/>
        <w:spacing w:lineRule="auto" w:line="480"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INTRODUCCIÓN……………………………………………………………..…….1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1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DE LA PLANTA DE BANANO…………….. 2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atomía de la Planta de banano…………………………………… 2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</w:rPr>
        <w:t>Clasificación de cultivares: diploides, triploides, tetraploides…. 5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</w:rPr>
        <w:t>Área Foliar de la hoja de la planta de banano……………………… 6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Sigatoka Negra………………………………………………………… 7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gente causal de la enfermedad…………………………………. 8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aracterísticas de la enfermedad………………………………… 9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I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 TEÓRICO………………………………………………. 12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troducción………………………………………………………….... 12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etodologías para la evaluación de la Sigatoka negra………..… 13</w:t>
      </w:r>
    </w:p>
    <w:p>
      <w:pPr>
        <w:pStyle w:val="Normal"/>
        <w:numPr>
          <w:ilvl w:val="2"/>
          <w:numId w:val="3"/>
        </w:numPr>
        <w:spacing w:lineRule="auto" w:line="480"/>
        <w:rPr/>
      </w:pPr>
      <w:r>
        <w:rPr>
          <w:rFonts w:cs="Arial" w:ascii="Arial" w:hAnsi="Arial"/>
        </w:rPr>
        <w:t xml:space="preserve">Evaluación de incidencia y severidad………………………….. 13 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ntomatología……………………………………………………. 13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cala de Stover…………………………………………………. 15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eaviso Biológico……………………………………………….. 17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Inoculación en Invernadero………………….. 19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oría  Estadística…………………………………………………… 21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nálisis Univariado……………………………………….………. 21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ueba t pareada………………………………………….……… 22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gresión………………………………………………….……… 22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egresión Múltiple……………………………………….………. 23 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ftware utilizados………………………………………….……….. 26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TLAB 7.0…………………………………………….……….. 26</w:t>
      </w:r>
    </w:p>
    <w:p>
      <w:pPr>
        <w:pStyle w:val="Normal"/>
        <w:numPr>
          <w:ilvl w:val="3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cerca de Matlab 7.0…………………………….…. 26</w:t>
      </w:r>
    </w:p>
    <w:p>
      <w:pPr>
        <w:pStyle w:val="Normal"/>
        <w:numPr>
          <w:ilvl w:val="3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entanas en MATLAB…………………………….... 27</w:t>
      </w:r>
    </w:p>
    <w:p>
      <w:pPr>
        <w:pStyle w:val="Normal"/>
        <w:numPr>
          <w:ilvl w:val="3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áscara……………………………………….……… 28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PSS 12.0…………………………………………………...…… 29</w:t>
      </w:r>
    </w:p>
    <w:p>
      <w:pPr>
        <w:pStyle w:val="Normal"/>
        <w:numPr>
          <w:ilvl w:val="3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PSS breve descripción……………………………. 30</w:t>
      </w:r>
    </w:p>
    <w:p>
      <w:pPr>
        <w:pStyle w:val="Normal"/>
        <w:numPr>
          <w:ilvl w:val="3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istas en SPSS……………………………………… 31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I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ÁLISIS ESTADÍSTICO……………………………………… 33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………………………………………………………….. 33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 muestral……………………………………………………... 34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blación Objetivo………………………………………….. 34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rco Muestral……………………………………………… 34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 xml:space="preserve">Método de Muestreo………………………………………... 34    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de las variables……………………………….. 35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ariable Principal………………………………………….… 36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uestra Piloto………………………………………………... 36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amaño de la Muestra………………………………………. 36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olección de datos en invernadero…………………………….. 37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Univariado………………………………………………….. 41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la hoja………………………………………………. 41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la mancha………………………………………….. 45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rgo de la hoja……………………………………………… 49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cho de la hoja……………………………………………... 53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ste de Hipótesis……………………………………………… 57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ste para “Área de la hoja”…………………………... 57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ste para las evaluaciones 1 y 2……………………. 59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ste para las evaluaciones 1 y 3……………………. 61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gresión……………………………………………………………. 63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tervalos de confianza…………………………………………….. 66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V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CLUSIONES Y RECOMENDACIONES</w:t>
      </w:r>
      <w:r>
        <w:rPr>
          <w:rFonts w:cs="Arial" w:ascii="Arial" w:hAnsi="Arial"/>
          <w:bCs/>
          <w:sz w:val="28"/>
          <w:szCs w:val="28"/>
        </w:rPr>
        <w:t>......................... 70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es</w:t>
      </w:r>
      <w:r>
        <w:rPr>
          <w:rFonts w:cs="Arial" w:ascii="Arial" w:hAnsi="Arial"/>
          <w:bCs/>
        </w:rPr>
        <w:t>............................................................................... 70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omendaciones</w:t>
      </w:r>
      <w:r>
        <w:rPr>
          <w:rFonts w:cs="Arial" w:ascii="Arial" w:hAnsi="Arial"/>
          <w:bCs/>
        </w:rPr>
        <w:t>....................................................................... 72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LIOGRAF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2268" w:right="1361" w:gutter="0" w:header="709" w:top="2268" w:footer="0" w:bottom="22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325" w:hanging="1605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333333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2:11:00Z</dcterms:created>
  <dc:creator>ARELLANO</dc:creator>
  <dc:description/>
  <cp:keywords/>
  <dc:language>en-US</dc:language>
  <cp:lastModifiedBy>Cesar Guaranda Franco</cp:lastModifiedBy>
  <cp:lastPrinted>2007-06-28T17:04:00Z</cp:lastPrinted>
  <dcterms:modified xsi:type="dcterms:W3CDTF">2007-06-28T22:29:00Z</dcterms:modified>
  <cp:revision>7</cp:revision>
  <dc:subject/>
  <dc:title>CAPITULO 1</dc:title>
</cp:coreProperties>
</file>