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JONSON A. RICHARD &amp; WICHERN W. DEAN</w:t>
      </w:r>
      <w:r>
        <w:rPr/>
        <w:t xml:space="preserve">. Applied Multivariate Statistical Analysis. </w:t>
      </w:r>
      <w:r>
        <w:rPr>
          <w:lang w:val="es-MX"/>
        </w:rPr>
        <w:t>Editorial Prentice Hall, cuarta edición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AZORÍN, F. SÁNCHEZ L</w:t>
      </w:r>
      <w:r>
        <w:rPr>
          <w:rFonts w:cs="Arial" w:ascii="Arial" w:hAnsi="Arial"/>
          <w:lang w:val="es-MX"/>
        </w:rPr>
        <w:t>. Métodos y Aplicaciones del Muestreo. Editorial Alianza. Españ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>MENDENHALL WILLIAM, SCHEFFER RICHARD, WACKERLY DENNI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MX"/>
        </w:rPr>
        <w:t>Estadística Matemática con Aplicaciones. Grupo Editorial Iberoamerican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INSTITUTO NACIONAL DE ESTADÍSTICAS Y CENSOS. INEC</w:t>
      </w:r>
      <w:r>
        <w:rPr>
          <w:rFonts w:cs="Arial" w:ascii="Arial" w:hAnsi="Arial"/>
        </w:rPr>
        <w:t xml:space="preserve"> www.inec.gov.ec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INEC</w:t>
      </w:r>
      <w:r>
        <w:rPr>
          <w:rFonts w:cs="Arial" w:ascii="Arial" w:hAnsi="Arial"/>
          <w:lang w:val="es-MX"/>
        </w:rPr>
        <w:t>. Compendio de Necesidades Básicas Insatisfechas de la Población Ecuatoriana, 199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>GEORGE MICHAIDILLIS</w:t>
      </w:r>
      <w:r>
        <w:rPr>
          <w:rFonts w:cs="Arial" w:ascii="Arial" w:hAnsi="Arial"/>
          <w:lang w:val="en-US"/>
        </w:rPr>
        <w:t>, Multilevel Homogeneity Analysi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>VAN DEGER JHON P.</w:t>
      </w:r>
      <w:r>
        <w:rPr>
          <w:rFonts w:cs="Arial" w:ascii="Arial" w:hAnsi="Arial"/>
          <w:lang w:val="en-US"/>
        </w:rPr>
        <w:t>, Multivariate Analysis of Categorical Date: Aplication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CÉSAR PÉREZ</w:t>
      </w:r>
      <w:r>
        <w:rPr>
          <w:rFonts w:cs="Arial" w:ascii="Arial" w:hAnsi="Arial"/>
          <w:lang w:val="es-MX"/>
        </w:rPr>
        <w:t>. Técnicas Estadísticas con SPSS. Editorial Prentice Hall. Españ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>Abg. LETTY CHANG LOGGI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es-MX"/>
        </w:rPr>
        <w:t>Régimen Urbanístico Municipal del Cantón Guayaquil, cuarta edición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NELSON OLAYA YAGUAL</w:t>
      </w:r>
      <w:r>
        <w:rPr>
          <w:rFonts w:cs="Arial" w:ascii="Arial" w:hAnsi="Arial"/>
          <w:lang w:val="es-MX"/>
        </w:rPr>
        <w:t>. La Crisis de la Basura en Guayaquil. Editorial ILDIS, 1991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Registro Oficial N.- 134</w:t>
      </w:r>
      <w:r>
        <w:rPr>
          <w:rFonts w:cs="Arial" w:ascii="Arial" w:hAnsi="Arial"/>
          <w:lang w:val="es-MX"/>
        </w:rPr>
        <w:t>. Capítulo I, Capítulo III, Capítulo IV. Martes 23 de Febrero de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Registro Oficial N.- 201</w:t>
      </w:r>
      <w:r>
        <w:rPr>
          <w:rFonts w:cs="Arial" w:ascii="Arial" w:hAnsi="Arial"/>
          <w:lang w:val="es-MX"/>
        </w:rPr>
        <w:t>. Resolución: Consejo Nacional de Telecomunicaciones. Viernes 10 de Noviembre del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MX"/>
        </w:rPr>
        <w:t>Registro Oficial N.- 295</w:t>
      </w:r>
      <w:r>
        <w:rPr>
          <w:rFonts w:cs="Arial" w:ascii="Arial" w:hAnsi="Arial"/>
          <w:lang w:val="es-MX"/>
        </w:rPr>
        <w:t>. Resolución: Empresa Cantonal de Agua Potable y Alcantarillado de Guayaquil (ECAPAG). Jueves 29 de Marzo del 2001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  <w:sz w:val="3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22:00Z</dcterms:created>
  <dc:creator>HOLGER </dc:creator>
  <dc:description/>
  <dc:language>en-US</dc:language>
  <cp:lastModifiedBy>HOLGER </cp:lastModifiedBy>
  <cp:lastPrinted>2002-05-26T14:06:00Z</cp:lastPrinted>
  <dcterms:modified xsi:type="dcterms:W3CDTF">2002-06-01T03:08:00Z</dcterms:modified>
  <cp:revision>10</cp:revision>
  <dc:subject/>
  <dc:title>BIBLIOGRAFÍA</dc:title>
</cp:coreProperties>
</file>