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stituto de Ciencias Matemática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geniería en Estadística Informátic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“</w:t>
      </w:r>
      <w:r>
        <w:rPr>
          <w:rFonts w:cs="Arial" w:ascii="Arial" w:hAnsi="Arial"/>
          <w:sz w:val="32"/>
        </w:rPr>
        <w:t xml:space="preserve">Análisis Estadístico de Pacientes con Crisis Convulsivas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egresados del Hospital del Niño Francisco de Ycaza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ustamante en el año 2000”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ESIS DE G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vio a la obtención del Título de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GENIERA EN ESTADÍSTICA INFORMÁTIC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sentada por: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erónica Mariela Ordóñez de la Cuadr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34290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UAYAQUIL- ECUADO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ÑO 2001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9:36:00Z</dcterms:created>
  <dc:creator>Ordóñez de la Cuadra</dc:creator>
  <dc:description/>
  <dc:language>en-US</dc:language>
  <cp:lastModifiedBy>Ordóñez de la Cuadra</cp:lastModifiedBy>
  <cp:lastPrinted>2001-12-04T02:43:00Z</cp:lastPrinted>
  <dcterms:modified xsi:type="dcterms:W3CDTF">2001-12-08T12:00:00Z</dcterms:modified>
  <cp:revision>4</cp:revision>
  <dc:subject/>
  <dc:title>ESCUELA SUPERIOR POLITÉCNICA DEL LITORAL</dc:title>
</cp:coreProperties>
</file>