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DICE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834"/>
      </w:tblGrid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ARTE  I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Introducción  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cept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Relación de la goemorlogía con otras disciplinas  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Agentes que intervienen en el modelado del terreno                         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actores Estructurales                                                                        </w:t>
            </w:r>
          </w:p>
        </w:tc>
        <w:tc>
          <w:tcPr>
            <w:tcW w:w="8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actores Climatológicas                                                                     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 xml:space="preserve">UNIDAD 1: </w:t>
            </w:r>
            <w:r>
              <w:rPr>
                <w:caps/>
              </w:rPr>
              <w:t>Principios de la Geología......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1 Influencia de las rocas sobre  el relieve                                        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.2 Mapas y cortes geológicas    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/>
            </w:pPr>
            <w:r>
              <w:rPr/>
              <w:t xml:space="preserve">UNIDAD 2 : </w:t>
            </w:r>
            <w:r>
              <w:rPr>
                <w:caps/>
              </w:rPr>
              <w:t>Destrucción de Vertientes..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 Meteorizació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 Factores que influyen en la meteorizació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 Erosión acelerad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 Factores de erosión del suel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1 Erosividad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2 Erodibilidad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4 Ecuación desarrollada para calcular la pérdida del suelo por erosió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/>
            </w:pPr>
            <w:r>
              <w:rPr/>
              <w:t>UNIDAD 3 : MOVIMIENTO DE MASAS................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1 Concepto de remoción en mas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2 Principales factores que intervienen en la remoción en mas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3 Clasificació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4 Factores que influyen en los movimientos en mas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/>
            </w:pPr>
            <w:r>
              <w:rPr/>
              <w:t>UNIDAD 4 : LAS AGUAS DE ESCORENTIA Y SATURACIÓN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 Escorrentía y geomorfologí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.1 Variedad en agua de arroyad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2 El cauce de las corrientes superficial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3 Morfología fluvial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 El dinamismo de corrientes fluvial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1 La potencia de corrientes fluviales relacionada con el perfil longitudinal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4.2 Patrones de drenaje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 Erosión fluvial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1 El ciclo de erosió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5.1.1 El ciclo Davisian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6 El desarrollo conjunto de los procesos de erosión y sedimentació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7 Modificación sobre el ciclo de erosió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8 Terraz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9 El transporte fluvial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0 Equilibrio del rí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1 Desarrollo del lecho de inundació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1.1 Depósitos fluvial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2 Configuraciones relacionadas con erosión y sedimentació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2.1 Abanicos aluvial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12.2 Delt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/>
              <w:t>UNIDAD 5: ANÁLISIS CUANTITATIVO DE LOS SITEMAS DE DRENAJE...........................................................................................................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Subtitle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1 Sistemas de erosión fluvial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 Elementos de geomorfología fluvial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 Parámetros morfometric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1 Cuenca, orden, longitud, densidad, pendiente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1.1 Orden de las cauc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1.2 Longitud de los cauc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3.2 localización de los cauc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4 Caudal del río y área de la cuenc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5 Densidad de drenaje y textura topográfic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6 La pendiente de los rí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7 La pendiente de las paredes de los vall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/>
            </w:pPr>
            <w:r>
              <w:rPr/>
              <w:t>UNIDAD 6: RIESGO POR INUNDACIONES.........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1 Conceptos de clima, riesgo climático y catástrofe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2  Planificación en llanuras de inundació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3 Métodos de prevención a largo plaz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4 Métodos de prevención a corto plaz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5 Métodos de control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6 Estudios hidrológic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6.1 Datos básic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7 Impactos al ambiente por lluvias torrencial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7.1 Deslizamient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7.1.1 Desprendimient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7.1.2 Vuelc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7.1.3 Deslizamient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7.2 Factores condicionant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 Estudio de cas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.1 Puente Pisagua – provincia de Los Rí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.2 Riesgo por inundaciones aplicado a los ejes viales de Guayaquil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.2.1 Condiciones meteorológicos registrados en Octubre de 1982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.2.2 Causas de las inundaciones en la ciudad de Guayaquil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.3 Drenaje vial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.4 Riesgo de inundación a lo largo del eje vial numero un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.5 Riesgo de inundación a lo largo del eje vial numero d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.6 Riesgo de inundación a lo largo del eje vial numero tr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8.7 Publicación del diario El Univers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>UNIDAD 7: RIESGO POR VULCANISMO............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1 Descripción de concept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2 Partes de un volcá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3 Relación entre actividad ígnea y actividad tectónic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4 Distribución de volcan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  Productos volcánic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.1 Gases volcánic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.2 líquidos volcánic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5.3 sólidos volcánic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6 Tipos de volcan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6.1 Planicies y mesetas volcánic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6.2 Escudos volcánic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6.3 Conos de ceniz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6.4 Conos volcánicos complej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6.5 Conos volcánicos compuest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7 Características de volcanism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7.1 Calder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7.2 Lahares o flujos piroclástic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7.3 Manantiales calientes o fuentes termal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7.4 Geyser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7.5 Fumarol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 Erupciones volcánic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.1 El Vesubio y Pompey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.2 Krakato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.3 Monte Peleé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.4 Historia geológica de los volcanes ecuatorian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.4.1 Chimboraz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.4.2 Cotopaxi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.4.3 Guagua Pichinch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.4.4 Reventador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8.4.5 Tungurahu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>UNIDAD 8: RIESGO POR TERREMOTOS.........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1 Mapas de sismicidad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2 Profundidad de los terremot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3 Ondas de sismicidad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4 Instrumentación sísmic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 Parámetros sismic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.1 Intensidad de un terremot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.2 Magnitud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5.3 Energí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6 Impactos Ambiental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1416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6.1 Aceleración del suelos debido al terremoto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0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7 Fuentes sísmic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ind w:left="708" w:hanging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8 Sismicidad en el Ecuador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1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>UNIDAD 9:  TSUNAMIS..........................................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12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1 Generación y propagación de Tsunami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2 Características de Tsunami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3 Peligrosidad de Tsunami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4 Alerta de Tsunami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5 Medidas para la disminución del riesgo de tsunami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>UNIDAD 10: MORFOLOGÍA GLACIAL...............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1 Glaciares alpin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2 Aspectos geográficos de los glaciares alpin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3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3 Glaciares continental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4 Formas glaciare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5 Estudios de los paisajes glaciares andinos del Ecuador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7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>UNIDA 11: MORFOLOGÍA LITORAL..................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1 Energía de las ol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2 Depósitos de corriente de marea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3 Clasificación de las cost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5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>UNIDAD 12 :MORFOLOGÍA EÓLICA.................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1 Erosión y transporte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8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2 Formas de depositación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>UNIDAD 13: PLIEGUES..........................................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1 Alineaciones montaños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4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/>
            </w:pPr>
            <w:r>
              <w:rPr/>
              <w:t>UNIDAD 14: FALLAS Y BLOQUES FALLADOS.......................................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1 Montañas formadas por bloques fallado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2 Estudio geomorfológico de las fall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9</w:t>
            </w:r>
          </w:p>
        </w:tc>
      </w:tr>
      <w:tr>
        <w:trPr/>
        <w:tc>
          <w:tcPr>
            <w:tcW w:w="781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3 Fallas Activas</w:t>
            </w:r>
          </w:p>
        </w:tc>
        <w:tc>
          <w:tcPr>
            <w:tcW w:w="834" w:type="dxa"/>
            <w:tcBorders/>
          </w:tcPr>
          <w:p>
            <w:pPr>
              <w:pStyle w:val="Subtitl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60</w:t>
            </w:r>
          </w:p>
        </w:tc>
      </w:tr>
    </w:tbl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701" w:right="1701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6:41:00Z</dcterms:created>
  <dc:creator>WINDOWS XP</dc:creator>
  <dc:description/>
  <dc:language>en-US</dc:language>
  <cp:lastModifiedBy>WINDOWS XP</cp:lastModifiedBy>
  <dcterms:modified xsi:type="dcterms:W3CDTF">2005-05-05T15:39:00Z</dcterms:modified>
  <cp:revision>18</cp:revision>
  <dc:subject/>
  <dc:title>INDICE </dc:title>
</cp:coreProperties>
</file>