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QUIMICAS-FIMCP-IA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CERA EVALUA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bre______________________________________________ </w:t>
      </w:r>
      <w:r>
        <w:rPr>
          <w:sz w:val="20"/>
          <w:szCs w:val="20"/>
        </w:rPr>
        <w:t>16 de septiembre de 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La solución 0,02 molar de niacina, una de las vitaminas del grupo B, tiene un pH de 3,26. ¿Cuál es la constante de ionización de la niacina?                                           (8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Ki =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Una piscina de 25 metros cúbicos esta llena con agua cuyo pH es 7,0.  ¿Cuántos gramos de ácido nítrico ( HNO</w:t>
      </w:r>
      <w:r>
        <w:rPr>
          <w:vertAlign w:val="subscript"/>
        </w:rPr>
        <w:t>3</w:t>
      </w:r>
      <w:r>
        <w:rPr/>
        <w:t xml:space="preserve"> – electrolito fuerte ) se debe agregar para que el pH del agua sea 6,5 ?                                                                                                        (8 pts)</w:t>
      </w:r>
    </w:p>
    <w:p>
      <w:pPr>
        <w:pStyle w:val="Normal"/>
        <w:jc w:val="both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= 1000 litros</w:t>
      </w:r>
    </w:p>
    <w:p>
      <w:pPr>
        <w:pStyle w:val="Normal"/>
        <w:jc w:val="both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= 63 g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R= _____________ g de HNO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A 100 ml de una solución 2 molar de hidróxido de sodio se le agrega 100 ml de agua. ¿Cuál es la concentración molar de la solución resultante?                                      (8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R= ___________M</w:t>
      </w:r>
    </w:p>
    <w:p>
      <w:pPr>
        <w:pStyle w:val="Normal"/>
        <w:jc w:val="both"/>
        <w:rPr/>
      </w:pPr>
      <w:r>
        <w:rPr/>
        <w:t>4. La temperatura de ebullición de una solución acuosa de etilenglicol es 101,25 ºC. Determinar la temperatura de congelación de la solución.</w:t>
      </w:r>
    </w:p>
    <w:p>
      <w:pPr>
        <w:pStyle w:val="Normal"/>
        <w:jc w:val="both"/>
        <w:rPr/>
      </w:pPr>
      <w:r>
        <w:rPr/>
        <w:t>Kb = 0.52      Kc = 1.86                                                                                            (8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R= ___________º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A 100 mililitros de agua se agrega 1 mol de ácido clorhídrico (ácido fuerte), 1,2 mol de hidróxido de sodio (base fuerte), 30 gramos de azúcar y 50 gramos de cloruro de sodio. El medio (la solución), por consiguiente será:                                               (8 pt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edio ácido  _________      Medio básico _________     Medio neutro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que su respuesta. (¿Por qué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Grafique la fórmula con su respectivo nombre, de tres isómeros del hexano.      (8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 Escriba la fórmula o el nombre de los siguientes compuestos orgánicos:  (24 puntos)</w:t>
      </w:r>
    </w:p>
    <w:p>
      <w:pPr>
        <w:pStyle w:val="Normal"/>
        <w:jc w:val="both"/>
        <w:rPr/>
      </w:pPr>
      <w:r>
        <w:rPr/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órm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uen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 −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− 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-dimetilpentano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-CH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>-CH ═ CH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cohol etíl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                           </w:t>
            </w:r>
            <w:r>
              <w:rPr>
                <w:b/>
                <w:sz w:val="40"/>
                <w:szCs w:val="40"/>
              </w:rPr>
              <w:t>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895</wp:posOffset>
                      </wp:positionV>
                      <wp:extent cx="0" cy="1143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5pt" to="138.6pt,12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46355</wp:posOffset>
                      </wp:positionV>
                      <wp:extent cx="0" cy="1143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3.65pt" to="147.85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b/>
                <w:sz w:val="40"/>
                <w:szCs w:val="40"/>
              </w:rPr>
              <w:t xml:space="preserve"> − CH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40"/>
                <w:szCs w:val="40"/>
              </w:rPr>
              <w:t xml:space="preserve"> − C − O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en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ido etano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8.  La concentración de cloro en el agua para que esté exenta de microorganismos, esto es para potabilizarla, es de 4 p.p.m. ¿Cuántos gramos de cloro se debe agregar a una cisterna que contiene 3000 litros de agua para potabilizarla?                             (8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. = ___________ gramos de cloro</w:t>
      </w:r>
    </w:p>
    <w:p>
      <w:pPr>
        <w:pStyle w:val="Normal"/>
        <w:jc w:val="both"/>
        <w:rPr/>
      </w:pPr>
      <w:r>
        <w:rPr/>
        <w:t>9. Escriba el concepto de:                                                                                  (12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ctrolito _____________________________________________________________</w:t>
      </w:r>
    </w:p>
    <w:p>
      <w:pPr>
        <w:pStyle w:val="Normal"/>
        <w:ind w:left="-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cido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drólisis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ción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xplique en qué consiste el proceso de polimerización de los alquenos.    (8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8:00Z</dcterms:created>
  <dc:creator>ovalle</dc:creator>
  <dc:description/>
  <cp:keywords/>
  <dc:language>en-US</dc:language>
  <cp:lastModifiedBy>Vicente Riofrio</cp:lastModifiedBy>
  <dcterms:modified xsi:type="dcterms:W3CDTF">2009-01-08T17:48:00Z</dcterms:modified>
  <cp:revision>2</cp:revision>
  <dc:subject/>
  <dc:title>ESCUELA SUPERIOR POLITECNICA DEL LITORAL</dc:title>
</cp:coreProperties>
</file>