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5840"/>
          <w:pgMar w:left="1701" w:right="1701" w:gutter="0" w:header="0" w:top="1418" w:footer="0" w:bottom="1418"/>
          <w:pgNumType w:fmt="decimal"/>
          <w:formProt w:val="false"/>
          <w:vAlign w:val="center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96560" cy="3776980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6480" cy="3777120"/>
                          <a:chOff x="0" y="0"/>
                          <a:chExt cx="5496480" cy="3777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496480" cy="332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6720" y="3434040"/>
                            <a:ext cx="434340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t>Los desechos sólidos son quemados para separa el hier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32.8pt;height:297.4pt" coordorigin="0,0" coordsize="8656,594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8655;height:523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908;top:5408;width:68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t>Los desechos sólidos son quemados para separa el hierro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4333875</wp:posOffset>
                </wp:positionV>
                <wp:extent cx="5505450" cy="3448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344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74310" cy="3498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" t="-4" r="-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74310" cy="3498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271.5pt;mso-wrap-distance-left:9.05pt;mso-wrap-distance-right:9.05pt;mso-wrap-distance-top:0pt;mso-wrap-distance-bottom:0pt;margin-top:341.25pt;mso-position-vertical-relative:text;margin-left:-0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74310" cy="349821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" t="-4" r="-2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74310" cy="3498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775</wp:posOffset>
                </wp:positionH>
                <wp:positionV relativeFrom="paragraph">
                  <wp:posOffset>4791075</wp:posOffset>
                </wp:positionV>
                <wp:extent cx="5505450" cy="34480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344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74310" cy="349821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" t="-4" r="-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74310" cy="3498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271.5pt;mso-wrap-distance-left:9.05pt;mso-wrap-distance-right:9.05pt;mso-wrap-distance-top:0pt;mso-wrap-distance-bottom:0pt;margin-top:377.25pt;mso-position-vertical-relative:text;margin-left: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74310" cy="349821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" t="-4" r="-2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74310" cy="3498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4775</wp:posOffset>
                </wp:positionH>
                <wp:positionV relativeFrom="paragraph">
                  <wp:posOffset>676275</wp:posOffset>
                </wp:positionV>
                <wp:extent cx="5505450" cy="33337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333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74310" cy="349821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" t="-4" r="-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74310" cy="3498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262.5pt;mso-wrap-distance-left:9.05pt;mso-wrap-distance-right:9.05pt;mso-wrap-distance-top:0pt;mso-wrap-distance-bottom:0pt;margin-top:53.25pt;mso-position-vertical-relative:text;margin-left: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74310" cy="3498215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" t="-4" r="-2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74310" cy="3498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90575</wp:posOffset>
                </wp:positionH>
                <wp:positionV relativeFrom="paragraph">
                  <wp:posOffset>4219575</wp:posOffset>
                </wp:positionV>
                <wp:extent cx="4705350" cy="2476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actica de los chamberos para recoger el hier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.5pt;height:19.5pt;mso-wrap-distance-left:9.05pt;mso-wrap-distance-right:9.05pt;mso-wrap-distance-top:0pt;mso-wrap-distance-bottom:0pt;margin-top:332.2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ractica de los chamberos para recoger el hier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C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8T19:50:00Z</dcterms:created>
  <dc:creator>WINDOWS_XP</dc:creator>
  <dc:description/>
  <dc:language>en-US</dc:language>
  <cp:lastModifiedBy>WINDOWS XP</cp:lastModifiedBy>
  <cp:lastPrinted>2005-07-28T18:13:00Z</cp:lastPrinted>
  <dcterms:modified xsi:type="dcterms:W3CDTF">2005-07-28T23:53:00Z</dcterms:modified>
  <cp:revision>14</cp:revision>
  <dc:subject/>
  <dc:title> </dc:title>
</cp:coreProperties>
</file>