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E DE GRÁFICOS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  <w:lang w:val="es-ES_tradnl"/>
        </w:rPr>
      </w:pPr>
      <w:r>
        <w:rPr>
          <w:rFonts w:eastAsia="Arial" w:cs="Arial" w:ascii="Arial" w:hAnsi="Arial"/>
          <w:bCs/>
          <w:i/>
          <w:i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s-ES_tradnl"/>
        </w:rPr>
        <w:t>Pág.</w:t>
      </w:r>
    </w:p>
    <w:tbl>
      <w:tblPr>
        <w:tblW w:w="8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497"/>
        <w:gridCol w:w="706"/>
      </w:tblGrid>
      <w:tr>
        <w:trPr/>
        <w:tc>
          <w:tcPr>
            <w:tcW w:w="153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1.1</w:t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22"/>
                <w:szCs w:val="22"/>
              </w:rPr>
              <w:t>Gráfico 1.2</w:t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1.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1.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2.1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2.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1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5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6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7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8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9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1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11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1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1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19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2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21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2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2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2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25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26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27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28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29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3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31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3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3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3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35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36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37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38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39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4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41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4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4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4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45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46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47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48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49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5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51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5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5.5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6.1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6.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6.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6.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6.5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6.6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6.7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6.8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6.9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6.1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6.11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áfico 6.12</w:t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rcentaje de Analfabetismo desde 1950 -2001 .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Índice de los derechos de la niñez y adolescencia (IDN-3) en el 2004 - sobre 10 puntos 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rdenamiento de las Provincias según su  desempeño (IDN- 3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arantías (IDN - 3) 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triculados en secundaria 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astos en educación (% PIB) 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 para la variable Edad 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jiva para la variable Edad 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agrama de cajas para la variable Edad 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 para la variable Género     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 para la variable Género distribuido por tipo de colegio 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rcentaje de estudiantes distribuidos por tipo de colegio 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 para la variable Jornada 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 para la variable Especialización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Histograma de Frecuencia para la variable Especialización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stribuido por tipo de colegio 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Planes del Estudiante 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Planes por Tipo de Colegio 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Prácticas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8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: Autojustificación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9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Buscar la Verdad siempre ……………………………………………………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Creer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1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Sentir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1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Creatividad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Independencia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14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Autocontrol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1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Influencia Externa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16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Valores moral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17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Buscar Información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18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Leer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19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Escribir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2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Escuchar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2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Hablar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2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Metas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23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Emprendedor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24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Universidad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ariable 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24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Universidad por Tipo de Colegio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2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Trabajo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ariable 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2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Trabajo por Tipo de Colegio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26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Vida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ariable 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26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Vida por Tipo de Colegio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27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Motivación Trabajo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28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Motivación estudios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29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Formación Práctica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3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Influencia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3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Influencia por Tipo de Colegio 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3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Imparten matemáticas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3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Imparten computación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33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Imparten Idioma Nacional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34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Problemas de Actualidad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3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Contenidos Actualizados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36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Trabajo solidario y cooperación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37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Colegio Proporciona Información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38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Medios Utilizados por el Colegio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38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Medios Utilizados por el Colegio – Varias opciones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39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Profesores Desarrollan interés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4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Clases Prácticas de computación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ariable 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4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Clases Prácticas de computación por Especialización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grama de Frecuencias de la Variable X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</w:rPr>
              <w:t>4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Actividades Laborales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tras Actividades Laborales consideradas por los estudiantes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presentaciones de las modalidades de acuerdo  a los dos primeros factores Tipo de Colegio y Universidad 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presentaciones de las modalidades de acuerdo a los dos primeros factores Tipo de Colegio y Motivación Estudios 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presentaciones de las modalidades de acuerdo a los dos primeros factores Tipo de Colegio y Creatividad 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presentaciones de las modalidades de acuerdo a los dos primeros Factores Tipo de Colegio y Clases prácticas de computación 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presentaciones de las modalidades de acuerdo a los dos primeros Factores Jornada y Trabajo 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presentaciones de las modalidades de acuerdo a los dos primeros Factores Jornada y Valores Morales 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presentaciones de las modalidades de acuerdo a los dos primeros Factores Jornada y Clases Emprendedor ……………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didas Discriminantes Para Las Variables de los Factores de Enseñanza del Colegio ……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antificaciones Categóricas de las Variables que representan a los Factores de Enseñanza que brinda el Colegio 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edidas Discriminantes para las Variables de los Factores Influencia del Colegio 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antificaciones Categóricas de las Variables que representan a los Factores de influencia del Colegio 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alores Propios de la Matriz estimada de Covarianzas 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Cs/>
          <w:i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2268" w:right="1346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47:00Z</dcterms:created>
  <dc:creator>johi</dc:creator>
  <dc:description/>
  <cp:keywords/>
  <dc:language>en-US</dc:language>
  <cp:lastModifiedBy>johi</cp:lastModifiedBy>
  <dcterms:modified xsi:type="dcterms:W3CDTF">2005-06-27T15:03:00Z</dcterms:modified>
  <cp:revision>3</cp:revision>
  <dc:subject/>
  <dc:title>INDICE DE GRÁFICOS</dc:title>
</cp:coreProperties>
</file>