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u w:val="single"/>
        </w:rPr>
      </w:pPr>
      <w:bookmarkStart w:id="0" w:name="INTERC"/>
      <w:bookmarkEnd w:id="0"/>
      <w:r>
        <w:rPr>
          <w:rFonts w:cs="Arial" w:ascii="Arial" w:hAnsi="Arial"/>
          <w:b/>
          <w:sz w:val="32"/>
          <w:szCs w:val="32"/>
          <w:u w:val="single"/>
        </w:rPr>
        <w:t>INTRODUCCION</w:t>
      </w:r>
    </w:p>
    <w:p>
      <w:pPr>
        <w:pStyle w:val="Normal"/>
        <w:spacing w:before="280" w:after="280"/>
        <w:jc w:val="center"/>
        <w:rPr>
          <w:rFonts w:ascii="Arial" w:hAnsi="Arial" w:cs="Arial"/>
          <w:b/>
          <w:b/>
          <w:sz w:val="36"/>
          <w:szCs w:val="36"/>
          <w:u w:val="single"/>
        </w:rPr>
      </w:pPr>
      <w:r>
        <w:rPr>
          <w:rFonts w:cs="Arial" w:ascii="Arial" w:hAnsi="Arial"/>
          <w:b/>
          <w:sz w:val="36"/>
          <w:szCs w:val="36"/>
          <w:u w:val="single"/>
        </w:rPr>
      </w:r>
    </w:p>
    <w:p>
      <w:pPr>
        <w:pStyle w:val="Normal"/>
        <w:spacing w:lineRule="auto" w:line="480" w:before="280" w:after="280"/>
        <w:jc w:val="both"/>
        <w:rPr/>
      </w:pPr>
      <w:r>
        <w:rPr>
          <w:rFonts w:cs="Arial" w:ascii="Arial" w:hAnsi="Arial"/>
        </w:rPr>
        <w:t>A menudo se piensa que los jóvenes no tienen un norte que seguir, es más, siempre se escucha expresiones como "La Juventud de hoy ya no es la misma de ayer", es lógico pensar que en esta sociedad de constantes cambios, los jóvenes también cambien en su forma de actuar y de ver las cosas. La misión del colegio como educadores es lograr desarrollar en ellos un cambio de actitud, que los conduzca a desterrar el conformismo y se de paso al pensamiento crítico y creativo y a la producción intelectual, afortunadamente el nuevo currículo de educación secundaria apunta a este objetivo al pretender desarrollar en los jóvenes capacidades intelectuales que sintonizan con las requeridas para esta sociedad del Siglo XXI, cuyo perfil principal es el de preparar personas competentes acordes con las exigencias del mundo empresarial.</w:t>
      </w:r>
    </w:p>
    <w:p>
      <w:pPr>
        <w:pStyle w:val="Normal"/>
        <w:spacing w:lineRule="auto" w:line="480"/>
        <w:jc w:val="both"/>
        <w:rPr>
          <w:rFonts w:ascii="Arial" w:hAnsi="Arial" w:cs="Arial"/>
        </w:rPr>
      </w:pPr>
      <w:r>
        <w:rPr>
          <w:rFonts w:cs="Arial" w:ascii="Arial" w:hAnsi="Arial"/>
        </w:rPr>
        <w:t>El presente estudio tiene un doble propósito: por un lado contribuir a enriquecer la reflexión sobre la educación secundaria  y,  por otro lado,  brindar elementos de análisis sobre el tema de la Reforma  Educativa en el aspecto de la formación que dan  los establecimientos educativos de nivel med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herramienta utilizada para recoger la información necesaria, es el cuestionario, el cuál fue aplicado a los estudiantes de tercer año de ciclo diversificado de los Colegios de la zona urbana de la ciudad de Guayaquil, seleccionados mediante métodos estadístic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 la información recolectada, se procede a efectuar los diversos análisis univariado y multivariado, mostrando en este último las relaciones que poseen varias var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47:00Z</dcterms:created>
  <dc:creator>johi</dc:creator>
  <dc:description/>
  <cp:keywords/>
  <dc:language>en-US</dc:language>
  <cp:lastModifiedBy>johi</cp:lastModifiedBy>
  <dcterms:modified xsi:type="dcterms:W3CDTF">2005-06-27T09:47:00Z</dcterms:modified>
  <cp:revision>2</cp:revision>
  <dc:subject/>
  <dc:title>A menudo se piensa que los jóvenes no tienen un norte que seguir, es más, siempre se escucha expresiones como "La Juventud de hoy ya no es la misma de ayer" "Esta juventud no sirve para nada", es lógico pensar que en esta sociedad de constantes cambios, </dc:title>
</cp:coreProperties>
</file>