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  <w:t>RESUME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sz w:val="36"/>
          <w:szCs w:val="36"/>
          <w:u w:val="single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ES"/>
        </w:rPr>
        <w:t>El presente trabajo se desarrollo para medir los cambios que se han obtenido con la ejecución de la Reforma Educativa, que fue implementada en 1996, la cuál tiene como objetivo brindarles a los alumnos un tipo de formación que les permita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a preparación para la enseñanza universitari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formación para el trabaj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preparación para la ciudadanía y la vida adulta.</w:t>
      </w:r>
    </w:p>
    <w:p>
      <w:pPr>
        <w:pStyle w:val="Normal"/>
        <w:spacing w:lineRule="auto" w:line="480"/>
        <w:ind w:left="4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ES"/>
        </w:rPr>
        <w:t xml:space="preserve">Puesto que el aprendizaje a lo largo de la vida va más allá de la recuperación o nivelación de estudios. Significa ofrecer múltiples y variadas oportunidades educativas con diferentes finalidades: acceder y complementar estudios en cualquier nivel educativo, incluida la educación superior, proporcionando distintas modalidades y posibilidades de ingreso o reingreso; facilitar el perfeccionamiento y la formación técnica vinculada al trabajo, la conversión laboral y la promoción profesional, incrementando los vínculos entre la educación y el mundo del trabajo. Significa también facilitar diferentes itinerarios formativos a lo largo de la vida y el establecimiento de puentes entre ellos, posibilitando que cada persona construya su propio proyecto formativo orientado a su enriquecimiento personal y profesional.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el primer capítulo se efectúa una breve reseña de cómo ha ido evolucionando la educación en el Ecuador, la estructura del Sistema Educativo, así como algunas deficiencias de la educación ecuatorian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el segundo capítulo se hace un balance de la educación secundaria, además se  analiza la Reforma educativa y se realiza una comparación entre los países de Latinoamérica.  En el caso de Ecuador se presenta información de cómo se ha ido  desarrollando la Reform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el tercer capítulo se presentan conceptos estadísticos de las técnicas de muestreo a utilizar,  así también se define el marco muestral, la población objetivo y la determinación de la muestr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cuarto capítulo establece la codificación y descripción de las variables, y el cuestionario utilizado. En el quinto capítulo  se realiza el análisis univariado de cada una de las variables, en el cuál se presentan la estadística descriptiva y gráficos para visualizar mejor la información recolectad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ES"/>
        </w:rPr>
        <w:t>El sexto capítulo muestra el análisis multivariado correspondiente; y con la información antes mencionada se realiza las conclusiones y recomendaciones de este estudio.</w:t>
      </w:r>
    </w:p>
    <w:sectPr>
      <w:type w:val="nextPage"/>
      <w:pgSz w:w="11906" w:h="16838"/>
      <w:pgMar w:left="2268" w:right="136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2"/>
      <w:szCs w:val="20"/>
      <w:lang w:val="es-C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47:00Z</dcterms:created>
  <dc:creator>johi</dc:creator>
  <dc:description/>
  <cp:keywords/>
  <dc:language>en-US</dc:language>
  <cp:lastModifiedBy>johi</cp:lastModifiedBy>
  <dcterms:modified xsi:type="dcterms:W3CDTF">2005-06-27T09:47:00Z</dcterms:modified>
  <cp:revision>2</cp:revision>
  <dc:subject/>
  <dc:title>RESUMEN</dc:title>
</cp:coreProperties>
</file>