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BOLOGÍ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89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vertAlign w:val="subscript"/>
                <w:lang w:val="es-ES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vertAlign w:val="subscript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</w:t>
            </w:r>
            <w:r>
              <w:rPr>
                <w:rFonts w:cs="Arial" w:ascii="Arial" w:hAnsi="Arial"/>
                <w:vertAlign w:val="subscript"/>
                <w:lang w:val="es-ES"/>
              </w:rPr>
              <w:t>c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vertAlign w:val="subscript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</w:t>
            </w:r>
            <w:r>
              <w:rPr>
                <w:rFonts w:cs="Arial" w:ascii="Arial" w:hAnsi="Arial"/>
                <w:vertAlign w:val="subscript"/>
                <w:lang w:val="es-ES"/>
              </w:rPr>
              <w:t>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oMath>
            </m:oMathPara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χ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(r-1)(c-1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χ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vertAlign w:val="subscript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Z</w:t>
            </w:r>
            <w:r>
              <w:rPr>
                <w:rFonts w:cs="Arial" w:ascii="Arial" w:hAnsi="Arial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α</w:t>
            </w:r>
            <w:r>
              <w:rPr>
                <w:rFonts w:cs="Arial" w:ascii="Arial" w:hAnsi="Arial"/>
                <w:vertAlign w:val="subscript"/>
                <w:lang w:val="es-ES"/>
              </w:rPr>
              <w:t>/2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bscript"/>
                <w:lang w:val="es-ES"/>
              </w:rPr>
            </w:pPr>
            <w:r>
              <w:rPr>
                <w:rFonts w:cs="Arial" w:ascii="Arial" w:hAnsi="Arial"/>
                <w:vertAlign w:val="subscript"/>
                <w:lang w:val="es-ES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 xml:space="preserve">Error o margen esperado de incertidumbre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ipótesis Nul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ipótesis Alterna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Tamaño de la población.</w:t>
              <w:tab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Tamaño de la muestra real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maño de la muestra real si el N (tamaño de la población es muy grande)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maño de la muestra en muestreo por conglomerados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amaño de muestra en muestreo aleatorio simpl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eficiente de correlación intraconglomerados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unidades elementales por conglomerados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Proporción de estudiantes que están de acuerdo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porción de estudiantes que no están de acuerdo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Estimador de la varianza obtenida de la muestra piloto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riable Aleatoria donde: r es el número de niveles del factor 2 y c el número de niveles del factor 1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a de todos los datos de la muestr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tribución Ji-Cuadrado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nderación o peso de cada estrat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lang w:val="es-ES"/>
              </w:rPr>
              <w:t>Coeficiente de confianz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25:00Z</dcterms:created>
  <dc:creator>johi</dc:creator>
  <dc:description/>
  <cp:keywords/>
  <dc:language>en-US</dc:language>
  <cp:lastModifiedBy>johi</cp:lastModifiedBy>
  <dcterms:modified xsi:type="dcterms:W3CDTF">2005-06-27T09:33:00Z</dcterms:modified>
  <cp:revision>8</cp:revision>
  <dc:subject/>
  <dc:title>SIMBOLOGÍA</dc:title>
</cp:coreProperties>
</file>