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BIBLIOGRAFÍ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zorín Francisco, Técnicas de Muestreo, S/N Edición, Alianza Editorial S.A., México 2000, Pág. 70-110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Jonson Dallas, Métodos Multivariados aplicados al análisis de datos, Internacional Thomson Editores, México 2000, Pág. 93-145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rrán Magdalena, SPSS para Windows, McGraw Hill, España 2001, Pág. 355-368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fr-FR"/>
        </w:rPr>
        <w:t xml:space="preserve">De la Cruz Mariuxi Alexandra. </w:t>
      </w:r>
      <w:r>
        <w:rPr>
          <w:rFonts w:cs="Arial" w:ascii="Arial" w:hAnsi="Arial"/>
          <w:sz w:val="22"/>
          <w:szCs w:val="22"/>
          <w:lang w:val="es-ES"/>
        </w:rPr>
        <w:t>Análisis del impacto de la educación formal de matemáticas en la población adolescente de la provincia del Guayas. Guayaquil. 2002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García Muñoz Ana Elizabeth. “Estudio del Conocimiento de las carreras que se ofertan en el país y la demanda de ellos por parte de los futuros bachilleres de la ciudad de Guayaquil”. Guayaquil. 2003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ernández Rodríguez Raquel Alexandra. Análisis de Homogeneidad multinivel aplicado a la evaluación de algunas características de la educación secundaria en la provincia del Guayas. Guayaquil. 200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UNESCO / OREALC, ¿Qué educación Secundaria para el Siglo XXI?, Andros Ltda. Chile 2002.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ESCO / OREALC, Educación Secundaria: Un camino para el desarrollo humano, Andros Ltda. Chile 2002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2000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://www.uasb.edu.ec/reforma/subpaginas/propuesta02.htm</w:t>
        </w:r>
      </w:hyperlink>
      <w:r>
        <w:rPr>
          <w:rFonts w:cs="Arial" w:ascii="Arial" w:hAnsi="Arial"/>
          <w:sz w:val="22"/>
          <w:szCs w:val="22"/>
          <w:lang w:val="es-ES"/>
        </w:rPr>
        <w:t>, Ecuado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2000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://www.oei.es/</w:t>
        </w:r>
      </w:hyperlink>
      <w:hyperlink r:id="rId4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Ministerio de Educación y Cultura de Ecuador</w:t>
        </w:r>
      </w:hyperlink>
      <w:r>
        <w:rPr>
          <w:rFonts w:cs="Arial" w:ascii="Arial" w:hAnsi="Arial"/>
          <w:sz w:val="22"/>
          <w:szCs w:val="22"/>
          <w:lang w:val="es-ES"/>
        </w:rPr>
        <w:t>, Ecuado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sb.edu.ec/reforma/subpaginas/propuesta02.htm" TargetMode="External"/><Relationship Id="rId3" Type="http://schemas.openxmlformats.org/officeDocument/2006/relationships/hyperlink" Target="http://www.oei.es/" TargetMode="External"/><Relationship Id="rId4" Type="http://schemas.openxmlformats.org/officeDocument/2006/relationships/hyperlink" Target="http://www.mec.edu.ec/principal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3:52:00Z</dcterms:created>
  <dc:creator>johi</dc:creator>
  <dc:description/>
  <cp:keywords/>
  <dc:language>en-US</dc:language>
  <cp:lastModifiedBy>johi</cp:lastModifiedBy>
  <dcterms:modified xsi:type="dcterms:W3CDTF">2005-06-28T03:52:00Z</dcterms:modified>
  <cp:revision>2</cp:revision>
  <dc:subject/>
  <dc:title>BIBLIOGRAFIA</dc:title>
</cp:coreProperties>
</file>