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26490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6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TITUTO DE CIENCIAS MATEMÁTIC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ÍA EN ESTADÍSTICA INFORMÁT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Análisis Estadístico  Multivariado para determinar el Tipo de Formación que brindan los colegios de la ciudad de Guayaquil”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a obtención del Título de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A EN ESTADISTICA INFORMATIC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ohanna Lucila Valencia Fl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Ñ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05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RADECIMIEN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padres, por todo el apoyo, confianza y ayuda brindada que me ha permitido culminar con éxito mis estudios universitarios.</w:t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hermanos y sobrinos.</w:t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rol Salgado. UNESCO /ORELAC. </w:t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Ing. Raúl Paz.</w:t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mi incondicional amiga Mayra Rivas Acosta por todo el apoyo y por ayudarme a realizar mis sueños.</w:t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3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amigos: Carolina, David, Franklin, Freddy, Ginger, Julio, Marita, Oscar, Piedad por compartir conmigo sus conocimientos y a todas aquellas personas que de alguna forma me ayudaron y me apoyaron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DICATO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ind w:left="5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íos.</w:t>
      </w:r>
    </w:p>
    <w:p>
      <w:pPr>
        <w:pStyle w:val="Normal"/>
        <w:spacing w:lineRule="auto" w:line="480"/>
        <w:ind w:left="5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is Padres.</w:t>
      </w:r>
    </w:p>
    <w:p>
      <w:pPr>
        <w:pStyle w:val="Normal"/>
        <w:spacing w:lineRule="auto" w:line="480"/>
        <w:ind w:left="52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mi abuelita Mélida Rendón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3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13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Ing. Pablo Álvarez  </w:t>
        <w:tab/>
        <w:tab/>
        <w:tab/>
        <w:tab/>
        <w:t xml:space="preserve">      Dra. Julia Saab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RESIDENTE</w:t>
        <w:tab/>
        <w:tab/>
        <w:tab/>
        <w:tab/>
        <w:tab/>
        <w:t>DIRECTORA DE TESIS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0449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1.85pt" to="143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404495</wp:posOffset>
                </wp:positionV>
                <wp:extent cx="190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1.85pt" to="395.9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Guillermo Romero</w:t>
        <w:tab/>
        <w:tab/>
        <w:tab/>
        <w:tab/>
        <w:t>Ing. Washington Jama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OCAL</w:t>
        <w:tab/>
        <w:tab/>
        <w:tab/>
        <w:tab/>
        <w:tab/>
        <w:tab/>
        <w:t xml:space="preserve">   VOC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La responsabilidad del contenido de esta tesis de grado, me corresponde exclusivamente; y el patrimonio intelectual de la misma a la ESCUELA SUPERIOR POLITECNICA DEL LITORAL”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glamento de graduación de la ESPOL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97205</wp:posOffset>
                </wp:positionV>
                <wp:extent cx="190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.15pt" to="419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anna Valencia Flore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49:00Z</dcterms:created>
  <dc:creator>johi</dc:creator>
  <dc:description/>
  <dc:language>en-US</dc:language>
  <cp:lastModifiedBy>Administrador</cp:lastModifiedBy>
  <dcterms:modified xsi:type="dcterms:W3CDTF">2005-06-27T21:36:00Z</dcterms:modified>
  <cp:revision>5</cp:revision>
  <dc:subject/>
  <dc:title> </dc:title>
</cp:coreProperties>
</file>