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DICE DE CUADROS</w:t>
      </w:r>
    </w:p>
    <w:p>
      <w:pPr>
        <w:pStyle w:val="TextBody"/>
        <w:tabs>
          <w:tab w:val="clear" w:pos="708"/>
          <w:tab w:val="left" w:pos="7900" w:leader="none"/>
          <w:tab w:val="right" w:pos="8844" w:leader="none"/>
        </w:tabs>
        <w:spacing w:lineRule="auto" w:line="48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ab/>
        <w:t>Pág.</w:t>
      </w:r>
    </w:p>
    <w:p>
      <w:pPr>
        <w:pStyle w:val="TextBody"/>
        <w:spacing w:lineRule="auto" w:line="480"/>
        <w:jc w:val="left"/>
        <w:rPr/>
      </w:pPr>
      <w:r>
        <w:rPr/>
        <w:t xml:space="preserve">Cuadro 3.4.1.1 </w:t>
        <w:tab/>
        <w:t>Variable:</w:t>
        <w:tab/>
        <w:t>Puntualidad...............................................40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1.2 </w:t>
        <w:tab/>
        <w:t>Variable:</w:t>
        <w:tab/>
        <w:t>Amabilidad.................................................41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1.3 </w:t>
        <w:tab/>
        <w:t xml:space="preserve">Variable: </w:t>
        <w:tab/>
        <w:t>Frecuencia de Visitas.................................41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1.4 </w:t>
        <w:tab/>
        <w:t xml:space="preserve">Variable: </w:t>
        <w:tab/>
        <w:t>Conocimiento del producto.........................42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1.5 </w:t>
        <w:tab/>
        <w:t xml:space="preserve">Variable: </w:t>
        <w:tab/>
        <w:t>Presencia....................................................42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2.6 </w:t>
        <w:tab/>
        <w:t xml:space="preserve">Variable: </w:t>
        <w:tab/>
        <w:t>Cumplimiento de lo ofrecido........................43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2.71 </w:t>
        <w:tab/>
        <w:t>Variable:        Atención en general del vendedor...............44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2.1 </w:t>
        <w:tab/>
        <w:t xml:space="preserve">Variable: </w:t>
        <w:tab/>
        <w:t>Calidad del producto......................................44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2.2 </w:t>
        <w:tab/>
        <w:t>Variable: l</w:t>
        <w:tab/>
        <w:t>Variedad del producto....................................45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2.3 </w:t>
        <w:tab/>
        <w:t>Variable:</w:t>
        <w:tab/>
        <w:t>Variedad del diseño........................................45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2.4 </w:t>
        <w:tab/>
        <w:t xml:space="preserve">Variable: </w:t>
        <w:tab/>
        <w:t>Calidad del diseño..........................................46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2.5 </w:t>
        <w:tab/>
        <w:t xml:space="preserve">Variable:  </w:t>
        <w:tab/>
        <w:t>Entrega puntual del diseño.............................46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2.6 </w:t>
        <w:tab/>
        <w:t>Variable:        Precio</w:t>
        <w:tab/>
        <w:t>...................................................47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ind w:left="0" w:hanging="0"/>
        <w:jc w:val="left"/>
        <w:rPr/>
      </w:pPr>
      <w:r>
        <w:rPr/>
        <w:t xml:space="preserve">Cuadro 3.4.2.7 </w:t>
        <w:tab/>
        <w:t>Variable:        Entrega puntual de la cotización ....................47</w:t>
      </w:r>
    </w:p>
    <w:p>
      <w:pPr>
        <w:pStyle w:val="TextBody"/>
        <w:spacing w:lineRule="auto" w:line="480"/>
        <w:jc w:val="left"/>
        <w:rPr/>
      </w:pPr>
      <w:r>
        <w:rPr/>
        <w:t xml:space="preserve">Cuadro 3.4.2.8 </w:t>
        <w:tab/>
        <w:t xml:space="preserve">Variable: </w:t>
        <w:tab/>
        <w:t>Puntualidad en recibos del producto................48</w:t>
      </w:r>
    </w:p>
    <w:p>
      <w:pPr>
        <w:pStyle w:val="TextBody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jc w:val="left"/>
        <w:rPr/>
      </w:pPr>
      <w:r>
        <w:rPr/>
      </w:r>
    </w:p>
    <w:p>
      <w:pPr>
        <w:pStyle w:val="TextBody"/>
        <w:spacing w:lineRule="auto" w:line="480"/>
        <w:jc w:val="left"/>
        <w:rPr/>
      </w:pPr>
      <w:r>
        <w:rPr/>
        <w:t xml:space="preserve">Cuadro 3.4.2.9 </w:t>
        <w:tab/>
        <w:t xml:space="preserve">Variable: </w:t>
        <w:tab/>
        <w:t>Puntualidad en documentación exigida............49</w:t>
      </w:r>
    </w:p>
    <w:p>
      <w:pPr>
        <w:pStyle w:val="TextBody"/>
        <w:spacing w:lineRule="auto" w:line="48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 xml:space="preserve">por el cliente............................................. .                               </w:t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uadro 3.4.2.10 </w:t>
        <w:tab/>
        <w:t xml:space="preserve">Variable: </w:t>
        <w:tab/>
        <w:t>Atención del personal de despacho..................49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480"/>
        <w:jc w:val="left"/>
        <w:rPr/>
      </w:pPr>
      <w:r>
        <w:rPr/>
        <w:t xml:space="preserve">Cuadro 3.4.2.11 </w:t>
        <w:tab/>
        <w:t xml:space="preserve">Variable: </w:t>
        <w:tab/>
        <w:t xml:space="preserve">Atención del personal de servicio </w:t>
      </w:r>
    </w:p>
    <w:p>
      <w:pPr>
        <w:pStyle w:val="TextBody"/>
        <w:spacing w:lineRule="auto" w:line="480"/>
        <w:jc w:val="left"/>
        <w:rPr/>
      </w:pPr>
      <w:r>
        <w:rPr>
          <w:rFonts w:eastAsia="Arial"/>
        </w:rPr>
        <w:t xml:space="preserve">                                                     </w:t>
      </w:r>
      <w:r>
        <w:rPr/>
        <w:t>al cliente............................................................50</w:t>
      </w:r>
    </w:p>
    <w:p>
      <w:pPr>
        <w:pStyle w:val="TextBody"/>
        <w:spacing w:lineRule="auto" w:line="480"/>
        <w:jc w:val="left"/>
        <w:rPr/>
      </w:pPr>
      <w:r>
        <w:rPr/>
      </w:r>
    </w:p>
    <w:p>
      <w:pPr>
        <w:pStyle w:val="Normal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adro 3.4.2.12 </w:t>
        <w:tab/>
        <w:t>Variable:        Atención del Jefe de Ventas.............................50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uadro 3.4.2.13 </w:t>
        <w:tab/>
        <w:t>Variable:        Atención del Gerente General..........................51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adro 3.4.2.14</w:t>
        <w:tab/>
        <w:t>Variable:        Atención de Asistente de Gerencia..................51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adro 3.4.2.15</w:t>
        <w:tab/>
        <w:t xml:space="preserve">Variable: </w:t>
        <w:tab/>
        <w:t>Atención del Jefe de Gestión de Calidad..........52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adro 3.4.2.16</w:t>
        <w:tab/>
        <w:t xml:space="preserve">Variable: </w:t>
        <w:tab/>
        <w:t>Atención del Gerente de Producción................52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Cuadro 3.4.2.17 </w:t>
        <w:tab/>
        <w:t>Variable:      Atención del Jefe Financiero..............................53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adro 3.4.2.18</w:t>
        <w:tab/>
        <w:t xml:space="preserve">Variable: </w:t>
        <w:tab/>
        <w:t>El proceso de facturación del producto.............53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adro 3.4.2.19</w:t>
        <w:tab/>
        <w:t xml:space="preserve">Variable: </w:t>
        <w:tab/>
        <w:t>El proceso de devolución del producto.............54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adro 3.4.2.20</w:t>
        <w:tab/>
        <w:t xml:space="preserve">Variable: </w:t>
        <w:tab/>
        <w:t>El servicio en general de la compañía..............54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adro 3.4.2.21</w:t>
        <w:tab/>
        <w:t xml:space="preserve">Variable: </w:t>
        <w:tab/>
        <w:t>Lo despachado coincide con lo facturado.........55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adro 3.4.2.22</w:t>
        <w:tab/>
        <w:t xml:space="preserve">Variable: </w:t>
        <w:tab/>
        <w:t>En un futuro compraría......................................55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adro 3.4.2.23</w:t>
        <w:tab/>
        <w:t xml:space="preserve">Variable: </w:t>
        <w:tab/>
        <w:t>Primer motivo de compra..................................56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Cuadro 3.4.2.24</w:t>
        <w:tab/>
        <w:t xml:space="preserve">Variable: </w:t>
        <w:tab/>
        <w:t>Segundo motivo de compra..............................56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/>
        <w:t>Cuadro 3.4.2.25</w:t>
      </w:r>
      <w:r>
        <w:rPr>
          <w:rFonts w:cs="Arial" w:ascii="Arial" w:hAnsi="Arial"/>
        </w:rPr>
        <w:tab/>
        <w:t xml:space="preserve">Variable: </w:t>
        <w:tab/>
        <w:t>Recomendación por parte del cliente................57</w:t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Cuadro 5.3</w:t>
      </w:r>
      <w:r>
        <w:rPr>
          <w:rFonts w:cs="Arial" w:ascii="Arial" w:hAnsi="Arial"/>
          <w:bCs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Tabla de contingencia..........................................................114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44" w:leader="none"/>
          <w:tab w:val="left" w:pos="7987" w:leader="none"/>
          <w:tab w:val="left" w:pos="8604" w:leader="none"/>
        </w:tabs>
        <w:spacing w:lineRule="auto" w:line="480"/>
        <w:ind w:left="11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8644" w:leader="none"/>
        </w:tabs>
        <w:jc w:val="left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tabs>
          <w:tab w:val="clear" w:pos="708"/>
          <w:tab w:val="left" w:pos="8644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2T13:04:00Z</dcterms:created>
  <dc:creator>Ing. Karen Quiñónez Mosquera </dc:creator>
  <dc:description/>
  <dc:language>en-US</dc:language>
  <cp:lastModifiedBy>Ing. Karen Quiñónez Mosquera </cp:lastModifiedBy>
  <dcterms:modified xsi:type="dcterms:W3CDTF">2002-06-27T16:18:00Z</dcterms:modified>
  <cp:revision>2</cp:revision>
  <dc:subject/>
  <dc:title>INDICE DE CUADROS</dc:title>
</cp:coreProperties>
</file>