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INDICE GENER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834"/>
      </w:tblGrid>
      <w:tr>
        <w:trPr/>
        <w:tc>
          <w:tcPr>
            <w:tcW w:w="78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GENERA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CUADR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834"/>
      </w:tblGrid>
      <w:tr>
        <w:trPr/>
        <w:tc>
          <w:tcPr>
            <w:tcW w:w="78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y la satisfacción al client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Aspectos comunes de las empresas exitosa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servici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tención al cliente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2.1 Fundamentos y principios de la atención del cli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industria gráfica y la litografí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Imprent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grafía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Litografía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la Realización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molitografí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empresa: “Artes gráficas Senefelder”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e implementación del cens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cens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objetivo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la población objetiv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y codificación de variable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generales del vendedor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generales de Industria Gráficas Senefelder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scriptiv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Univariado de las variables investigada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univariado de las variables que califican al vendedor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Univariado de los servicios de generales de la compañí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ESTADÍSTICO MULTIVARIAD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orrelació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de contingenc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omponentes principale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óptimo de componentes principales</w:t>
            </w:r>
          </w:p>
          <w:p>
            <w:pPr>
              <w:pStyle w:val="Normal"/>
              <w:spacing w:lineRule="auto" w:line="480"/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componentes principales, para clientes del área de litografía de “Artes Gráficas Senefelder”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los índices de satisfacción de los clientes fijos del área de litografía de Industrias Gráficas Senefelder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odología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s índices de satisfacción de los clientes del área de litografía    de artes gráficas Senefelder    </w:t>
            </w:r>
          </w:p>
          <w:p>
            <w:pPr>
              <w:pStyle w:val="Normal"/>
              <w:spacing w:lineRule="auto" w:line="480"/>
              <w:ind w:left="5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5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7</w:t>
            </w:r>
          </w:p>
          <w:p>
            <w:pPr>
              <w:pStyle w:val="Normal"/>
              <w:spacing w:lineRule="auto" w:line="480"/>
              <w:ind w:left="5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Y RECOMENDACION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lusion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mendaciones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134" w:gutter="0" w:header="0" w:top="2268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57"/>
        </w:tabs>
        <w:ind w:left="75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45:00Z</dcterms:created>
  <dc:creator>Ing. Karen Quiñónez Mosquera </dc:creator>
  <dc:description/>
  <dc:language>en-US</dc:language>
  <cp:lastModifiedBy>Ing. Karen Quiñónez Mosquera </cp:lastModifiedBy>
  <cp:lastPrinted>2002-06-27T10:53:00Z</cp:lastPrinted>
  <dcterms:modified xsi:type="dcterms:W3CDTF">2002-06-27T16:10:00Z</dcterms:modified>
  <cp:revision>2</cp:revision>
  <dc:subject/>
  <dc:title>INDICE GENERAL</dc:title>
</cp:coreProperties>
</file>