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BIBLIOGRAFÍA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</w:tabs>
        <w:spacing w:lineRule="auto" w:line="480"/>
        <w:ind w:left="377" w:hanging="37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rdan, M.I., &amp; Jacobs, R.A. Hierarchies of adaptive experts, Advances in Neural Information Processing Systems. 4ta, pp. 965-992</w:t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pacing w:lineRule="auto" w:line="48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</w:tabs>
        <w:spacing w:lineRule="auto" w:line="480"/>
        <w:ind w:left="377" w:hanging="37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own, Robert Jay, “An Artificial Neural Network Experiment”, Dr. Dobb’s Journal, pp 16-71, April 1987</w:t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</w:tabs>
        <w:spacing w:lineRule="auto" w:line="480"/>
        <w:ind w:left="377" w:hanging="37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nes, William P., Hoskins, Josiah, “Back Propagation, A Generalized Delta Learning Rule”. BYTE Magazine, 1000 Boone Ave. N., Golden Valley, MN, 1989.</w:t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</w:tabs>
        <w:spacing w:lineRule="auto" w:line="480"/>
        <w:ind w:left="377" w:hanging="37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ece, Peter, “Perceptrons and Neural Nets”. AI Expert, Volumen 2, 1987</w:t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7" w:leader="none"/>
        </w:tabs>
        <w:spacing w:lineRule="auto" w:line="480"/>
        <w:ind w:left="377" w:hanging="37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eman, James, &amp; Skapura, David, “Redes Neuronales”, Addison-Wesley, Massachusetts, 1991, pp 93-132</w:t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pacing w:lineRule="auto" w:line="48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77" w:leader="none"/>
        </w:tabs>
        <w:spacing w:lineRule="auto" w:line="480" w:before="0" w:after="0"/>
        <w:ind w:left="377" w:hanging="377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Powerful Neural Network Software,                                              </w:t>
      </w:r>
      <w:hyperlink r:id="rId2">
        <w:r>
          <w:rPr>
            <w:rStyle w:val="InternetLink"/>
            <w:lang w:val="en-US"/>
          </w:rPr>
          <w:t>Http://www.sigma-research.com/bookshelf/rtthinks.htm</w:t>
        </w:r>
      </w:hyperlink>
    </w:p>
    <w:p>
      <w:pPr>
        <w:pStyle w:val="NormalWeb"/>
        <w:spacing w:lineRule="auto" w:line="48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pacing w:lineRule="auto" w:line="48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77" w:leader="none"/>
        </w:tabs>
        <w:spacing w:lineRule="auto" w:line="480" w:before="0" w:after="0"/>
        <w:ind w:left="377" w:hanging="37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ural Networks and Artificial Intelligence, Htpp://members.aol.com/martinhwj/neuro0.htm</w:t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77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ma-research.com/bookshelf/rtthink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3:48:00Z</dcterms:created>
  <dc:creator>..</dc:creator>
  <dc:description/>
  <dc:language>en-US</dc:language>
  <cp:lastModifiedBy>..</cp:lastModifiedBy>
  <dcterms:modified xsi:type="dcterms:W3CDTF">2002-06-24T04:24:00Z</dcterms:modified>
  <cp:revision>7</cp:revision>
  <dc:subject/>
  <dc:title/>
</cp:coreProperties>
</file>