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  <w:t>DEDICATOR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8"/>
          <w:lang w:val="es-ES_tradnl"/>
        </w:rPr>
      </w:pPr>
      <w:r>
        <w:rPr>
          <w:rFonts w:cs="Arial" w:ascii="Arial" w:hAnsi="Arial"/>
          <w:b/>
          <w:bCs/>
          <w:sz w:val="48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rPr/>
      </w:pPr>
      <w:r>
        <w:rPr/>
        <w:t>A mis padres,  hermanos y a mi novia, quienes me apoyaron con abnegación y esfuerzo para el feliz término del presente trabajo y de mis estudios.</w:t>
      </w:r>
    </w:p>
    <w:p>
      <w:pPr>
        <w:pStyle w:val="Normal"/>
        <w:spacing w:lineRule="auto" w:line="480"/>
        <w:ind w:left="396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3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536" w:hanging="0"/>
      <w:jc w:val="center"/>
      <w:outlineLvl w:val="7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969" w:hanging="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pacing w:lineRule="auto" w:line="480"/>
      <w:ind w:left="567" w:right="567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2:39:00Z</dcterms:created>
  <dc:creator>Hnos.Del Salto</dc:creator>
  <dc:description/>
  <dc:language>en-US</dc:language>
  <cp:lastModifiedBy>Laboratorios de Computación</cp:lastModifiedBy>
  <cp:lastPrinted>2002-06-23T18:12:00Z</cp:lastPrinted>
  <dcterms:modified xsi:type="dcterms:W3CDTF">2002-06-25T16:33:00Z</dcterms:modified>
  <cp:revision>9</cp:revision>
  <dc:subject/>
  <dc:title>ESCUELA SUPERIOR POLITECNICA DEL LITORAL</dc:title>
</cp:coreProperties>
</file>