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E GENERAL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709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........................................... 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80" w:hanging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ANTECEDENTES DE LA CARTERA VENCIDA DE BELLSOUTH, PERIODO JUNIO DEL 2000 – JUNIO DEL 2001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1. Proceso de evaluación de los créditos individuales de la operadora BellSouth Guayaquil................................. 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2. Valoración crediticia de los clientes de BellSouth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Factores de evaluación a los clientes de BellSouth............... 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Decisión de crédito en los clientes de BellSouth.................... 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0" w:hanging="5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La cartera vencida desde el punto de vista de Redes Neuronales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BREVE DESCRIPCIÓN DEL ANÁLISIS DISCRIMINANTE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Introducción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Separación y clasificación para dos poblaciones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40" w:hanging="7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. Clasificación de dos poblaciones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Observaciones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. Incluyendo variables cualitativas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2. Observaciones finales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REDES NEURONALES RATIFÍCALES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Introducción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La neurocomputación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 Analogía con el cerebro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 Redes Neuronales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 Operación de las redes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1. Operación de las capas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. Que hace a la neurocomputación diferente?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.1. Aprendizaje a través de ejemplos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.2. Memoria de Asociación Distribuida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.3. Tolerancia a las fallas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.4. Reconocimiento de patrones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4.5. Poder de Síntesis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5. El Perceptrón de Frank Rosenblatt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6. Propagación hacia atrás (Back-Propagation)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6.1. La red de Propagación hacia atrás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6.2. Propagando hacia atrás el error local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6.3. Minimizando el error local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6.4. La función de error global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980" w:hanging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6.5. Resumen del algoritmo estándar de propagación inversa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980" w:hanging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6.6. Variaciones al algoritmo estándar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Observaciones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ANÁLISIS Y APLICACIÓN DE UN MODELO DE REDES NEURONALES UTILIZANDO UN SOFTWARE PARA RESOLVER EL PROBLEMA DE CARTERA VENCIDA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Introducción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Sobre los datos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Acerca del Software utilizado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 Proceso de Aplicación del modelo sobre los datos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1. Creación de la red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2. Importancia de los datos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3. Entrenamiento de la red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 Obtención de los resultados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 Observación............................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1. Sobre el conjunto de datos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2. Sobre el uso práctico de la red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ES Y RECOMEND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INDICE DE FIGURAS</w:t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69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de cartera vencida del Periodo Junio del 2000 a Junio del 2001...................................................................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ntaje de Recuperación de la Cartera Vencida.........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 y tamaño de lote para poseedores y no poseedores de cortadoras de césped...............................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na Biológica.............................................................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elemento de proceso o nodo.......................................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Perceptrón...................................................................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 XOR..................................................................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solución para el problema XOR utilizando dos perceptrones.....................................................................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típica de Back-Propagation.......................................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 de proceso típico en Back-Propagation............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de transferencia para propagación hacia atrá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ctura de la red neuronal que resuelve el problema..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ización en la capa de entrada............................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ización de la red en la capa oculta.....................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ización de la red en la capa de salida................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stra de las hojas de datos de ThinksPro....................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ción del error global conforme la red es entrenada.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or de la evolución del error cada 100 iteraciones........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de ThinksPro al cabo de 933  iteraciones......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CE DE TABLAS</w:t>
      </w:r>
    </w:p>
    <w:tbl>
      <w:tblPr>
        <w:tblW w:w="8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  <w:gridCol w:w="69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g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os de Clasificación y Discriminación......................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 de Familias..................................................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lang w:val="es-EC"/>
        </w:rPr>
      </w:pPr>
      <w:r>
        <w:rPr>
          <w:rFonts w:cs="Arial" w:ascii="Arial" w:hAnsi="Arial"/>
          <w:b/>
          <w:sz w:val="32"/>
          <w:lang w:val="es-EC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szCs w:val="20"/>
      <w:lang w:val="es-EC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Cs w:val="20"/>
      <w:lang w:val="es-E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36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4:26:00Z</dcterms:created>
  <dc:creator>Hnos.Del Salto</dc:creator>
  <dc:description/>
  <dc:language>en-US</dc:language>
  <cp:lastModifiedBy>Laboratorios de Computación</cp:lastModifiedBy>
  <cp:lastPrinted>2002-06-24T00:47:00Z</cp:lastPrinted>
  <dcterms:modified xsi:type="dcterms:W3CDTF">2002-06-25T16:35:00Z</dcterms:modified>
  <cp:revision>82</cp:revision>
  <dc:subject/>
  <dc:title>INDICE GENERAL</dc:title>
</cp:coreProperties>
</file>