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spacing w:lineRule="auto" w:line="24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spacing w:lineRule="auto" w:line="24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spacing w:lineRule="auto" w:line="24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/>
      </w:pPr>
      <w:r>
        <w:rPr/>
        <w:t>ABREVIATURAS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9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de entretenimien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ar el procesamien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 Wide We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máxim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1 libr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O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 O-Exclusiv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Politécnica del Litor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Cs w:val="20"/>
      <w:lang w:val="es-E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Cs w:val="20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36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4:26:00Z</dcterms:created>
  <dc:creator>Hnos.Del Salto</dc:creator>
  <dc:description/>
  <dc:language>en-US</dc:language>
  <cp:lastModifiedBy>Laboratorios de Computación</cp:lastModifiedBy>
  <cp:lastPrinted>2002-06-24T00:47:00Z</cp:lastPrinted>
  <dcterms:modified xsi:type="dcterms:W3CDTF">2002-06-25T16:37:00Z</dcterms:modified>
  <cp:revision>83</cp:revision>
  <dc:subject/>
  <dc:title>INDICE GENERAL</dc:title>
</cp:coreProperties>
</file>