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ÉNDICE B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ÉTODO PARA DEFINIR CUPOS DE LAS COMERCIALIZADORAS DE glp</w:t>
      </w:r>
    </w:p>
    <w:p>
      <w:pPr>
        <w:pStyle w:val="Normal"/>
        <w:tabs>
          <w:tab w:val="clear" w:pos="708"/>
          <w:tab w:val="left" w:pos="900" w:leader="none"/>
        </w:tabs>
        <w:spacing w:lineRule="auto" w: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50815" cy="655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693" r="-3" b="7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spacing w:lineRule="auto" w: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5250815" cy="718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4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type w:val="nextPage"/>
      <w:pgSz w:w="11906" w:h="16838"/>
      <w:pgMar w:left="2268" w:right="136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363"/>
        <w:left w:val="single" w:sz="2" w:space="0" w:color="000363"/>
        <w:bottom w:val="single" w:sz="8" w:space="0" w:color="000363"/>
        <w:right w:val="single" w:sz="2" w:space="0" w:color="000363"/>
      </w:pBdr>
      <w:spacing w:before="280" w:after="280"/>
      <w:outlineLvl w:val="0"/>
    </w:pPr>
    <w:rPr>
      <w:rFonts w:ascii="Verdana" w:hAnsi="Verdana" w:cs="Verdana"/>
      <w:b/>
      <w:bCs/>
      <w:color w:val="00036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lang w:val="es-E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5:08:00Z</dcterms:created>
  <dc:creator>Nestlé Ecuador</dc:creator>
  <dc:description/>
  <cp:keywords/>
  <dc:language>en-US</dc:language>
  <cp:lastModifiedBy>Xavier Moscoso Zunino</cp:lastModifiedBy>
  <cp:lastPrinted>2003-08-21T19:19:00Z</cp:lastPrinted>
  <dcterms:modified xsi:type="dcterms:W3CDTF">2007-02-21T01:42:00Z</dcterms:modified>
  <cp:revision>7</cp:revision>
  <dc:subject/>
  <dc:title>Capítulo 1</dc:title>
</cp:coreProperties>
</file>