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1"/>
        <w:rPr/>
      </w:pPr>
      <w:r>
        <w:rPr/>
        <w:t>CONTENIDO</w:t>
      </w:r>
    </w:p>
    <w:p>
      <w:pPr>
        <w:pStyle w:val="Normal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14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rPr/>
            </w:pPr>
            <w:r>
              <w:rPr/>
              <w:t xml:space="preserve">INFORME FINAL DE GEOTÉCNIA PARA LA FISCALIZACIÓN DE LA VÍA SAN JOSÉ – LOMA BLANCA, CANTON </w:t>
            </w:r>
            <w:r>
              <w:rPr>
                <w:caps/>
              </w:rPr>
              <w:t>DAULE</w:t>
            </w:r>
            <w:r>
              <w:rPr/>
              <w:t xml:space="preserve"> PROVINCIA DEL GUAYAS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. Introduc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Pág.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. Objetivo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. Metodología de Trabajo utilizad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3.1 Información utilizad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. actividades a desarrollar conforme al contrato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4.1 Resumen de las  actividades  ejecutada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4.2 Análisis y evalua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4.3 Ubica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. Geología Reg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5.1 Litologí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. Geomorfologí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. Sismicida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7.1 Tectónic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7.2 Actividad sísmica de la reg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. Suelo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lang w:val="es-EC"/>
              </w:rPr>
              <w:t>9. Drenaj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lang w:val="es-EC"/>
              </w:rPr>
              <w:t>10. Materiales utilizados para la construc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lang w:val="es-EC"/>
              </w:rPr>
              <w:t>11. Geotecni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ind w:left="1416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C"/>
              </w:rPr>
            </w:pPr>
            <w:r>
              <w:rPr>
                <w:b/>
                <w:bCs/>
                <w:sz w:val="20"/>
                <w:lang w:val="es-EC"/>
              </w:rPr>
              <w:t>INFORME FINAL DE IMPACTO AMBIENTAL PARA LA REHABILITACIÓN DE LA VÍA SAN JOSÉ – LOMA BLANCA, CANTON DAULE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C"/>
              </w:rPr>
            </w:pPr>
            <w:r>
              <w:rPr>
                <w:b/>
                <w:bCs/>
                <w:sz w:val="20"/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. Introduc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2. Objetivo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. Descripción técnica del proyecto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. Identificación del área de Influenci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. Marco leg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5.1 Legislación nac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5.2 Legislación loc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5.3 Código de Salu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5.4 Marco Instituc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. Descripción del ambient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6.1 Componente Físico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1 Geología, geomorfología y geotecni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2 Hidrografí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 xml:space="preserve">6.1.3 Clim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4 Precipita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5 Temperatur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6 Humedad relativ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7 Nubosida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1.8 Fisiografí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6.2 Componente Biótico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2.1 Vegeta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2.2 Faun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708" w:hanging="0"/>
              <w:rPr>
                <w:lang w:val="es-EC"/>
              </w:rPr>
            </w:pPr>
            <w:r>
              <w:rPr>
                <w:lang w:val="es-EC"/>
              </w:rPr>
              <w:t>6.3 Componente socioeconómico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>6.3.1 Población en el área de influencia direct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ind w:left="1416" w:hanging="0"/>
              <w:rPr>
                <w:lang w:val="es-EC"/>
              </w:rPr>
            </w:pPr>
            <w:r>
              <w:rPr>
                <w:lang w:val="es-EC"/>
              </w:rPr>
              <w:t xml:space="preserve">6.3.2 PEA por ramas de actividad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. Medidas de Mitigación de la Obr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9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. Materiales de construcc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. Conclusion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. Bibliografí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. Anexo ( Fotografías de la obra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6:00Z</dcterms:created>
  <dc:creator>WINDOWS XP</dc:creator>
  <dc:description/>
  <cp:keywords/>
  <dc:language>en-US</dc:language>
  <cp:lastModifiedBy>SUBDECANO PROAÑO</cp:lastModifiedBy>
  <cp:lastPrinted>2008-12-27T10:18:00Z</cp:lastPrinted>
  <dcterms:modified xsi:type="dcterms:W3CDTF">2009-01-14T18:15:00Z</dcterms:modified>
  <cp:revision>4</cp:revision>
  <dc:subject/>
  <dc:title>INDICE</dc:title>
</cp:coreProperties>
</file>