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BREVIATUR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46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 Americana de Ensayos y materiale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 de Agu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de Sopl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entímetros Cuadrad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de Halad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D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ción de Alimentos y Medicame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P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o de Alta Densidad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MW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lto Peso Molecular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 de Equilibr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gu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B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nfriamiento Interno de la Burbuj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Joul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Kelvin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DP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o de Baja Densidad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DP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H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o de Baja Densidad Line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límetros de Mercur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rección Máquin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Índice de Fluidez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so Molecular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W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stribución del Peso Mole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cra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ewton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ascal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Libras por Pulgadas Cuadrada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p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voluciones por Minu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egund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rección Transversal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emperatura de Transición Vítre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DP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os de Ultra Baja Densidad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PD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os de Muy Baja Densidad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VT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aza de Transmisión de Vapor de Agua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IV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xavier alarcon</dc:creator>
  <dc:description/>
  <cp:keywords/>
  <dc:language>en-US</dc:language>
  <cp:lastModifiedBy>Xavier Alarcon</cp:lastModifiedBy>
  <cp:lastPrinted>2005-08-06T13:32:00Z</cp:lastPrinted>
  <dcterms:modified xsi:type="dcterms:W3CDTF">2005-08-09T06:56:00Z</dcterms:modified>
  <cp:revision>33</cp:revision>
  <dc:subject/>
  <dc:title/>
</cp:coreProperties>
</file>