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SIMBOLOGÍ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46"/>
      </w:tblGrid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Área del Empaqu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metro de la Burbuj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ámetro del Dad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ámetro de la Extrusor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pesor Inicial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pesor Final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nergía de Activación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bertura del Cabezal (Die Gap)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Inicial del Headspace del Empaqu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Crítica del Headspace del Empaqu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elocidad Angular del Husill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eficiente de Permeabilidad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s-EC"/>
              </w:rPr>
              <w:t>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esión de Saturación de Vapor de Agu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antidad de Peso Ganado por el Aliment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Relativa en el Interior del Empaqu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ou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Relativa Fuera del Empaqu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iempo de Almacenamiento (Shelf Life)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emperatur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Tensión Axial de la Burbuja 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elocidad Específica de Enfriamient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eso de Falla por Impact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ltura de la Línea de Congelamient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reekC" w:ascii="GreekC" w:hAnsi="GreekC"/>
                <w:sz w:val="24"/>
                <w:szCs w:val="24"/>
              </w:rPr>
              <w:t>Φ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ngulo de la Hélice del Husill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oMath>
            </m:oMathPara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alid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η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actor de Eficienci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ℓ</m:t>
                </m:r>
              </m:oMath>
            </m:oMathPara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pesor de la Películ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∆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obrepresión Interna de la Burbuj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</w:rPr>
              <w:t>∆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ferencia de Presión en Ambos Lados del Empaqu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e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ensidad de la Películ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el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ensidad de la Masa Fundid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V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xavier alarcon</dc:creator>
  <dc:description/>
  <cp:keywords/>
  <dc:language>en-US</dc:language>
  <cp:lastModifiedBy>Xavier Alarcon</cp:lastModifiedBy>
  <cp:lastPrinted>2005-09-06T20:36:00Z</cp:lastPrinted>
  <dcterms:modified xsi:type="dcterms:W3CDTF">2005-09-07T01:37:00Z</dcterms:modified>
  <cp:revision>42</cp:revision>
  <dc:subject/>
  <dc:title>Simbología</dc:title>
</cp:coreProperties>
</file>