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ÍNDICE DE FIGURAS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  <w:t>Pág.</w:t>
      </w:r>
    </w:p>
    <w:tbl>
      <w:tblPr>
        <w:tblW w:w="8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730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2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idrocarburos Saturados…..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2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Hidrocarburos No Saturados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3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odelo de Polimerización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4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Estructura de Polímeros……...............................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5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éculas de Polímeros…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6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rzas de Dispersión………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7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</w:rPr>
              <w:t>Fuerzas Dipolares………………………………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8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erzas de Inducción……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9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uerzas de Puente de Hidrógeno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10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lécula de Polietileno…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2.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ones Cristalina (A) y Amorfa (B) en Poliolefinas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12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paques Plásticos…………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2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2.13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terma de Adsorción………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3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amilia del Polietileno……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3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olécula Ramificada de LDPE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3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olécula Lineal de HDPE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4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4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Estructura de una Molécula de LLDPE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4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5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atálisis de Metaloceno (Sitio Unico)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4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6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Sacos de Pellets de LLDPE de 25 Kg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4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7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elícula Multicapa de Polietileno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4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Extrusora…………………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9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abezal para Coextrusión de 3 Capas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5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10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Distribución del Flujo en el Cabezal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5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oextrusión por Soplado……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5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12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odillos Estabilizadores de Burbuja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5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13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orre de 3 Pisos para Coextrusión……………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5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Impresión sin Tratamiento Corona……………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5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15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Unidad de Embobinado…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5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Impresión Flexográfica…………………………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5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17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arámetros de la Burbuja….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6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18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urvas Isoparamétricas BUR vs Relación de Espesor, para X=20…………………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6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urvas Isoparamétricas BUR vs Relación de Espesor, para X=5………………………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6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20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elocidad de Halado sin IBC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6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elocidad de Halado con IBC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6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22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lujo Másico de Extrusoras…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6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racción y Elongación de Películas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6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24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sistencia al Dardo………………………………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6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sistencia al Rasgamiento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7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ransmisión del Vapor de Agua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7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ransmisión de Gases………………………........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7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flexión de la Luz………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7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2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ransmisión de Luz………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7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30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ricción de la Película……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7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3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Transmisión a través de la Película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8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3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Ley de Solubilidad de Henry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8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3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WVTR, Permeancia y Permeabilidad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8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3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ermeación a través de Multicapas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8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3.3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Actividad de Agua vs Humedad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9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3.36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roceso de Predicción de Shelf Life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9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áquina de Tracción Universal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0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Secuencia de Elongación de la Tira (TD)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0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Micrómetro de Presición…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0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Balanza Analítica KERN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s-EC"/>
              </w:rPr>
              <w:t>KB</w:t>
            </w:r>
            <w:r>
              <w:rPr>
                <w:rFonts w:cs="Arial" w:ascii="Arial" w:hAnsi="Arial"/>
                <w:sz w:val="24"/>
                <w:szCs w:val="24"/>
                <w:lang w:val="es-EC"/>
              </w:rPr>
              <w:t>...................................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1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Balanza Analítica SARTORIUS BL210S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Selladora …………………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Incubadora BINDER……………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1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uches Multicapa………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ouches en Atmósfera Controlada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1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WVTR de Pouch A para Guayaquil………………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2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WVTR de Pouch A para Quito……………………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2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4.12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WVTR de Pouch B para Guayaquil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2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WVTR de Pouch B para Quito………………….....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2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WVTR de Pouch C para Guayaquil………………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2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4.15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WVTR de Pouch C para Quito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2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WVTR de Pouch D para Guayaquil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2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4.17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WVTR de Pouch D para Quito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2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WVTR de Pouch E para Guayaquil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2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4.1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WVTR de Pouch E para Quito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3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5.1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omparación de las Pruebas Mecánicas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3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sistencia al Impacto vs Coeficiente de Permeabilidad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36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Resistencia a la Tensión vs Coeficiente de Permeabilidad……………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3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 xml:space="preserve">Figura 5.4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ropiedades Mecánicas vs Coeficiente de Permeabilidad………………………………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3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osto vs Resistencia al Impacto al Dardo…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47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osto vs Resistencia a la Tensión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4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osto vs Elongación (MD y TD)……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5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8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Costo vs Permeabilidad…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5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9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Propiedades vs Costos de Películas………………………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54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ariación del Coeficiente de Permeabilidad con la Temperatura de Tricapa A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1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ariación del Coeficiente de Permeabilidad con la Temperatura de Tricapa B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5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1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ariación del Coeficiente de Permeabilidad con la Temperatura de Tricapa C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1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ariación del Coeficiente de Permeabilidad con la Temperatura de Tricapa D…………………………………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59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1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Variación del Coeficiente de Permeabilidad con la Temperatura de Tricapa E………………………….........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60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Isoterma de Adsorción para Cereal de Trigo……………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65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1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Isoterma de Adsorción para Galletas…………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71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Figura 5.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Isoterma de Adsorción para Papas Chips………………...</w:t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  <w:t>173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s-EC"/>
              </w:rPr>
            </w:pPr>
            <w:r>
              <w:rPr>
                <w:rFonts w:cs="Arial" w:ascii="Arial" w:hAnsi="Arial"/>
                <w:sz w:val="24"/>
                <w:szCs w:val="24"/>
                <w:lang w:val="es-EC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s-EC"/>
        </w:rPr>
      </w:pPr>
      <w:r>
        <w:rPr>
          <w:rFonts w:cs="Arial" w:ascii="Arial" w:hAnsi="Arial"/>
          <w:sz w:val="24"/>
          <w:szCs w:val="24"/>
          <w:lang w:val="es-EC"/>
        </w:rPr>
      </w:r>
    </w:p>
    <w:sectPr>
      <w:headerReference w:type="default" r:id="rId2"/>
      <w:type w:val="nextPage"/>
      <w:pgSz w:w="11906" w:h="16838"/>
      <w:pgMar w:left="2268" w:right="1361" w:gutter="0" w:header="1418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s-EC"/>
      </w:rPr>
    </w:pPr>
    <w:r>
      <w:rPr>
        <w:rFonts w:cs="Arial" w:ascii="Arial" w:hAnsi="Arial"/>
        <w:sz w:val="24"/>
        <w:szCs w:val="24"/>
        <w:lang w:val="es-EC"/>
      </w:rPr>
      <w:t>V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7:06:00Z</dcterms:created>
  <dc:creator>xavier alarcon</dc:creator>
  <dc:description/>
  <cp:keywords/>
  <dc:language>en-US</dc:language>
  <cp:lastModifiedBy>Xavier Alarcon</cp:lastModifiedBy>
  <dcterms:modified xsi:type="dcterms:W3CDTF">2005-09-07T06:07:00Z</dcterms:modified>
  <cp:revision>72</cp:revision>
  <dc:subject/>
  <dc:title>Indice de Figuras</dc:title>
</cp:coreProperties>
</file>