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32"/>
          <w:lang w:val="es-EC"/>
        </w:rPr>
      </w:pPr>
      <w:r>
        <w:rPr>
          <w:rFonts w:cs="Arial" w:ascii="Arial" w:hAnsi="Arial"/>
          <w:color w:val="000000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  <w:t>ÍNDICE DE TABLA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Pág.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3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Actividad de Agua de Algunos Alimentos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Propiedades del LDPE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-16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Propiedades del HDPE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Densidad del Polietileno en Función de la Temperatura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51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ab/>
              <w:tab/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Coeficiente de Permeabilidad a 25°C y Energía de Activación 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(P en cc (STP) cm/m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 xml:space="preserve"> d atm, E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vertAlign w:val="subscript"/>
                <w:lang w:eastAsia="zh-CN"/>
              </w:rPr>
              <w:t>p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 xml:space="preserve"> en kJ/mol)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00" w:leader="none"/>
                <w:tab w:val="right" w:pos="51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00" w:leader="none"/>
                <w:tab w:val="right" w:pos="51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ab/>
              <w:tab/>
              <w:t>8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Presión de Saturación de Vapor de Agua…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Datos de las Resinas Utilizadas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8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ormulación de la Multicapa A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ormulación de la Multicapa B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ormulación de la Multicapa C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ormulación de la Multicapa D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ormulación de la Multicapa E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Parámetros de Procesamiento de las Películas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9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4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sayos de Tensión de la Tricapa A………………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sayos de Tensión de la Tricapa B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sayos de Tensión de la Tricapa C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sayos de Tensión de la Tricapa D………………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sayos de Tensión de la Tricapa E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uebas de Impacto al Dardo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o en Gramos Ganado por el Desecante por la Permeación de H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en el Pouch, a condiciones de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Guayaquil (31.67°C, 75.67% HR)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o en Gramos Ganado por el Desecante por la Permeación de H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en el Pouch, a condiciones de </w:t>
            </w:r>
            <w:r>
              <w:rPr>
                <w:rFonts w:eastAsia="SimSun;Arial Unicode MS" w:cs="Arial" w:ascii="Arial" w:hAnsi="Arial"/>
                <w:bCs/>
                <w:sz w:val="24"/>
                <w:szCs w:val="24"/>
                <w:lang w:eastAsia="zh-CN"/>
              </w:rPr>
              <w:t>Quito (21°C y 47.83% HR)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A a Condiciones de Guayaquil (31.67 °C y 75.67 % HR)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A a Condiciones de Quito (21 °C y 47.83 % HR)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4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B a Condiciones de Guayaquil (31.67 °C y 75.67 % HR)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B a Condiciones de Quito (21 °C y 47.83 % HR)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C a Condiciones de Guayaquil (31.67 °C y 75.67 % HR)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C a Condiciones de Quito (21 °C y 47.83 % HR)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D a Condiciones de Guayaquil (31.67 °C y 75.67 % HR)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D a Condiciones de Quito (21 °C y 47.83 % HR)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E a Condiciones de Guayaquil (31.67 °C y 75.67 % HR)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 del film tricapa E a Condiciones de Quito (21 °C y 47.83 % HR)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alores de P, para las Películas Tricapas en Estudio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istencia Específica al Impacto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longación Específica…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sto de las Resinas Utilizadas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osto de la Película A…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osto de la Película B…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osto de la Película C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osto de la Película D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osto de la Película E…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Energía de Activación (E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s-EC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) de las Películas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Cereal de Trigo Empacado en Tricapa A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6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Cereal de Trigo Empacado en Tricapa B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6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Cereal de Trigo Empacado en Tricapa C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Cereal de Trigo Empacado en Tricapa D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Cereal de Trigo Empacado en Tricapa E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Galletas, en Días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Papas Chips en Días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7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helf Life para Agua en Días…………….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álculo del Empaque para Papas Chips (Guayaquil)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ámetros de Procesamiento de Tricapa a Producir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8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Selección de Coextrusora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8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I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xavier alarcon</dc:creator>
  <dc:description/>
  <cp:keywords/>
  <dc:language>en-US</dc:language>
  <cp:lastModifiedBy>Xavier Alarcon</cp:lastModifiedBy>
  <cp:lastPrinted>2005-08-09T01:48:00Z</cp:lastPrinted>
  <dcterms:modified xsi:type="dcterms:W3CDTF">2005-09-07T06:39:00Z</dcterms:modified>
  <cp:revision>85</cp:revision>
  <dc:subject/>
  <dc:title>Indice de Tablas</dc:title>
</cp:coreProperties>
</file>