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32"/>
          <w:lang w:val="es-EC"/>
        </w:rPr>
      </w:pPr>
      <w:r>
        <w:rPr>
          <w:rFonts w:cs="Arial" w:ascii="Arial" w:hAnsi="Arial"/>
          <w:b/>
          <w:color w:val="000000"/>
          <w:sz w:val="32"/>
          <w:szCs w:val="32"/>
          <w:lang w:val="es-EC"/>
        </w:rPr>
        <w:t>BIBLIOGRAF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32"/>
          <w:lang w:val="es-EC"/>
        </w:rPr>
      </w:pPr>
      <w:r>
        <w:rPr>
          <w:rFonts w:cs="Arial" w:ascii="Arial" w:hAnsi="Arial"/>
          <w:b/>
          <w:color w:val="000000"/>
          <w:sz w:val="32"/>
          <w:szCs w:val="32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. SELKE, J. CUTER AND R. HERNANDEZ (2004), “Plastics Packaging”, 2nd Edition, Carl Hanser Verlag, Muni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SHISH M. SUKHADIA (1999), “Trade-Offs in Blown Film Processing-Structure-Property Behavior of LLDPE Type Resins from Chromium, Metallocene and Ziegler-Natta Catalysts”, ANTEC – SPE Conference Proceedings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. ELKOUN, M HUNEAULT, K. McCORMICK, F. PUTERBAUGH, L. KALE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(2005),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“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 xml:space="preserve">LLDPE-Based Mono- and Multilayer Blown Films: Property Enhancement Through Co-extrusion”, </w:t>
      </w:r>
      <w:r>
        <w:rPr>
          <w:rFonts w:cs="Arial" w:ascii="Arial" w:hAnsi="Arial"/>
          <w:color w:val="000000"/>
          <w:sz w:val="24"/>
          <w:szCs w:val="24"/>
          <w:lang w:val="en-US"/>
        </w:rPr>
        <w:t>Polymer Engineering &amp; Science, 45 (9), 1222-1230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. GOYAL, V. KER, T. CHUANG AND M. GIL (2002), “Measuring Dart Impact Strength of Polyethylene Film”, ANTEC, SPE Conference Proceeding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. ZHANG, S. ELKOUN, A. AIJIVY AND M. A. HUNEAULT (2004), “Effect Of Crystalline Structure On Tear Resistance Of LDPE And LLDPE-Blown Films”, Journal of Plastic Film and Sheeting, 20, 43-5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. TAYLOR, J. BAIK (2000), “Benefits of coextruded LLDPE/LDPE Film vs. blended LLDPE/LDPE Film”, Journal of Plastic Film and Sheeting, 16, 223-235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56:00Z</dcterms:created>
  <dc:creator>xavier alarcon</dc:creator>
  <dc:description/>
  <cp:keywords/>
  <dc:language>en-US</dc:language>
  <cp:lastModifiedBy>Xavier Alarcon</cp:lastModifiedBy>
  <dcterms:modified xsi:type="dcterms:W3CDTF">2005-09-21T20:37:00Z</dcterms:modified>
  <cp:revision>35</cp:revision>
  <dc:subject/>
  <dc:title>BIBLIOGRAFÍA</dc:title>
</cp:coreProperties>
</file>