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A</w:t>
      </w:r>
    </w:p>
    <w:p>
      <w:pPr>
        <w:pStyle w:val="Normal"/>
        <w:spacing w:lineRule="auto" w:line="480"/>
        <w:jc w:val="center"/>
        <w:rPr/>
      </w:pPr>
      <w:r>
        <w:rPr/>
        <w:t>DENSIDAD Y TEMPERATURA DE FUSION DE HIDROCARBUROS</w:t>
      </w:r>
    </w:p>
    <w:tbl>
      <w:tblPr>
        <w:tblW w:w="71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5"/>
        <w:gridCol w:w="1209"/>
        <w:gridCol w:w="1805"/>
        <w:gridCol w:w="1165"/>
        <w:gridCol w:w="1405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ocarbur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órmul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molecular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dad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 de fusión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°C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5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c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ec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adec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cos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aconta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6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etileno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000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002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STEMA DE COEXTRUSION MULTICAP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921125" cy="597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NTALLA DEL CONTROL AUTOMATICO DE UN SISTEMA DE COEXTRUS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73980" cy="383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GRAMA DE ESTADO DE UN TERMOPLASTICO SEMICRISTALIN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73930" cy="630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 DOWLEX 210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8895" cy="573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F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 DOWLEX 208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255260" cy="615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 HIVOREX 7000F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742815" cy="401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 PETROTHENE 14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971415" cy="560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S HYUNDA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126990" cy="355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J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TECNICA DE RESINA EXCEED 1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695190" cy="605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ODOS ASTM APLICABLES A RESINAS PARA SOPLADO DE PELÍCUL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2030"/>
      </w:tblGrid>
      <w:tr>
        <w:trPr>
          <w:trHeight w:val="28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4"/>
                <w:szCs w:val="24"/>
                <w:lang w:eastAsia="zh-CN"/>
              </w:rPr>
              <w:t>PROPIEDAD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4"/>
                <w:szCs w:val="24"/>
                <w:lang w:eastAsia="zh-CN"/>
              </w:rPr>
              <w:t>METODO ASTM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1%  Modulo Secante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E11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ensidad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105 o D 79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Constante Dieléctrica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15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Factor de Disipación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15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Elongación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88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Modulo de Flexión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79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Tazas de Flujo con Reómetro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1238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Gloss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52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ureza Rockwell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78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ureza Shore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224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Haze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100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Impacto al Dardo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1709/A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Brillo a Bajas Temperaturas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 746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Indice de Fluidez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1238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Permeabilidad al Oxígeno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D398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Peso Específica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79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Resistencia Superficial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27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Resistencia al Rasgado Eimendorf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192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Resistencia a la Tensión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82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Conductividad Térmica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C177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unto de Ablandamiento Vícat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152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Absorción de Agua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D57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sz w:val="24"/>
                <w:szCs w:val="24"/>
                <w:lang w:eastAsia="zh-CN"/>
              </w:rPr>
              <w:t>WVTR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4"/>
                <w:szCs w:val="24"/>
                <w:lang w:eastAsia="zh-CN"/>
              </w:rPr>
            </w:pPr>
            <w:r>
              <w:rPr>
                <w:rFonts w:eastAsia="SimSun;Arial Unicode MS" w:cs="Arial" w:ascii="Arial" w:hAnsi="Arial"/>
                <w:sz w:val="24"/>
                <w:szCs w:val="24"/>
                <w:lang w:eastAsia="zh-CN"/>
              </w:rPr>
              <w:t>F37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ENDICE 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RSION DE UNIDADES</w:t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721"/>
        <w:gridCol w:w="1662"/>
      </w:tblGrid>
      <w:tr>
        <w:trPr>
          <w:trHeight w:val="28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3"/>
                <w:szCs w:val="23"/>
                <w:lang w:eastAsia="zh-CN"/>
              </w:rPr>
            </w:pPr>
            <w:r>
              <w:rPr>
                <w:rFonts w:eastAsia="SimSun;Arial Unicode MS" w:cs="Arial" w:ascii="Arial" w:hAnsi="Arial"/>
                <w:sz w:val="23"/>
                <w:szCs w:val="23"/>
                <w:lang w:eastAsia="zh-CN"/>
              </w:rPr>
              <w:t>Para convertir de: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A: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3"/>
                <w:szCs w:val="23"/>
                <w:u w:val="single"/>
                <w:lang w:eastAsia="zh-CN"/>
              </w:rPr>
            </w:pPr>
            <w:r>
              <w:rPr>
                <w:rFonts w:eastAsia="SimSun;Arial Unicode MS" w:cs="Arial" w:ascii="Arial" w:hAnsi="Arial"/>
                <w:sz w:val="23"/>
                <w:szCs w:val="23"/>
                <w:u w:val="single"/>
                <w:lang w:eastAsia="zh-CN"/>
              </w:rPr>
              <w:t>Multiplicar por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u w:val="single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u w:val="single"/>
                <w:lang w:eastAsia="zh-CN"/>
              </w:rPr>
              <w:t>Densidad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plg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cm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7.68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cm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plg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0003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vertAlign w:val="superscript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pie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cm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cm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pie</w:t>
            </w:r>
            <w:r>
              <w:rPr>
                <w:rFonts w:eastAsia="SimSun;Arial Unicode MS" w:cs="Arial" w:ascii="Arial" w:hAnsi="Arial"/>
                <w:sz w:val="19"/>
                <w:szCs w:val="19"/>
                <w:vertAlign w:val="superscript"/>
                <w:lang w:eastAsia="zh-CN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62.43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u w:val="single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u w:val="single"/>
                <w:lang w:eastAsia="zh-CN"/>
              </w:rPr>
              <w:t>Longitud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limetr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254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limetr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39.37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ulgada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limetr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25.4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millimetr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ulgada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94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u w:val="single"/>
                <w:lang w:eastAsia="zh-CN"/>
              </w:rPr>
              <w:t>Output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minut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segund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7.5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/segund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minut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323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hora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ilogramos/hora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453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ilogramos/hor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/hora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2.2046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resión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s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Pa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6.8948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Pa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si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si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bar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89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bar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psi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14.51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Temperatura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°F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°C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(°F-32)/1.8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°C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°F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1.8°C+32</w:t>
            </w:r>
          </w:p>
        </w:tc>
      </w:tr>
      <w:tr>
        <w:trPr>
          <w:trHeight w:val="255" w:hRule="atLeast"/>
        </w:trPr>
        <w:tc>
          <w:tcPr>
            <w:tcW w:w="5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u w:val="single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u w:val="single"/>
                <w:lang w:eastAsia="zh-CN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onza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gram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28.3495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ilogram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onza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527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ilogramo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453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kilogramo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libra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2.2046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ton (US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ton (métricas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972</w:t>
            </w:r>
          </w:p>
        </w:tc>
      </w:tr>
      <w:tr>
        <w:trPr>
          <w:trHeight w:val="255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ton (métricas)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ton (US)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1.102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44:00Z</dcterms:created>
  <dc:creator>xavier alarcon</dc:creator>
  <dc:description/>
  <cp:keywords/>
  <dc:language>en-US</dc:language>
  <cp:lastModifiedBy>Xavier Alarcon</cp:lastModifiedBy>
  <cp:lastPrinted>2005-09-07T18:08:00Z</cp:lastPrinted>
  <dcterms:modified xsi:type="dcterms:W3CDTF">2005-09-21T03:16:00Z</dcterms:modified>
  <cp:revision>44</cp:revision>
  <dc:subject/>
  <dc:title>ANEXO C</dc:title>
</cp:coreProperties>
</file>