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ICE DE APENDIC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PENDICE A: MATERIA PRIMA SUAVE EQUISTA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PENDICE B: MATERIA PRIMA DURA EQUISTA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NDICE C: PLANO GENERAL DE PLASTIMET S.A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IOGRAFIA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BERSTERFIELD DALE, Control de Calidad, Prentice Hall, Cuarta Edición, Mexico D.F. 1995,  Pagina 15 a la 25. </w:t>
      </w:r>
    </w:p>
    <w:p>
      <w:pPr>
        <w:pStyle w:val="Normal"/>
        <w:spacing w:lineRule="auto" w:line="48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HODSON WILLIAM, Maynard: Manual del Ingeniero Industrial, Editorial McGraw-Hill, Cuarta Edición, Mexico D.F. 1994</w:t>
      </w:r>
    </w:p>
    <w:p>
      <w:pPr>
        <w:pStyle w:val="Normal"/>
        <w:spacing w:lineRule="auto" w:line="48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NIEBEL BENJAMIN, Ingieneria Industrial, Editorial Alfaomega, Décima Edición, México D.F. 2001</w:t>
      </w:r>
    </w:p>
    <w:p>
      <w:pPr>
        <w:pStyle w:val="Normal"/>
        <w:spacing w:lineRule="auto" w:line="48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COCK ANDREW, Handbook of Polyethylene: Strucuture, Properties and Aplications, Editorial Marcel Dekker, New York – United Status of America 2000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.M. JURAN, Manual de Control de Calidad , Cuarta Edición, Mc Graw Hill, United Status of America 2001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ARMAND V. FEIJEMBAUM, Control de la Calidad, Tercera Edición, Editorial CECSA, </w:t>
      </w:r>
      <w:r>
        <w:rPr>
          <w:rFonts w:cs="Arial" w:ascii="Arial" w:hAnsi="Arial"/>
          <w:lang w:val="es-CO"/>
        </w:rPr>
        <w:t>México D.F. 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5:47:00Z</dcterms:created>
  <dc:creator>Miguel </dc:creator>
  <dc:description/>
  <cp:keywords/>
  <dc:language>en-US</dc:language>
  <cp:lastModifiedBy>Miguel </cp:lastModifiedBy>
  <cp:lastPrinted>2006-01-04T10:20:00Z</cp:lastPrinted>
  <dcterms:modified xsi:type="dcterms:W3CDTF">2006-01-04T15:21:00Z</dcterms:modified>
  <cp:revision>8</cp:revision>
  <dc:subject/>
  <dc:title>BIBLIOGRAFIA</dc:title>
</cp:coreProperties>
</file>