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ECNICA DEL LITORAL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Facultad de Ingienería en Mecánica y Ciencias de la Producción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“</w:t>
      </w:r>
      <w:r>
        <w:rPr>
          <w:rFonts w:cs="Arial" w:ascii="Arial" w:hAnsi="Arial"/>
          <w:sz w:val="28"/>
          <w:szCs w:val="28"/>
          <w:lang w:val="es-ES"/>
        </w:rPr>
        <w:t>Reducción en las fallas de los tiempos de entrega de una empresa de productos plásticos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TESIS DE GRAD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revio a la obtención del Titulo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INGENIERO INDUSTRIAL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sentado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iguel Angel Jaramillo Arboled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ÑO: 2005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03:00Z</dcterms:created>
  <dc:creator>Miguel </dc:creator>
  <dc:description/>
  <cp:keywords/>
  <dc:language>en-US</dc:language>
  <cp:lastModifiedBy>Miguel </cp:lastModifiedBy>
  <dcterms:modified xsi:type="dcterms:W3CDTF">2005-12-02T12:46:00Z</dcterms:modified>
  <cp:revision>3</cp:revision>
  <dc:subject/>
  <dc:title>ESCUELA SUPERIOR POLITECNICA DEL LITORAL</dc:title>
</cp:coreProperties>
</file>