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0" w:hanging="108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Guayaquil, 14 de Septiembre de 2005</w:t>
      </w:r>
    </w:p>
    <w:p>
      <w:pPr>
        <w:pStyle w:val="Heading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Doctora.</w:t>
      </w:r>
    </w:p>
    <w:p>
      <w:pPr>
        <w:pStyle w:val="Heading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Cecilia Paredes V.</w:t>
      </w:r>
    </w:p>
    <w:p>
      <w:pPr>
        <w:pStyle w:val="Heading"/>
        <w:spacing w:lineRule="auto" w:line="36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SUBDECANO DE LA FACULTAD DE INGENIERIA EN MECANICA Y CIENCIAS DE LA PRODUCCIÓN (FIMCP)</w:t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>En su despacho.-</w:t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  <w:t>De mis consideraciones:</w:t>
      </w:r>
    </w:p>
    <w:p>
      <w:pPr>
        <w:pStyle w:val="Heading"/>
        <w:spacing w:lineRule="auto" w:line="360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u w:val="none"/>
        </w:rPr>
        <w:t>Yo, Walter Vinicio Moya Jácome, estudiante/egresado de la carrera de Ingeniería Mecánica, habiendo cumplido con lo establecido en el Reglamento de Graduación de la ESPOL, solicito a usted se sirva disponer el trámite para la modificación del Temario de mi Tesis de Grado, los cuales detallo a continuación y que a su vez, cuentan con el auspicio académico del profesor que conjuntamente firma esta solicitud.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Tema:</w:t>
      </w:r>
    </w:p>
    <w:p>
      <w:pPr>
        <w:pStyle w:val="Heading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Creación de un Laboratorio para Análisis de Materiales No-Metálicos y Elaboración de su Manual de Procedimientos basado en Normas ASTM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emario: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SUMEN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CE GENERAL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BREVIATURAS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SIMBOLOGIA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CE DE FIGURAS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CE DE TABLAS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TRODUCCIÓN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ITULO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aracterización de las Materiales No-Metálicos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pción de las propiedades de Materiales No-Metálicos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ituración y Molienda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álisis Químico y composiciones de fase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álisis de Superficie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</w:rPr>
        <w:t>Análisis Termoquímicos y termo físicos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maño y Forma de la partícula.</w:t>
      </w:r>
    </w:p>
    <w:p>
      <w:pPr>
        <w:pStyle w:val="TextBody"/>
        <w:numPr>
          <w:ilvl w:val="2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mizado o Cribado.</w:t>
      </w:r>
    </w:p>
    <w:p>
      <w:pPr>
        <w:pStyle w:val="TextBody"/>
        <w:numPr>
          <w:ilvl w:val="2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cnicas de Sedimentación.</w:t>
      </w:r>
    </w:p>
    <w:p>
      <w:pPr>
        <w:pStyle w:val="TextBody"/>
        <w:numPr>
          <w:ilvl w:val="2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cnicas de difracción láser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itivos.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ología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ITULO 2.</w:t>
      </w:r>
    </w:p>
    <w:p>
      <w:pPr>
        <w:pStyle w:val="TextBody"/>
        <w:spacing w:lineRule="auto" w:line="360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2. </w:t>
        <w:tab/>
        <w:t>Diseño del Laboratorio.</w:t>
      </w:r>
    </w:p>
    <w:p>
      <w:pPr>
        <w:pStyle w:val="TextBody"/>
        <w:numPr>
          <w:ilvl w:val="1"/>
          <w:numId w:val="6"/>
        </w:numPr>
        <w:spacing w:lineRule="auto" w:line="36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fraestructura del Laboratorio de Molienda y Almacenamiento. </w:t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pción de Equipos utilizados en la Sección 1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ituradora de Rodillos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zcladora de Rodillos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linos de Bolas y sistema motriz de rodillos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mizadora y Tamices ASTM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zcladora.</w:t>
      </w:r>
    </w:p>
    <w:p>
      <w:pPr>
        <w:pStyle w:val="TextBody"/>
        <w:numPr>
          <w:ilvl w:val="1"/>
          <w:numId w:val="6"/>
        </w:numPr>
        <w:spacing w:lineRule="auto" w:line="360"/>
        <w:jc w:val="left"/>
        <w:rPr/>
      </w:pPr>
      <w:r>
        <w:rPr>
          <w:rFonts w:cs="Century Gothic" w:ascii="Century Gothic" w:hAnsi="Century Gothic"/>
        </w:rPr>
        <w:t>Infraestructura del Laboratorio de Análisis y experimentación.</w:t>
      </w:r>
    </w:p>
    <w:p>
      <w:pPr>
        <w:pStyle w:val="TextBody"/>
        <w:spacing w:lineRule="auto" w:line="360"/>
        <w:ind w:left="7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1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pción de Instrumentos de Medición utilizados en la Sección 2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lanza Analítica y Electrónica.</w:t>
      </w:r>
    </w:p>
    <w:p>
      <w:pPr>
        <w:sectPr>
          <w:type w:val="nextPage"/>
          <w:pgSz w:w="11906" w:h="16838"/>
          <w:pgMar w:left="1134" w:right="2268" w:gutter="0" w:header="0" w:top="192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clave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cnómetro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itador Mecánico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itador Magnético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scosímetro Brookfield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ador de lámparas infrarrojas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rno de resistencias (Secador)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didor de Permeabilidad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ionizador de agua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tilador de agua de laboratorio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ectrofotómetro GENESYS 10 UV/SCAN.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ldes de Yeso</w:t>
      </w:r>
    </w:p>
    <w:p>
      <w:pPr>
        <w:pStyle w:val="TextBody"/>
        <w:numPr>
          <w:ilvl w:val="2"/>
          <w:numId w:val="6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ensa Hidráulic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PITULO 3</w:t>
      </w:r>
      <w:r>
        <w:rPr>
          <w:rFonts w:cs="Century Gothic" w:ascii="Century Gothic" w:hAnsi="Century Gothic"/>
          <w:b/>
          <w:bCs/>
          <w:sz w:val="28"/>
          <w:szCs w:val="28"/>
        </w:rPr>
        <w:t>.</w:t>
      </w:r>
    </w:p>
    <w:p>
      <w:pPr>
        <w:pStyle w:val="TextBody"/>
        <w:spacing w:lineRule="auto" w:line="360"/>
        <w:ind w:left="360" w:hanging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3.</w:t>
        <w:tab/>
        <w:t>Manual de Procedimientos bajo normas ASTM para una correcta caracterización de las materias primas No-Metálicas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TICA 1: Reducción de Tamaño de Grano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2: Análisis Granulométrico (Clasificación de Partículas.)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3: Determinación De pH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4: Elaboración de un Slurry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5: Determinación de Densidad y Porcentaje De Sólidos usando el Picnómetro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6: Determinación del Valor Máximo de Pandeo En Quema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TICA 7: Determinación del Modulo de Ruptura en Seco para Arcillas y Cuerpos Cerámicos. (REF. ASTM C 689 – 03a)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8: Determinación de Humedad Libre. (Ref. ASTM C324-01)</w:t>
      </w:r>
    </w:p>
    <w:p>
      <w:pPr>
        <w:sectPr>
          <w:type w:val="nextPage"/>
          <w:pgSz w:w="11906" w:h="16838"/>
          <w:pgMar w:left="2438" w:right="851" w:gutter="0" w:header="0" w:top="192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9: Análisis de Residuos en Malla Húmeda. (Ref. ASTM C325-81)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10: Contracción Lineal En Seco Y Por Quema. (REF. ASTM C326-03)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TICA 11. Porcentaje de Humedad Retenida y Perdidas Por Inanición (L.O.I.)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12: Determinación del Índice Azul de Metileno en arcillas. (CEC) (REF. ASTM C837-99)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ACTICA 13: Determinación de la Rata De Filtrado (Permeabilidad Del Slurry) (REF. ASTM C 866 – 77)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14: Determinación del Contenido de Sulfatos Solubles (Método de Fotométrica). (REF. ASTM C867-94)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15: Determinación Visual del Color de Quema de la Materia Prima. (Método Adaptado)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16: Curva de Defloculación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17: Curva De Gelado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18: Punto de Fusión de Materia Prima No Plástica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19: Determinación del Porcentaje de Absorción de Agua, Densidad General, Porosidad Aparente y Gravedad Específica Aparente en Materiales Quemados (REF. ASTM-C373-88).</w:t>
      </w:r>
    </w:p>
    <w:p>
      <w:pPr>
        <w:pStyle w:val="TextBody"/>
        <w:numPr>
          <w:ilvl w:val="1"/>
          <w:numId w:val="7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ÁCTICA 20: Prueba de Sedimentación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APITULO 4</w:t>
      </w:r>
      <w:r>
        <w:rPr>
          <w:rFonts w:cs="Century Gothic" w:ascii="Century Gothic" w:hAnsi="Century Gothic"/>
          <w:b/>
          <w:bCs/>
          <w:sz w:val="28"/>
          <w:szCs w:val="28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spectos y consideraciones importantes en el diseño del laboratorio.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rma de calidad para laboratorios ISO/IEC 17025-2000.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uridad y prevención de accidentes.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ción del mantenimiento.</w:t>
      </w:r>
    </w:p>
    <w:p>
      <w:pPr>
        <w:sectPr>
          <w:type w:val="nextPage"/>
          <w:pgSz w:w="11906" w:h="16838"/>
          <w:pgMar w:left="1134" w:right="2268" w:gutter="0" w:header="0" w:top="192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a de mantenimiento de equipos de molienda y equipos varios.</w:t>
      </w:r>
    </w:p>
    <w:p>
      <w:pPr>
        <w:pStyle w:val="TextBody"/>
        <w:numPr>
          <w:ilvl w:val="2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ama de calibración de instrumentos de laboratorio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APITULO 5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versión del Proyecto.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sto Total del proyecto.</w:t>
      </w:r>
    </w:p>
    <w:p>
      <w:pPr>
        <w:pStyle w:val="TextBody"/>
        <w:numPr>
          <w:ilvl w:val="1"/>
          <w:numId w:val="5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deo de empresas interesadas en usar los servicios de nuestro laboratorio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APITULO 6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nclusiones y Recomendaciones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péndices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Bibliografía  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SUMEN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El presente trabajo consistirá en la creación de un  Laboratorio en el área de materiales de la FIMCP, con una descripción clara del manejo y las características de cada uno de los equipos e instrumentos a utilizarse, el cual nos permita complementar de manera práctica colaborando a la parte didáctica en el estudio de los materiales no metálicos existentes en el Ecuador, enfocado principalmente a la caracterización de las materias primas utilizadas en la industria de cerámica tradicional, con mira a desarrollar investigaciones en cerámica avanzada o nanotecnología de arcillas a través de los proyectos de investigación.</w:t>
      </w:r>
    </w:p>
    <w:p>
      <w:pPr>
        <w:pStyle w:val="TextBody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type w:val="nextPage"/>
          <w:pgSz w:w="11906" w:h="16838"/>
          <w:pgMar w:left="2438" w:right="851" w:gutter="0" w:header="0" w:top="192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diseño propuesto se desarrolla en dos secciones la primera, que consiste en el diseño del Laboratorio de Molienda y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lmacenamiento como fase previa para tratar al material de su estado natural a un tamaño más manejable que nos permita llevarlo a la siguiente fase que es, la caracterización del material en un Laboratorio con instrumentos de medición y análisis, para poder así estudiar las propiedades y comportamiento que tienen cada uno de los materiales no metálicos del país, además, se presenta un lineamiento de pasos y propuestas a seguir para en un futuro muy cercano poder certificarse como un laboratorio de calidad bajo normas ISO/IEC 17025. </w:t>
      </w:r>
    </w:p>
    <w:p>
      <w:pPr>
        <w:pStyle w:val="TextBody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presenta un programa de mantenimiento y calibración para el perfecto funcionamiento de los equipos e instrumentos del  laboratorio, los ensayos realizados se respaldan por una guía de procedimientos para cada sección del laboratorio y cada análisis que se realice, la  misma que estará basada en las normas ASTM tratando de acoplarlas a nuestras limitaciones técnicas y de tecnología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</w:rPr>
        <w:t>Como ya existe un primer acercamiento hacia las principales industrias cerámicas del país, y teniendo la referencia de las necesidades y oportunidades que se presenten dentro de este campo, se busca como meta principal que este Laboratorio, pueda contribuir con análisis certificados y estandarizados a la industria ecuatoriana.</w:t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11487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2pt,90.45pt" to="425.15pt,9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</w:rPr>
        <w:t>Atentamente,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lang w:val="es-MX" w:eastAsia="en-US"/>
        </w:rPr>
      </w:pPr>
      <w:r>
        <w:rPr>
          <w:rFonts w:cs="Century Gothic" w:ascii="Century Gothic" w:hAnsi="Century Gothic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16764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3.2pt" to="200.1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Walter Moya Jácome</w:t>
        <w:tab/>
        <w:tab/>
        <w:tab/>
        <w:t xml:space="preserve">    Ing. Andrés Rigail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Matricula: 199906454</w:t>
        <w:tab/>
        <w:tab/>
        <w:tab/>
        <w:t xml:space="preserve">   Profesor Auspiciante</w:t>
      </w:r>
    </w:p>
    <w:p>
      <w:pPr>
        <w:sectPr>
          <w:type w:val="nextPage"/>
          <w:pgSz w:w="11906" w:h="16838"/>
          <w:pgMar w:left="1134" w:right="2268" w:gutter="0" w:header="0" w:top="192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/>
      </w:pPr>
      <w:r>
        <w:rPr>
          <w:b/>
        </w:rPr>
        <w:t>c.i. 0916405319</w:t>
      </w:r>
    </w:p>
    <w:p>
      <w:pPr>
        <w:pStyle w:val="TextBody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438" w:right="1418" w:gutter="0" w:header="0" w:top="19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52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25"/>
        </w:tabs>
        <w:ind w:left="53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252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05:46:00Z</dcterms:created>
  <dc:creator>.</dc:creator>
  <dc:description/>
  <dc:language>en-US</dc:language>
  <cp:lastModifiedBy>user</cp:lastModifiedBy>
  <cp:lastPrinted>1980-01-05T00:20:00Z</cp:lastPrinted>
  <dcterms:modified xsi:type="dcterms:W3CDTF">1980-01-04T17:19:00Z</dcterms:modified>
  <cp:revision>5</cp:revision>
  <dc:subject/>
  <dc:title>Tema:</dc:title>
</cp:coreProperties>
</file>