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8"/>
          <w:szCs w:val="48"/>
        </w:rPr>
        <w:t>CAPITULO 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CLUSIONES Y RECOMENDACIONES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vez finalizado este trabajo de tesis se puede concluir lo siguiente: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Cs/>
        </w:rPr>
        <w:tab/>
        <w:t xml:space="preserve">En el Área de Materiales y Procesos de Transformación de la </w:t>
        <w:tab/>
        <w:t xml:space="preserve">Facultad de Ingeniería Mecánica y Ciencias de la Producción, se </w:t>
        <w:tab/>
        <w:t xml:space="preserve">pudo implementar un nuevo laboratorio para el Análisis de las </w:t>
        <w:tab/>
        <w:t>materias primas no metálicas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Se demostró que con el trabajo conjunto y el interés hacia un bien </w:t>
        <w:tab/>
        <w:t xml:space="preserve">común se pueden lograr proyectos muy importantes para el </w:t>
        <w:tab/>
        <w:t xml:space="preserve">desarrollo intelectual de los estudiantes en nuevos ramas de los </w:t>
        <w:tab/>
        <w:t>materiale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Cs/>
        </w:rPr>
        <w:tab/>
        <w:t xml:space="preserve">Con el desarrollo de esta tesis se incentivo la investigación sobre </w:t>
        <w:tab/>
        <w:t xml:space="preserve">los materiales cerámicos, ya que existen las herramientas </w:t>
        <w:tab/>
        <w:t xml:space="preserve">necesarias para poder hacerlo, llegando hoy en día a realizarse </w:t>
        <w:tab/>
        <w:t xml:space="preserve">investigaciones sobre posible obtención de materiales no-metálicos </w:t>
        <w:tab/>
        <w:t>en la península de Santa Elena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Cs/>
        </w:rPr>
        <w:tab/>
        <w:t xml:space="preserve">Creación de un manual de prácticas de laboratorio bajo los </w:t>
        <w:tab/>
        <w:t xml:space="preserve">lineamientos de las Normas ASTM 2004, que es el precedente </w:t>
        <w:tab/>
        <w:t xml:space="preserve">para desarrollar de manera correcta cada procedimiento </w:t>
        <w:tab/>
        <w:t xml:space="preserve">necesario para la caracterización de cualquier material no </w:t>
        <w:tab/>
        <w:t>metálico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Quedan descritos los requerimientos técnicos y </w:t>
        <w:tab/>
        <w:t xml:space="preserve">administrativos que deberían cumplirse para poder aprobar una </w:t>
        <w:tab/>
        <w:t xml:space="preserve">auditoria que nos de la certificación de un laboratorio con </w:t>
        <w:tab/>
        <w:t>acreditación ISO 17025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Hasta la presente fecha de este trabajo, el proyecto se </w:t>
        <w:tab/>
        <w:t xml:space="preserve">encuentra avanzado en un 80 % con la mayoría de los equipos e </w:t>
        <w:tab/>
        <w:t xml:space="preserve">instrumentos adquiridos, las instalaciones donde funcionaran las </w:t>
        <w:tab/>
        <w:t xml:space="preserve">dos secciones se encuentran casi terminadas, apenas pequeñas </w:t>
        <w:tab/>
        <w:t xml:space="preserve">adecuaciones faltantes, tomando en cuenta que el proyecto </w:t>
        <w:tab/>
        <w:t>comenzó en el año 2004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Con la implementación del laboratorio, mejorara la enseñanza </w:t>
        <w:tab/>
        <w:t xml:space="preserve">sobre los materiales cerámicos a los estudiantes del área, servirá </w:t>
        <w:tab/>
        <w:t xml:space="preserve">para el uso de investigadores que trabajan en proyectos </w:t>
        <w:tab/>
        <w:t>internacionales que se desarrolla en conjunto con la universidad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Finalmente crear un vínculo entre la empresa privada y la escuela </w:t>
        <w:tab/>
        <w:t xml:space="preserve">ya que estará en la capacidad de brindar servicios de </w:t>
        <w:tab/>
        <w:t xml:space="preserve">caracterización y certificación de la materia prima no metálica </w:t>
        <w:tab/>
        <w:t xml:space="preserve">utilizada en las industrias del país, así mismo, como para la </w:t>
        <w:tab/>
        <w:t>investigación de nuevas fuentes de materia prima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recomendaciones pertinentes que se deben dar para la culminación del proyecto de laboratorio y poder alcanzar la meta propuesta, se plantean de la siguiente manera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compromiso de terminar los trabajos pendientes como son: la </w:t>
        <w:tab/>
        <w:t xml:space="preserve">puesta del piso antideslizante la colocación de las líneas de aire </w:t>
        <w:tab/>
        <w:t xml:space="preserve">comprimido en las dos secciones del laboratorio, la adecuación y </w:t>
        <w:tab/>
        <w:t xml:space="preserve">ambientación de la sección de análisis y experimentación.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el aspecto funcional encuentro que se debería hacer hincapié </w:t>
        <w:tab/>
        <w:t xml:space="preserve">en la capacitación de personal tanto técnico como administrativo </w:t>
        <w:tab/>
        <w:t xml:space="preserve">para poder llevar a cabo el proceso de certificación ISO 17025, </w:t>
        <w:tab/>
        <w:t>que es nuestra meta final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el aspecto técnico, se deberá siempre llevar el control del </w:t>
        <w:tab/>
        <w:t xml:space="preserve">estado de los equipos de molienda y comprobar frecuentemente la </w:t>
        <w:tab/>
        <w:t xml:space="preserve">calibración de los instrumentos de análisis, no esperar ni confiarse </w:t>
        <w:tab/>
        <w:t>de la calibración anual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>
          <w:rFonts w:cs="Arial" w:ascii="Arial" w:hAnsi="Arial"/>
          <w:bCs/>
        </w:rPr>
        <w:t xml:space="preserve">Dado que prácticamente esta casi completo el laboratorio se </w:t>
        <w:tab/>
        <w:t xml:space="preserve">puede comenzar a promocionar los servicios del mismo a nivel de </w:t>
        <w:tab/>
        <w:t>la industria privada del país.</w:t>
      </w:r>
    </w:p>
    <w:sectPr>
      <w:headerReference w:type="default" r:id="rId2"/>
      <w:type w:val="nextPage"/>
      <w:pgSz w:w="12240" w:h="15840"/>
      <w:pgMar w:left="2268" w:right="1361" w:gutter="0" w:header="709" w:top="2268" w:footer="0" w:bottom="2268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07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firstLine="207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991" w:hanging="283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991" w:hanging="283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2T23:41:00Z</dcterms:created>
  <dc:creator>user</dc:creator>
  <dc:description/>
  <dc:language>en-US</dc:language>
  <cp:lastModifiedBy>user</cp:lastModifiedBy>
  <dcterms:modified xsi:type="dcterms:W3CDTF">2005-11-19T05:09:00Z</dcterms:modified>
  <cp:revision>6</cp:revision>
  <dc:subject/>
  <dc:title>CAPITULO 6</dc:title>
</cp:coreProperties>
</file>