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INTRODUCCIÓN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os minerales han sido usados en conjunto con polímeros por décadas.  El uso de un nuevo tipo de compuestos llamados nanocompuestos se esta incrementando debido a sus propiedades únicas comparadas a las de los materiales compuestos tradicional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nanocompuestos pueden llegar a ser una alternativa de bajo costo para aplicaciones como partes de automóviles, embalaje de alimentos, pinturas entre otras. La clave de la nanotecnología en general es la habilidad de trabajar a escala molecular para obtener nuevas estructuras  moleculares y </w:t>
      </w:r>
      <w:r>
        <w:rPr>
          <w:rFonts w:eastAsia="Arial Unicode MS" w:cs="Arial" w:ascii="Arial" w:hAnsi="Arial"/>
        </w:rPr>
        <w:t>se considera una de las tecnologías claves más importantes del siglo XX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ecnología permite</w:t>
      </w:r>
      <w:r>
        <w:rPr>
          <w:rFonts w:eastAsia="Arial Unicode MS" w:cs="Arial" w:ascii="Arial" w:hAnsi="Arial"/>
        </w:rPr>
        <w:t xml:space="preserve"> desarrollar materiales para aplicaciones muy específicas, tales como el desarrollo de nanocompuestos combinando polímeros y nanoarcillas generando un nuevo grupo de materiales con aplicaciones más específicas y óptimas que los polímeros puros. </w:t>
      </w:r>
      <w:r>
        <w:rPr>
          <w:rFonts w:cs="Arial" w:ascii="Arial" w:hAnsi="Arial"/>
        </w:rPr>
        <w:t xml:space="preserve">Existe un gran potencial en el uso de nanocompuestos en recubrimientos protectores basados en resinas epóxicas,  ya que estas resinas son usadas en pinturas anticorrosivas para ambientes industriales y marinos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a presente investigación permitirá la obtención de nanocompuestos basados en Resinas Epóxicas y Nanoarcillas tipo montmorillonita tratadas con sales de alkylamonium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principal objetivo de esta investigación es mejorar las propiedades de las resinas epóxicas puras al incorporar nanoarcillas en su estructura a manera de cargas mejorando de esta manera la resistencia mecánica, flexibilidad, dureza, absorción de agua, transferencia de vapor de agua y resistencia a la corrosión en ambientes salinos, mejorando la competitividad de estos polímeros para aplicaciones ingenieril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btener los nanocompuestos nos hemos basado en procedimientos descritos en la literatura y para probarlos hemos usado las normas ASTM referentes a cada propiedad a ser evaluad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1418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57:00Z</dcterms:created>
  <dc:creator>Erick Aguilar J.</dc:creator>
  <dc:description/>
  <dc:language>en-US</dc:language>
  <cp:lastModifiedBy>Erick Aguilar J.</cp:lastModifiedBy>
  <dcterms:modified xsi:type="dcterms:W3CDTF">2006-02-22T02:24:00Z</dcterms:modified>
  <cp:revision>8</cp:revision>
  <dc:subject/>
  <dc:title>INTRODUCCIÓN</dc:title>
</cp:coreProperties>
</file>