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PÉNDICE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PÉNDICE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OJA TÉCNICA DE LA RESINA EPÓXICA FABRICADA POR PINTURAS UNIDAS 1431 ROJO ÓX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S MARINAS INDUSTRIAL &amp; PETROQUIMICA PRIMER EPÓX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d:     1431 Rojo óxido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talizador Poliamida Cod:    DC-010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imer Epóxico es una imprimación epóxica anticorrosiva de dos componentes, el componente A pintura epóxica que contiene además cromato de zinc con el componente B catalizador DC-010 que es una Poliamida, que al mezclarse producen una  película dura y resistente a la corrosión en superficies ferrosas, de muy buena adherencia y flexibilidad, utilizado además como promotor de adherencia en superficies no ferrosas y como excelente primer para concr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RECOMEND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base anticorrosivo sobre acero y superficies metálicas, aluminio, fibra de vidrio, galvanizado y otras superficies no ferrosas, como primer en obras vivas, obra muerta, cubiertas, superestructuras, sentinas, tanques de agua dulce o salada de embarcaciones, para estructuras, maquinarias, equipos industriales, instalaciones marinas o portuarias, puentes, plataformas de perforación, pisos de concreto  y todo metal que este en atmósferas con alta contaminación industrial. Resistencia a temperaturas de 120º C en seco y 70º C en inmersió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DADES FÍSICAS Y DATOS DE APLICACIÓ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56"/>
        <w:gridCol w:w="2662"/>
      </w:tblGrid>
      <w:tr>
        <w:trPr>
          <w:trHeight w:val="41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1 Rojo Oxido 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bado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brillante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ólidos por volumen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 %</w:t>
              <w:tab/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omponentes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rción de la mezcla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tes por volumen de Componente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te por volumen de curador DC 010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vida útil de la mezcla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 a 25º C                                                                4 Horas a 30º C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inflamación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 de 21º C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sor recomendado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úmedo: 136 micras / 5 - 6  mi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: 75 micras / 3 mils.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imiento teórico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m  / litro a 75 micras / 3  mil *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 aplicación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as: sin aire (Airless) convencional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a y Rodillo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ución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or Epóxico 1170 diluir Máx.5 % por Vol.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metro de boquilla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1 mils.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ón de boquilla:</w:t>
              <w:tab/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bar/2500 psi.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pieza de equipos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or Epóxico Cod. 1170</w:t>
            </w:r>
          </w:p>
        </w:tc>
      </w:tr>
      <w:tr>
        <w:trPr>
          <w:trHeight w:val="248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secamiento (Repintado):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 25º C (77º F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or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inido</w:t>
            </w:r>
          </w:p>
        </w:tc>
      </w:tr>
      <w:tr>
        <w:trPr>
          <w:trHeight w:val="2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35º C (95º F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inido</w:t>
            </w:r>
          </w:p>
        </w:tc>
      </w:tr>
      <w:tr>
        <w:trPr>
          <w:trHeight w:val="248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* No esta considerando el porcentaje de pérdida por aplicació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CIÓN DE SUPERFICI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ro nuev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vado/desengrasado con UNIJAB Cod. 25 hasta eliminar grasas, aceites, polvo o cualquier contaminante, enjuagar con agua dulce, dejar sec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reado abrasivo hasta obtener la limpieza de grado metal blanco Sa3/ SSPC SP5 con un perfil de rugosidad de 25 a 37 micrones o como mínimo el grado cerca de metal blanco SA 21/2 / SSPC – SP10 según especificaciones Sueca/Americana con un perfil de rugosidad de 25 a 37 micr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plicar una capa de Primer Epóxico Cod. 1431 / DC010 Rojo Ox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ficies no ferrosa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avado/desengrasado con UNIJAB Cod. 25 hasta eliminar grasas, aceites, polvo o cualquier contaminante, enjuagar con agua dulce, dejar sec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plicar Epóxico promotor de adherencia 1431 Rojo óxido / DC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va aplicar como promotor de adherencia sobre superficies no ferrosas se puede aplicar un espesor de película seca de 30 a 50 mic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reto nuevo y Baldo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perficie debe de tener un curado mínimo de 25 a 30 días, con esto evitaremos que el agua retenida afecte la adherencia y el curado, no se debe de enlucir / paletear el pi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var con ácido UNIACID la superficie por espacio de 20  minutos con el fin de eliminar la alcalinidad superf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ado los 20 minutos neutralizar con UNIJAB hasta llegar al pH 7 Neu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dejar secar de 48 a 72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plicar una capa de Primer Epóxico Cod. 1431 / DC010 Color Rojo Oxido, diluida a un 20 a 30 % con reductor epóxico cod. 117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reto envejecido y Baldo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r grasas, aceites, polvo y cualquier contaminante con UNIJA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hacer los pasos indicados en concreto nue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hay pintura antigua el técnico de Pinturas Unidas S.A. deberá realizar pruebas de adherencia y compatibilid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IMI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r costras de óxido y herrumbre con herramientas manuales según las normas ST2  / SSPC SP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vado/desengrasado con UNIJAB Cod. 25 hasta eliminar grasas, aceites, polvo o cualquier contaminante, enjuagar con agua dul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reado abrasivo mínimo al grado SA 2, si no es posible realizar limpieza con herramienta mecánica según norma ST3 / SSPC SP3 la misma que será inspeccionada por el técnico de Pinturas Un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vuelve por separado y con una espátula limpia los componentes A y B, hasta obtener una perfecta homogeniz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zclar cuatro partes del componente A con una parte del componente B, antes de aplicar se debe dejar unos 15 minutos como tiempo de induc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va a aplicar sobre epóxicos antiguos, se recomienda primero lavar la superficie con UNIJAB, aplicar chorreado abrasivo mínimo SA2/SSPC SP6 o realizar limpieza mecánica según especificaciones ST3/SSPC SP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plicar capas de pintura, observar que la temperatura de la superficie se encuentre mínimo 3º C por encima de la temperatura de rocí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 precedente: ning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apas subsiguientes: Poliuretanos, Coaltar, Epóxico Poliamida, Unimastic, Unistrong, Uni antideslizante,  Marine Enam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AUCIONES DE SEGURID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quipos de protección personal (guantes, lentes de seguridad y mascarillas para vapores orgánicos), provea adecuada ventilación cuando se aplique la pintura en espacios cerrados o sin circulación de aire, aún cuando se provea ventilación se debe usar protección respiratoria, protección para la  piel y ojos, cuando se este aplicando la pintura, no fume en las áreas de aplicación y mantenga la pintura alejada de chispas y llam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ntacto con la piel lavar con agua y jabón. Si llega a los ojos lave con abundante agua y obtenga atención médica. Si hay inhalación de vapores, traslade la persona a un sitio ventil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er ingerido no induzca al vómito. Busque atención médica con urgencia.  Nota para el médico: no hay antídoto específico, el tratamiento debe ser sintomá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ga el producto fuera del alcance de los ni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no es cancerígeno, no posee indicadores toxicológicos hasta el momento ni efectos adversos a la salud, si se manipula correc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lavarse las manos y el cuerpo con Reductor, Thinner o Solv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das para combatir incend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edios de extinción apropiados: Polvo químico seco, espuma, CO2, agua en forma de Nebl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otección contra incendio o explosión: Manténgase alejado de fuentes de ignición y electricidad estática. Conecte a tierra los equipos para manipulación. Enfriar con agua los recipientes expuestos al fu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Exposición / protección perso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respiratoria: Semimáscara con filtro para vapores orgá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de los ojos: Anteojos de seguridad contra productos quím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ción de las manos: Guantes de PVC o resistentes a solventes orgáni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s: De acuerdo con las condiciones de traba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 Ecológic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vitar la contaminación de cursos de agua. Si el Producto ingresa a cursos de agua, informar de no consumir la misma. Los residuos del producto deberán ser tratados conforme la legislación en vig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s desechos como wipe, liencillo, franela, papeles, envases vacíos y desechos inservibles del trabajo de pintura se deben de ubicar en recipientes cerrado para ser asignado en la basura industrial, no quemar los desechos de Pintura y solvente, no botar en drenajes, tuberías de descargas de aguas residuales, de haber derrame de pintura con arena o tierra detener, luego recoger y colocar en el respectivo tacho de basura indust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INTURAS UNIDAS S.A. fabrica sus productos cumpliendo con las normas de Seguridad e Higiene Industrial establecidas en su manual de funcio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MACENAMIENTO, EMBALAJE Y TRANSPOR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iempo de Vida: 12 meses a 25º C (77º F) sujetos a reinspecciones posteri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macenar en condiciones secas a la sombra y alejada del fuego, calor e igni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diciones de transporte y embalaje: normales PRESENTACIO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 A   Caneca  / Galón Mermad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mponente B Código DC010   Galón   / Litro Merm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SERV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nturas Unidas S.A. no se hace responsable del uso del producto para una aplicación distinta a la que se esta recomendando si se desea información adicional estaremos prestos a realizar una inspección con nuestros técnicos de ca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uestro teléfono es 04 – 2 893680 Ext. 161- 162- 163.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</w:t>
        <w:tab/>
      </w:r>
      <w:hyperlink r:id="rId2">
        <w:r>
          <w:rPr>
            <w:rStyle w:val="InternetLink"/>
            <w:rFonts w:cs="Arial" w:ascii="Arial" w:hAnsi="Arial"/>
          </w:rPr>
          <w:t>unidas@unidas.com.e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lplaza@unidas.com.ec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 A Código1431 Rojo Oxido: Caneca  / Galón Merm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 B Código DC 010: Galón / Litro Merm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PÉNDICE 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HOJAS TÉCNICAS DEL AGENTE CURAD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63220</wp:posOffset>
            </wp:positionV>
            <wp:extent cx="5486400" cy="658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"/>
        </w:rPr>
        <w:t>JEFFAMINE D-2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5486400" cy="7765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5451475" cy="7651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5600700" cy="7879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5274945" cy="7765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5417185" cy="7879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5365115" cy="76511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5464175" cy="77654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5486400" cy="77654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5427980" cy="77654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PÉNDICE 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OJAS TÉCNICAS DE LAS NANOARCILLAS CLOISITE 20A Y CLOISITE 30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5281930" cy="77654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7320" cy="800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2580" cy="7543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6060" cy="7543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3152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72009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PÉNDICE 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OJA TÉCNICA DE PARAFINA HISTOSE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tbl>
      <w:tblPr>
        <w:tblW w:w="853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19"/>
        <w:gridCol w:w="7716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09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se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tillas</w:t>
              <w:br/>
            </w:r>
            <w:r>
              <w:rPr>
                <w:rFonts w:cs="Arial" w:ascii="Arial" w:hAnsi="Arial"/>
                <w:sz w:val="17"/>
                <w:szCs w:val="17"/>
              </w:rPr>
              <w:t>punto de solidificación 56-58ºC medio de inclusión para histología</w:t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tbl>
      <w:tblPr>
        <w:tblW w:w="856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3"/>
        <w:gridCol w:w="2138"/>
        <w:gridCol w:w="1388"/>
        <w:gridCol w:w="2896"/>
      </w:tblGrid>
      <w:tr>
        <w:trPr/>
        <w:tc>
          <w:tcPr>
            <w:tcW w:w="8565" w:type="dxa"/>
            <w:gridSpan w:val="4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nformación general del producto </w:t>
            </w:r>
          </w:p>
        </w:tc>
      </w:tr>
      <w:tr>
        <w:trPr/>
        <w:tc>
          <w:tcPr>
            <w:tcW w:w="214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Número HS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2712 20 90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WGK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nwg (no contaminante del agua)</w:t>
            </w:r>
          </w:p>
        </w:tc>
      </w:tr>
      <w:tr>
        <w:trPr/>
        <w:tc>
          <w:tcPr>
            <w:tcW w:w="214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Clase de almacenamiento VCI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10-13 Otros líquidos y sustancias sólidas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tbl>
      <w:tblPr>
        <w:tblW w:w="856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7"/>
        <w:gridCol w:w="2850"/>
        <w:gridCol w:w="2858"/>
      </w:tblGrid>
      <w:tr>
        <w:trPr/>
        <w:tc>
          <w:tcPr>
            <w:tcW w:w="2857" w:type="dxa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0" w:name="orderinfo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úmero de artículo</w:t>
            </w:r>
            <w:bookmarkEnd w:id="0"/>
          </w:p>
        </w:tc>
        <w:tc>
          <w:tcPr>
            <w:tcW w:w="2850" w:type="dxa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mbalaje</w:t>
            </w:r>
          </w:p>
        </w:tc>
        <w:tc>
          <w:tcPr>
            <w:tcW w:w="2858" w:type="dxa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antidad </w:t>
            </w:r>
          </w:p>
        </w:tc>
      </w:tr>
      <w:tr>
        <w:trPr/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1.11609.9025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Cartón corrugad.</w:t>
            </w:r>
          </w:p>
        </w:tc>
        <w:tc>
          <w:tcPr>
            <w:tcW w:w="28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25 kg</w:t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tbl>
      <w:tblPr>
        <w:tblW w:w="856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4"/>
        <w:gridCol w:w="2138"/>
        <w:gridCol w:w="2138"/>
        <w:gridCol w:w="2145"/>
      </w:tblGrid>
      <w:tr>
        <w:trPr/>
        <w:tc>
          <w:tcPr>
            <w:tcW w:w="8565" w:type="dxa"/>
            <w:gridSpan w:val="4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physchem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atos químicos / físicos </w:t>
            </w:r>
            <w:bookmarkEnd w:id="1"/>
          </w:p>
        </w:tc>
      </w:tr>
      <w:tr>
        <w:trPr/>
        <w:tc>
          <w:tcPr>
            <w:tcW w:w="21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Solubilidad en agua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(20 ºC) casi insoluble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Temperatura de inflamabilidad</w:t>
            </w:r>
          </w:p>
        </w:tc>
        <w:tc>
          <w:tcPr>
            <w:tcW w:w="2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&gt; 100 ºC</w:t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tbl>
      <w:tblPr>
        <w:tblW w:w="856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2"/>
        <w:gridCol w:w="6413"/>
      </w:tblGrid>
      <w:tr>
        <w:trPr/>
        <w:tc>
          <w:tcPr>
            <w:tcW w:w="8565" w:type="dxa"/>
            <w:gridSpan w:val="2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" w:name="safety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formación de seguridad</w:t>
            </w:r>
            <w:bookmarkEnd w:id="2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WGK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nwg (no contaminante del agua)</w:t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tbl>
      <w:tblPr>
        <w:tblW w:w="856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4"/>
        <w:gridCol w:w="2138"/>
        <w:gridCol w:w="2138"/>
        <w:gridCol w:w="2145"/>
      </w:tblGrid>
      <w:tr>
        <w:trPr/>
        <w:tc>
          <w:tcPr>
            <w:tcW w:w="8565" w:type="dxa"/>
            <w:gridSpan w:val="4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3" w:name="storetrans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macenamiento / transporte</w:t>
            </w:r>
            <w:bookmarkEnd w:id="3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Número HS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2712 20 90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Clase de almacenamiento VCI</w:t>
            </w:r>
          </w:p>
        </w:tc>
        <w:tc>
          <w:tcPr>
            <w:tcW w:w="2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10-13 Otros líquidos y sustancias sólidas</w:t>
            </w:r>
          </w:p>
        </w:tc>
      </w:tr>
      <w:tr>
        <w:trPr/>
        <w:tc>
          <w:tcPr>
            <w:tcW w:w="21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WGK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nwg (no contaminante del agua)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tbl>
      <w:tblPr>
        <w:tblW w:w="856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4"/>
        <w:gridCol w:w="2138"/>
        <w:gridCol w:w="2138"/>
        <w:gridCol w:w="2145"/>
      </w:tblGrid>
      <w:tr>
        <w:trPr/>
        <w:tc>
          <w:tcPr>
            <w:tcW w:w="8565" w:type="dxa"/>
            <w:gridSpan w:val="4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" w:name="tox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atos toxicológicos </w:t>
            </w:r>
            <w:bookmarkEnd w:id="4"/>
          </w:p>
        </w:tc>
      </w:tr>
      <w:tr>
        <w:trPr/>
        <w:tc>
          <w:tcPr>
            <w:tcW w:w="21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LD 50 oral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DL 50 oral rata &gt; 5000 mg/kg</w:t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18"/>
                <w:szCs w:val="18"/>
              </w:rPr>
              <w:t>LD 50 dérmica</w:t>
            </w:r>
          </w:p>
        </w:tc>
        <w:tc>
          <w:tcPr>
            <w:tcW w:w="2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DL 50 dermal conejo &gt; 3000 mg/kg</w:t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tbl>
      <w:tblPr>
        <w:tblW w:w="856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2"/>
        <w:gridCol w:w="2128"/>
        <w:gridCol w:w="34"/>
        <w:gridCol w:w="41"/>
      </w:tblGrid>
      <w:tr>
        <w:trPr/>
        <w:tc>
          <w:tcPr>
            <w:tcW w:w="8565" w:type="dxa"/>
            <w:gridSpan w:val="4"/>
            <w:tcBorders/>
            <w:shd w:fill="94A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5" w:name="spec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Especificaciones </w:t>
            </w:r>
            <w:bookmarkEnd w:id="5"/>
          </w:p>
        </w:tc>
      </w:tr>
      <w:tr>
        <w:trPr/>
        <w:tc>
          <w:tcPr>
            <w:tcW w:w="63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  <w:lang w:val="en-US"/>
              </w:rPr>
              <w:t>Solidification point (rotating thermometer method)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56 - 58 ºC</w:t>
            </w:r>
          </w:p>
        </w:tc>
        <w:tc>
          <w:tcPr>
            <w:tcW w:w="34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5C5C"/>
                <w:sz w:val="20"/>
                <w:szCs w:val="20"/>
              </w:rPr>
            </w:pPr>
            <w:r>
              <w:rPr>
                <w:rFonts w:cs="Arial" w:ascii="Arial" w:hAnsi="Arial"/>
                <w:color w:val="5C5C5C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  <w:lang w:val="en-US"/>
              </w:rPr>
              <w:t>Effect of heating (at 60 ºC/100 g)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  <w:lang w:val="en-US"/>
              </w:rPr>
              <w:t>clear melt within max. 20 hours</w:t>
            </w:r>
          </w:p>
        </w:tc>
        <w:tc>
          <w:tcPr>
            <w:tcW w:w="34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5C5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C5C5C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  <w:lang w:val="en-US"/>
              </w:rPr>
              <w:t>Solubility in xylene (at 20 ºC/0.1 g in 5 ml)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  <w:lang w:val="en-US"/>
              </w:rPr>
              <w:t>clear solution within max. 20 hours</w:t>
            </w:r>
          </w:p>
        </w:tc>
        <w:tc>
          <w:tcPr>
            <w:tcW w:w="34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5C5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C5C5C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Cutting results (4 µm slices)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conforms</w:t>
            </w:r>
          </w:p>
        </w:tc>
        <w:tc>
          <w:tcPr>
            <w:tcW w:w="34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5C5C"/>
                <w:sz w:val="20"/>
                <w:szCs w:val="20"/>
              </w:rPr>
            </w:pPr>
            <w:r>
              <w:rPr>
                <w:rFonts w:cs="Arial" w:ascii="Arial" w:hAnsi="Arial"/>
                <w:color w:val="5C5C5C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  <w:lang w:val="en-US"/>
              </w:rPr>
              <w:t>Solubility of slices in xylene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5C5C5C"/>
                <w:sz w:val="18"/>
                <w:szCs w:val="18"/>
              </w:rPr>
              <w:t>&lt; 50 seconds</w:t>
            </w:r>
          </w:p>
        </w:tc>
        <w:tc>
          <w:tcPr>
            <w:tcW w:w="34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5C5C"/>
                <w:sz w:val="20"/>
                <w:szCs w:val="20"/>
              </w:rPr>
            </w:pPr>
            <w:r>
              <w:rPr>
                <w:rFonts w:cs="Arial" w:ascii="Arial" w:hAnsi="Arial"/>
                <w:color w:val="5C5C5C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91C1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5C5C5C"/>
          <w:sz w:val="17"/>
          <w:szCs w:val="17"/>
        </w:rPr>
      </w:pPr>
      <w:r>
        <w:rPr>
          <w:rFonts w:cs="Arial" w:ascii="Arial" w:hAnsi="Arial"/>
          <w:vanish/>
          <w:color w:val="5C5C5C"/>
          <w:sz w:val="17"/>
          <w:szCs w:val="17"/>
        </w:rPr>
      </w:r>
      <w:bookmarkStart w:id="6" w:name="struc"/>
      <w:bookmarkStart w:id="7" w:name="struc"/>
      <w:bookmarkEnd w:id="7"/>
    </w:p>
    <w:p>
      <w:pPr>
        <w:pStyle w:val="ZFinaldelformulario"/>
        <w:jc w:val="both"/>
        <w:rPr/>
      </w:pPr>
      <w:r>
        <w:rPr/>
      </w:r>
    </w:p>
    <w:p>
      <w:pPr>
        <w:pStyle w:val="ZFinaldelformulario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PÉNDICE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HOJA TÉCNICA DEL APLICADOR DE PELÍCULA GARD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4548505" cy="65151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ÉNDICE 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ORMAS ASTM &amp; IN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STM D 823 – 95 (Reapproved 200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STM D 2794 – 93 (Reapproved 200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NEN 1001 (Basada en ASTM D 1474 – 6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STM D 522 – 93a (Reapproved 200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STM D 1653 – 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STM D 570 – 81 (Reapproved 198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STM D 1654 – 92  (Reapproved 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STM B 117 – 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187315" cy="82334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199380" cy="822261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635" cy="81153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351145" cy="76511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76581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7640" cy="78867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das@unidas.com.ec" TargetMode="External"/><Relationship Id="rId3" Type="http://schemas.openxmlformats.org/officeDocument/2006/relationships/hyperlink" Target="mailto:lplaza@unidas.com.e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02:00Z</dcterms:created>
  <dc:creator>Erick Aguilar J.</dc:creator>
  <dc:description/>
  <dc:language>en-US</dc:language>
  <cp:lastModifiedBy>Erick Aguilar J.</cp:lastModifiedBy>
  <dcterms:modified xsi:type="dcterms:W3CDTF">2006-02-27T05:03:00Z</dcterms:modified>
  <cp:revision>42</cp:revision>
  <dc:subject/>
  <dc:title>APÉNDICES</dc:title>
</cp:coreProperties>
</file>