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480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480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480"/>
        <w:ind w:left="90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BIBLIOGRAFÍA</w:t>
      </w:r>
    </w:p>
    <w:p>
      <w:pPr>
        <w:pStyle w:val="TextBody"/>
        <w:spacing w:lineRule="auto" w:line="480"/>
        <w:ind w:left="90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CE, Coatings and Linings for Immersion Service, Chapter 8, Houston – Texas – USA, 1987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L'ANNO GIUSEPPE, “Development of a new class of hybrid reinforced thermoplastic composites based on nanoclays and woven glass fibres” (Tesis, Universidad de Pisa, Italia, 2004)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ADO KATHLEEN A., Advanced Polymeric Materials, Chapter 10, CRC Press - USA, 2003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IEL I., MIYAGAWA H., GDOUTOS E., LUO J., Processing and Characterization of Epoxy/Clay Nanocomposites, Society for Experimental Mechanics, Vol. 43, No. 3, Pag. 350, 2003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WN JANIS, CURLISS DAVID, VAIA RICHARD, Thermoset-Layered Silicate Nanocomposites. Quaternary Ammonium Montmorillonite with Primary Diamine Cured Epoxies, Chem. Mater. 12, Pag. 3377, 2000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DLER CHRISTOPHE, Report on Cortec VCI-329, VCI-368, VCI-369 Salt Spray Chamber Test, Cortec Reports, 1990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IMENEZ M. JOSÉ, Tecnología de los recubrimientos de superficies, Ediciones URMO, Bilbao – España, 1970.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MARTÍN, La pintura como recubrimiento Protector, A. Madrid Vicente Ediciones, Madrid – España, 1994.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RDENS KURT, Hybrid inorganic-organic materials: Novel Poly(propylene oxide) based ceramers, Abrasion resistant Sol-gel coatings for metals, and Epoxy-clay nanocomposites (PhD Thesis, Virginia Polytechnic Institute and State University, 1999)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E J., NICOLAS B., GALY J., GERARD J., Influence of structure and chemical composition on oxygen permeability of crosslinked epoxy-amine coatings. Elsevier, Polymer 43, 5985 – 5994, 2002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GAJ N. S., MALSHE V. C., Permeability of polymers in protective organic coatings, Elsevier, Progress in Organic Coatings 50, 28 – 39, 2004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IA RICHARD, TEUKOLSKY RACHEL, GIANNELIS EMMANUEL, Interlayer structure and molecular environment of Alkylammonium layered silicates. Chem. Mater., 1017 – 1022, 1994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RGENTZLÉ D., DUCHET J., GERARD J., JUPIN A., FILLON B.,  Solvent-based nanocomposite coatings. Dispersion of organophilic montmorillonite in organic solvents., Elsevier, Article in press, 2004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. B. MANFREDI, J. A. CLARO, J .M. KENNY, I. MONDRAGÓN EGAÑA AND A. VÁZQUEZ, Processing and Properties of Blends of Resol and Epoxy Blends for Resin Transfer Molding, Elsevier, Polymer Composites 20, 1999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RNMANN X., LINDBERG H., BERLUND L. A., Synthesis of epoxy-clay nanocomposites: Influence of the nature of the clay on structure., Elsevier, Polymer 42, 1303 – 1310, 2001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NGGANG CHENG, MOHAMMAD KHOBAID, CURLIS DAVID, Epoxy layered-silicate nanocomposites, Elsevier, Progress in Organic Coatings 47, 367 – 383, 2003.</w:t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G-KYO KIM, CHUGANG HU, RICKY S.C. WOO, MAN-LUNG SHAM, Moisture barrier characteristics of organoclay-epoxy nanocomposites, Elsevier, Composites Science and Technology 65, 805 – 813, 2005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21:00Z</dcterms:created>
  <dc:creator>E. Aguilar</dc:creator>
  <dc:description/>
  <cp:keywords/>
  <dc:language>en-US</dc:language>
  <cp:lastModifiedBy>E. Aguilar</cp:lastModifiedBy>
  <dcterms:modified xsi:type="dcterms:W3CDTF">2006-02-23T20:13:00Z</dcterms:modified>
  <cp:revision>7</cp:revision>
  <dc:subject/>
  <dc:title>BIBLIOGRAFÍA</dc:title>
</cp:coreProperties>
</file>