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480" w:before="0" w:after="0"/>
        <w:ind w:left="0" w:hanging="0"/>
        <w:jc w:val="center"/>
        <w:rPr/>
      </w:pPr>
      <w:r>
        <w:rPr/>
        <w:t>RESUME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actualidad, la moderna tecnología de los recubrimientos se ha enfocado en la necesidad de desarrollar nuevos materiales poliméricos de alto desempeño.  Estos materiales son requeridos para fabricar recubrimientos con características mecánicas, térmicas y anticorrosivas superiores necesarias para resistir condiciones ambientales agresivas. Estos nuevos desafíos han atraído a investigadores e industrias de todo el mundo hacia el nuevo campo de los polímeros híbridos “orgánicos-inorgánicos”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fusión de funcionalidades orgánicas e inorgánicas dentro de un solo material polimérico ofrece una combinación única y distintiva de propiedades de ambos elementos constituyentes tales como: buena procesabilidad, mejora de la dureza, flexibilidad, resistencia química, y algunas otras propiedades como resistencia al desgaste, rayos UV y estabilidad termo-oxidativ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nuestro país existe un gran potencial de uso de estos nuevos recubrimientos basados en nanocompuestos, debido a la gran cantidad de extensión costanera que poseemos y por ende al alto número de estructuras metálicas asentadas en esta zona que se encuentran expuestas a ambientes altamente agresivos como es el agua de mar. Adicionalmente, existen un sin numero de estructuras metálicas enterradas que están expuestas a suelos agresivos especialmente en el litoral ecuatorian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trabajo consistirá en la manufactura y evaluación de Materiales Nanocompuestos a base de Resinas Epóxicas (Pinturas Anticorrosivas) y Nanoarcillas tipo montmorillonita tratadas con sales de alkylamonium, versus los compuestos tradicionales de estas mismas resin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tesis se desarrolla en tres secciones principales, los 2 primeros capítulos que contienen información de introducción y familiarización a los nanocompuestos en general y específicamente al entendimiento de las resinas epóxicas rellenas con las Nanoarcillas. El capítulo 3 describe los procedimientos y pruebas experimentales realizadas a los compuestos obtenidos para determinar sus diferentes características. Finalmente en los capítulos 4 y 5 consta la descripción, discusión y comparación de los resultados obtenidos de los diferentes ensayos realizados a los films obtenidos y a los paneles de acero usados para el ensayo de corrosión en cámara salin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e estudio, se espera optimizar el rendimiento en uso de las pinturas anticorrosivas que se usan en el país y así obtener un mayor beneficio alargando la vida útil de las mismas y por ende la vida útil de las estructuras a las cuales protege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361" w:gutter="0" w:header="1418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C"/>
      </w:rPr>
    </w:pPr>
    <w:r>
      <w:rPr>
        <w:rFonts w:cs="Arial" w:ascii="Arial" w:hAnsi="Arial"/>
        <w:lang w:val="es-EC"/>
      </w:rPr>
      <w:t>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22:00Z</dcterms:created>
  <dc:creator>Leo Trujillo Coloma</dc:creator>
  <dc:description/>
  <dc:language>en-US</dc:language>
  <cp:lastModifiedBy>Erick Aguilar J.</cp:lastModifiedBy>
  <dcterms:modified xsi:type="dcterms:W3CDTF">2006-02-22T01:18:00Z</dcterms:modified>
  <cp:revision>200</cp:revision>
  <dc:subject/>
  <dc:title>Resumen de la tesis</dc:title>
</cp:coreProperties>
</file>