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BREVIATUR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46"/>
      </w:tblGrid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 Americana de Ensayos y Materiale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esto tradicional Epóxico – Curador DC-010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esto tradicional Epóxico – Curador Jeffamine D230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ímetros Cúbic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 de Intercambio de Carg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entímetr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ipoise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GEB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glycidyl ether bisphenol 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alone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emperatura de Deflexión en Calient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Relativ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ulgada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pacio Basal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Libr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/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lación de Aspecto (Aspect Ratio)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etr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q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liequivalente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ligram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lésima de pulgad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 H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límetros de Mercur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Nanocompuesto Epóxico – Curador  DC-010 – Cloisite 20A  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Nanocompuesto Epóxico – Curador DC-010 – Cloisite 30B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Nanocompuesto Epóxico – Jeffamine D230 – Cloisite 20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Nanocompuesto Epóxico – Jeffamine D230 – Cloisite 30B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Nanometr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rts per Hundred parts of Resin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ascale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Nylon Poliamid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etilen Tereftalat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propilen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V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livinil Clorur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p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voluciones por Minut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egundos</w:t>
            </w:r>
          </w:p>
        </w:tc>
      </w:tr>
    </w:tbl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46"/>
      </w:tblGrid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iemp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icroscopio de Transmisión de Electrones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Ultra Violet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V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ermeación al Vapor de Agu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VT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aza de Transmisión de Vapor de Agua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PAOLA NORIEGA</dc:creator>
  <dc:description/>
  <cp:keywords/>
  <dc:language>en-US</dc:language>
  <cp:lastModifiedBy>E. Aguilar</cp:lastModifiedBy>
  <cp:lastPrinted>2006-02-24T16:21:00Z</cp:lastPrinted>
  <dcterms:modified xsi:type="dcterms:W3CDTF">2006-02-24T21:41:00Z</dcterms:modified>
  <cp:revision>40</cp:revision>
  <dc:subject/>
  <dc:title/>
</cp:coreProperties>
</file>