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SIMBOLOGÍ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46"/>
      </w:tblGrid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Å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mstrong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es de Crist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lumin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alc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lor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idrógen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gua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tas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idróxido de Potas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agnes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od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ones Alkylamonio Ternar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ones Alkylamonio Cuaternar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Oxígen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adical Oxidril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ósfor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H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tencial Hidrógen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so neto ganad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/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so neto ganado en hora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 del ambient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umedad Relativa dentro del pouch.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zufre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ilici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esión de Saturación de Vapor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cra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.%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ntaje en peso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</w:rPr>
              <w:t>∆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ferencia de Presión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 C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os Centígrados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 F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ados Fahrenheit</w:t>
            </w:r>
          </w:p>
        </w:tc>
      </w:tr>
      <w:tr>
        <w:trPr/>
        <w:tc>
          <w:tcPr>
            <w:tcW w:w="14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</w:t>
            </w:r>
            <w:r>
              <w:rPr>
                <w:rFonts w:eastAsia="Arial Unicode MS" w:cs="Arial" w:ascii="Arial" w:hAnsi="Arial"/>
                <w:sz w:val="24"/>
                <w:szCs w:val="24"/>
                <w:vertAlign w:val="subscript"/>
              </w:rPr>
              <w:t>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imer pico de Difracción en un Difractómetro de Rayos X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Leo Trujillo Coloma</dc:creator>
  <dc:description/>
  <cp:keywords/>
  <dc:language>en-US</dc:language>
  <cp:lastModifiedBy>E. Aguilar</cp:lastModifiedBy>
  <cp:lastPrinted>2005-09-06T20:36:00Z</cp:lastPrinted>
  <dcterms:modified xsi:type="dcterms:W3CDTF">2006-02-23T18:46:00Z</dcterms:modified>
  <cp:revision>46</cp:revision>
  <dc:subject/>
  <dc:title>Simbología</dc:title>
</cp:coreProperties>
</file>