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8858250" cy="6135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8160" cy="6135480"/>
                          <a:chOff x="0" y="0"/>
                          <a:chExt cx="8858160" cy="61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58160" cy="61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9680" y="2423160"/>
                            <a:ext cx="914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86">
                                <a:moveTo>
                                  <a:pt x="0" y="286"/>
                                </a:moveTo>
                                <a:lnTo>
                                  <a:pt x="543" y="0"/>
                                </a:lnTo>
                                <a:lnTo>
                                  <a:pt x="915" y="0"/>
                                </a:lnTo>
                                <a:lnTo>
                                  <a:pt x="144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2286000"/>
                            <a:ext cx="9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">
                                <a:moveTo>
                                  <a:pt x="0" y="0"/>
                                </a:moveTo>
                                <a:lnTo>
                                  <a:pt x="143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763200"/>
                            <a:ext cx="685800" cy="151200"/>
                          </a:xfrm>
                          <a:prstGeom prst="triangle">
                            <a:avLst>
                              <a:gd name="adj" fmla="val 4935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4944240"/>
                            <a:ext cx="1602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522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60">
                                  <a:moveTo>
                                    <a:pt x="2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385" y="3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38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63">
                                  <a:moveTo>
                                    <a:pt x="102" y="195"/>
                                  </a:moveTo>
                                  <a:cubicBezTo>
                                    <a:pt x="171" y="150"/>
                                    <a:pt x="219" y="9"/>
                                    <a:pt x="96" y="0"/>
                                  </a:cubicBezTo>
                                  <a:cubicBezTo>
                                    <a:pt x="0" y="21"/>
                                    <a:pt x="9" y="117"/>
                                    <a:pt x="69" y="171"/>
                                  </a:cubicBezTo>
                                  <a:cubicBezTo>
                                    <a:pt x="111" y="213"/>
                                    <a:pt x="132" y="225"/>
                                    <a:pt x="135" y="270"/>
                                  </a:cubicBezTo>
                                  <a:cubicBezTo>
                                    <a:pt x="138" y="342"/>
                                    <a:pt x="93" y="347"/>
                                    <a:pt x="84" y="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1840" y="4944240"/>
                            <a:ext cx="4970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7" h="364">
                                <a:moveTo>
                                  <a:pt x="0" y="363"/>
                                </a:moveTo>
                                <a:lnTo>
                                  <a:pt x="7827" y="364"/>
                                </a:lnTo>
                                <a:lnTo>
                                  <a:pt x="7827" y="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4600" y="4944600"/>
                            <a:ext cx="114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63">
                                <a:moveTo>
                                  <a:pt x="102" y="195"/>
                                </a:moveTo>
                                <a:cubicBezTo>
                                  <a:pt x="171" y="150"/>
                                  <a:pt x="219" y="9"/>
                                  <a:pt x="96" y="0"/>
                                </a:cubicBezTo>
                                <a:cubicBezTo>
                                  <a:pt x="0" y="21"/>
                                  <a:pt x="9" y="117"/>
                                  <a:pt x="69" y="171"/>
                                </a:cubicBezTo>
                                <a:cubicBezTo>
                                  <a:pt x="111" y="213"/>
                                  <a:pt x="132" y="225"/>
                                  <a:pt x="135" y="270"/>
                                </a:cubicBezTo>
                                <a:cubicBezTo>
                                  <a:pt x="138" y="342"/>
                                  <a:pt x="93" y="347"/>
                                  <a:pt x="84" y="3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960" y="114480"/>
                            <a:ext cx="6110640" cy="350280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6110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3" h="362">
                                  <a:moveTo>
                                    <a:pt x="0" y="362"/>
                                  </a:moveTo>
                                  <a:lnTo>
                                    <a:pt x="7103" y="360"/>
                                  </a:lnTo>
                                  <a:lnTo>
                                    <a:pt x="7103" y="0"/>
                                  </a:lnTo>
                                  <a:lnTo>
                                    <a:pt x="7283" y="0"/>
                                  </a:lnTo>
                                  <a:lnTo>
                                    <a:pt x="7463" y="180"/>
                                  </a:lnTo>
                                  <a:lnTo>
                                    <a:pt x="7643" y="0"/>
                                  </a:lnTo>
                                  <a:lnTo>
                                    <a:pt x="7823" y="180"/>
                                  </a:lnTo>
                                  <a:lnTo>
                                    <a:pt x="7823" y="0"/>
                                  </a:lnTo>
                                  <a:lnTo>
                                    <a:pt x="8003" y="180"/>
                                  </a:lnTo>
                                  <a:lnTo>
                                    <a:pt x="8003" y="0"/>
                                  </a:lnTo>
                                  <a:lnTo>
                                    <a:pt x="8183" y="180"/>
                                  </a:lnTo>
                                  <a:lnTo>
                                    <a:pt x="8183" y="0"/>
                                  </a:lnTo>
                                  <a:lnTo>
                                    <a:pt x="8363" y="0"/>
                                  </a:lnTo>
                                  <a:lnTo>
                                    <a:pt x="8363" y="18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360"/>
                                  </a:lnTo>
                                  <a:lnTo>
                                    <a:pt x="9623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571320"/>
                              <a:ext cx="9144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633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169" y="504"/>
                                  </a:lnTo>
                                  <a:lnTo>
                                    <a:pt x="331" y="582"/>
                                  </a:lnTo>
                                  <a:lnTo>
                                    <a:pt x="529" y="549"/>
                                  </a:lnTo>
                                  <a:lnTo>
                                    <a:pt x="613" y="633"/>
                                  </a:lnTo>
                                  <a:lnTo>
                                    <a:pt x="709" y="528"/>
                                  </a:lnTo>
                                  <a:lnTo>
                                    <a:pt x="838" y="588"/>
                                  </a:lnTo>
                                  <a:lnTo>
                                    <a:pt x="985" y="552"/>
                                  </a:lnTo>
                                  <a:lnTo>
                                    <a:pt x="1099" y="612"/>
                                  </a:lnTo>
                                  <a:lnTo>
                                    <a:pt x="1192" y="522"/>
                                  </a:lnTo>
                                  <a:lnTo>
                                    <a:pt x="1288" y="573"/>
                                  </a:lnTo>
                                  <a:lnTo>
                                    <a:pt x="1440" y="5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0" y="995040"/>
                              <a:ext cx="228600" cy="94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493">
                                  <a:moveTo>
                                    <a:pt x="0" y="53"/>
                                  </a:moveTo>
                                  <a:lnTo>
                                    <a:pt x="0" y="1493"/>
                                  </a:lnTo>
                                  <a:lnTo>
                                    <a:pt x="360" y="149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1942920"/>
                              <a:ext cx="457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2021760"/>
                              <a:ext cx="4611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6">
                                  <a:moveTo>
                                    <a:pt x="360" y="0"/>
                                  </a:moveTo>
                                  <a:cubicBezTo>
                                    <a:pt x="360" y="190"/>
                                    <a:pt x="261" y="415"/>
                                    <a:pt x="2" y="416"/>
                                  </a:cubicBezTo>
                                  <a:lnTo>
                                    <a:pt x="0" y="765"/>
                                  </a:lnTo>
                                  <a:cubicBezTo>
                                    <a:pt x="615" y="766"/>
                                    <a:pt x="726" y="316"/>
                                    <a:pt x="726" y="0"/>
                                  </a:cubicBez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286000"/>
                              <a:ext cx="365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360">
                                  <a:moveTo>
                                    <a:pt x="5940" y="0"/>
                                  </a:moveTo>
                                  <a:lnTo>
                                    <a:pt x="594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571320"/>
                              <a:ext cx="914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36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14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040" y="4572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5716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056">
                                  <a:moveTo>
                                    <a:pt x="0" y="0"/>
                                  </a:moveTo>
                                  <a:lnTo>
                                    <a:pt x="94" y="366"/>
                                  </a:lnTo>
                                  <a:lnTo>
                                    <a:pt x="370" y="486"/>
                                  </a:lnTo>
                                  <a:cubicBezTo>
                                    <a:pt x="506" y="539"/>
                                    <a:pt x="485" y="583"/>
                                    <a:pt x="478" y="807"/>
                                  </a:cubicBezTo>
                                  <a:lnTo>
                                    <a:pt x="469" y="1035"/>
                                  </a:lnTo>
                                  <a:lnTo>
                                    <a:pt x="565" y="1026"/>
                                  </a:lnTo>
                                  <a:lnTo>
                                    <a:pt x="604" y="984"/>
                                  </a:lnTo>
                                  <a:lnTo>
                                    <a:pt x="655" y="1056"/>
                                  </a:lnTo>
                                  <a:lnTo>
                                    <a:pt x="679" y="1005"/>
                                  </a:lnTo>
                                  <a:lnTo>
                                    <a:pt x="757" y="1038"/>
                                  </a:lnTo>
                                  <a:lnTo>
                                    <a:pt x="763" y="519"/>
                                  </a:lnTo>
                                  <a:cubicBezTo>
                                    <a:pt x="766" y="408"/>
                                    <a:pt x="718" y="321"/>
                                    <a:pt x="577" y="246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0440" y="2207160"/>
                              <a:ext cx="13716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1144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7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9">
                                    <a:moveTo>
                                      <a:pt x="0" y="0"/>
                                    </a:move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88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3960" y="2207880"/>
                              <a:ext cx="13788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144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781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8240" y="2207880"/>
                              <a:ext cx="13788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144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781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0" y="2281320"/>
                              <a:ext cx="4647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744">
                                  <a:moveTo>
                                    <a:pt x="732" y="366"/>
                                  </a:moveTo>
                                  <a:lnTo>
                                    <a:pt x="615" y="366"/>
                                  </a:lnTo>
                                  <a:cubicBezTo>
                                    <a:pt x="513" y="369"/>
                                    <a:pt x="375" y="426"/>
                                    <a:pt x="345" y="612"/>
                                  </a:cubicBezTo>
                                  <a:lnTo>
                                    <a:pt x="345" y="744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666"/>
                                  </a:lnTo>
                                  <a:cubicBezTo>
                                    <a:pt x="0" y="189"/>
                                    <a:pt x="264" y="0"/>
                                    <a:pt x="588" y="6"/>
                                  </a:cubicBezTo>
                                  <a:lnTo>
                                    <a:pt x="731" y="7"/>
                                  </a:lnTo>
                                  <a:lnTo>
                                    <a:pt x="73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743200"/>
                              <a:ext cx="4208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808360"/>
                              <a:ext cx="386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45">
                                  <a:moveTo>
                                    <a:pt x="4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609" y="345"/>
                                  </a:lnTo>
                                  <a:lnTo>
                                    <a:pt x="570" y="288"/>
                                  </a:lnTo>
                                  <a:lnTo>
                                    <a:pt x="609" y="255"/>
                                  </a:lnTo>
                                  <a:lnTo>
                                    <a:pt x="570" y="210"/>
                                  </a:lnTo>
                                  <a:lnTo>
                                    <a:pt x="606" y="162"/>
                                  </a:lnTo>
                                  <a:lnTo>
                                    <a:pt x="558" y="141"/>
                                  </a:lnTo>
                                  <a:lnTo>
                                    <a:pt x="597" y="114"/>
                                  </a:lnTo>
                                  <a:lnTo>
                                    <a:pt x="561" y="69"/>
                                  </a:lnTo>
                                  <a:lnTo>
                                    <a:pt x="588" y="2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40760"/>
                              <a:ext cx="188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3">
                                  <a:moveTo>
                                    <a:pt x="0" y="0"/>
                                  </a:moveTo>
                                  <a:cubicBezTo>
                                    <a:pt x="54" y="2"/>
                                    <a:pt x="99" y="5"/>
                                    <a:pt x="150" y="15"/>
                                  </a:cubicBezTo>
                                  <a:cubicBezTo>
                                    <a:pt x="161" y="21"/>
                                    <a:pt x="210" y="31"/>
                                    <a:pt x="234" y="33"/>
                                  </a:cubicBezTo>
                                  <a:lnTo>
                                    <a:pt x="297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905560"/>
                              <a:ext cx="198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6">
                                  <a:moveTo>
                                    <a:pt x="0" y="0"/>
                                  </a:moveTo>
                                  <a:cubicBezTo>
                                    <a:pt x="8" y="24"/>
                                    <a:pt x="71" y="17"/>
                                    <a:pt x="84" y="18"/>
                                  </a:cubicBezTo>
                                  <a:cubicBezTo>
                                    <a:pt x="116" y="23"/>
                                    <a:pt x="149" y="26"/>
                                    <a:pt x="180" y="33"/>
                                  </a:cubicBezTo>
                                  <a:cubicBezTo>
                                    <a:pt x="193" y="36"/>
                                    <a:pt x="227" y="30"/>
                                    <a:pt x="240" y="33"/>
                                  </a:cubicBezTo>
                                  <a:cubicBezTo>
                                    <a:pt x="267" y="30"/>
                                    <a:pt x="265" y="34"/>
                                    <a:pt x="291" y="27"/>
                                  </a:cubicBezTo>
                                  <a:cubicBezTo>
                                    <a:pt x="296" y="26"/>
                                    <a:pt x="309" y="19"/>
                                    <a:pt x="312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972160"/>
                              <a:ext cx="160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">
                                  <a:moveTo>
                                    <a:pt x="0" y="0"/>
                                  </a:moveTo>
                                  <a:cubicBezTo>
                                    <a:pt x="29" y="15"/>
                                    <a:pt x="64" y="13"/>
                                    <a:pt x="96" y="15"/>
                                  </a:cubicBezTo>
                                  <a:cubicBezTo>
                                    <a:pt x="120" y="21"/>
                                    <a:pt x="145" y="25"/>
                                    <a:pt x="168" y="33"/>
                                  </a:cubicBezTo>
                                  <a:cubicBezTo>
                                    <a:pt x="188" y="32"/>
                                    <a:pt x="208" y="33"/>
                                    <a:pt x="228" y="30"/>
                                  </a:cubicBezTo>
                                  <a:cubicBezTo>
                                    <a:pt x="238" y="29"/>
                                    <a:pt x="248" y="17"/>
                                    <a:pt x="252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3080" y="2873520"/>
                              <a:ext cx="1144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2120" y="2873160"/>
                              <a:ext cx="7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59">
                                  <a:moveTo>
                                    <a:pt x="0" y="0"/>
                                  </a:moveTo>
                                  <a:lnTo>
                                    <a:pt x="0" y="6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302616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3144960"/>
                              <a:ext cx="342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200400"/>
                              <a:ext cx="4572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150000"/>
                              <a:ext cx="318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94">
                                  <a:moveTo>
                                    <a:pt x="0" y="0"/>
                                  </a:moveTo>
                                  <a:cubicBezTo>
                                    <a:pt x="24" y="87"/>
                                    <a:pt x="30" y="162"/>
                                    <a:pt x="93" y="213"/>
                                  </a:cubicBezTo>
                                  <a:cubicBezTo>
                                    <a:pt x="201" y="294"/>
                                    <a:pt x="342" y="267"/>
                                    <a:pt x="426" y="204"/>
                                  </a:cubicBezTo>
                                  <a:cubicBezTo>
                                    <a:pt x="474" y="147"/>
                                    <a:pt x="480" y="93"/>
                                    <a:pt x="501" y="0"/>
                                  </a:cubicBezTo>
                                  <a:cubicBezTo>
                                    <a:pt x="501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85720"/>
                              <a:ext cx="79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1485720"/>
                              <a:ext cx="79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485720"/>
                              <a:ext cx="79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1485720"/>
                              <a:ext cx="79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640" y="1485720"/>
                              <a:ext cx="79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4880" y="2207160"/>
                              <a:ext cx="13716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720"/>
                                <a:ext cx="1144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7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9">
                                    <a:moveTo>
                                      <a:pt x="0" y="0"/>
                                    </a:move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788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1599480"/>
                              <a:ext cx="79308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" h="951">
                                  <a:moveTo>
                                    <a:pt x="0" y="1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730" y="807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739" y="95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840" y="1485720"/>
                              <a:ext cx="79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1599480"/>
                              <a:ext cx="11052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51">
                                  <a:moveTo>
                                    <a:pt x="0" y="9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1599480"/>
                              <a:ext cx="9540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54">
                                  <a:moveTo>
                                    <a:pt x="0" y="9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485720"/>
                              <a:ext cx="79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1600200"/>
                            <a:ext cx="8477280" cy="25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0" h="4065">
                                <a:moveTo>
                                  <a:pt x="0" y="3978"/>
                                </a:moveTo>
                                <a:lnTo>
                                  <a:pt x="3360" y="3974"/>
                                </a:lnTo>
                                <a:lnTo>
                                  <a:pt x="3405" y="3749"/>
                                </a:lnTo>
                                <a:lnTo>
                                  <a:pt x="3473" y="4065"/>
                                </a:lnTo>
                                <a:lnTo>
                                  <a:pt x="3533" y="3749"/>
                                </a:lnTo>
                                <a:lnTo>
                                  <a:pt x="3578" y="3976"/>
                                </a:lnTo>
                                <a:lnTo>
                                  <a:pt x="11100" y="3972"/>
                                </a:lnTo>
                                <a:lnTo>
                                  <a:pt x="11103" y="49"/>
                                </a:lnTo>
                                <a:lnTo>
                                  <a:pt x="11253" y="0"/>
                                </a:lnTo>
                                <a:lnTo>
                                  <a:pt x="11403" y="71"/>
                                </a:lnTo>
                                <a:lnTo>
                                  <a:pt x="11622" y="32"/>
                                </a:lnTo>
                                <a:lnTo>
                                  <a:pt x="11676" y="129"/>
                                </a:lnTo>
                                <a:lnTo>
                                  <a:pt x="11910" y="141"/>
                                </a:lnTo>
                                <a:lnTo>
                                  <a:pt x="12063" y="36"/>
                                </a:lnTo>
                                <a:lnTo>
                                  <a:pt x="12204" y="129"/>
                                </a:lnTo>
                                <a:lnTo>
                                  <a:pt x="12309" y="42"/>
                                </a:lnTo>
                                <a:lnTo>
                                  <a:pt x="12423" y="123"/>
                                </a:lnTo>
                                <a:lnTo>
                                  <a:pt x="12543" y="87"/>
                                </a:lnTo>
                                <a:lnTo>
                                  <a:pt x="12537" y="3972"/>
                                </a:lnTo>
                                <a:lnTo>
                                  <a:pt x="13350" y="39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2480" y="1486080"/>
                            <a:ext cx="228600" cy="31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98">
                                <a:moveTo>
                                  <a:pt x="0" y="49"/>
                                </a:moveTo>
                                <a:lnTo>
                                  <a:pt x="0" y="4598"/>
                                </a:lnTo>
                                <a:lnTo>
                                  <a:pt x="360" y="4598"/>
                                </a:lnTo>
                                <a:lnTo>
                                  <a:pt x="360" y="49"/>
                                </a:lnTo>
                                <a:lnTo>
                                  <a:pt x="281" y="0"/>
                                </a:lnTo>
                                <a:lnTo>
                                  <a:pt x="224" y="51"/>
                                </a:lnTo>
                                <a:lnTo>
                                  <a:pt x="164" y="0"/>
                                </a:lnTo>
                                <a:lnTo>
                                  <a:pt x="95" y="51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4677480"/>
                            <a:ext cx="5544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89">
                                <a:moveTo>
                                  <a:pt x="501" y="0"/>
                                </a:moveTo>
                                <a:lnTo>
                                  <a:pt x="501" y="129"/>
                                </a:lnTo>
                                <a:cubicBezTo>
                                  <a:pt x="498" y="294"/>
                                  <a:pt x="378" y="432"/>
                                  <a:pt x="126" y="423"/>
                                </a:cubicBezTo>
                                <a:lnTo>
                                  <a:pt x="3" y="423"/>
                                </a:lnTo>
                                <a:lnTo>
                                  <a:pt x="0" y="789"/>
                                </a:lnTo>
                                <a:lnTo>
                                  <a:pt x="210" y="789"/>
                                </a:lnTo>
                                <a:cubicBezTo>
                                  <a:pt x="609" y="738"/>
                                  <a:pt x="867" y="429"/>
                                  <a:pt x="870" y="204"/>
                                </a:cubicBezTo>
                                <a:lnTo>
                                  <a:pt x="873" y="0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028880"/>
                            <a:ext cx="9144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3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169" y="504"/>
                                </a:lnTo>
                                <a:lnTo>
                                  <a:pt x="331" y="582"/>
                                </a:lnTo>
                                <a:lnTo>
                                  <a:pt x="529" y="549"/>
                                </a:lnTo>
                                <a:lnTo>
                                  <a:pt x="613" y="633"/>
                                </a:lnTo>
                                <a:lnTo>
                                  <a:pt x="709" y="528"/>
                                </a:lnTo>
                                <a:lnTo>
                                  <a:pt x="838" y="588"/>
                                </a:lnTo>
                                <a:lnTo>
                                  <a:pt x="985" y="552"/>
                                </a:lnTo>
                                <a:lnTo>
                                  <a:pt x="1099" y="612"/>
                                </a:lnTo>
                                <a:lnTo>
                                  <a:pt x="1192" y="522"/>
                                </a:lnTo>
                                <a:lnTo>
                                  <a:pt x="1288" y="573"/>
                                </a:lnTo>
                                <a:lnTo>
                                  <a:pt x="1440" y="540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0"/>
                            <a:ext cx="5828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2310">
                                <a:moveTo>
                                  <a:pt x="0" y="0"/>
                                </a:moveTo>
                                <a:lnTo>
                                  <a:pt x="66" y="596"/>
                                </a:lnTo>
                                <a:lnTo>
                                  <a:pt x="456" y="941"/>
                                </a:lnTo>
                                <a:cubicBezTo>
                                  <a:pt x="616" y="1059"/>
                                  <a:pt x="570" y="1301"/>
                                  <a:pt x="562" y="1801"/>
                                </a:cubicBezTo>
                                <a:lnTo>
                                  <a:pt x="551" y="2310"/>
                                </a:lnTo>
                                <a:lnTo>
                                  <a:pt x="642" y="2303"/>
                                </a:lnTo>
                                <a:lnTo>
                                  <a:pt x="723" y="2273"/>
                                </a:lnTo>
                                <a:lnTo>
                                  <a:pt x="777" y="2300"/>
                                </a:lnTo>
                                <a:lnTo>
                                  <a:pt x="840" y="2246"/>
                                </a:lnTo>
                                <a:lnTo>
                                  <a:pt x="918" y="2309"/>
                                </a:lnTo>
                                <a:lnTo>
                                  <a:pt x="912" y="1157"/>
                                </a:lnTo>
                                <a:cubicBezTo>
                                  <a:pt x="916" y="910"/>
                                  <a:pt x="844" y="716"/>
                                  <a:pt x="678" y="54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0" y="4861440"/>
                            <a:ext cx="13716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20"/>
                              <a:ext cx="1144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7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59">
                                  <a:moveTo>
                                    <a:pt x="0" y="0"/>
                                  </a:moveTo>
                                  <a:lnTo>
                                    <a:pt x="0" y="6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956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0" y="4862160"/>
                            <a:ext cx="1378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144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884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720" y="4937040"/>
                            <a:ext cx="4647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44">
                                <a:moveTo>
                                  <a:pt x="732" y="366"/>
                                </a:moveTo>
                                <a:lnTo>
                                  <a:pt x="615" y="366"/>
                                </a:lnTo>
                                <a:cubicBezTo>
                                  <a:pt x="513" y="369"/>
                                  <a:pt x="375" y="426"/>
                                  <a:pt x="345" y="612"/>
                                </a:cubicBezTo>
                                <a:lnTo>
                                  <a:pt x="345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666"/>
                                </a:lnTo>
                                <a:cubicBezTo>
                                  <a:pt x="0" y="189"/>
                                  <a:pt x="264" y="0"/>
                                  <a:pt x="588" y="6"/>
                                </a:cubicBezTo>
                                <a:lnTo>
                                  <a:pt x="731" y="7"/>
                                </a:lnTo>
                                <a:lnTo>
                                  <a:pt x="73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3208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3208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13208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3208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413208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160" y="4861440"/>
                            <a:ext cx="13716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20"/>
                              <a:ext cx="1144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7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59">
                                  <a:moveTo>
                                    <a:pt x="0" y="0"/>
                                  </a:moveTo>
                                  <a:lnTo>
                                    <a:pt x="0" y="6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956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4246920"/>
                            <a:ext cx="7930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100">
                                <a:moveTo>
                                  <a:pt x="405" y="956"/>
                                </a:moveTo>
                                <a:lnTo>
                                  <a:pt x="0" y="1"/>
                                </a:lnTo>
                                <a:lnTo>
                                  <a:pt x="109" y="0"/>
                                </a:lnTo>
                                <a:lnTo>
                                  <a:pt x="495" y="896"/>
                                </a:lnTo>
                                <a:lnTo>
                                  <a:pt x="1153" y="0"/>
                                </a:lnTo>
                                <a:lnTo>
                                  <a:pt x="1249" y="0"/>
                                </a:lnTo>
                                <a:lnTo>
                                  <a:pt x="555" y="986"/>
                                </a:lnTo>
                                <a:lnTo>
                                  <a:pt x="549" y="1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13208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46920"/>
                            <a:ext cx="1105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51">
                                <a:moveTo>
                                  <a:pt x="0" y="951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4272120"/>
                            <a:ext cx="95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29">
                                <a:moveTo>
                                  <a:pt x="1" y="929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413208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0640" y="4862160"/>
                            <a:ext cx="1378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144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884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5403960"/>
                            <a:ext cx="4208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469840"/>
                            <a:ext cx="3866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45">
                                <a:moveTo>
                                  <a:pt x="48" y="0"/>
                                </a:moveTo>
                                <a:lnTo>
                                  <a:pt x="0" y="57"/>
                                </a:lnTo>
                                <a:lnTo>
                                  <a:pt x="42" y="90"/>
                                </a:lnTo>
                                <a:lnTo>
                                  <a:pt x="18" y="153"/>
                                </a:lnTo>
                                <a:lnTo>
                                  <a:pt x="42" y="198"/>
                                </a:lnTo>
                                <a:lnTo>
                                  <a:pt x="3" y="249"/>
                                </a:lnTo>
                                <a:lnTo>
                                  <a:pt x="51" y="294"/>
                                </a:lnTo>
                                <a:lnTo>
                                  <a:pt x="12" y="345"/>
                                </a:lnTo>
                                <a:lnTo>
                                  <a:pt x="609" y="345"/>
                                </a:lnTo>
                                <a:lnTo>
                                  <a:pt x="570" y="288"/>
                                </a:lnTo>
                                <a:lnTo>
                                  <a:pt x="609" y="255"/>
                                </a:lnTo>
                                <a:lnTo>
                                  <a:pt x="570" y="210"/>
                                </a:lnTo>
                                <a:lnTo>
                                  <a:pt x="606" y="162"/>
                                </a:lnTo>
                                <a:lnTo>
                                  <a:pt x="558" y="141"/>
                                </a:lnTo>
                                <a:lnTo>
                                  <a:pt x="597" y="114"/>
                                </a:lnTo>
                                <a:lnTo>
                                  <a:pt x="561" y="69"/>
                                </a:lnTo>
                                <a:lnTo>
                                  <a:pt x="588" y="27"/>
                                </a:lnTo>
                                <a:lnTo>
                                  <a:pt x="53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502960"/>
                            <a:ext cx="188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">
                                <a:moveTo>
                                  <a:pt x="0" y="0"/>
                                </a:moveTo>
                                <a:cubicBezTo>
                                  <a:pt x="54" y="2"/>
                                  <a:pt x="99" y="5"/>
                                  <a:pt x="150" y="15"/>
                                </a:cubicBezTo>
                                <a:cubicBezTo>
                                  <a:pt x="161" y="21"/>
                                  <a:pt x="210" y="31"/>
                                  <a:pt x="234" y="33"/>
                                </a:cubicBezTo>
                                <a:lnTo>
                                  <a:pt x="297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568480"/>
                            <a:ext cx="198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71" y="17"/>
                                  <a:pt x="84" y="18"/>
                                </a:cubicBezTo>
                                <a:cubicBezTo>
                                  <a:pt x="116" y="23"/>
                                  <a:pt x="149" y="26"/>
                                  <a:pt x="180" y="33"/>
                                </a:cubicBezTo>
                                <a:cubicBezTo>
                                  <a:pt x="193" y="36"/>
                                  <a:pt x="227" y="30"/>
                                  <a:pt x="240" y="33"/>
                                </a:cubicBezTo>
                                <a:cubicBezTo>
                                  <a:pt x="267" y="30"/>
                                  <a:pt x="265" y="34"/>
                                  <a:pt x="291" y="27"/>
                                </a:cubicBezTo>
                                <a:cubicBezTo>
                                  <a:pt x="296" y="26"/>
                                  <a:pt x="309" y="19"/>
                                  <a:pt x="312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635800"/>
                            <a:ext cx="160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3">
                                <a:moveTo>
                                  <a:pt x="0" y="0"/>
                                </a:moveTo>
                                <a:cubicBezTo>
                                  <a:pt x="29" y="15"/>
                                  <a:pt x="64" y="13"/>
                                  <a:pt x="96" y="15"/>
                                </a:cubicBezTo>
                                <a:cubicBezTo>
                                  <a:pt x="120" y="21"/>
                                  <a:pt x="145" y="25"/>
                                  <a:pt x="168" y="33"/>
                                </a:cubicBezTo>
                                <a:cubicBezTo>
                                  <a:pt x="188" y="32"/>
                                  <a:pt x="208" y="33"/>
                                  <a:pt x="228" y="30"/>
                                </a:cubicBezTo>
                                <a:cubicBezTo>
                                  <a:pt x="238" y="29"/>
                                  <a:pt x="248" y="17"/>
                                  <a:pt x="25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3000" y="5519880"/>
                            <a:ext cx="792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5690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5773320"/>
                            <a:ext cx="457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45720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760"/>
                              <a:ext cx="318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94">
                                  <a:moveTo>
                                    <a:pt x="0" y="0"/>
                                  </a:moveTo>
                                  <a:cubicBezTo>
                                    <a:pt x="24" y="87"/>
                                    <a:pt x="30" y="162"/>
                                    <a:pt x="93" y="213"/>
                                  </a:cubicBezTo>
                                  <a:cubicBezTo>
                                    <a:pt x="201" y="294"/>
                                    <a:pt x="342" y="267"/>
                                    <a:pt x="426" y="204"/>
                                  </a:cubicBezTo>
                                  <a:cubicBezTo>
                                    <a:pt x="474" y="147"/>
                                    <a:pt x="480" y="93"/>
                                    <a:pt x="501" y="0"/>
                                  </a:cubicBezTo>
                                  <a:cubicBezTo>
                                    <a:pt x="501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42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8000" y="547632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53967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3480" y="5006160"/>
                            <a:ext cx="4208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4843800"/>
                            <a:ext cx="32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24">
                                <a:moveTo>
                                  <a:pt x="513" y="54"/>
                                </a:moveTo>
                                <a:lnTo>
                                  <a:pt x="453" y="6"/>
                                </a:lnTo>
                                <a:lnTo>
                                  <a:pt x="369" y="60"/>
                                </a:lnTo>
                                <a:lnTo>
                                  <a:pt x="312" y="0"/>
                                </a:lnTo>
                                <a:lnTo>
                                  <a:pt x="246" y="66"/>
                                </a:lnTo>
                                <a:lnTo>
                                  <a:pt x="141" y="6"/>
                                </a:lnTo>
                                <a:lnTo>
                                  <a:pt x="99" y="66"/>
                                </a:lnTo>
                                <a:lnTo>
                                  <a:pt x="0" y="18"/>
                                </a:lnTo>
                                <a:lnTo>
                                  <a:pt x="0" y="615"/>
                                </a:lnTo>
                                <a:lnTo>
                                  <a:pt x="90" y="558"/>
                                </a:lnTo>
                                <a:lnTo>
                                  <a:pt x="147" y="624"/>
                                </a:lnTo>
                                <a:lnTo>
                                  <a:pt x="207" y="552"/>
                                </a:lnTo>
                                <a:lnTo>
                                  <a:pt x="258" y="615"/>
                                </a:lnTo>
                                <a:lnTo>
                                  <a:pt x="321" y="555"/>
                                </a:lnTo>
                                <a:lnTo>
                                  <a:pt x="381" y="618"/>
                                </a:lnTo>
                                <a:lnTo>
                                  <a:pt x="426" y="555"/>
                                </a:lnTo>
                                <a:lnTo>
                                  <a:pt x="456" y="618"/>
                                </a:lnTo>
                                <a:lnTo>
                                  <a:pt x="507" y="567"/>
                                </a:lnTo>
                                <a:lnTo>
                                  <a:pt x="51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0000" y="5008680"/>
                            <a:ext cx="18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">
                                <a:moveTo>
                                  <a:pt x="0" y="0"/>
                                </a:moveTo>
                                <a:cubicBezTo>
                                  <a:pt x="54" y="2"/>
                                  <a:pt x="99" y="5"/>
                                  <a:pt x="150" y="15"/>
                                </a:cubicBezTo>
                                <a:cubicBezTo>
                                  <a:pt x="161" y="21"/>
                                  <a:pt x="210" y="31"/>
                                  <a:pt x="234" y="33"/>
                                </a:cubicBezTo>
                                <a:lnTo>
                                  <a:pt x="297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08560" y="5019120"/>
                            <a:ext cx="198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71" y="17"/>
                                  <a:pt x="84" y="18"/>
                                </a:cubicBezTo>
                                <a:cubicBezTo>
                                  <a:pt x="116" y="23"/>
                                  <a:pt x="149" y="26"/>
                                  <a:pt x="180" y="33"/>
                                </a:cubicBezTo>
                                <a:cubicBezTo>
                                  <a:pt x="193" y="36"/>
                                  <a:pt x="227" y="30"/>
                                  <a:pt x="240" y="33"/>
                                </a:cubicBezTo>
                                <a:cubicBezTo>
                                  <a:pt x="267" y="30"/>
                                  <a:pt x="265" y="34"/>
                                  <a:pt x="291" y="27"/>
                                </a:cubicBezTo>
                                <a:cubicBezTo>
                                  <a:pt x="296" y="26"/>
                                  <a:pt x="309" y="19"/>
                                  <a:pt x="312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3040" y="5020560"/>
                            <a:ext cx="160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3">
                                <a:moveTo>
                                  <a:pt x="0" y="0"/>
                                </a:moveTo>
                                <a:cubicBezTo>
                                  <a:pt x="29" y="15"/>
                                  <a:pt x="64" y="13"/>
                                  <a:pt x="96" y="15"/>
                                </a:cubicBezTo>
                                <a:cubicBezTo>
                                  <a:pt x="120" y="21"/>
                                  <a:pt x="145" y="25"/>
                                  <a:pt x="168" y="33"/>
                                </a:cubicBezTo>
                                <a:cubicBezTo>
                                  <a:pt x="188" y="32"/>
                                  <a:pt x="208" y="33"/>
                                  <a:pt x="228" y="30"/>
                                </a:cubicBezTo>
                                <a:cubicBezTo>
                                  <a:pt x="238" y="29"/>
                                  <a:pt x="248" y="17"/>
                                  <a:pt x="25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4720" y="4836240"/>
                            <a:ext cx="824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6440" y="48780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7520" y="487368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1520" y="4871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720" y="4871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411480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680" y="411480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4241880"/>
                            <a:ext cx="8820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104">
                                <a:moveTo>
                                  <a:pt x="306" y="936"/>
                                </a:move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408" y="864"/>
                                </a:lnTo>
                                <a:lnTo>
                                  <a:pt x="1266" y="3"/>
                                </a:lnTo>
                                <a:lnTo>
                                  <a:pt x="1389" y="3"/>
                                </a:lnTo>
                                <a:lnTo>
                                  <a:pt x="369" y="1017"/>
                                </a:lnTo>
                                <a:lnTo>
                                  <a:pt x="36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6720" y="4114800"/>
                            <a:ext cx="4222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080"/>
                              <a:ext cx="4208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3866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45">
                                  <a:moveTo>
                                    <a:pt x="4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609" y="345"/>
                                  </a:lnTo>
                                  <a:lnTo>
                                    <a:pt x="570" y="288"/>
                                  </a:lnTo>
                                  <a:lnTo>
                                    <a:pt x="609" y="255"/>
                                  </a:lnTo>
                                  <a:lnTo>
                                    <a:pt x="570" y="210"/>
                                  </a:lnTo>
                                  <a:lnTo>
                                    <a:pt x="606" y="162"/>
                                  </a:lnTo>
                                  <a:lnTo>
                                    <a:pt x="558" y="141"/>
                                  </a:lnTo>
                                  <a:lnTo>
                                    <a:pt x="597" y="114"/>
                                  </a:lnTo>
                                  <a:lnTo>
                                    <a:pt x="561" y="69"/>
                                  </a:lnTo>
                                  <a:lnTo>
                                    <a:pt x="588" y="2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0560"/>
                              <a:ext cx="188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3">
                                  <a:moveTo>
                                    <a:pt x="0" y="0"/>
                                  </a:moveTo>
                                  <a:cubicBezTo>
                                    <a:pt x="54" y="2"/>
                                    <a:pt x="99" y="5"/>
                                    <a:pt x="150" y="15"/>
                                  </a:cubicBezTo>
                                  <a:cubicBezTo>
                                    <a:pt x="161" y="21"/>
                                    <a:pt x="210" y="31"/>
                                    <a:pt x="234" y="33"/>
                                  </a:cubicBezTo>
                                  <a:lnTo>
                                    <a:pt x="297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9560"/>
                              <a:ext cx="198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6">
                                  <a:moveTo>
                                    <a:pt x="0" y="0"/>
                                  </a:moveTo>
                                  <a:cubicBezTo>
                                    <a:pt x="8" y="24"/>
                                    <a:pt x="71" y="17"/>
                                    <a:pt x="84" y="18"/>
                                  </a:cubicBezTo>
                                  <a:cubicBezTo>
                                    <a:pt x="116" y="23"/>
                                    <a:pt x="149" y="26"/>
                                    <a:pt x="180" y="33"/>
                                  </a:cubicBezTo>
                                  <a:cubicBezTo>
                                    <a:pt x="193" y="36"/>
                                    <a:pt x="227" y="30"/>
                                    <a:pt x="240" y="33"/>
                                  </a:cubicBezTo>
                                  <a:cubicBezTo>
                                    <a:pt x="267" y="30"/>
                                    <a:pt x="265" y="34"/>
                                    <a:pt x="291" y="27"/>
                                  </a:cubicBezTo>
                                  <a:cubicBezTo>
                                    <a:pt x="296" y="26"/>
                                    <a:pt x="309" y="19"/>
                                    <a:pt x="312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61800"/>
                              <a:ext cx="160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">
                                  <a:moveTo>
                                    <a:pt x="0" y="0"/>
                                  </a:moveTo>
                                  <a:cubicBezTo>
                                    <a:pt x="29" y="15"/>
                                    <a:pt x="64" y="13"/>
                                    <a:pt x="96" y="15"/>
                                  </a:cubicBezTo>
                                  <a:cubicBezTo>
                                    <a:pt x="120" y="21"/>
                                    <a:pt x="145" y="25"/>
                                    <a:pt x="168" y="33"/>
                                  </a:cubicBezTo>
                                  <a:cubicBezTo>
                                    <a:pt x="188" y="32"/>
                                    <a:pt x="208" y="33"/>
                                    <a:pt x="228" y="30"/>
                                  </a:cubicBezTo>
                                  <a:cubicBezTo>
                                    <a:pt x="238" y="29"/>
                                    <a:pt x="248" y="17"/>
                                    <a:pt x="252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480" y="295200"/>
                              <a:ext cx="1198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44460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569520"/>
                              <a:ext cx="342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1988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0600" y="2171880"/>
                            <a:ext cx="2502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48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4120"/>
                              <a:ext cx="248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0360"/>
                              <a:ext cx="248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88240" y="800280"/>
                            <a:ext cx="222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512712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62">
                                <a:moveTo>
                                  <a:pt x="0" y="78"/>
                                </a:moveTo>
                                <a:cubicBezTo>
                                  <a:pt x="93" y="71"/>
                                  <a:pt x="162" y="32"/>
                                  <a:pt x="252" y="0"/>
                                </a:cubicBezTo>
                                <a:lnTo>
                                  <a:pt x="219" y="159"/>
                                </a:lnTo>
                                <a:lnTo>
                                  <a:pt x="69" y="16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5229360"/>
                            <a:ext cx="432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7040" y="5257800"/>
                            <a:ext cx="144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6">
                                <a:moveTo>
                                  <a:pt x="186" y="0"/>
                                </a:moveTo>
                                <a:lnTo>
                                  <a:pt x="192" y="126"/>
                                </a:lnTo>
                                <a:lnTo>
                                  <a:pt x="6" y="126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11480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5pt;height:483.1pt" coordorigin="0,0" coordsize="13950,9662">
                <v:rect id="shape_0" stroked="f" o:allowincell="f" style="position:absolute;left:0;top:0;width:13949;height:9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0,286" path="m0,286l543,0l915,0l1440,286e" stroked="t" o:allowincell="f" style="position:absolute;left:11700;top:3816;width:1439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37,3" path="m0,0l1437,3e" stroked="t" o:allowincell="f" style="position:absolute;left:11703;top:3600;width:1436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1880;top:1202;width:1079;height:237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440;top:7786;width:2523;height:363">
                  <v:shape id="shape_0" coordsize="2397,360" path="m2397,0l0,0l0,360l2385,360e" fillcolor="white" stroked="t" o:allowincell="f" style="position:absolute;left:1440;top:7788;width:2396;height:35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9,363" path="m102,195c171,150,219,9,96,0c0,21,9,117,69,171c111,213,132,225,135,270c138,342,93,347,84,363e" stroked="t" o:allowincell="f" style="position:absolute;left:3744;top:7786;width:218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827,364" path="m0,363l7827,364l7827,4l27,0e" fillcolor="white" stroked="t" o:allowincell="f" style="position:absolute;left:4050;top:7786;width:7826;height:36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,363" path="m102,195c171,150,219,9,96,0c0,21,9,117,69,171c111,213,132,225,135,270c138,342,93,347,84,363e" stroked="t" o:allowincell="f" style="position:absolute;left:3960;top:7787;width:179;height:362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537;top:180;width:9623;height:5516">
                  <v:shape id="shape_0" coordsize="9623,362" path="m0,362l7103,360l7103,0l7283,0l7463,180l7643,0l7823,180l7823,0l8003,180l8003,0l8183,180l8183,0l8363,0l8363,180l8543,0l8543,360l9623,360e" stroked="t" o:allowincell="f" style="position:absolute;left:1537;top:2160;width:9622;height:3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633" path="m0,0l0,540l169,504l331,582l529,549l613,633l709,528l838,588l985,552l1099,612l1192,522l1288,573l1440,540l1440,0l0,0xe" fillcolor="white" stroked="t" o:allowincell="f" style="position:absolute;left:8640;top:1080;width:1439;height:45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,1493" path="m0,53l0,1493l360,1493l360,53l277,21l223,69l163,0l130,36l0,53xe" fillcolor="white" stroked="t" o:allowincell="f" style="position:absolute;left:9196;top:1747;width:359;height:149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9016;top:3240;width:719;height:1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26,766" path="m360,0c360,190,261,415,2,416l0,765c615,766,726,316,726,0l360,0xe" fillcolor="white" stroked="t" o:allowincell="f" style="position:absolute;left:8834;top:3364;width:725;height:76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940,360" path="m5940,0l5940,360l0,360l0,0l5940,0xe" fillcolor="white" stroked="t" o:allowincell="f" style="position:absolute;left:2880;top:3780;width:5759;height:35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40,360" path="m0,360l720,0l1440,360e" stroked="t" o:allowincell="f" style="position:absolute;left:8640;top:1080;width:1439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9000;top:900;width:719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66,1056" path="m0,0l94,366l370,486c506,539,485,583,478,807l469,1035l565,1026l604,984l655,1056l679,1005l757,1038l763,519c766,408,718,321,577,246l0,0xe" fillcolor="white" stroked="t" o:allowincell="f" style="position:absolute;left:8640;top:180;width:899;height:14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8640;top:3656;width:215;height:664">
                    <v:rect id="shape_0" fillcolor="white" stroked="t" o:allowincell="f" style="position:absolute;left:8656;top:3657;width:179;height:6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,659" path="m0,0l0,659e" stroked="t" o:allowincell="f" style="position:absolute;left:8747;top:3656;width:0;height:658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8640,3780" to="8640,41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55,3780" to="8855,41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3;top:3657;width:216;height:663">
                    <v:rect id="shape_0" fillcolor="white" stroked="t" o:allowincell="f" style="position:absolute;left:8078;top:3657;width:179;height:6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79,3780" to="8279,41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63,3780" to="8063,41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3;top:3657;width:216;height:663">
                    <v:rect id="shape_0" fillcolor="white" stroked="t" o:allowincell="f" style="position:absolute;left:5738;top:3657;width:179;height:6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9,3780" to="5939,41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23,3780" to="5723,41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732,744" path="m732,366l615,366c513,369,375,426,345,612l345,744l0,744l0,666c0,189,264,0,588,6l731,7l732,366xe" fillcolor="white" stroked="t" o:allowincell="f" style="position:absolute;left:2149;top:3773;width:731;height:74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980;top:4500;width:662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09,345" path="m48,0l0,57l42,90l18,153l42,198l3,249l51,294l12,345l609,345l570,288l609,255l570,210l606,162l558,141l597,114l561,69l588,27l537,0l48,0xe" fillcolor="white" stroked="t" o:allowincell="f" style="position:absolute;left:1996;top:4603;width:608;height:34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,33" path="m0,0c54,2,99,5,150,15c161,21,210,31,234,33l297,27e" stroked="t" o:allowincell="f" style="position:absolute;left:2122;top:4654;width:296;height: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36" path="m0,0c8,24,71,17,84,18c116,23,149,26,180,33c193,36,227,30,240,33c267,30,265,34,291,27c296,26,309,19,312,18e" stroked="t" o:allowincell="f" style="position:absolute;left:2134;top:4756;width:311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33" path="m0,0c29,15,64,13,96,15c120,21,145,25,168,33c188,32,208,33,228,30c238,29,248,17,252,15e" stroked="t" o:allowincell="f" style="position:absolute;left:2164;top:4861;width:251;height: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219;top:4706;width:179;height:662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659" path="m0,0l0,659e" stroked="t" o:allowincell="f" style="position:absolute;left:2312;top:4705;width:0;height:658;mso-wrap-style:none;v-text-anchor:middle;rotation:90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44,4946" to="2583,494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7,5133" to="2575,513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80;top:5220;width:719;height:4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01,294" path="m0,0c24,87,30,162,93,213c201,294,342,267,426,204c474,147,480,93,501,0c501,0,0,0,0,0xe" fillcolor="white" stroked="t" o:allowincell="f" style="position:absolute;left:2071;top:5141;width:500;height:29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2160;top:2520;width:124;height:1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4500;top:2520;width:124;height:1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3295;top:2520;width:124;height:1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5815;top:2520;width:124;height:1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8155;top:2520;width:124;height:1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789;top:3656;width:215;height:664">
                    <v:rect id="shape_0" fillcolor="white" stroked="t" o:allowincell="f" style="position:absolute;left:2805;top:3657;width:179;height:6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,659" path="m0,0l0,659e" stroked="t" o:allowincell="f" style="position:absolute;left:2896;top:3656;width:0;height:658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2789,3780" to="2789,41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04,3780" to="3004,41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1249,951" path="m0,1l109,0l730,807l1153,0l1249,0l739,951l0,1xe" fillcolor="white" stroked="t" o:allowincell="f" style="position:absolute;left:2160;top:2699;width:1248;height:95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7075;top:2520;width:124;height:1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,951" path="m0,951l0,0l174,0e" stroked="t" o:allowincell="f" style="position:absolute;left:5818;top:2699;width:173;height:9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954" path="m0,954l0,0l150,0e" stroked="t" o:allowincell="f" style="position:absolute;left:8158;top:2699;width:149;height:9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10855;top:2520;width:124;height:1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350,4065" path="m0,3978l3360,3974l3405,3749l3473,4065l3533,3749l3578,3976l11100,3972l11103,49l11253,0l11403,71l11622,32l11676,129l11910,141l12063,36l12204,129l12309,42l12423,123l12543,87l12537,3972l13350,3966e" stroked="t" o:allowincell="f" style="position:absolute;left:600;top:2520;width:13349;height:40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4598" path="m0,49l0,4598l360,4598l360,49l281,0l224,51l164,0l95,51l0,49xe" fillcolor="white" stroked="t" o:allowincell="f" style="position:absolute;left:12256;top:2340;width:359;height:48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3,789" path="m501,0l501,129c498,294,378,432,126,423l3,423l0,789l210,789c609,738,867,429,870,204l873,0l501,0xe" fillcolor="white" stroked="t" o:allowincell="f" style="position:absolute;left:11748;top:7366;width:872;height:78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0,633" path="m0,0l0,540l169,504l331,582l529,549l613,633l709,528l838,588l985,552l1099,612l1192,522l1288,573l1440,540l1440,0l0,0xe" fillcolor="white" stroked="t" o:allowincell="f" style="position:absolute;left:11700;top:1620;width:1439;height:41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8,2310" path="m0,0l66,596l456,941c616,1059,570,1301,562,1801l551,2310l642,2303l723,2273l777,2300l840,2246l918,2309l912,1157c916,910,844,716,678,549l0,0xe" fillcolor="white" stroked="t" o:allowincell="f" style="position:absolute;left:11700;top:0;width:917;height:215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1520;top:7656;width:215;height:671">
                  <v:rect id="shape_0" fillcolor="white" stroked="t" o:allowincell="f" style="position:absolute;left:11536;top:7657;width:179;height:6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659" path="m0,0l0,659e" stroked="t" o:allowincell="f" style="position:absolute;left:11627;top:7656;width:0;height:665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20,7781" to="11520,8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35,7781" to="11735,8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800;top:7657;width:216;height:670">
                  <v:rect id="shape_0" fillcolor="white" stroked="t" o:allowincell="f" style="position:absolute;left:10815;top:7657;width:179;height:6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16,7781" to="11016,8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00,7781" to="10800,8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732,744" path="m732,366l615,366c513,369,375,426,345,612l345,744l0,744l0,666c0,189,264,0,588,6l731,7l732,366xe" fillcolor="white" stroked="t" o:allowincell="f" style="position:absolute;left:710;top:7775;width:731;height:75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1080;top:6507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3420;top:6507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2215;top:6507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4500;top:6507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7075;top:6507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50;top:7656;width:215;height:671">
                  <v:rect id="shape_0" fillcolor="white" stroked="t" o:allowincell="f" style="position:absolute;left:1366;top:7657;width:179;height:6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659" path="m0,0l0,659e" stroked="t" o:allowincell="f" style="position:absolute;left:1457;top:7656;width:0;height:665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50,7781" to="1350,8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5,7781" to="1565,8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1249,1100" path="m405,956l0,1l109,0l495,896l1153,0l1249,0l555,986l549,1100e" stroked="t" o:allowincell="f" style="position:absolute;left:1080;top:6688;width:1248;height:10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5815;top:6507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4,951" path="m0,951l0,0l174,0e" stroked="t" o:allowincell="f" style="position:absolute;left:4500;top:6688;width:173;height:9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929" path="m1,929l0,0l150,0e" stroked="t" o:allowincell="f" style="position:absolute;left:11086;top:6728;width:149;height:9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9955;top:6507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79;top:7657;width:216;height:670">
                  <v:rect id="shape_0" fillcolor="white" stroked="t" o:allowincell="f" style="position:absolute;left:4394;top:7657;width:179;height:6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5,7781" to="4595,8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9,7781" to="4379,8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1;top:8510;width:662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09,345" path="m48,0l0,57l42,90l18,153l42,198l3,249l51,294l12,345l609,345l570,288l609,255l570,210l606,162l558,141l597,114l561,69l588,27l537,0l48,0xe" fillcolor="white" stroked="t" o:allowincell="f" style="position:absolute;left:557;top:8614;width:608;height:34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7,33" path="m0,0c54,2,99,5,150,15c161,21,210,31,234,33l297,27e" stroked="t" o:allowincell="f" style="position:absolute;left:683;top:8666;width:296;height: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2,36" path="m0,0c8,24,71,17,84,18c116,23,149,26,180,33c193,36,227,30,240,33c267,30,265,34,291,27c296,26,309,19,312,18e" stroked="t" o:allowincell="f" style="position:absolute;left:695;top:8769;width:311;height: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33" path="m0,0c29,15,64,13,96,15c120,21,145,25,168,33c188,32,208,33,228,30c238,29,248,17,252,15e" stroked="t" o:allowincell="f" style="position:absolute;left:725;top:8875;width:251;height: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08;top:8693;width:124;height:66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,8961" to="1144,896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1;top:9092;width:720;height:570">
                  <v:oval id="shape_0" fillcolor="white" stroked="t" o:allowincell="f" style="position:absolute;left:541;top:9180;width:719;height:4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01,294" path="m0,0c24,87,30,162,93,213c201,294,342,267,426,204c474,147,480,93,501,0c501,0,0,0,0,0xe" fillcolor="white" stroked="t" o:allowincell="f" style="position:absolute;left:632;top:9101;width:500;height:29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98,9092" to="1136,909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5,8624" to="1134,862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5,8499" to="1134,84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22;top:7884;width:662;height:13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13,624" path="m513,54l453,6l369,60l312,0l246,66l141,6l99,66l0,18l0,615l90,558l147,624l207,552l258,615l321,555l381,618l426,555l456,618l507,567l513,54xe" fillcolor="white" stroked="t" o:allowincell="f" style="position:absolute;left:5460;top:7628;width:512;height:6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7,33" path="m0,0c54,2,99,5,150,15c161,21,210,31,234,33l297,27e" stroked="t" o:allowincell="f" style="position:absolute;left:5670;top:7887;width:296;height:41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2,36" path="m0,0c8,24,71,17,84,18c116,23,149,26,180,33c193,36,227,30,240,33c267,30,265,34,291,27c296,26,309,19,312,18e" stroked="t" o:allowincell="f" style="position:absolute;left:5526;top:7904;width:311;height:46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33" path="m0,0c29,15,64,13,96,15c120,21,145,25,168,33c188,32,208,33,228,30c238,29,248,17,252,15e" stroked="t" o:allowincell="f" style="position:absolute;left:5423;top:7906;width:251;height:42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0;top:7616;width:129;height:662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59,7682" to="5459,822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19,7675" to="5319,821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71,7672" to="5971,821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4,7672" to="6124,821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80,180" path="m0,0l0,180l180,180e" stroked="t" o:allowincell="f" style="position:absolute;left:8515;top:6480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11091;top:6480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89,1104" path="m306,936l0,0l114,0l408,864l1266,3l1389,3l369,1017l360,1104e" stroked="t" o:allowincell="f" style="position:absolute;left:5823;top:6680;width:1388;height:11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107;top:6480;width:663;height:1128">
                  <v:rect id="shape_0" fillcolor="white" stroked="t" o:allowincell="f" style="position:absolute;left:12107;top:6496;width:662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09,345" path="m48,0l0,57l42,90l18,153l42,198l3,249l51,294l12,345l609,345l570,288l609,255l570,210l606,162l558,141l597,114l561,69l588,27l537,0l48,0xe" fillcolor="white" stroked="t" o:allowincell="f" style="position:absolute;left:12123;top:6654;width:608;height:52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,33" path="m0,0c54,2,99,5,150,15c161,21,210,31,234,33l297,27e" stroked="t" o:allowincell="f" style="position:absolute;left:12249;top:6733;width:296;height: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36" path="m0,0c8,24,71,17,84,18c116,23,149,26,180,33c193,36,227,30,240,33c267,30,265,34,291,27c296,26,309,19,312,18e" stroked="t" o:allowincell="f" style="position:absolute;left:12261;top:6889;width:311;height: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33" path="m0,0c29,15,64,13,96,15c120,21,145,25,168,33c188,32,208,33,228,30c238,29,248,17,252,15e" stroked="t" o:allowincell="f" style="position:absolute;left:12291;top:7050;width:25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2342;top:6945;width:188;height:662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71,7180" to="12710,718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64,7377" to="12702,737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61,6669" to="12700,666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61,6480" to="12700,648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237;top:3420;width:393;height:426">
                  <v:rect id="shape_0" fillcolor="white" stroked="t" o:allowincell="f" style="position:absolute;left:12237;top:3420;width:390;height:4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40,3420" to="12630,3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40,3600" to="12630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40,3846" to="12630,384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265;top:1260;width:35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52,162" path="m0,78c93,71,162,32,252,0l219,159l69,162l0,78xe" stroked="t" o:allowincell="f" style="position:absolute;left:11994;top:8074;width:251;height: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2095;top:8235;width:67;height: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2,126" path="m186,0l192,126l6,126l0,0l186,0xe" stroked="t" o:allowincell="f" style="position:absolute;left:12027;top:8280;width:226;height: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13680;top:6480;width:12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900" w:right="99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802755" cy="3879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3879360"/>
                          <a:chOff x="0" y="0"/>
                          <a:chExt cx="6802920" cy="387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02920" cy="38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9360" y="793080"/>
                            <a:ext cx="12859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2460">
                                <a:moveTo>
                                  <a:pt x="1138" y="0"/>
                                </a:moveTo>
                                <a:lnTo>
                                  <a:pt x="818" y="150"/>
                                </a:lnTo>
                                <a:lnTo>
                                  <a:pt x="863" y="225"/>
                                </a:lnTo>
                                <a:lnTo>
                                  <a:pt x="810" y="262"/>
                                </a:lnTo>
                                <a:lnTo>
                                  <a:pt x="1050" y="892"/>
                                </a:lnTo>
                                <a:lnTo>
                                  <a:pt x="1050" y="922"/>
                                </a:lnTo>
                                <a:lnTo>
                                  <a:pt x="1020" y="945"/>
                                </a:lnTo>
                                <a:lnTo>
                                  <a:pt x="968" y="937"/>
                                </a:lnTo>
                                <a:lnTo>
                                  <a:pt x="698" y="1057"/>
                                </a:lnTo>
                                <a:lnTo>
                                  <a:pt x="630" y="1132"/>
                                </a:lnTo>
                                <a:lnTo>
                                  <a:pt x="180" y="1432"/>
                                </a:lnTo>
                                <a:lnTo>
                                  <a:pt x="23" y="1665"/>
                                </a:lnTo>
                                <a:lnTo>
                                  <a:pt x="53" y="1770"/>
                                </a:lnTo>
                                <a:lnTo>
                                  <a:pt x="0" y="1807"/>
                                </a:lnTo>
                                <a:lnTo>
                                  <a:pt x="188" y="2392"/>
                                </a:lnTo>
                                <a:lnTo>
                                  <a:pt x="270" y="2407"/>
                                </a:lnTo>
                                <a:lnTo>
                                  <a:pt x="323" y="2460"/>
                                </a:lnTo>
                                <a:lnTo>
                                  <a:pt x="735" y="2310"/>
                                </a:lnTo>
                                <a:lnTo>
                                  <a:pt x="713" y="2212"/>
                                </a:lnTo>
                                <a:lnTo>
                                  <a:pt x="953" y="2122"/>
                                </a:lnTo>
                                <a:lnTo>
                                  <a:pt x="1043" y="2190"/>
                                </a:lnTo>
                                <a:lnTo>
                                  <a:pt x="1335" y="2077"/>
                                </a:lnTo>
                                <a:lnTo>
                                  <a:pt x="1335" y="1792"/>
                                </a:lnTo>
                                <a:lnTo>
                                  <a:pt x="1545" y="1702"/>
                                </a:lnTo>
                                <a:lnTo>
                                  <a:pt x="1665" y="1878"/>
                                </a:lnTo>
                                <a:lnTo>
                                  <a:pt x="1785" y="1916"/>
                                </a:lnTo>
                                <a:lnTo>
                                  <a:pt x="2025" y="18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2020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249">
                                <a:moveTo>
                                  <a:pt x="1473" y="0"/>
                                </a:moveTo>
                                <a:lnTo>
                                  <a:pt x="0" y="1249"/>
                                </a:lnTo>
                                <a:lnTo>
                                  <a:pt x="1893" y="1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1473840"/>
                            <a:ext cx="2286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8">
                                <a:moveTo>
                                  <a:pt x="0" y="0"/>
                                </a:moveTo>
                                <a:lnTo>
                                  <a:pt x="360" y="1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1400">
                            <a:off x="4601520" y="1141200"/>
                            <a:ext cx="6609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8320" y="540360"/>
                            <a:ext cx="77904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6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768">
                                  <a:moveTo>
                                    <a:pt x="1026" y="0"/>
                                  </a:moveTo>
                                  <a:lnTo>
                                    <a:pt x="141" y="345"/>
                                  </a:lnTo>
                                  <a:cubicBezTo>
                                    <a:pt x="66" y="384"/>
                                    <a:pt x="0" y="633"/>
                                    <a:pt x="141" y="660"/>
                                  </a:cubicBezTo>
                                  <a:cubicBezTo>
                                    <a:pt x="186" y="762"/>
                                    <a:pt x="297" y="768"/>
                                    <a:pt x="449" y="720"/>
                                  </a:cubicBezTo>
                                  <a:lnTo>
                                    <a:pt x="1176" y="413"/>
                                  </a:lnTo>
                                  <a:lnTo>
                                    <a:pt x="1119" y="351"/>
                                  </a:lnTo>
                                  <a:lnTo>
                                    <a:pt x="1122" y="258"/>
                                  </a:lnTo>
                                  <a:lnTo>
                                    <a:pt x="1059" y="222"/>
                                  </a:lnTo>
                                  <a:lnTo>
                                    <a:pt x="1080" y="165"/>
                                  </a:lnTo>
                                  <a:lnTo>
                                    <a:pt x="1038" y="147"/>
                                  </a:lnTo>
                                  <a:lnTo>
                                    <a:pt x="1056" y="90"/>
                                  </a:lnTo>
                                  <a:lnTo>
                                    <a:pt x="989" y="90"/>
                                  </a:lnTo>
                                  <a:cubicBezTo>
                                    <a:pt x="989" y="90"/>
                                    <a:pt x="1026" y="0"/>
                                    <a:pt x="102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42640"/>
                              <a:ext cx="36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69">
                                  <a:moveTo>
                                    <a:pt x="0" y="254"/>
                                  </a:moveTo>
                                  <a:cubicBezTo>
                                    <a:pt x="7" y="269"/>
                                    <a:pt x="17" y="262"/>
                                    <a:pt x="33" y="266"/>
                                  </a:cubicBezTo>
                                  <a:cubicBezTo>
                                    <a:pt x="115" y="264"/>
                                    <a:pt x="179" y="237"/>
                                    <a:pt x="255" y="224"/>
                                  </a:cubicBezTo>
                                  <a:cubicBezTo>
                                    <a:pt x="277" y="213"/>
                                    <a:pt x="303" y="208"/>
                                    <a:pt x="324" y="194"/>
                                  </a:cubicBezTo>
                                  <a:cubicBezTo>
                                    <a:pt x="347" y="179"/>
                                    <a:pt x="366" y="162"/>
                                    <a:pt x="393" y="155"/>
                                  </a:cubicBezTo>
                                  <a:cubicBezTo>
                                    <a:pt x="405" y="146"/>
                                    <a:pt x="411" y="144"/>
                                    <a:pt x="426" y="140"/>
                                  </a:cubicBezTo>
                                  <a:cubicBezTo>
                                    <a:pt x="443" y="129"/>
                                    <a:pt x="463" y="118"/>
                                    <a:pt x="477" y="104"/>
                                  </a:cubicBezTo>
                                  <a:cubicBezTo>
                                    <a:pt x="499" y="82"/>
                                    <a:pt x="474" y="100"/>
                                    <a:pt x="495" y="86"/>
                                  </a:cubicBezTo>
                                  <a:cubicBezTo>
                                    <a:pt x="505" y="71"/>
                                    <a:pt x="552" y="75"/>
                                    <a:pt x="567" y="65"/>
                                  </a:cubicBezTo>
                                  <a:cubicBezTo>
                                    <a:pt x="576" y="0"/>
                                    <a:pt x="454" y="28"/>
                                    <a:pt x="390" y="29"/>
                                  </a:cubicBezTo>
                                  <a:cubicBezTo>
                                    <a:pt x="365" y="32"/>
                                    <a:pt x="355" y="37"/>
                                    <a:pt x="333" y="44"/>
                                  </a:cubicBezTo>
                                  <a:cubicBezTo>
                                    <a:pt x="323" y="52"/>
                                    <a:pt x="315" y="58"/>
                                    <a:pt x="303" y="62"/>
                                  </a:cubicBezTo>
                                  <a:cubicBezTo>
                                    <a:pt x="226" y="120"/>
                                    <a:pt x="165" y="126"/>
                                    <a:pt x="75" y="149"/>
                                  </a:cubicBezTo>
                                  <a:cubicBezTo>
                                    <a:pt x="59" y="160"/>
                                    <a:pt x="45" y="170"/>
                                    <a:pt x="30" y="182"/>
                                  </a:cubicBezTo>
                                  <a:cubicBezTo>
                                    <a:pt x="24" y="186"/>
                                    <a:pt x="12" y="194"/>
                                    <a:pt x="12" y="194"/>
                                  </a:cubicBezTo>
                                  <a:cubicBezTo>
                                    <a:pt x="10" y="200"/>
                                    <a:pt x="2" y="205"/>
                                    <a:pt x="3" y="212"/>
                                  </a:cubicBezTo>
                                  <a:cubicBezTo>
                                    <a:pt x="4" y="216"/>
                                    <a:pt x="0" y="254"/>
                                    <a:pt x="0" y="2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0320" y="751680"/>
                            <a:ext cx="4723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627">
                                <a:moveTo>
                                  <a:pt x="156" y="627"/>
                                </a:moveTo>
                                <a:lnTo>
                                  <a:pt x="681" y="291"/>
                                </a:lnTo>
                                <a:cubicBezTo>
                                  <a:pt x="744" y="239"/>
                                  <a:pt x="722" y="151"/>
                                  <a:pt x="692" y="97"/>
                                </a:cubicBezTo>
                                <a:cubicBezTo>
                                  <a:pt x="652" y="20"/>
                                  <a:pt x="550" y="0"/>
                                  <a:pt x="482" y="51"/>
                                </a:cubicBezTo>
                                <a:lnTo>
                                  <a:pt x="0" y="366"/>
                                </a:lnTo>
                                <a:lnTo>
                                  <a:pt x="156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50920"/>
                            <a:ext cx="1677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55">
                                <a:moveTo>
                                  <a:pt x="0" y="0"/>
                                </a:moveTo>
                                <a:cubicBezTo>
                                  <a:pt x="41" y="63"/>
                                  <a:pt x="226" y="239"/>
                                  <a:pt x="249" y="381"/>
                                </a:cubicBezTo>
                                <a:cubicBezTo>
                                  <a:pt x="264" y="606"/>
                                  <a:pt x="163" y="756"/>
                                  <a:pt x="141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2058840"/>
                            <a:ext cx="154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18">
                                <a:moveTo>
                                  <a:pt x="0" y="51"/>
                                </a:moveTo>
                                <a:lnTo>
                                  <a:pt x="87" y="318"/>
                                </a:lnTo>
                                <a:lnTo>
                                  <a:pt x="243" y="261"/>
                                </a:lnTo>
                                <a:lnTo>
                                  <a:pt x="153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014920"/>
                            <a:ext cx="1389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34">
                                <a:moveTo>
                                  <a:pt x="0" y="24"/>
                                </a:moveTo>
                                <a:lnTo>
                                  <a:pt x="54" y="0"/>
                                </a:lnTo>
                                <a:lnTo>
                                  <a:pt x="219" y="513"/>
                                </a:lnTo>
                                <a:lnTo>
                                  <a:pt x="159" y="5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026440"/>
                            <a:ext cx="236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43">
                                <a:moveTo>
                                  <a:pt x="210" y="0"/>
                                </a:moveTo>
                                <a:lnTo>
                                  <a:pt x="114" y="33"/>
                                </a:lnTo>
                                <a:lnTo>
                                  <a:pt x="174" y="222"/>
                                </a:lnTo>
                                <a:lnTo>
                                  <a:pt x="0" y="285"/>
                                </a:lnTo>
                                <a:lnTo>
                                  <a:pt x="57" y="462"/>
                                </a:lnTo>
                                <a:lnTo>
                                  <a:pt x="240" y="393"/>
                                </a:lnTo>
                                <a:lnTo>
                                  <a:pt x="291" y="543"/>
                                </a:lnTo>
                                <a:lnTo>
                                  <a:pt x="372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8240"/>
                            <a:ext cx="5486400" cy="21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5120" y="0"/>
                              <a:ext cx="4571280" cy="21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14400"/>
                                <a:ext cx="4505400" cy="21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5" h="3319">
                                    <a:moveTo>
                                      <a:pt x="0" y="0"/>
                                    </a:moveTo>
                                    <a:lnTo>
                                      <a:pt x="0" y="3090"/>
                                    </a:lnTo>
                                    <a:cubicBezTo>
                                      <a:pt x="0" y="3228"/>
                                      <a:pt x="142" y="3319"/>
                                      <a:pt x="315" y="3315"/>
                                    </a:cubicBezTo>
                                    <a:lnTo>
                                      <a:pt x="7095" y="3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1280" cy="21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9" h="3425">
                                    <a:moveTo>
                                      <a:pt x="0" y="0"/>
                                    </a:moveTo>
                                    <a:lnTo>
                                      <a:pt x="0" y="3123"/>
                                    </a:lnTo>
                                    <a:cubicBezTo>
                                      <a:pt x="11" y="3341"/>
                                      <a:pt x="143" y="3425"/>
                                      <a:pt x="514" y="3420"/>
                                    </a:cubicBezTo>
                                    <a:lnTo>
                                      <a:pt x="7199" y="3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00920"/>
                              <a:ext cx="91440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9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7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409200">
                            <a:off x="799920" y="1737360"/>
                            <a:ext cx="457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323360"/>
                            <a:ext cx="625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657">
                                <a:moveTo>
                                  <a:pt x="0" y="561"/>
                                </a:moveTo>
                                <a:cubicBezTo>
                                  <a:pt x="421" y="280"/>
                                  <a:pt x="843" y="0"/>
                                  <a:pt x="843" y="0"/>
                                </a:cubicBezTo>
                                <a:lnTo>
                                  <a:pt x="985" y="259"/>
                                </a:lnTo>
                                <a:lnTo>
                                  <a:pt x="520" y="541"/>
                                </a:lnTo>
                                <a:cubicBezTo>
                                  <a:pt x="328" y="651"/>
                                  <a:pt x="36" y="657"/>
                                  <a:pt x="0" y="5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36360"/>
                            <a:ext cx="171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70" y="652"/>
                                </a:lnTo>
                                <a:lnTo>
                                  <a:pt x="27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087360"/>
                            <a:ext cx="331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91">
                                <a:moveTo>
                                  <a:pt x="483" y="0"/>
                                </a:moveTo>
                                <a:lnTo>
                                  <a:pt x="0" y="126"/>
                                </a:lnTo>
                                <a:lnTo>
                                  <a:pt x="45" y="291"/>
                                </a:lnTo>
                                <a:lnTo>
                                  <a:pt x="522" y="153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093040"/>
                            <a:ext cx="369936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6" h="1902">
                                <a:moveTo>
                                  <a:pt x="5826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5392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320">
                                <a:moveTo>
                                  <a:pt x="102" y="1281"/>
                                </a:moveTo>
                                <a:cubicBezTo>
                                  <a:pt x="226" y="1294"/>
                                  <a:pt x="632" y="1310"/>
                                  <a:pt x="747" y="1314"/>
                                </a:cubicBezTo>
                                <a:cubicBezTo>
                                  <a:pt x="801" y="1320"/>
                                  <a:pt x="837" y="1293"/>
                                  <a:pt x="846" y="1254"/>
                                </a:cubicBezTo>
                                <a:lnTo>
                                  <a:pt x="849" y="15"/>
                                </a:lnTo>
                                <a:lnTo>
                                  <a:pt x="714" y="12"/>
                                </a:lnTo>
                                <a:cubicBezTo>
                                  <a:pt x="720" y="105"/>
                                  <a:pt x="708" y="237"/>
                                  <a:pt x="630" y="234"/>
                                </a:cubicBezTo>
                                <a:cubicBezTo>
                                  <a:pt x="543" y="234"/>
                                  <a:pt x="564" y="63"/>
                                  <a:pt x="555" y="0"/>
                                </a:cubicBezTo>
                                <a:lnTo>
                                  <a:pt x="6" y="0"/>
                                </a:lnTo>
                                <a:cubicBezTo>
                                  <a:pt x="6" y="0"/>
                                  <a:pt x="6" y="615"/>
                                  <a:pt x="6" y="1230"/>
                                </a:cubicBezTo>
                                <a:cubicBezTo>
                                  <a:pt x="0" y="1245"/>
                                  <a:pt x="27" y="1275"/>
                                  <a:pt x="102" y="128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086280"/>
                            <a:ext cx="119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89">
                                <a:moveTo>
                                  <a:pt x="0" y="282"/>
                                </a:moveTo>
                                <a:cubicBezTo>
                                  <a:pt x="30" y="372"/>
                                  <a:pt x="78" y="489"/>
                                  <a:pt x="105" y="489"/>
                                </a:cubicBezTo>
                                <a:cubicBezTo>
                                  <a:pt x="132" y="459"/>
                                  <a:pt x="162" y="309"/>
                                  <a:pt x="189" y="228"/>
                                </a:cubicBezTo>
                                <a:cubicBezTo>
                                  <a:pt x="126" y="132"/>
                                  <a:pt x="111" y="36"/>
                                  <a:pt x="57" y="0"/>
                                </a:cubicBezTo>
                                <a:cubicBezTo>
                                  <a:pt x="45" y="27"/>
                                  <a:pt x="27" y="129"/>
                                  <a:pt x="0" y="2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65pt;height:305.45pt" coordorigin="0,0" coordsize="10713,6109">
                <v:rect id="shape_0" stroked="f" o:allowincell="f" style="position:absolute;left:0;top:0;width:10712;height:6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25,2460" path="m1138,0l818,150l863,225l810,262l1050,892l1050,922l1020,945l968,937l698,1057l630,1132l180,1432l23,1665l53,1770l0,1807l188,2392l270,2407l323,2460l735,2310l713,2212l953,2122l1043,2190l1335,2077l1335,1792l1545,1702l1665,1878l1785,1916l2025,1830e" stroked="t" o:allowincell="f" style="position:absolute;left:8235;top:1249;width:2024;height:24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3,1249" path="m1473,0l0,1249l1893,1249e" stroked="t" o:allowincell="f" style="position:absolute;left:8820;top:0;width:1892;height:12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088" path="m0,0l360,1088e" stroked="t" o:allowincell="f" style="position:absolute;left:8963;top:2321;width:359;height:10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46;top:1797;width:1040;height:301;mso-wrap-style:none;v-text-anchor:middle;rotation:32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54;top:851;width:1227;height:768">
                  <v:shape id="shape_0" coordsize="1176,768" path="m1026,0l141,345c66,384,0,633,141,660c186,762,297,768,449,720l1176,413l1119,351l1122,258l1059,222l1080,165l1038,147l1056,90l989,90c989,90,1026,0,1026,0xe" stroked="t" o:allowincell="f" style="position:absolute;left:8454;top:851;width:1175;height:7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269" path="m0,254c7,269,17,262,33,266c115,264,179,237,255,224c277,213,303,208,324,194c347,179,366,162,393,155c405,146,411,144,426,140c443,129,463,118,477,104c499,82,474,100,495,86c505,71,552,75,567,65c576,0,454,28,390,29c365,32,355,37,333,44c323,52,315,58,303,62c226,120,165,126,75,149c59,160,45,170,30,182c24,186,12,194,12,194c10,200,2,205,3,212c4,216,0,254,0,254xe" fillcolor="white" stroked="f" o:allowincell="f" style="position:absolute;left:9105;top:1233;width:575;height:2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44,627" path="m156,627l681,291c744,239,722,151,692,97c652,20,550,0,482,51l0,366l156,627xe" fillcolor="white" stroked="t" o:allowincell="f" style="position:absolute;left:8142;top:1184;width:743;height:6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4,855" path="m0,0c41,63,226,239,249,381c264,606,163,756,141,855e" stroked="t" o:allowincell="f" style="position:absolute;left:9843;top:395;width:263;height:85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coordsize="243,318" path="m0,51l87,318l243,261l153,0l0,51xe" fillcolor="white" stroked="t" o:allowincell="f" style="position:absolute;left:8136;top:3242;width:242;height:3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,534" path="m0,24l54,0l219,513l159,534l0,24xe" fillcolor="white" stroked="t" o:allowincell="f" style="position:absolute;left:8058;top:3173;width:218;height:53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2,543" path="m210,0l114,33l174,222l0,285l57,462l240,393l291,543l372,513e" stroked="t" o:allowincell="f" style="position:absolute;left:7848;top:3191;width:371;height:54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0;top:1068;width:8640;height:3425">
                  <v:group id="shape_0" style="position:absolute;left:1441;top:1068;width:7199;height:3425">
                    <v:shape id="shape_0" coordsize="7095,3319" path="m0,0l0,3090c0,3228,142,3319,315,3315l7095,3315e" stroked="t" o:allowincell="f" style="position:absolute;left:1530;top:1091;width:7094;height:331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99,3425" path="m0,0l0,3123c11,3341,143,3425,514,3420l7199,3420e" stroked="t" o:allowincell="f" style="position:absolute;left:1441;top:1068;width:7198;height:342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589;width:1439;height:124">
                    <v:line id="shape_0" from="0,3589" to="1439,35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3651" to="1439,36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714" to="1439,371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260;top:2736;width:7199;height:359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85,657" path="m0,561c421,280,843,0,843,0l985,259l520,541c328,651,36,657,0,561xe" fillcolor="white" stroked="t" o:allowincell="f" style="position:absolute;left:6402;top:2084;width:984;height:65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,720" path="m0,0l0,720l270,652l270,7e" stroked="t" o:allowincell="f" style="position:absolute;left:3420;top:4309;width:269;height:71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22,291" path="m483,0l0,126l45,291l522,153l483,0xe" fillcolor="white" stroked="t" o:allowincell="f" style="position:absolute;left:3207;top:4862;width:521;height:290;mso-wrap-style:none;v-text-anchor:middle;mso-position-horizontal-relative:char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5826,1902" path="m5826,0l0,1902e" stroked="t" o:allowincell="f" style="position:absolute;left:2889;top:3296;width:5825;height:1901;mso-wrap-style:none;v-text-anchor:middle;mso-position-horizontal-relative:char">
                  <v:fill o:detectmouseclick="t" on="false"/>
                  <v:stroke color="black" weight="9360" dashstyle="longdashdotdot" joinstyle="round" endcap="flat"/>
                  <w10:wrap type="none"/>
                </v:shape>
                <v:shape id="shape_0" coordsize="849,1320" path="m102,1281c226,1294,632,1310,747,1314c801,1320,837,1293,846,1254l849,15l714,12c720,105,708,237,630,234c543,234,564,63,555,0l6,0c6,0,6,615,6,1230c0,1245,27,1275,102,1281xe" stroked="t" o:allowincell="f" style="position:absolute;left:1620;top:4500;width:848;height:131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9,489" path="m0,282c30,372,78,489,105,489c132,459,162,309,189,228c126,132,111,36,57,0c45,27,27,129,0,282xe" stroked="t" o:allowincell="f" style="position:absolute;left:3018;top:4860;width:188;height:48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629400" cy="3293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93280"/>
                          <a:chOff x="0" y="0"/>
                          <a:chExt cx="6629400" cy="329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32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607840"/>
                            <a:ext cx="2857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607">
                                <a:moveTo>
                                  <a:pt x="0" y="0"/>
                                </a:moveTo>
                                <a:lnTo>
                                  <a:pt x="72" y="79"/>
                                </a:lnTo>
                                <a:lnTo>
                                  <a:pt x="42" y="160"/>
                                </a:lnTo>
                                <a:lnTo>
                                  <a:pt x="54" y="238"/>
                                </a:lnTo>
                                <a:lnTo>
                                  <a:pt x="0" y="364"/>
                                </a:lnTo>
                                <a:lnTo>
                                  <a:pt x="63" y="397"/>
                                </a:lnTo>
                                <a:lnTo>
                                  <a:pt x="0" y="486"/>
                                </a:lnTo>
                                <a:lnTo>
                                  <a:pt x="84" y="607"/>
                                </a:lnTo>
                                <a:lnTo>
                                  <a:pt x="4500" y="607"/>
                                </a:lnTo>
                                <a:lnTo>
                                  <a:pt x="4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822320"/>
                            <a:ext cx="13932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1557">
                                <a:moveTo>
                                  <a:pt x="0" y="1302"/>
                                </a:moveTo>
                                <a:lnTo>
                                  <a:pt x="1779" y="0"/>
                                </a:lnTo>
                                <a:lnTo>
                                  <a:pt x="2194" y="349"/>
                                </a:lnTo>
                                <a:lnTo>
                                  <a:pt x="981" y="1257"/>
                                </a:lnTo>
                                <a:cubicBezTo>
                                  <a:pt x="570" y="1525"/>
                                  <a:pt x="81" y="1557"/>
                                  <a:pt x="0" y="13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77480"/>
                            <a:ext cx="11905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596">
                                <a:moveTo>
                                  <a:pt x="0" y="1140"/>
                                </a:moveTo>
                                <a:lnTo>
                                  <a:pt x="453" y="1596"/>
                                </a:lnTo>
                                <a:lnTo>
                                  <a:pt x="1875" y="457"/>
                                </a:lnTo>
                                <a:lnTo>
                                  <a:pt x="1440" y="0"/>
                                </a:lnTo>
                                <a:lnTo>
                                  <a:pt x="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990000"/>
                            <a:ext cx="348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71">
                                <a:moveTo>
                                  <a:pt x="0" y="138"/>
                                </a:moveTo>
                                <a:lnTo>
                                  <a:pt x="408" y="571"/>
                                </a:lnTo>
                                <a:lnTo>
                                  <a:pt x="549" y="445"/>
                                </a:lnTo>
                                <a:lnTo>
                                  <a:pt x="150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2502360"/>
                            <a:ext cx="79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2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4">
                                  <a:moveTo>
                                    <a:pt x="0" y="0"/>
                                  </a:moveTo>
                                  <a:lnTo>
                                    <a:pt x="0" y="8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2600" y="734040"/>
                            <a:ext cx="9849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806">
                                <a:moveTo>
                                  <a:pt x="327" y="806"/>
                                </a:moveTo>
                                <a:lnTo>
                                  <a:pt x="552" y="629"/>
                                </a:lnTo>
                                <a:cubicBezTo>
                                  <a:pt x="753" y="451"/>
                                  <a:pt x="1071" y="562"/>
                                  <a:pt x="1035" y="789"/>
                                </a:cubicBezTo>
                                <a:lnTo>
                                  <a:pt x="1527" y="795"/>
                                </a:lnTo>
                                <a:cubicBezTo>
                                  <a:pt x="1551" y="639"/>
                                  <a:pt x="1519" y="516"/>
                                  <a:pt x="1488" y="414"/>
                                </a:cubicBezTo>
                                <a:cubicBezTo>
                                  <a:pt x="1428" y="282"/>
                                  <a:pt x="1305" y="171"/>
                                  <a:pt x="1110" y="90"/>
                                </a:cubicBezTo>
                                <a:cubicBezTo>
                                  <a:pt x="897" y="0"/>
                                  <a:pt x="489" y="30"/>
                                  <a:pt x="336" y="177"/>
                                </a:cubicBezTo>
                                <a:lnTo>
                                  <a:pt x="0" y="438"/>
                                </a:lnTo>
                                <a:lnTo>
                                  <a:pt x="327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1235880"/>
                            <a:ext cx="4572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720" y="1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792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9200"/>
                              <a:ext cx="792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79200"/>
                              <a:ext cx="38556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85560" cy="45720"/>
                              </a:xfrm>
                              <a:custGeom>
                                <a:avLst/>
                                <a:gdLst>
                                  <a:gd name="textAreaLeft" fmla="*/ 31320 w 218520"/>
                                  <a:gd name="textAreaRight" fmla="*/ 187200 w 218520"/>
                                  <a:gd name="textAreaTop" fmla="*/ 3600 h 25920"/>
                                  <a:gd name="textAreaBottom" fmla="*/ 2232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40" y="21600"/>
                                    </a:lnTo>
                                    <a:lnTo>
                                      <a:pt x="246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"/>
                                <a:ext cx="385560" cy="45720"/>
                              </a:xfrm>
                              <a:custGeom>
                                <a:avLst/>
                                <a:gdLst>
                                  <a:gd name="textAreaLeft" fmla="*/ 28800 w 218520"/>
                                  <a:gd name="textAreaRight" fmla="*/ 189720 w 218520"/>
                                  <a:gd name="textAreaTop" fmla="*/ 3240 h 25920"/>
                                  <a:gd name="textAreaBottom" fmla="*/ 2268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90" y="21600"/>
                                    </a:lnTo>
                                    <a:lnTo>
                                      <a:pt x="20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385560" cy="45720"/>
                              </a:xfrm>
                              <a:custGeom>
                                <a:avLst/>
                                <a:gdLst>
                                  <a:gd name="textAreaLeft" fmla="*/ 30240 w 218520"/>
                                  <a:gd name="textAreaRight" fmla="*/ 188280 w 218520"/>
                                  <a:gd name="textAreaTop" fmla="*/ 3600 h 25920"/>
                                  <a:gd name="textAreaBottom" fmla="*/ 2232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20" y="21600"/>
                                    </a:lnTo>
                                    <a:lnTo>
                                      <a:pt x="22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385560" cy="45720"/>
                              </a:xfrm>
                              <a:custGeom>
                                <a:avLst/>
                                <a:gdLst>
                                  <a:gd name="textAreaLeft" fmla="*/ 32040 w 218520"/>
                                  <a:gd name="textAreaRight" fmla="*/ 186480 w 218520"/>
                                  <a:gd name="textAreaTop" fmla="*/ 3600 h 25920"/>
                                  <a:gd name="textAreaBottom" fmla="*/ 2232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50" y="21600"/>
                                    </a:lnTo>
                                    <a:lnTo>
                                      <a:pt x="25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2880"/>
                                <a:ext cx="385560" cy="45720"/>
                              </a:xfrm>
                              <a:custGeom>
                                <a:avLst/>
                                <a:gdLst>
                                  <a:gd name="textAreaLeft" fmla="*/ 29880 w 218520"/>
                                  <a:gd name="textAreaRight" fmla="*/ 188640 w 218520"/>
                                  <a:gd name="textAreaTop" fmla="*/ 3600 h 25920"/>
                                  <a:gd name="textAreaBottom" fmla="*/ 2232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410" y="21600"/>
                                    </a:lnTo>
                                    <a:lnTo>
                                      <a:pt x="219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80720" y="1541160"/>
                            <a:ext cx="137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389" y="477"/>
                                </a:lnTo>
                                <a:lnTo>
                                  <a:pt x="2154" y="477"/>
                                </a:lnTo>
                                <a:lnTo>
                                  <a:pt x="2112" y="289"/>
                                </a:lnTo>
                                <a:lnTo>
                                  <a:pt x="2160" y="180"/>
                                </a:lnTo>
                                <a:lnTo>
                                  <a:pt x="2121" y="70"/>
                                </a:lnTo>
                                <a:lnTo>
                                  <a:pt x="2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6920" y="692640"/>
                            <a:ext cx="7920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2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4">
                                  <a:moveTo>
                                    <a:pt x="0" y="0"/>
                                  </a:moveTo>
                                  <a:lnTo>
                                    <a:pt x="0" y="8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2120" y="685800"/>
                            <a:ext cx="3322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240840" y="32400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5">
                                  <a:moveTo>
                                    <a:pt x="0" y="87"/>
                                  </a:moveTo>
                                  <a:cubicBezTo>
                                    <a:pt x="4" y="107"/>
                                    <a:pt x="60" y="135"/>
                                    <a:pt x="108" y="111"/>
                                  </a:cubicBezTo>
                                  <a:cubicBezTo>
                                    <a:pt x="144" y="75"/>
                                    <a:pt x="119" y="18"/>
                                    <a:pt x="93" y="0"/>
                                  </a:cubicBez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35360"/>
                              <a:ext cx="219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95">
                                  <a:moveTo>
                                    <a:pt x="309" y="354"/>
                                  </a:moveTo>
                                  <a:cubicBezTo>
                                    <a:pt x="330" y="306"/>
                                    <a:pt x="345" y="291"/>
                                    <a:pt x="324" y="255"/>
                                  </a:cubicBezTo>
                                  <a:lnTo>
                                    <a:pt x="141" y="0"/>
                                  </a:lnTo>
                                  <a:cubicBezTo>
                                    <a:pt x="147" y="57"/>
                                    <a:pt x="150" y="75"/>
                                    <a:pt x="117" y="114"/>
                                  </a:cubicBezTo>
                                  <a:cubicBezTo>
                                    <a:pt x="69" y="141"/>
                                    <a:pt x="45" y="114"/>
                                    <a:pt x="0" y="117"/>
                                  </a:cubicBezTo>
                                  <a:lnTo>
                                    <a:pt x="198" y="375"/>
                                  </a:lnTo>
                                  <a:cubicBezTo>
                                    <a:pt x="246" y="395"/>
                                    <a:pt x="283" y="383"/>
                                    <a:pt x="309" y="3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33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4">
                                  <a:moveTo>
                                    <a:pt x="0" y="114"/>
                                  </a:moveTo>
                                  <a:cubicBezTo>
                                    <a:pt x="12" y="87"/>
                                    <a:pt x="81" y="111"/>
                                    <a:pt x="105" y="96"/>
                                  </a:cubicBezTo>
                                  <a:cubicBezTo>
                                    <a:pt x="129" y="63"/>
                                    <a:pt x="108" y="12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09">
                                  <a:moveTo>
                                    <a:pt x="148" y="309"/>
                                  </a:moveTo>
                                  <a:lnTo>
                                    <a:pt x="7" y="111"/>
                                  </a:lnTo>
                                  <a:cubicBezTo>
                                    <a:pt x="0" y="85"/>
                                    <a:pt x="49" y="105"/>
                                    <a:pt x="61" y="96"/>
                                  </a:cubicBezTo>
                                  <a:cubicBezTo>
                                    <a:pt x="77" y="88"/>
                                    <a:pt x="70" y="60"/>
                                    <a:pt x="103" y="60"/>
                                  </a:cubicBezTo>
                                  <a:cubicBezTo>
                                    <a:pt x="113" y="49"/>
                                    <a:pt x="87" y="0"/>
                                    <a:pt x="118" y="27"/>
                                  </a:cubicBezTo>
                                  <a:lnTo>
                                    <a:pt x="262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43920"/>
                            <a:ext cx="1522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64">
                                <a:moveTo>
                                  <a:pt x="15" y="15"/>
                                </a:moveTo>
                                <a:lnTo>
                                  <a:pt x="0" y="891"/>
                                </a:lnTo>
                                <a:cubicBezTo>
                                  <a:pt x="8" y="936"/>
                                  <a:pt x="170" y="964"/>
                                  <a:pt x="213" y="978"/>
                                </a:cubicBezTo>
                                <a:cubicBezTo>
                                  <a:pt x="267" y="996"/>
                                  <a:pt x="270" y="1101"/>
                                  <a:pt x="273" y="1164"/>
                                </a:cubicBezTo>
                                <a:lnTo>
                                  <a:pt x="324" y="1146"/>
                                </a:lnTo>
                                <a:lnTo>
                                  <a:pt x="339" y="0"/>
                                </a:lnTo>
                                <a:cubicBezTo>
                                  <a:pt x="282" y="33"/>
                                  <a:pt x="288" y="34"/>
                                  <a:pt x="273" y="36"/>
                                </a:cubicBezTo>
                                <a:cubicBezTo>
                                  <a:pt x="241" y="41"/>
                                  <a:pt x="258" y="26"/>
                                  <a:pt x="228" y="36"/>
                                </a:cubicBezTo>
                                <a:cubicBezTo>
                                  <a:pt x="195" y="49"/>
                                  <a:pt x="176" y="3"/>
                                  <a:pt x="156" y="33"/>
                                </a:cubicBezTo>
                                <a:cubicBezTo>
                                  <a:pt x="117" y="39"/>
                                  <a:pt x="120" y="55"/>
                                  <a:pt x="87" y="54"/>
                                </a:cubicBezTo>
                                <a:cubicBezTo>
                                  <a:pt x="77" y="59"/>
                                  <a:pt x="25" y="20"/>
                                  <a:pt x="15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0"/>
                            <a:ext cx="7088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062">
                                <a:moveTo>
                                  <a:pt x="846" y="24"/>
                                </a:moveTo>
                                <a:lnTo>
                                  <a:pt x="0" y="810"/>
                                </a:lnTo>
                                <a:lnTo>
                                  <a:pt x="3" y="1062"/>
                                </a:lnTo>
                                <a:lnTo>
                                  <a:pt x="1116" y="60"/>
                                </a:lnTo>
                                <a:cubicBezTo>
                                  <a:pt x="1065" y="56"/>
                                  <a:pt x="1050" y="42"/>
                                  <a:pt x="1041" y="36"/>
                                </a:cubicBezTo>
                                <a:cubicBezTo>
                                  <a:pt x="1021" y="24"/>
                                  <a:pt x="1025" y="35"/>
                                  <a:pt x="1002" y="27"/>
                                </a:cubicBezTo>
                                <a:cubicBezTo>
                                  <a:pt x="976" y="20"/>
                                  <a:pt x="968" y="4"/>
                                  <a:pt x="936" y="15"/>
                                </a:cubicBezTo>
                                <a:cubicBezTo>
                                  <a:pt x="928" y="0"/>
                                  <a:pt x="855" y="52"/>
                                  <a:pt x="846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59.3pt" coordorigin="0,0" coordsize="10440,5186">
                <v:rect id="shape_0" stroked="f" o:allowincell="f" style="position:absolute;left:0;top:0;width:10439;height:5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00,607" path="m0,0l72,79l42,160l54,238l0,364l63,397l0,486l84,607l4500,607l4500,0l0,0xe" fillcolor="white" stroked="t" o:allowincell="f" style="position:absolute;left:1080;top:4107;width:4499;height:60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4,1557" path="m0,1302l1779,0l2194,349l981,1257c570,1525,81,1557,0,1302xe" fillcolor="white" stroked="t" o:allowincell="f" style="position:absolute;left:3339;top:2870;width:2193;height:155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75,1596" path="m0,1140l453,1596l1875,457l1440,0l0,1140xe" fillcolor="white" stroked="t" o:allowincell="f" style="position:absolute;left:5055;top:1697;width:1874;height:15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571" path="m0,138l408,571l549,445l150,0l0,138xe" fillcolor="white" stroked="t" o:allowincell="f" style="position:absolute;left:6498;top:1559;width:548;height:57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580;top:3941;width:125;height:900">
                  <v:rect id="shape_0" fillcolor="white" stroked="t" o:allowincell="f" style="position:absolute;left:5580;top:3941;width:124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894" path="m0,0l0,894e" stroked="t" o:allowincell="f" style="position:absolute;left:5642;top:3941;width:0;height:89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551,806" path="m327,806l552,629c753,451,1071,562,1035,789l1527,795c1551,639,1519,516,1488,414c1428,282,1305,171,1110,90c897,0,489,30,336,177l0,438l327,806xe" fillcolor="white" stroked="t" o:allowincell="f" style="position:absolute;left:6681;top:1156;width:1550;height:80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7560;top:1946;width:720;height:494">
                  <v:shape id="shape_0" coordsize="720,180" path="m0,0l0,180l720,180l720,0l0,0xe" fillcolor="white" stroked="t" o:allowincell="f" style="position:absolute;left:7560;top:1946;width:719;height:12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560;top:2071;width:124;height:3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5;top:2071;width:124;height:3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17;top:2071;width:607;height:36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617;top:2071;width:606;height:71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17;top:2143;width:606;height:71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17;top:2215;width:606;height:71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17;top:2287;width:606;height:71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17;top:2359;width:606;height:71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2160,900" path="m0,0l0,900l1260,900l1389,477l2154,477l2112,289l2160,180l2121,70l2160,0l0,0xe" fillcolor="white" stroked="t" o:allowincell="f" style="position:absolute;left:7371;top:2427;width:2159;height:89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7255;top:1091;width:125;height:788">
                  <v:rect id="shape_0" fillcolor="white" stroked="t" o:allowincell="f" style="position:absolute;left:7255;top:1091;width:124;height:7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894" path="m0,0l0,894e" stroked="t" o:allowincell="f" style="position:absolute;left:7317;top:1091;width:0;height:78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161;top:1080;width:523;height:645">
                  <v:shape id="shape_0" coordsize="144,135" path="m0,87c4,107,60,135,108,111c144,75,119,18,93,0l0,87xe" fillcolor="white" stroked="t" o:allowincell="f" style="position:absolute;left:6540;top:1590;width:143;height:13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5,395" path="m309,354c330,306,345,291,324,255l141,0c147,57,150,75,117,114c69,141,45,114,0,117l198,375c246,395,283,383,309,354xe" fillcolor="white" stroked="t" o:allowincell="f" style="position:absolute;left:6300;top:1293;width:344;height:39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,114" path="m0,114c12,87,81,111,105,96c129,63,108,12,138,0e" stroked="t" o:allowincell="f" style="position:absolute;left:6300;top:1290;width:137;height:1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309" path="m148,309l7,111c0,85,49,105,61,96c77,88,70,60,103,60c113,49,87,0,118,27l262,219e" stroked="t" o:allowincell="f" style="position:absolute;left:6161;top:1080;width:261;height:3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39,1164" path="m15,15l0,891c8,936,170,964,213,978c267,996,270,1101,273,1164l324,1146l339,0c282,33,288,34,273,36c241,41,258,26,228,36c195,49,176,3,156,33c117,39,120,55,87,54c77,59,25,20,15,15xe" fillcolor="white" stroked="t" o:allowincell="f" style="position:absolute;left:7020;top:69;width:239;height:116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6,1062" path="m846,24l0,810l3,1062l1116,60c1065,56,1050,42,1041,36c1021,24,1025,35,1002,27c976,20,968,4,936,15c928,0,855,52,846,24xe" fillcolor="white" stroked="t" o:allowincell="f" style="position:absolute;left:7251;top:0;width:1115;height:106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299835" cy="2595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595960"/>
                          <a:chOff x="0" y="0"/>
                          <a:chExt cx="6300000" cy="259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00000" cy="25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632120" y="183960"/>
                            <a:ext cx="462960" cy="2686680"/>
                          </a:xfrm>
                          <a:prstGeom prst="can">
                            <a:avLst>
                              <a:gd name="adj" fmla="val 84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26640"/>
                            <a:ext cx="435420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3243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  <a:lnTo>
                                  <a:pt x="6568" y="3228"/>
                                </a:lnTo>
                                <a:lnTo>
                                  <a:pt x="1888" y="32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360"/>
                            <a:ext cx="4354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26640"/>
                            <a:ext cx="4354200" cy="16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3241">
                                <a:moveTo>
                                  <a:pt x="0" y="0"/>
                                </a:moveTo>
                                <a:lnTo>
                                  <a:pt x="1600" y="3240"/>
                                </a:lnTo>
                                <a:lnTo>
                                  <a:pt x="5601" y="3241"/>
                                </a:ln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1112040"/>
                            <a:ext cx="347400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0" cy="1296720"/>
                            </a:xfrm>
                            <a:custGeom>
                              <a:avLst/>
                              <a:gdLst>
                                <a:gd name="textAreaLeft" fmla="*/ 421560 w 1969560"/>
                                <a:gd name="textAreaRight" fmla="*/ 1548000 w 1969560"/>
                                <a:gd name="textAreaTop" fmla="*/ 157320 h 735120"/>
                                <a:gd name="textAreaBottom" fmla="*/ 577800 h 73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424" y="21600"/>
                                  </a:lnTo>
                                  <a:lnTo>
                                    <a:pt x="5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754720" cy="1018440"/>
                            </a:xfrm>
                            <a:custGeom>
                              <a:avLst/>
                              <a:gdLst>
                                <a:gd name="textAreaLeft" fmla="*/ 280440 w 1561680"/>
                                <a:gd name="textAreaRight" fmla="*/ 1281240 w 1561680"/>
                                <a:gd name="textAreaTop" fmla="*/ 103680 h 577440"/>
                                <a:gd name="textAreaBottom" fmla="*/ 473760 h 57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765" y="21600"/>
                                  </a:lnTo>
                                  <a:lnTo>
                                    <a:pt x="383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440" y="101772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560" y="101772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800" y="205812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2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90260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57464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8924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76040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0384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05812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90260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57464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38924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75068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203840"/>
                            <a:ext cx="43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275920"/>
                            <a:ext cx="222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90">
                                <a:moveTo>
                                  <a:pt x="0" y="390"/>
                                </a:moveTo>
                                <a:cubicBezTo>
                                  <a:pt x="19" y="356"/>
                                  <a:pt x="36" y="254"/>
                                  <a:pt x="108" y="189"/>
                                </a:cubicBezTo>
                                <a:cubicBezTo>
                                  <a:pt x="178" y="107"/>
                                  <a:pt x="365" y="39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285280"/>
                            <a:ext cx="207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20">
                                <a:moveTo>
                                  <a:pt x="0" y="420"/>
                                </a:moveTo>
                                <a:cubicBezTo>
                                  <a:pt x="15" y="379"/>
                                  <a:pt x="24" y="241"/>
                                  <a:pt x="91" y="171"/>
                                </a:cubicBezTo>
                                <a:cubicBezTo>
                                  <a:pt x="161" y="89"/>
                                  <a:pt x="338" y="36"/>
                                  <a:pt x="40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280960"/>
                            <a:ext cx="181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62">
                                <a:moveTo>
                                  <a:pt x="0" y="462"/>
                                </a:moveTo>
                                <a:cubicBezTo>
                                  <a:pt x="14" y="413"/>
                                  <a:pt x="28" y="242"/>
                                  <a:pt x="87" y="165"/>
                                </a:cubicBezTo>
                                <a:cubicBezTo>
                                  <a:pt x="157" y="83"/>
                                  <a:pt x="298" y="35"/>
                                  <a:pt x="35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280960"/>
                            <a:ext cx="197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53">
                                <a:moveTo>
                                  <a:pt x="0" y="453"/>
                                </a:moveTo>
                                <a:cubicBezTo>
                                  <a:pt x="19" y="401"/>
                                  <a:pt x="50" y="220"/>
                                  <a:pt x="114" y="144"/>
                                </a:cubicBezTo>
                                <a:cubicBezTo>
                                  <a:pt x="184" y="62"/>
                                  <a:pt x="328" y="30"/>
                                  <a:pt x="38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244520"/>
                            <a:ext cx="267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86">
                                <a:moveTo>
                                  <a:pt x="0" y="186"/>
                                </a:moveTo>
                                <a:cubicBezTo>
                                  <a:pt x="28" y="166"/>
                                  <a:pt x="78" y="105"/>
                                  <a:pt x="168" y="69"/>
                                </a:cubicBezTo>
                                <a:cubicBezTo>
                                  <a:pt x="258" y="33"/>
                                  <a:pt x="448" y="14"/>
                                  <a:pt x="52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36080"/>
                            <a:ext cx="252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9">
                                <a:moveTo>
                                  <a:pt x="490" y="159"/>
                                </a:moveTo>
                                <a:cubicBezTo>
                                  <a:pt x="457" y="136"/>
                                  <a:pt x="374" y="44"/>
                                  <a:pt x="292" y="21"/>
                                </a:cubicBezTo>
                                <a:cubicBezTo>
                                  <a:pt x="202" y="0"/>
                                  <a:pt x="61" y="1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585440"/>
                            <a:ext cx="252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9">
                                <a:moveTo>
                                  <a:pt x="490" y="159"/>
                                </a:moveTo>
                                <a:cubicBezTo>
                                  <a:pt x="457" y="136"/>
                                  <a:pt x="374" y="44"/>
                                  <a:pt x="292" y="21"/>
                                </a:cubicBezTo>
                                <a:cubicBezTo>
                                  <a:pt x="202" y="0"/>
                                  <a:pt x="61" y="1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214640"/>
                            <a:ext cx="252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9">
                                <a:moveTo>
                                  <a:pt x="490" y="159"/>
                                </a:moveTo>
                                <a:cubicBezTo>
                                  <a:pt x="457" y="136"/>
                                  <a:pt x="374" y="44"/>
                                  <a:pt x="292" y="21"/>
                                </a:cubicBezTo>
                                <a:cubicBezTo>
                                  <a:pt x="202" y="0"/>
                                  <a:pt x="61" y="1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610280"/>
                            <a:ext cx="28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95">
                                <a:moveTo>
                                  <a:pt x="0" y="195"/>
                                </a:moveTo>
                                <a:cubicBezTo>
                                  <a:pt x="38" y="170"/>
                                  <a:pt x="114" y="84"/>
                                  <a:pt x="228" y="42"/>
                                </a:cubicBezTo>
                                <a:cubicBezTo>
                                  <a:pt x="342" y="0"/>
                                  <a:pt x="480" y="11"/>
                                  <a:pt x="546" y="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942560"/>
                            <a:ext cx="267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86">
                                <a:moveTo>
                                  <a:pt x="0" y="186"/>
                                </a:moveTo>
                                <a:cubicBezTo>
                                  <a:pt x="28" y="166"/>
                                  <a:pt x="78" y="105"/>
                                  <a:pt x="168" y="69"/>
                                </a:cubicBezTo>
                                <a:cubicBezTo>
                                  <a:pt x="258" y="33"/>
                                  <a:pt x="448" y="14"/>
                                  <a:pt x="52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112040"/>
                            <a:ext cx="925920" cy="1019160"/>
                          </a:xfrm>
                          <a:custGeom>
                            <a:avLst/>
                            <a:gdLst>
                              <a:gd name="textAreaLeft" fmla="*/ 108000 w 524880"/>
                              <a:gd name="textAreaRight" fmla="*/ 416880 w 524880"/>
                              <a:gd name="textAreaTop" fmla="*/ 118800 h 577800"/>
                              <a:gd name="textAreaBottom" fmla="*/ 45900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40" y="21600"/>
                                </a:lnTo>
                                <a:lnTo>
                                  <a:pt x="48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0280" y="800280"/>
                            <a:ext cx="163260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6250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7" h="2397">
                                  <a:moveTo>
                                    <a:pt x="0" y="1860"/>
                                  </a:moveTo>
                                  <a:cubicBezTo>
                                    <a:pt x="50" y="2001"/>
                                    <a:pt x="752" y="2397"/>
                                    <a:pt x="1519" y="1924"/>
                                  </a:cubicBezTo>
                                  <a:cubicBezTo>
                                    <a:pt x="1796" y="1665"/>
                                    <a:pt x="1540" y="1675"/>
                                    <a:pt x="1527" y="1461"/>
                                  </a:cubicBezTo>
                                  <a:cubicBezTo>
                                    <a:pt x="1514" y="1246"/>
                                    <a:pt x="1552" y="1069"/>
                                    <a:pt x="1440" y="950"/>
                                  </a:cubicBezTo>
                                  <a:cubicBezTo>
                                    <a:pt x="1328" y="832"/>
                                    <a:pt x="1514" y="981"/>
                                    <a:pt x="1314" y="915"/>
                                  </a:cubicBezTo>
                                  <a:lnTo>
                                    <a:pt x="2561" y="490"/>
                                  </a:lnTo>
                                  <a:lnTo>
                                    <a:pt x="3125" y="358"/>
                                  </a:lnTo>
                                  <a:lnTo>
                                    <a:pt x="3157" y="240"/>
                                  </a:lnTo>
                                  <a:lnTo>
                                    <a:pt x="2317" y="0"/>
                                  </a:lnTo>
                                  <a:lnTo>
                                    <a:pt x="1222" y="435"/>
                                  </a:lnTo>
                                  <a:cubicBezTo>
                                    <a:pt x="1025" y="510"/>
                                    <a:pt x="189" y="758"/>
                                    <a:pt x="112" y="953"/>
                                  </a:cubicBezTo>
                                  <a:lnTo>
                                    <a:pt x="532" y="953"/>
                                  </a:lnTo>
                                  <a:cubicBezTo>
                                    <a:pt x="804" y="957"/>
                                    <a:pt x="922" y="1276"/>
                                    <a:pt x="917" y="1434"/>
                                  </a:cubicBezTo>
                                  <a:cubicBezTo>
                                    <a:pt x="913" y="1592"/>
                                    <a:pt x="761" y="1855"/>
                                    <a:pt x="592" y="1860"/>
                                  </a:cubicBezTo>
                                  <a:cubicBezTo>
                                    <a:pt x="592" y="1860"/>
                                    <a:pt x="0" y="1860"/>
                                    <a:pt x="0" y="18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9600"/>
                              <a:ext cx="128520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7" h="1714">
                                  <a:moveTo>
                                    <a:pt x="2497" y="0"/>
                                  </a:moveTo>
                                  <a:lnTo>
                                    <a:pt x="1217" y="458"/>
                                  </a:lnTo>
                                  <a:cubicBezTo>
                                    <a:pt x="1469" y="570"/>
                                    <a:pt x="1532" y="788"/>
                                    <a:pt x="1521" y="1024"/>
                                  </a:cubicBezTo>
                                  <a:cubicBezTo>
                                    <a:pt x="1494" y="1403"/>
                                    <a:pt x="1322" y="1703"/>
                                    <a:pt x="994" y="1714"/>
                                  </a:cubicBezTo>
                                  <a:lnTo>
                                    <a:pt x="0" y="1714"/>
                                  </a:lnTo>
                                  <a:cubicBezTo>
                                    <a:pt x="704" y="1649"/>
                                    <a:pt x="804" y="1178"/>
                                    <a:pt x="771" y="990"/>
                                  </a:cubicBezTo>
                                  <a:cubicBezTo>
                                    <a:pt x="767" y="810"/>
                                    <a:pt x="699" y="570"/>
                                    <a:pt x="459" y="435"/>
                                  </a:cubicBezTo>
                                  <a:lnTo>
                                    <a:pt x="1612" y="0"/>
                                  </a:lnTo>
                                  <a:lnTo>
                                    <a:pt x="2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0"/>
                              <a:ext cx="4482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345">
                                  <a:moveTo>
                                    <a:pt x="9" y="0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822" y="345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2960"/>
                            <a:ext cx="45396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4539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360">
                                <a:moveTo>
                                  <a:pt x="180" y="360"/>
                                </a:moveTo>
                                <a:lnTo>
                                  <a:pt x="0" y="0"/>
                                </a:lnTo>
                                <a:lnTo>
                                  <a:pt x="8820" y="0"/>
                                </a:lnTo>
                                <a:lnTo>
                                  <a:pt x="8640" y="360"/>
                                </a:lnTo>
                                <a:lnTo>
                                  <a:pt x="864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226pt" coordorigin="0,0" coordsize="9921,4520">
                <v:rect id="shape_0" stroked="f" o:allowincell="f" style="position:absolute;left:0;top:0;width:9920;height:4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295;top:290;width:728;height:4230;mso-wrap-style:none;v-text-anchor:middle;rotation:270;mso-position-horizontal-relative:char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coordsize="8460,3243" path="m0,0l8460,0l6568,3228l1888,3243l0,0xe" fillcolor="black" stroked="t" o:allowincell="f" style="position:absolute;left:145;top:1459;width:6856;height:262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45;top:1021;width:6856;height: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200,3241" path="m0,0l1600,3240l5601,3241l7200,0e" stroked="t" o:allowincell="f" style="position:absolute;left:145;top:1459;width:6856;height:26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5;top:1751;width:5471;height:2042">
                  <v:shape id="shape_0" fillcolor="white" stroked="t" o:allowincell="f" style="position:absolute;left:845;top:1751;width:5470;height:2041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0;top:1751;width:4337;height:1603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5,3354" to="2165,37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3354" to="4995,37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973;top:3241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9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8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4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6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7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5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4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2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3502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7;top:2996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6;top:2480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0;top:2188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3;top:2772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4;top:1896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6;top:3241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5;top:2996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4;top:2480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0;top:2188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8;top:2757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5;top:1896;width:67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32,390" path="m0,390c19,356,36,254,108,189c178,107,365,39,432,0e" stroked="t" o:allowincell="f" style="position:absolute;left:2301;top:3584;width:349;height:315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403,420" path="m0,420c15,379,24,241,91,171c161,89,338,36,403,0e" stroked="t" o:allowincell="f" style="position:absolute;left:2917;top:3599;width:325;height:339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354,462" path="m0,462c14,413,28,242,87,165c157,83,298,35,354,0e" stroked="t" o:allowincell="f" style="position:absolute;left:4117;top:3592;width:285;height:373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384,453" path="m0,453c19,401,50,220,114,144c184,62,328,30,384,0e" stroked="t" o:allowincell="f" style="position:absolute;left:3514;top:3592;width:310;height:366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521,186" path="m0,186c28,166,78,105,168,69c258,33,448,14,521,0e" stroked="t" o:allowincell="f" style="position:absolute;left:5413;top:1960;width:421;height:149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490,159" path="m490,159c457,136,374,44,292,21c202,0,61,19,0,18e" stroked="t" o:allowincell="f" style="position:absolute;left:1896;top:3049;width:396;height:127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490,159" path="m490,159c457,136,374,44,292,21c202,0,61,19,0,18e" stroked="t" o:allowincell="f" style="position:absolute;left:1604;top:2497;width:396;height:127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490,159" path="m490,159c457,136,374,44,292,21c202,0,61,19,0,18e" stroked="t" o:allowincell="f" style="position:absolute;left:1313;top:1913;width:396;height:127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546,195" path="m0,195c38,170,114,84,228,42c342,0,480,11,546,3e" stroked="t" o:allowincell="f" style="position:absolute;left:5129;top:2536;width:441;height:157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521,186" path="m0,186c28,166,78,105,168,69c258,33,448,14,521,0e" stroked="t" o:allowincell="f" style="position:absolute;left:4830;top:3059;width:421;height:149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2772;top:1751;width:1457;height:1604;mso-wrap-style:none;v-text-anchor:middle;mso-position-horizontal-relative:char" type="_x0000_t8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group id="shape_0" style="position:absolute;left:7213;top:1260;width:2571;height:1948">
                  <v:shape id="shape_0" coordsize="3157,2397" path="m0,1860c50,2001,752,2397,1519,1924c1796,1665,1540,1675,1527,1461c1514,1246,1552,1069,1440,950c1328,832,1514,981,1314,915l2561,490l3125,358l3157,240l2317,0l1222,435c1025,510,189,758,112,953l532,953c804,957,922,1276,917,1434c913,1592,761,1855,592,1860c592,1860,0,1860,0,1860xe" fillcolor="white" stroked="t" o:allowincell="f" style="position:absolute;left:7213;top:1266;width:2558;height:194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97,1714" path="m2497,0l1217,458c1469,570,1532,788,1521,1024c1494,1403,1322,1703,994,1714l0,1714c704,1649,804,1178,771,990c767,810,699,570,459,435l1612,0l2497,0xe" fillcolor="#333333" stroked="t" o:allowincell="f" style="position:absolute;left:7760;top:1606;width:2023;height:1388;mso-wrap-style:none;v-text-anchor:middle;mso-position-horizontal-relative:char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822,345" path="m9,0l0,336l822,345l822,0l9,0xe" fillcolor="#333333" stroked="t" o:allowincell="f" style="position:absolute;left:9067;top:1260;width:705;height:343;mso-wrap-style:none;v-text-anchor:middle;mso-position-horizontal-relative:char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0;top:729;width:7148;height:144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coordsize="8820,360" path="m180,360l0,0l8820,0l8640,360l8640,180l180,180l180,360xe" fillcolor="#333333" stroked="t" o:allowincell="f" style="position:absolute;left:0;top:875;width:7148;height:290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515100" cy="2903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03400"/>
                          <a:chOff x="0" y="0"/>
                          <a:chExt cx="6515280" cy="2903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528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210168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3384">
                                <a:moveTo>
                                  <a:pt x="775" y="1086"/>
                                </a:moveTo>
                                <a:lnTo>
                                  <a:pt x="0" y="1086"/>
                                </a:lnTo>
                                <a:lnTo>
                                  <a:pt x="0" y="1986"/>
                                </a:lnTo>
                                <a:cubicBezTo>
                                  <a:pt x="5" y="2519"/>
                                  <a:pt x="834" y="2984"/>
                                  <a:pt x="1996" y="3261"/>
                                </a:cubicBezTo>
                                <a:lnTo>
                                  <a:pt x="1996" y="3384"/>
                                </a:lnTo>
                                <a:lnTo>
                                  <a:pt x="2134" y="3384"/>
                                </a:lnTo>
                                <a:lnTo>
                                  <a:pt x="2134" y="3258"/>
                                </a:lnTo>
                                <a:cubicBezTo>
                                  <a:pt x="3373" y="2996"/>
                                  <a:pt x="4135" y="2399"/>
                                  <a:pt x="4140" y="1986"/>
                                </a:cubicBezTo>
                                <a:cubicBezTo>
                                  <a:pt x="4140" y="1536"/>
                                  <a:pt x="4140" y="1086"/>
                                  <a:pt x="4140" y="1086"/>
                                </a:cubicBezTo>
                                <a:lnTo>
                                  <a:pt x="3397" y="1086"/>
                                </a:lnTo>
                                <a:lnTo>
                                  <a:pt x="3397" y="12"/>
                                </a:lnTo>
                                <a:lnTo>
                                  <a:pt x="775" y="0"/>
                                </a:lnTo>
                                <a:lnTo>
                                  <a:pt x="775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5000"/>
                            <a:ext cx="203184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2060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3"/>
                                </a:lnTo>
                                <a:cubicBezTo>
                                  <a:pt x="35" y="1257"/>
                                  <a:pt x="616" y="1767"/>
                                  <a:pt x="2014" y="2060"/>
                                </a:cubicBezTo>
                                <a:cubicBezTo>
                                  <a:pt x="3247" y="1860"/>
                                  <a:pt x="3984" y="1190"/>
                                  <a:pt x="3998" y="840"/>
                                </a:cubicBezTo>
                                <a:cubicBezTo>
                                  <a:pt x="4000" y="421"/>
                                  <a:pt x="4002" y="3"/>
                                  <a:pt x="4002" y="3"/>
                                </a:cubicBezTo>
                                <a:lnTo>
                                  <a:pt x="320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13120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  <a:cubicBezTo>
                                  <a:pt x="135" y="24"/>
                                  <a:pt x="75" y="121"/>
                                  <a:pt x="5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200" y="1308600"/>
                            <a:ext cx="67644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820440"/>
                              <a:ext cx="590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915">
                                  <a:moveTo>
                                    <a:pt x="2325" y="915"/>
                                  </a:moveTo>
                                  <a:cubicBezTo>
                                    <a:pt x="2301" y="792"/>
                                    <a:pt x="2199" y="762"/>
                                    <a:pt x="2058" y="720"/>
                                  </a:cubicBezTo>
                                  <a:lnTo>
                                    <a:pt x="2058" y="0"/>
                                  </a:lnTo>
                                  <a:lnTo>
                                    <a:pt x="1977" y="0"/>
                                  </a:lnTo>
                                  <a:lnTo>
                                    <a:pt x="1977" y="177"/>
                                  </a:lnTo>
                                  <a:lnTo>
                                    <a:pt x="1878" y="177"/>
                                  </a:lnTo>
                                  <a:lnTo>
                                    <a:pt x="1881" y="720"/>
                                  </a:lnTo>
                                  <a:lnTo>
                                    <a:pt x="441" y="720"/>
                                  </a:lnTo>
                                  <a:lnTo>
                                    <a:pt x="441" y="174"/>
                                  </a:lnTo>
                                  <a:lnTo>
                                    <a:pt x="330" y="174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5" y="720"/>
                                  </a:lnTo>
                                  <a:cubicBezTo>
                                    <a:pt x="159" y="759"/>
                                    <a:pt x="60" y="789"/>
                                    <a:pt x="0" y="915"/>
                                  </a:cubicBezTo>
                                  <a:lnTo>
                                    <a:pt x="2325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360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">
                                  <a:moveTo>
                                    <a:pt x="0" y="0"/>
                                  </a:move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93420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">
                                  <a:moveTo>
                                    <a:pt x="0" y="0"/>
                                  </a:move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2044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7">
                                  <a:moveTo>
                                    <a:pt x="117" y="0"/>
                                  </a:moveTo>
                                  <a:lnTo>
                                    <a:pt x="0" y="0"/>
                                  </a:lnTo>
                                  <a:cubicBezTo>
                                    <a:pt x="6" y="27"/>
                                    <a:pt x="39" y="78"/>
                                    <a:pt x="117" y="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644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928">
                                  <a:moveTo>
                                    <a:pt x="0" y="1928"/>
                                  </a:moveTo>
                                  <a:lnTo>
                                    <a:pt x="0" y="1773"/>
                                  </a:lnTo>
                                  <a:cubicBezTo>
                                    <a:pt x="15" y="1758"/>
                                    <a:pt x="63" y="1668"/>
                                    <a:pt x="70" y="1648"/>
                                  </a:cubicBezTo>
                                  <a:cubicBezTo>
                                    <a:pt x="72" y="1615"/>
                                    <a:pt x="60" y="1608"/>
                                    <a:pt x="60" y="1575"/>
                                  </a:cubicBezTo>
                                  <a:lnTo>
                                    <a:pt x="231" y="1575"/>
                                  </a:lnTo>
                                  <a:cubicBezTo>
                                    <a:pt x="151" y="1410"/>
                                    <a:pt x="132" y="1138"/>
                                    <a:pt x="312" y="843"/>
                                  </a:cubicBezTo>
                                  <a:cubicBezTo>
                                    <a:pt x="186" y="681"/>
                                    <a:pt x="90" y="594"/>
                                    <a:pt x="27" y="483"/>
                                  </a:cubicBezTo>
                                  <a:lnTo>
                                    <a:pt x="27" y="123"/>
                                  </a:lnTo>
                                  <a:cubicBezTo>
                                    <a:pt x="27" y="116"/>
                                    <a:pt x="172" y="206"/>
                                    <a:pt x="174" y="213"/>
                                  </a:cubicBezTo>
                                  <a:cubicBezTo>
                                    <a:pt x="179" y="231"/>
                                    <a:pt x="204" y="223"/>
                                    <a:pt x="219" y="234"/>
                                  </a:cubicBezTo>
                                  <a:cubicBezTo>
                                    <a:pt x="257" y="251"/>
                                    <a:pt x="270" y="261"/>
                                    <a:pt x="318" y="297"/>
                                  </a:cubicBezTo>
                                  <a:lnTo>
                                    <a:pt x="318" y="81"/>
                                  </a:lnTo>
                                  <a:lnTo>
                                    <a:pt x="621" y="81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85" y="78"/>
                                  </a:lnTo>
                                  <a:lnTo>
                                    <a:pt x="1053" y="78"/>
                                  </a:lnTo>
                                  <a:lnTo>
                                    <a:pt x="1053" y="303"/>
                                  </a:lnTo>
                                  <a:cubicBezTo>
                                    <a:pt x="1086" y="288"/>
                                    <a:pt x="1164" y="260"/>
                                    <a:pt x="1191" y="246"/>
                                  </a:cubicBezTo>
                                  <a:cubicBezTo>
                                    <a:pt x="1216" y="234"/>
                                    <a:pt x="1202" y="263"/>
                                    <a:pt x="1235" y="238"/>
                                  </a:cubicBezTo>
                                  <a:lnTo>
                                    <a:pt x="1326" y="126"/>
                                  </a:lnTo>
                                  <a:lnTo>
                                    <a:pt x="1326" y="477"/>
                                  </a:lnTo>
                                  <a:cubicBezTo>
                                    <a:pt x="1278" y="558"/>
                                    <a:pt x="1194" y="693"/>
                                    <a:pt x="1059" y="846"/>
                                  </a:cubicBezTo>
                                  <a:cubicBezTo>
                                    <a:pt x="1188" y="1146"/>
                                    <a:pt x="1197" y="1476"/>
                                    <a:pt x="1095" y="1575"/>
                                  </a:cubicBezTo>
                                  <a:lnTo>
                                    <a:pt x="1269" y="1575"/>
                                  </a:lnTo>
                                  <a:cubicBezTo>
                                    <a:pt x="1271" y="1603"/>
                                    <a:pt x="1259" y="1619"/>
                                    <a:pt x="1263" y="1647"/>
                                  </a:cubicBezTo>
                                  <a:cubicBezTo>
                                    <a:pt x="1273" y="1676"/>
                                    <a:pt x="1326" y="1716"/>
                                    <a:pt x="1332" y="1758"/>
                                  </a:cubicBezTo>
                                  <a:lnTo>
                                    <a:pt x="1332" y="1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06960" y="592560"/>
                            <a:ext cx="198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612">
                                <a:moveTo>
                                  <a:pt x="307" y="292"/>
                                </a:moveTo>
                                <a:cubicBezTo>
                                  <a:pt x="307" y="234"/>
                                  <a:pt x="325" y="130"/>
                                  <a:pt x="229" y="130"/>
                                </a:cubicBezTo>
                                <a:cubicBezTo>
                                  <a:pt x="133" y="130"/>
                                  <a:pt x="136" y="262"/>
                                  <a:pt x="137" y="406"/>
                                </a:cubicBezTo>
                                <a:lnTo>
                                  <a:pt x="142" y="2405"/>
                                </a:lnTo>
                                <a:lnTo>
                                  <a:pt x="12" y="2612"/>
                                </a:lnTo>
                                <a:lnTo>
                                  <a:pt x="0" y="404"/>
                                </a:lnTo>
                                <a:cubicBezTo>
                                  <a:pt x="7" y="71"/>
                                  <a:pt x="20" y="0"/>
                                  <a:pt x="232" y="1"/>
                                </a:cubicBezTo>
                                <a:cubicBezTo>
                                  <a:pt x="448" y="2"/>
                                  <a:pt x="419" y="172"/>
                                  <a:pt x="412" y="292"/>
                                </a:cubicBezTo>
                                <a:lnTo>
                                  <a:pt x="30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93640"/>
                            <a:ext cx="22716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612">
                                <a:moveTo>
                                  <a:pt x="307" y="292"/>
                                </a:moveTo>
                                <a:cubicBezTo>
                                  <a:pt x="307" y="234"/>
                                  <a:pt x="325" y="130"/>
                                  <a:pt x="229" y="130"/>
                                </a:cubicBezTo>
                                <a:cubicBezTo>
                                  <a:pt x="133" y="130"/>
                                  <a:pt x="136" y="262"/>
                                  <a:pt x="137" y="406"/>
                                </a:cubicBezTo>
                                <a:lnTo>
                                  <a:pt x="142" y="2405"/>
                                </a:lnTo>
                                <a:lnTo>
                                  <a:pt x="12" y="2612"/>
                                </a:lnTo>
                                <a:lnTo>
                                  <a:pt x="0" y="404"/>
                                </a:lnTo>
                                <a:cubicBezTo>
                                  <a:pt x="7" y="71"/>
                                  <a:pt x="20" y="0"/>
                                  <a:pt x="232" y="1"/>
                                </a:cubicBezTo>
                                <a:cubicBezTo>
                                  <a:pt x="448" y="2"/>
                                  <a:pt x="419" y="172"/>
                                  <a:pt x="412" y="292"/>
                                </a:cubicBezTo>
                                <a:lnTo>
                                  <a:pt x="30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28456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42440"/>
                            <a:ext cx="90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75">
                                <a:moveTo>
                                  <a:pt x="249" y="0"/>
                                </a:moveTo>
                                <a:lnTo>
                                  <a:pt x="246" y="675"/>
                                </a:lnTo>
                                <a:lnTo>
                                  <a:pt x="171" y="675"/>
                                </a:lnTo>
                                <a:cubicBezTo>
                                  <a:pt x="137" y="622"/>
                                  <a:pt x="69" y="429"/>
                                  <a:pt x="43" y="362"/>
                                </a:cubicBezTo>
                                <a:cubicBezTo>
                                  <a:pt x="17" y="247"/>
                                  <a:pt x="0" y="84"/>
                                  <a:pt x="24" y="0"/>
                                </a:cubicBez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341720"/>
                            <a:ext cx="90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5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  <a:lnTo>
                                  <a:pt x="62" y="475"/>
                                </a:lnTo>
                                <a:cubicBezTo>
                                  <a:pt x="87" y="438"/>
                                  <a:pt x="135" y="302"/>
                                  <a:pt x="154" y="255"/>
                                </a:cubicBezTo>
                                <a:cubicBezTo>
                                  <a:pt x="173" y="174"/>
                                  <a:pt x="179" y="59"/>
                                  <a:pt x="16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03480"/>
                            <a:ext cx="1843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208">
                                <a:moveTo>
                                  <a:pt x="11" y="1208"/>
                                </a:moveTo>
                                <a:cubicBezTo>
                                  <a:pt x="79" y="1193"/>
                                  <a:pt x="73" y="1150"/>
                                  <a:pt x="86" y="1140"/>
                                </a:cubicBezTo>
                                <a:lnTo>
                                  <a:pt x="69" y="504"/>
                                </a:lnTo>
                                <a:cubicBezTo>
                                  <a:pt x="63" y="351"/>
                                  <a:pt x="144" y="336"/>
                                  <a:pt x="195" y="273"/>
                                </a:cubicBezTo>
                                <a:lnTo>
                                  <a:pt x="363" y="273"/>
                                </a:lnTo>
                                <a:lnTo>
                                  <a:pt x="363" y="90"/>
                                </a:lnTo>
                                <a:cubicBezTo>
                                  <a:pt x="352" y="51"/>
                                  <a:pt x="309" y="0"/>
                                  <a:pt x="240" y="0"/>
                                </a:cubicBezTo>
                                <a:cubicBezTo>
                                  <a:pt x="201" y="11"/>
                                  <a:pt x="139" y="52"/>
                                  <a:pt x="99" y="135"/>
                                </a:cubicBezTo>
                                <a:cubicBezTo>
                                  <a:pt x="66" y="210"/>
                                  <a:pt x="27" y="276"/>
                                  <a:pt x="0" y="441"/>
                                </a:cubicBezTo>
                                <a:lnTo>
                                  <a:pt x="11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98800"/>
                            <a:ext cx="18108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209">
                                <a:moveTo>
                                  <a:pt x="354" y="1209"/>
                                </a:moveTo>
                                <a:cubicBezTo>
                                  <a:pt x="287" y="1194"/>
                                  <a:pt x="292" y="1150"/>
                                  <a:pt x="279" y="1140"/>
                                </a:cubicBezTo>
                                <a:lnTo>
                                  <a:pt x="285" y="492"/>
                                </a:lnTo>
                                <a:cubicBezTo>
                                  <a:pt x="291" y="339"/>
                                  <a:pt x="215" y="342"/>
                                  <a:pt x="165" y="279"/>
                                </a:cubicBezTo>
                                <a:lnTo>
                                  <a:pt x="0" y="279"/>
                                </a:lnTo>
                                <a:lnTo>
                                  <a:pt x="0" y="90"/>
                                </a:lnTo>
                                <a:cubicBezTo>
                                  <a:pt x="11" y="51"/>
                                  <a:pt x="63" y="0"/>
                                  <a:pt x="131" y="0"/>
                                </a:cubicBezTo>
                                <a:cubicBezTo>
                                  <a:pt x="170" y="11"/>
                                  <a:pt x="231" y="52"/>
                                  <a:pt x="271" y="135"/>
                                </a:cubicBezTo>
                                <a:cubicBezTo>
                                  <a:pt x="304" y="210"/>
                                  <a:pt x="330" y="258"/>
                                  <a:pt x="357" y="423"/>
                                </a:cubicBezTo>
                                <a:lnTo>
                                  <a:pt x="354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412360"/>
                            <a:ext cx="154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7">
                                <a:moveTo>
                                  <a:pt x="0" y="0"/>
                                </a:moveTo>
                                <a:cubicBezTo>
                                  <a:pt x="42" y="14"/>
                                  <a:pt x="99" y="37"/>
                                  <a:pt x="147" y="36"/>
                                </a:cubicBezTo>
                                <a:cubicBezTo>
                                  <a:pt x="195" y="35"/>
                                  <a:pt x="280" y="15"/>
                                  <a:pt x="306" y="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822240"/>
                            <a:ext cx="314316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3780">
                                <a:moveTo>
                                  <a:pt x="0" y="0"/>
                                </a:moveTo>
                                <a:lnTo>
                                  <a:pt x="25" y="172"/>
                                </a:lnTo>
                                <a:lnTo>
                                  <a:pt x="31" y="286"/>
                                </a:lnTo>
                                <a:lnTo>
                                  <a:pt x="173" y="329"/>
                                </a:lnTo>
                                <a:lnTo>
                                  <a:pt x="221" y="473"/>
                                </a:lnTo>
                                <a:lnTo>
                                  <a:pt x="150" y="544"/>
                                </a:lnTo>
                                <a:lnTo>
                                  <a:pt x="209" y="623"/>
                                </a:lnTo>
                                <a:lnTo>
                                  <a:pt x="61" y="767"/>
                                </a:lnTo>
                                <a:lnTo>
                                  <a:pt x="73" y="859"/>
                                </a:lnTo>
                                <a:lnTo>
                                  <a:pt x="239" y="910"/>
                                </a:lnTo>
                                <a:lnTo>
                                  <a:pt x="257" y="1188"/>
                                </a:lnTo>
                                <a:lnTo>
                                  <a:pt x="233" y="1296"/>
                                </a:lnTo>
                                <a:lnTo>
                                  <a:pt x="333" y="1375"/>
                                </a:lnTo>
                                <a:lnTo>
                                  <a:pt x="239" y="1468"/>
                                </a:lnTo>
                                <a:lnTo>
                                  <a:pt x="340" y="1589"/>
                                </a:lnTo>
                                <a:lnTo>
                                  <a:pt x="333" y="1718"/>
                                </a:lnTo>
                                <a:lnTo>
                                  <a:pt x="287" y="1969"/>
                                </a:lnTo>
                                <a:lnTo>
                                  <a:pt x="333" y="2234"/>
                                </a:lnTo>
                                <a:lnTo>
                                  <a:pt x="298" y="2391"/>
                                </a:lnTo>
                                <a:lnTo>
                                  <a:pt x="333" y="2577"/>
                                </a:lnTo>
                                <a:lnTo>
                                  <a:pt x="316" y="2835"/>
                                </a:lnTo>
                                <a:lnTo>
                                  <a:pt x="488" y="2950"/>
                                </a:lnTo>
                                <a:lnTo>
                                  <a:pt x="572" y="3179"/>
                                </a:lnTo>
                                <a:lnTo>
                                  <a:pt x="738" y="3158"/>
                                </a:lnTo>
                                <a:lnTo>
                                  <a:pt x="743" y="3401"/>
                                </a:lnTo>
                                <a:lnTo>
                                  <a:pt x="993" y="3465"/>
                                </a:lnTo>
                                <a:lnTo>
                                  <a:pt x="1168" y="3608"/>
                                </a:lnTo>
                                <a:lnTo>
                                  <a:pt x="1168" y="3780"/>
                                </a:lnTo>
                                <a:lnTo>
                                  <a:pt x="6840" y="3780"/>
                                </a:lnTo>
                                <a:lnTo>
                                  <a:pt x="6743" y="3528"/>
                                </a:lnTo>
                                <a:lnTo>
                                  <a:pt x="6911" y="3243"/>
                                </a:lnTo>
                                <a:lnTo>
                                  <a:pt x="6806" y="3066"/>
                                </a:lnTo>
                                <a:lnTo>
                                  <a:pt x="6840" y="2921"/>
                                </a:lnTo>
                                <a:lnTo>
                                  <a:pt x="6734" y="2712"/>
                                </a:lnTo>
                                <a:lnTo>
                                  <a:pt x="6887" y="2409"/>
                                </a:lnTo>
                                <a:lnTo>
                                  <a:pt x="6840" y="2234"/>
                                </a:lnTo>
                                <a:lnTo>
                                  <a:pt x="6716" y="2049"/>
                                </a:lnTo>
                                <a:lnTo>
                                  <a:pt x="6731" y="1875"/>
                                </a:lnTo>
                                <a:lnTo>
                                  <a:pt x="6827" y="1713"/>
                                </a:lnTo>
                                <a:lnTo>
                                  <a:pt x="6686" y="1530"/>
                                </a:lnTo>
                                <a:lnTo>
                                  <a:pt x="6704" y="1380"/>
                                </a:lnTo>
                                <a:lnTo>
                                  <a:pt x="6626" y="1185"/>
                                </a:lnTo>
                                <a:lnTo>
                                  <a:pt x="6673" y="1031"/>
                                </a:lnTo>
                                <a:lnTo>
                                  <a:pt x="6590" y="804"/>
                                </a:lnTo>
                                <a:lnTo>
                                  <a:pt x="6551" y="525"/>
                                </a:lnTo>
                                <a:lnTo>
                                  <a:pt x="6673" y="344"/>
                                </a:lnTo>
                                <a:lnTo>
                                  <a:pt x="6596" y="207"/>
                                </a:lnTo>
                                <a:lnTo>
                                  <a:pt x="6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57200"/>
                            <a:ext cx="120600" cy="19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376000"/>
                            <a:ext cx="28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">
                                <a:moveTo>
                                  <a:pt x="0" y="0"/>
                                </a:move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54320"/>
                            <a:ext cx="1802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" h="240">
                                <a:moveTo>
                                  <a:pt x="0" y="240"/>
                                </a:moveTo>
                                <a:lnTo>
                                  <a:pt x="3551" y="240"/>
                                </a:lnTo>
                                <a:lnTo>
                                  <a:pt x="313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822240"/>
                            <a:ext cx="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22240"/>
                            <a:ext cx="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521360"/>
                            <a:ext cx="146160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443">
                                <a:moveTo>
                                  <a:pt x="0" y="1443"/>
                                </a:moveTo>
                                <a:lnTo>
                                  <a:pt x="0" y="1188"/>
                                </a:lnTo>
                                <a:cubicBezTo>
                                  <a:pt x="1" y="1178"/>
                                  <a:pt x="22" y="1179"/>
                                  <a:pt x="28" y="1152"/>
                                </a:cubicBezTo>
                                <a:cubicBezTo>
                                  <a:pt x="44" y="1129"/>
                                  <a:pt x="36" y="1117"/>
                                  <a:pt x="54" y="1106"/>
                                </a:cubicBezTo>
                                <a:cubicBezTo>
                                  <a:pt x="70" y="1119"/>
                                  <a:pt x="82" y="1133"/>
                                  <a:pt x="103" y="1158"/>
                                </a:cubicBezTo>
                                <a:cubicBezTo>
                                  <a:pt x="143" y="1145"/>
                                  <a:pt x="245" y="1107"/>
                                  <a:pt x="298" y="1071"/>
                                </a:cubicBezTo>
                                <a:cubicBezTo>
                                  <a:pt x="351" y="1035"/>
                                  <a:pt x="401" y="969"/>
                                  <a:pt x="421" y="939"/>
                                </a:cubicBezTo>
                                <a:lnTo>
                                  <a:pt x="415" y="894"/>
                                </a:lnTo>
                                <a:lnTo>
                                  <a:pt x="622" y="849"/>
                                </a:lnTo>
                                <a:lnTo>
                                  <a:pt x="616" y="798"/>
                                </a:lnTo>
                                <a:lnTo>
                                  <a:pt x="619" y="759"/>
                                </a:lnTo>
                                <a:cubicBezTo>
                                  <a:pt x="587" y="725"/>
                                  <a:pt x="396" y="657"/>
                                  <a:pt x="427" y="597"/>
                                </a:cubicBezTo>
                                <a:cubicBezTo>
                                  <a:pt x="435" y="528"/>
                                  <a:pt x="761" y="450"/>
                                  <a:pt x="805" y="398"/>
                                </a:cubicBezTo>
                                <a:cubicBezTo>
                                  <a:pt x="833" y="245"/>
                                  <a:pt x="903" y="235"/>
                                  <a:pt x="1020" y="229"/>
                                </a:cubicBezTo>
                                <a:lnTo>
                                  <a:pt x="1468" y="229"/>
                                </a:lnTo>
                                <a:cubicBezTo>
                                  <a:pt x="1489" y="273"/>
                                  <a:pt x="1471" y="241"/>
                                  <a:pt x="1496" y="229"/>
                                </a:cubicBezTo>
                                <a:lnTo>
                                  <a:pt x="2508" y="229"/>
                                </a:lnTo>
                                <a:lnTo>
                                  <a:pt x="2508" y="138"/>
                                </a:lnTo>
                                <a:lnTo>
                                  <a:pt x="2583" y="138"/>
                                </a:lnTo>
                                <a:lnTo>
                                  <a:pt x="2583" y="229"/>
                                </a:lnTo>
                                <a:lnTo>
                                  <a:pt x="2679" y="229"/>
                                </a:lnTo>
                                <a:lnTo>
                                  <a:pt x="2679" y="0"/>
                                </a:lnTo>
                                <a:lnTo>
                                  <a:pt x="2880" y="0"/>
                                </a:lnTo>
                                <a:lnTo>
                                  <a:pt x="2879" y="308"/>
                                </a:lnTo>
                                <a:lnTo>
                                  <a:pt x="2772" y="537"/>
                                </a:lnTo>
                                <a:cubicBezTo>
                                  <a:pt x="2781" y="594"/>
                                  <a:pt x="2798" y="628"/>
                                  <a:pt x="2814" y="751"/>
                                </a:cubicBezTo>
                                <a:cubicBezTo>
                                  <a:pt x="2786" y="889"/>
                                  <a:pt x="2758" y="956"/>
                                  <a:pt x="2730" y="1050"/>
                                </a:cubicBezTo>
                                <a:cubicBezTo>
                                  <a:pt x="2749" y="1058"/>
                                  <a:pt x="2775" y="1028"/>
                                  <a:pt x="2791" y="1044"/>
                                </a:cubicBezTo>
                                <a:lnTo>
                                  <a:pt x="2788" y="1128"/>
                                </a:lnTo>
                                <a:cubicBezTo>
                                  <a:pt x="2800" y="1113"/>
                                  <a:pt x="2805" y="1113"/>
                                  <a:pt x="2816" y="1103"/>
                                </a:cubicBezTo>
                                <a:lnTo>
                                  <a:pt x="2819" y="1286"/>
                                </a:lnTo>
                                <a:cubicBezTo>
                                  <a:pt x="2812" y="1314"/>
                                  <a:pt x="2781" y="1251"/>
                                  <a:pt x="2777" y="1279"/>
                                </a:cubicBezTo>
                                <a:lnTo>
                                  <a:pt x="2777" y="14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2280" y="1553040"/>
                            <a:ext cx="273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1460520"/>
                            <a:ext cx="21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3">
                                <a:moveTo>
                                  <a:pt x="0" y="3"/>
                                </a:moveTo>
                                <a:lnTo>
                                  <a:pt x="4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46232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">
                                <a:moveTo>
                                  <a:pt x="10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349280"/>
                            <a:ext cx="501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402">
                                <a:moveTo>
                                  <a:pt x="0" y="144"/>
                                </a:moveTo>
                                <a:lnTo>
                                  <a:pt x="719" y="132"/>
                                </a:lnTo>
                                <a:cubicBezTo>
                                  <a:pt x="842" y="135"/>
                                  <a:pt x="847" y="188"/>
                                  <a:pt x="847" y="230"/>
                                </a:cubicBezTo>
                                <a:lnTo>
                                  <a:pt x="846" y="402"/>
                                </a:lnTo>
                                <a:lnTo>
                                  <a:pt x="987" y="402"/>
                                </a:lnTo>
                                <a:lnTo>
                                  <a:pt x="987" y="105"/>
                                </a:lnTo>
                                <a:cubicBezTo>
                                  <a:pt x="978" y="0"/>
                                  <a:pt x="909" y="12"/>
                                  <a:pt x="753" y="9"/>
                                </a:cubicBezTo>
                                <a:cubicBezTo>
                                  <a:pt x="753" y="9"/>
                                  <a:pt x="382" y="14"/>
                                  <a:pt x="3" y="12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352520"/>
                            <a:ext cx="982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76">
                                <a:moveTo>
                                  <a:pt x="195" y="0"/>
                                </a:moveTo>
                                <a:cubicBezTo>
                                  <a:pt x="0" y="0"/>
                                  <a:pt x="5" y="30"/>
                                  <a:pt x="2" y="309"/>
                                </a:cubicBezTo>
                                <a:lnTo>
                                  <a:pt x="2" y="1476"/>
                                </a:lnTo>
                                <a:lnTo>
                                  <a:pt x="149" y="1476"/>
                                </a:lnTo>
                                <a:lnTo>
                                  <a:pt x="148" y="219"/>
                                </a:lnTo>
                                <a:cubicBezTo>
                                  <a:pt x="154" y="123"/>
                                  <a:pt x="158" y="153"/>
                                  <a:pt x="192" y="1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127960"/>
                            <a:ext cx="77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89">
                                <a:moveTo>
                                  <a:pt x="149" y="486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650320"/>
                            <a:ext cx="255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80">
                                <a:moveTo>
                                  <a:pt x="0" y="0"/>
                                </a:moveTo>
                                <a:lnTo>
                                  <a:pt x="5400" y="0"/>
                                </a:lnTo>
                                <a:lnTo>
                                  <a:pt x="5580" y="180"/>
                                </a:lnTo>
                                <a:lnTo>
                                  <a:pt x="176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400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6348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98840"/>
                            <a:ext cx="18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3">
                                <a:moveTo>
                                  <a:pt x="0" y="0"/>
                                </a:moveTo>
                                <a:lnTo>
                                  <a:pt x="3" y="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28.6pt" coordorigin="0,0" coordsize="10260,4572">
                <v:rect id="shape_0" stroked="f" o:allowincell="f" style="position:absolute;left:0;top:0;width:10259;height:4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40,3384" path="m775,1086l0,1086l0,1986c5,2519,834,2984,1996,3261l1996,3384l2134,3384l2134,3258c3373,2996,4135,2399,4140,1986c4140,1536,4140,1086,4140,1086l3397,1086l3397,12l775,0l775,1086xe" fillcolor="white" stroked="t" o:allowincell="f" style="position:absolute;left:0;top:1291;width:3309;height:270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02,2060" path="m756,0l0,0l0,843c35,1257,616,1767,2014,2060c3247,1860,3984,1190,3998,840c4000,421,4002,3,4002,3l3203,3e" stroked="t" o:allowincell="f" style="position:absolute;left:48;top:2197;width:3199;height:16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8,123" path="m0,0l138,0c135,24,75,121,5,123e" stroked="t" o:allowincell="f" style="position:absolute;left:1972;top:3356;width:109;height: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31;top:2061;width:1065;height:1541">
                  <v:shape id="shape_0" coordsize="2325,915" path="m2325,915c2301,792,2199,762,2058,720l2058,0l1977,0l1977,177l1878,177l1881,720l441,720l441,174l330,174l330,0l252,0l255,720c159,759,60,789,0,915l2325,915xe" fillcolor="white" stroked="t" o:allowincell="f" style="position:absolute;left:1195;top:3353;width:928;height:24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,189" path="m0,0l0,189e" stroked="t" o:allowincell="f" style="position:absolute;left:1299;top:3535;width:0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" path="m0,0l0,198e" stroked="t" o:allowincell="f" style="position:absolute;left:2018;top:3532;width:0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87" path="m117,0l0,0c6,27,39,78,117,87e" stroked="t" o:allowincell="f" style="position:absolute;left:1202;top:3353;width:92;height: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2,1928" path="m0,1928l0,1773c15,1758,63,1668,70,1648c72,1615,60,1608,60,1575l231,1575c151,1410,132,1138,312,843c186,681,90,594,27,483l27,123c27,116,172,206,174,213c179,231,204,223,219,234c257,251,270,261,318,297l318,81l621,81l621,0l786,0l785,78l1053,78l1053,303c1086,288,1164,260,1191,246c1216,234,1202,263,1235,238l1326,126l1326,477c1278,558,1194,693,1059,846c1188,1146,1197,1476,1095,1575l1269,1575c1271,1603,1259,1619,1263,1647c1273,1676,1326,1716,1332,1758l1332,1923e" stroked="t" o:allowincell="f" style="position:absolute;left:1131;top:2061;width:1064;height:1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48,2612" path="m307,292c307,234,325,130,229,130c133,130,136,262,137,406l142,2405l12,2612l0,404c7,71,20,0,232,1c448,2,419,172,412,292l307,292xe" fillcolor="white" stroked="t" o:allowincell="f" style="position:absolute;left:2373;top:933;width:312;height:2088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8,2612" path="m307,292c307,234,325,130,229,130c133,130,136,262,137,406l142,2405l12,2612l0,404c7,71,20,0,232,1c448,2,419,172,412,292l307,292xe" fillcolor="white" stroked="t" o:allowincell="f" style="position:absolute;left:649;top:935;width:357;height:208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63,3598" to="2445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9,675" path="m249,0l246,675l171,675c137,622,69,429,43,362c17,247,0,84,24,0l249,0xe" stroked="t" o:allowincell="f" style="position:absolute;left:1007;top:2114;width:142;height:3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9,475" path="m0,0l0,474l62,475c87,438,135,302,154,255c173,174,179,59,162,0l0,0xe" stroked="t" o:allowincell="f" style="position:absolute;left:2193;top:2113;width:142;height: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3,1208" path="m11,1208c79,1193,73,1150,86,1140l69,504c63,351,144,336,195,273l363,273l363,90c352,51,309,0,240,0c201,11,139,52,99,135c66,210,27,276,0,441l11,1208xe" fillcolor="gray" stroked="t" o:allowincell="f" style="position:absolute;left:865;top:1895;width:289;height:964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57,1209" path="m354,1209c287,1194,292,1150,279,1140l285,492c291,339,215,342,165,279l0,279l0,90c11,51,63,0,131,0c170,11,231,52,271,135c304,210,330,258,357,423l354,1209xe" fillcolor="gray" stroked="t" o:allowincell="f" style="position:absolute;left:2190;top:1888;width:284;height:965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06,37" path="m0,0c42,14,99,37,147,36c195,35,280,15,306,9e" stroked="t" o:allowincell="f" style="position:absolute;left:1542;top:3799;width:243;height: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11,3780" path="m0,0l25,172l31,286l173,329l221,473l150,544l209,623l61,767l73,859l239,910l257,1188l233,1296l333,1375l239,1468l340,1589l333,1718l287,1969l333,2234l298,2391l333,2577l316,2835l488,2950l572,3179l738,3158l743,3401l993,3465l1168,3608l1168,3780l6840,3780l6743,3528l6911,3243l6806,3066l6840,2921l6734,2712l6887,2409l6840,2234l6716,2049l6731,1875l6827,1713l6686,1530l6704,1380l6626,1185l6673,1031l6590,804l6551,525l6673,344l6596,207l6673,0l0,0xe" fillcolor="white" stroked="t" o:allowincell="f" style="position:absolute;left:4605;top:1295;width:4949;height:287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711;top:720;width:189;height:30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522,1" path="m0,0l5522,0e" stroked="t" o:allowincell="f" style="position:absolute;left:5138;top:3742;width:441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51,240" path="m0,240l3551,240l3131,0l0,2l0,240xe" fillcolor="white" stroked="t" o:allowincell="f" style="position:absolute;left:5901;top:3550;width:2838;height:1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923,1295" to="8923,3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3,1295" to="5613,3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80,1443" path="m0,1443l0,1188c1,1178,22,1179,28,1152c44,1129,36,1117,54,1106c70,1119,82,1133,103,1158c143,1145,245,1107,298,1071c351,1035,401,969,421,939l415,894l622,849l616,798l619,759c587,725,396,657,427,597c435,528,761,450,805,398c833,245,903,235,1020,229l1468,229c1489,273,1471,241,1496,229l2508,229l2508,138l2583,138l2583,229l2679,229l2679,0l2880,0l2879,308l2772,537c2781,594,2798,628,2814,751c2786,889,2758,956,2730,1050c2749,1058,2775,1028,2791,1044l2788,1128c2800,1113,2805,1113,2816,1103l2819,1286c2812,1314,2781,1251,2777,1279l2777,1443e" stroked="t" o:allowincell="f" style="position:absolute;left:6189;top:2396;width:2301;height:11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6;top:2446;width:43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315,3" path="m0,3l4315,0e" stroked="t" o:allowincell="f" style="position:absolute;left:5935;top:2300;width:3449;height:1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023,1" path="m1023,0l0,0e" stroked="t" o:allowincell="f" style="position:absolute;left:4795;top:2303;width:81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87,402" path="m0,144l719,132c842,135,847,188,847,230l846,402l987,402l987,105c978,0,909,12,753,9c753,9,382,14,3,12e" fillcolor="gray" stroked="t" o:allowincell="f" style="position:absolute;left:5909;top:2125;width:788;height:320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95,1476" path="m195,0c0,0,5,30,2,309l2,1476l149,1476l148,219c154,123,158,153,192,138e" fillcolor="white" stroked="t" o:allowincell="f" style="position:absolute;left:5741;top:2130;width:154;height:1179;mso-wrap-style:none;v-text-anchor:middle;mso-position-horizontal-relative:char">
                  <v:fill o:detectmouseclick="t" type="solid" color2="black"/>
                  <v:stroke color="black" weight="9360" dashstyle="longdash" joinstyle="round" endcap="flat"/>
                  <w10:wrap type="none"/>
                </v:shape>
                <v:shape id="shape_0" coordsize="153,489" path="m149,486l153,0l0,0l0,489e" stroked="t" o:allowincell="f" style="position:absolute;left:5743;top:3351;width:121;height:389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5580,180" path="m0,0l5400,0l5580,180l176,180l0,0xe" fillcolor="white" stroked="t" o:allowincell="f" style="position:absolute;left:5469;top:4174;width:4029;height:14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1" path="m0,0l240,1e" stroked="t" o:allowincell="f" style="position:absolute;left:5709;top:1008;width:190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387" path="m0,0l0,387e" stroked="t" o:allowincell="f" style="position:absolute;left:5810;top:1045;width:0;height:38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,363" path="m0,0l3,363e" stroked="t" o:allowincell="f" style="position:absolute;left:698;top:1258;width:2;height:36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515100" cy="29032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03400"/>
                          <a:chOff x="0" y="0"/>
                          <a:chExt cx="6515280" cy="290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528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800" y="213120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  <a:cubicBezTo>
                                  <a:pt x="135" y="24"/>
                                  <a:pt x="75" y="121"/>
                                  <a:pt x="5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822960"/>
                            <a:ext cx="314316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3780">
                                <a:moveTo>
                                  <a:pt x="0" y="0"/>
                                </a:moveTo>
                                <a:lnTo>
                                  <a:pt x="25" y="172"/>
                                </a:lnTo>
                                <a:lnTo>
                                  <a:pt x="31" y="286"/>
                                </a:lnTo>
                                <a:lnTo>
                                  <a:pt x="173" y="329"/>
                                </a:lnTo>
                                <a:lnTo>
                                  <a:pt x="221" y="473"/>
                                </a:lnTo>
                                <a:lnTo>
                                  <a:pt x="150" y="544"/>
                                </a:lnTo>
                                <a:lnTo>
                                  <a:pt x="209" y="623"/>
                                </a:lnTo>
                                <a:lnTo>
                                  <a:pt x="61" y="767"/>
                                </a:lnTo>
                                <a:lnTo>
                                  <a:pt x="73" y="859"/>
                                </a:lnTo>
                                <a:lnTo>
                                  <a:pt x="239" y="910"/>
                                </a:lnTo>
                                <a:lnTo>
                                  <a:pt x="257" y="1188"/>
                                </a:lnTo>
                                <a:lnTo>
                                  <a:pt x="233" y="1296"/>
                                </a:lnTo>
                                <a:lnTo>
                                  <a:pt x="333" y="1375"/>
                                </a:lnTo>
                                <a:lnTo>
                                  <a:pt x="239" y="1468"/>
                                </a:lnTo>
                                <a:lnTo>
                                  <a:pt x="340" y="1589"/>
                                </a:lnTo>
                                <a:lnTo>
                                  <a:pt x="333" y="1718"/>
                                </a:lnTo>
                                <a:lnTo>
                                  <a:pt x="287" y="1969"/>
                                </a:lnTo>
                                <a:lnTo>
                                  <a:pt x="333" y="2234"/>
                                </a:lnTo>
                                <a:lnTo>
                                  <a:pt x="298" y="2391"/>
                                </a:lnTo>
                                <a:lnTo>
                                  <a:pt x="333" y="2577"/>
                                </a:lnTo>
                                <a:lnTo>
                                  <a:pt x="316" y="2835"/>
                                </a:lnTo>
                                <a:lnTo>
                                  <a:pt x="488" y="2950"/>
                                </a:lnTo>
                                <a:lnTo>
                                  <a:pt x="572" y="3179"/>
                                </a:lnTo>
                                <a:lnTo>
                                  <a:pt x="738" y="3158"/>
                                </a:lnTo>
                                <a:lnTo>
                                  <a:pt x="743" y="3401"/>
                                </a:lnTo>
                                <a:lnTo>
                                  <a:pt x="993" y="3465"/>
                                </a:lnTo>
                                <a:lnTo>
                                  <a:pt x="1168" y="3608"/>
                                </a:lnTo>
                                <a:lnTo>
                                  <a:pt x="1168" y="3780"/>
                                </a:lnTo>
                                <a:lnTo>
                                  <a:pt x="6840" y="3780"/>
                                </a:lnTo>
                                <a:lnTo>
                                  <a:pt x="6743" y="3528"/>
                                </a:lnTo>
                                <a:lnTo>
                                  <a:pt x="6911" y="3243"/>
                                </a:lnTo>
                                <a:lnTo>
                                  <a:pt x="6806" y="3066"/>
                                </a:lnTo>
                                <a:lnTo>
                                  <a:pt x="6840" y="2921"/>
                                </a:lnTo>
                                <a:lnTo>
                                  <a:pt x="6734" y="2712"/>
                                </a:lnTo>
                                <a:lnTo>
                                  <a:pt x="6887" y="2409"/>
                                </a:lnTo>
                                <a:lnTo>
                                  <a:pt x="6840" y="2234"/>
                                </a:lnTo>
                                <a:lnTo>
                                  <a:pt x="6716" y="2049"/>
                                </a:lnTo>
                                <a:lnTo>
                                  <a:pt x="6731" y="1875"/>
                                </a:lnTo>
                                <a:lnTo>
                                  <a:pt x="6827" y="1713"/>
                                </a:lnTo>
                                <a:lnTo>
                                  <a:pt x="6686" y="1530"/>
                                </a:lnTo>
                                <a:lnTo>
                                  <a:pt x="6704" y="1380"/>
                                </a:lnTo>
                                <a:lnTo>
                                  <a:pt x="6626" y="1185"/>
                                </a:lnTo>
                                <a:lnTo>
                                  <a:pt x="6673" y="1031"/>
                                </a:lnTo>
                                <a:lnTo>
                                  <a:pt x="6590" y="804"/>
                                </a:lnTo>
                                <a:lnTo>
                                  <a:pt x="6551" y="525"/>
                                </a:lnTo>
                                <a:lnTo>
                                  <a:pt x="6673" y="344"/>
                                </a:lnTo>
                                <a:lnTo>
                                  <a:pt x="6596" y="207"/>
                                </a:lnTo>
                                <a:lnTo>
                                  <a:pt x="6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376000"/>
                            <a:ext cx="28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">
                                <a:moveTo>
                                  <a:pt x="0" y="0"/>
                                </a:move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54320"/>
                            <a:ext cx="180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" h="240">
                                <a:moveTo>
                                  <a:pt x="0" y="240"/>
                                </a:moveTo>
                                <a:lnTo>
                                  <a:pt x="3551" y="240"/>
                                </a:lnTo>
                                <a:lnTo>
                                  <a:pt x="313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822960"/>
                            <a:ext cx="72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22960"/>
                            <a:ext cx="72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461240"/>
                            <a:ext cx="23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1">
                                <a:moveTo>
                                  <a:pt x="0" y="1"/>
                                </a:move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46232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">
                                <a:moveTo>
                                  <a:pt x="10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650320"/>
                            <a:ext cx="2559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80">
                                <a:moveTo>
                                  <a:pt x="0" y="0"/>
                                </a:moveTo>
                                <a:lnTo>
                                  <a:pt x="5400" y="0"/>
                                </a:lnTo>
                                <a:lnTo>
                                  <a:pt x="5580" y="180"/>
                                </a:lnTo>
                                <a:lnTo>
                                  <a:pt x="176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84000"/>
                            <a:ext cx="251460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3384">
                                <a:moveTo>
                                  <a:pt x="775" y="1086"/>
                                </a:moveTo>
                                <a:lnTo>
                                  <a:pt x="0" y="1086"/>
                                </a:lnTo>
                                <a:lnTo>
                                  <a:pt x="0" y="1986"/>
                                </a:lnTo>
                                <a:cubicBezTo>
                                  <a:pt x="5" y="2519"/>
                                  <a:pt x="834" y="2984"/>
                                  <a:pt x="1996" y="3261"/>
                                </a:cubicBezTo>
                                <a:lnTo>
                                  <a:pt x="1996" y="3384"/>
                                </a:lnTo>
                                <a:lnTo>
                                  <a:pt x="2134" y="3384"/>
                                </a:lnTo>
                                <a:lnTo>
                                  <a:pt x="2134" y="3258"/>
                                </a:lnTo>
                                <a:cubicBezTo>
                                  <a:pt x="3373" y="2996"/>
                                  <a:pt x="4135" y="2399"/>
                                  <a:pt x="4140" y="1986"/>
                                </a:cubicBezTo>
                                <a:cubicBezTo>
                                  <a:pt x="4140" y="1536"/>
                                  <a:pt x="4140" y="1086"/>
                                  <a:pt x="4140" y="1086"/>
                                </a:cubicBezTo>
                                <a:lnTo>
                                  <a:pt x="3397" y="1086"/>
                                </a:lnTo>
                                <a:lnTo>
                                  <a:pt x="3397" y="12"/>
                                </a:lnTo>
                                <a:lnTo>
                                  <a:pt x="775" y="0"/>
                                </a:lnTo>
                                <a:lnTo>
                                  <a:pt x="775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59280"/>
                            <a:ext cx="243072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8" h="1646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  <a:cubicBezTo>
                                  <a:pt x="36" y="1004"/>
                                  <a:pt x="642" y="1412"/>
                                  <a:pt x="2098" y="1646"/>
                                </a:cubicBezTo>
                                <a:cubicBezTo>
                                  <a:pt x="3382" y="1486"/>
                                  <a:pt x="4149" y="951"/>
                                  <a:pt x="4164" y="671"/>
                                </a:cubicBezTo>
                                <a:cubicBezTo>
                                  <a:pt x="4166" y="336"/>
                                  <a:pt x="4167" y="113"/>
                                  <a:pt x="4168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57200"/>
                            <a:ext cx="6667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408">
                                <a:moveTo>
                                  <a:pt x="118" y="233"/>
                                </a:moveTo>
                                <a:cubicBezTo>
                                  <a:pt x="118" y="187"/>
                                  <a:pt x="103" y="104"/>
                                  <a:pt x="184" y="104"/>
                                </a:cubicBezTo>
                                <a:cubicBezTo>
                                  <a:pt x="264" y="104"/>
                                  <a:pt x="262" y="209"/>
                                  <a:pt x="261" y="325"/>
                                </a:cubicBezTo>
                                <a:lnTo>
                                  <a:pt x="260" y="1279"/>
                                </a:lnTo>
                                <a:lnTo>
                                  <a:pt x="437" y="1408"/>
                                </a:lnTo>
                                <a:lnTo>
                                  <a:pt x="1050" y="1407"/>
                                </a:lnTo>
                                <a:lnTo>
                                  <a:pt x="1050" y="1266"/>
                                </a:lnTo>
                                <a:lnTo>
                                  <a:pt x="375" y="1266"/>
                                </a:lnTo>
                                <a:lnTo>
                                  <a:pt x="375" y="323"/>
                                </a:lnTo>
                                <a:cubicBezTo>
                                  <a:pt x="370" y="57"/>
                                  <a:pt x="359" y="0"/>
                                  <a:pt x="181" y="1"/>
                                </a:cubicBezTo>
                                <a:cubicBezTo>
                                  <a:pt x="0" y="2"/>
                                  <a:pt x="24" y="137"/>
                                  <a:pt x="30" y="233"/>
                                </a:cubicBezTo>
                                <a:lnTo>
                                  <a:pt x="11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8640"/>
                            <a:ext cx="7297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370">
                                <a:moveTo>
                                  <a:pt x="1014" y="233"/>
                                </a:moveTo>
                                <a:cubicBezTo>
                                  <a:pt x="1014" y="187"/>
                                  <a:pt x="1031" y="104"/>
                                  <a:pt x="940" y="104"/>
                                </a:cubicBezTo>
                                <a:cubicBezTo>
                                  <a:pt x="848" y="104"/>
                                  <a:pt x="850" y="209"/>
                                  <a:pt x="852" y="324"/>
                                </a:cubicBezTo>
                                <a:lnTo>
                                  <a:pt x="855" y="1214"/>
                                </a:lnTo>
                                <a:lnTo>
                                  <a:pt x="606" y="1370"/>
                                </a:lnTo>
                                <a:lnTo>
                                  <a:pt x="0" y="1369"/>
                                </a:lnTo>
                                <a:lnTo>
                                  <a:pt x="0" y="1258"/>
                                </a:lnTo>
                                <a:lnTo>
                                  <a:pt x="725" y="1258"/>
                                </a:lnTo>
                                <a:lnTo>
                                  <a:pt x="721" y="323"/>
                                </a:lnTo>
                                <a:cubicBezTo>
                                  <a:pt x="727" y="57"/>
                                  <a:pt x="740" y="0"/>
                                  <a:pt x="942" y="1"/>
                                </a:cubicBezTo>
                                <a:cubicBezTo>
                                  <a:pt x="1149" y="2"/>
                                  <a:pt x="1121" y="137"/>
                                  <a:pt x="1115" y="233"/>
                                </a:cubicBezTo>
                                <a:lnTo>
                                  <a:pt x="101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4956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63080"/>
                            <a:ext cx="749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967">
                                <a:moveTo>
                                  <a:pt x="1177" y="967"/>
                                </a:moveTo>
                                <a:lnTo>
                                  <a:pt x="1087" y="967"/>
                                </a:lnTo>
                                <a:lnTo>
                                  <a:pt x="1087" y="763"/>
                                </a:lnTo>
                                <a:cubicBezTo>
                                  <a:pt x="1063" y="715"/>
                                  <a:pt x="976" y="673"/>
                                  <a:pt x="934" y="640"/>
                                </a:cubicBezTo>
                                <a:cubicBezTo>
                                  <a:pt x="761" y="536"/>
                                  <a:pt x="160" y="85"/>
                                  <a:pt x="172" y="223"/>
                                </a:cubicBezTo>
                                <a:cubicBezTo>
                                  <a:pt x="86" y="223"/>
                                  <a:pt x="0" y="223"/>
                                  <a:pt x="0" y="223"/>
                                </a:cubicBezTo>
                                <a:lnTo>
                                  <a:pt x="0" y="72"/>
                                </a:lnTo>
                                <a:cubicBezTo>
                                  <a:pt x="11" y="41"/>
                                  <a:pt x="66" y="0"/>
                                  <a:pt x="137" y="0"/>
                                </a:cubicBezTo>
                                <a:cubicBezTo>
                                  <a:pt x="331" y="130"/>
                                  <a:pt x="790" y="413"/>
                                  <a:pt x="988" y="550"/>
                                </a:cubicBezTo>
                                <a:cubicBezTo>
                                  <a:pt x="1033" y="580"/>
                                  <a:pt x="1141" y="649"/>
                                  <a:pt x="1180" y="709"/>
                                </a:cubicBezTo>
                                <a:lnTo>
                                  <a:pt x="1177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276640"/>
                            <a:ext cx="202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7">
                                <a:moveTo>
                                  <a:pt x="0" y="0"/>
                                </a:moveTo>
                                <a:cubicBezTo>
                                  <a:pt x="42" y="14"/>
                                  <a:pt x="99" y="37"/>
                                  <a:pt x="147" y="36"/>
                                </a:cubicBezTo>
                                <a:cubicBezTo>
                                  <a:pt x="195" y="35"/>
                                  <a:pt x="280" y="15"/>
                                  <a:pt x="306" y="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58040"/>
                            <a:ext cx="7164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948">
                                <a:moveTo>
                                  <a:pt x="0" y="948"/>
                                </a:moveTo>
                                <a:lnTo>
                                  <a:pt x="90" y="948"/>
                                </a:lnTo>
                                <a:lnTo>
                                  <a:pt x="99" y="750"/>
                                </a:lnTo>
                                <a:cubicBezTo>
                                  <a:pt x="120" y="702"/>
                                  <a:pt x="139" y="705"/>
                                  <a:pt x="180" y="672"/>
                                </a:cubicBezTo>
                                <a:cubicBezTo>
                                  <a:pt x="350" y="568"/>
                                  <a:pt x="966" y="90"/>
                                  <a:pt x="954" y="228"/>
                                </a:cubicBezTo>
                                <a:lnTo>
                                  <a:pt x="1122" y="228"/>
                                </a:lnTo>
                                <a:lnTo>
                                  <a:pt x="1128" y="72"/>
                                </a:lnTo>
                                <a:cubicBezTo>
                                  <a:pt x="1117" y="41"/>
                                  <a:pt x="1071" y="0"/>
                                  <a:pt x="1002" y="0"/>
                                </a:cubicBezTo>
                                <a:cubicBezTo>
                                  <a:pt x="811" y="130"/>
                                  <a:pt x="344" y="430"/>
                                  <a:pt x="150" y="567"/>
                                </a:cubicBezTo>
                                <a:cubicBezTo>
                                  <a:pt x="102" y="597"/>
                                  <a:pt x="15" y="654"/>
                                  <a:pt x="9" y="690"/>
                                </a:cubicBez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457200"/>
                            <a:ext cx="11556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91">
                                <a:moveTo>
                                  <a:pt x="0" y="1591"/>
                                </a:moveTo>
                                <a:lnTo>
                                  <a:pt x="180" y="1591"/>
                                </a:lnTo>
                                <a:lnTo>
                                  <a:pt x="18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486440"/>
                            <a:ext cx="1141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797" y="129"/>
                                </a:lnTo>
                                <a:lnTo>
                                  <a:pt x="17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570240"/>
                            <a:ext cx="110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">
                                <a:moveTo>
                                  <a:pt x="0" y="0"/>
                                </a:moveTo>
                                <a:lnTo>
                                  <a:pt x="17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299960"/>
                            <a:ext cx="480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93">
                                <a:moveTo>
                                  <a:pt x="663" y="288"/>
                                </a:moveTo>
                                <a:cubicBezTo>
                                  <a:pt x="648" y="258"/>
                                  <a:pt x="678" y="237"/>
                                  <a:pt x="606" y="168"/>
                                </a:cubicBezTo>
                                <a:cubicBezTo>
                                  <a:pt x="450" y="135"/>
                                  <a:pt x="232" y="150"/>
                                  <a:pt x="162" y="192"/>
                                </a:cubicBezTo>
                                <a:cubicBezTo>
                                  <a:pt x="111" y="279"/>
                                  <a:pt x="146" y="358"/>
                                  <a:pt x="129" y="393"/>
                                </a:cubicBezTo>
                                <a:lnTo>
                                  <a:pt x="36" y="393"/>
                                </a:lnTo>
                                <a:cubicBezTo>
                                  <a:pt x="36" y="393"/>
                                  <a:pt x="0" y="255"/>
                                  <a:pt x="75" y="126"/>
                                </a:cubicBezTo>
                                <a:cubicBezTo>
                                  <a:pt x="132" y="0"/>
                                  <a:pt x="528" y="24"/>
                                  <a:pt x="636" y="66"/>
                                </a:cubicBezTo>
                                <a:cubicBezTo>
                                  <a:pt x="729" y="84"/>
                                  <a:pt x="756" y="231"/>
                                  <a:pt x="750" y="288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1486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1172880"/>
                            <a:ext cx="109908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820440"/>
                              <a:ext cx="768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915">
                                  <a:moveTo>
                                    <a:pt x="2325" y="915"/>
                                  </a:moveTo>
                                  <a:cubicBezTo>
                                    <a:pt x="2301" y="792"/>
                                    <a:pt x="2199" y="762"/>
                                    <a:pt x="2058" y="720"/>
                                  </a:cubicBezTo>
                                  <a:lnTo>
                                    <a:pt x="2058" y="0"/>
                                  </a:lnTo>
                                  <a:lnTo>
                                    <a:pt x="1977" y="0"/>
                                  </a:lnTo>
                                  <a:lnTo>
                                    <a:pt x="1977" y="177"/>
                                  </a:lnTo>
                                  <a:lnTo>
                                    <a:pt x="1878" y="177"/>
                                  </a:lnTo>
                                  <a:lnTo>
                                    <a:pt x="1881" y="720"/>
                                  </a:lnTo>
                                  <a:lnTo>
                                    <a:pt x="441" y="720"/>
                                  </a:lnTo>
                                  <a:lnTo>
                                    <a:pt x="441" y="174"/>
                                  </a:lnTo>
                                  <a:lnTo>
                                    <a:pt x="330" y="174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5" y="720"/>
                                  </a:lnTo>
                                  <a:cubicBezTo>
                                    <a:pt x="159" y="759"/>
                                    <a:pt x="60" y="789"/>
                                    <a:pt x="0" y="915"/>
                                  </a:cubicBezTo>
                                  <a:lnTo>
                                    <a:pt x="2325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360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">
                                  <a:moveTo>
                                    <a:pt x="0" y="0"/>
                                  </a:move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3420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">
                                  <a:moveTo>
                                    <a:pt x="0" y="0"/>
                                  </a:move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20440"/>
                              <a:ext cx="77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7">
                                  <a:moveTo>
                                    <a:pt x="117" y="0"/>
                                  </a:moveTo>
                                  <a:lnTo>
                                    <a:pt x="0" y="0"/>
                                  </a:lnTo>
                                  <a:cubicBezTo>
                                    <a:pt x="6" y="27"/>
                                    <a:pt x="39" y="78"/>
                                    <a:pt x="117" y="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8809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928">
                                  <a:moveTo>
                                    <a:pt x="0" y="1928"/>
                                  </a:moveTo>
                                  <a:lnTo>
                                    <a:pt x="0" y="1773"/>
                                  </a:lnTo>
                                  <a:cubicBezTo>
                                    <a:pt x="15" y="1758"/>
                                    <a:pt x="63" y="1668"/>
                                    <a:pt x="70" y="1648"/>
                                  </a:cubicBezTo>
                                  <a:cubicBezTo>
                                    <a:pt x="72" y="1615"/>
                                    <a:pt x="60" y="1608"/>
                                    <a:pt x="60" y="1575"/>
                                  </a:cubicBezTo>
                                  <a:lnTo>
                                    <a:pt x="231" y="1575"/>
                                  </a:lnTo>
                                  <a:cubicBezTo>
                                    <a:pt x="151" y="1410"/>
                                    <a:pt x="132" y="1138"/>
                                    <a:pt x="312" y="843"/>
                                  </a:cubicBezTo>
                                  <a:cubicBezTo>
                                    <a:pt x="186" y="681"/>
                                    <a:pt x="90" y="594"/>
                                    <a:pt x="27" y="483"/>
                                  </a:cubicBezTo>
                                  <a:lnTo>
                                    <a:pt x="27" y="123"/>
                                  </a:lnTo>
                                  <a:cubicBezTo>
                                    <a:pt x="27" y="116"/>
                                    <a:pt x="172" y="206"/>
                                    <a:pt x="174" y="213"/>
                                  </a:cubicBezTo>
                                  <a:cubicBezTo>
                                    <a:pt x="179" y="231"/>
                                    <a:pt x="204" y="223"/>
                                    <a:pt x="219" y="234"/>
                                  </a:cubicBezTo>
                                  <a:cubicBezTo>
                                    <a:pt x="257" y="251"/>
                                    <a:pt x="270" y="261"/>
                                    <a:pt x="318" y="297"/>
                                  </a:cubicBezTo>
                                  <a:lnTo>
                                    <a:pt x="318" y="81"/>
                                  </a:lnTo>
                                  <a:lnTo>
                                    <a:pt x="621" y="81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85" y="78"/>
                                  </a:lnTo>
                                  <a:lnTo>
                                    <a:pt x="1053" y="78"/>
                                  </a:lnTo>
                                  <a:lnTo>
                                    <a:pt x="1053" y="303"/>
                                  </a:lnTo>
                                  <a:cubicBezTo>
                                    <a:pt x="1086" y="288"/>
                                    <a:pt x="1164" y="260"/>
                                    <a:pt x="1191" y="246"/>
                                  </a:cubicBezTo>
                                  <a:cubicBezTo>
                                    <a:pt x="1216" y="234"/>
                                    <a:pt x="1202" y="263"/>
                                    <a:pt x="1235" y="238"/>
                                  </a:cubicBezTo>
                                  <a:lnTo>
                                    <a:pt x="1326" y="126"/>
                                  </a:lnTo>
                                  <a:lnTo>
                                    <a:pt x="1326" y="477"/>
                                  </a:lnTo>
                                  <a:cubicBezTo>
                                    <a:pt x="1278" y="558"/>
                                    <a:pt x="1194" y="693"/>
                                    <a:pt x="1059" y="846"/>
                                  </a:cubicBezTo>
                                  <a:cubicBezTo>
                                    <a:pt x="1188" y="1146"/>
                                    <a:pt x="1197" y="1476"/>
                                    <a:pt x="1095" y="1575"/>
                                  </a:cubicBezTo>
                                  <a:lnTo>
                                    <a:pt x="1269" y="1575"/>
                                  </a:lnTo>
                                  <a:cubicBezTo>
                                    <a:pt x="1271" y="1603"/>
                                    <a:pt x="1259" y="1619"/>
                                    <a:pt x="1263" y="1647"/>
                                  </a:cubicBezTo>
                                  <a:cubicBezTo>
                                    <a:pt x="1273" y="1676"/>
                                    <a:pt x="1326" y="1716"/>
                                    <a:pt x="1332" y="1758"/>
                                  </a:cubicBezTo>
                                  <a:lnTo>
                                    <a:pt x="1332" y="1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195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75">
                                  <a:moveTo>
                                    <a:pt x="249" y="0"/>
                                  </a:moveTo>
                                  <a:lnTo>
                                    <a:pt x="246" y="675"/>
                                  </a:lnTo>
                                  <a:lnTo>
                                    <a:pt x="171" y="675"/>
                                  </a:lnTo>
                                  <a:cubicBezTo>
                                    <a:pt x="137" y="622"/>
                                    <a:pt x="69" y="429"/>
                                    <a:pt x="43" y="362"/>
                                  </a:cubicBezTo>
                                  <a:cubicBezTo>
                                    <a:pt x="17" y="247"/>
                                    <a:pt x="0" y="84"/>
                                    <a:pt x="24" y="0"/>
                                  </a:cubicBez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3480"/>
                              <a:ext cx="1180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75">
                                  <a:moveTo>
                                    <a:pt x="0" y="0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62" y="475"/>
                                  </a:lnTo>
                                  <a:cubicBezTo>
                                    <a:pt x="87" y="438"/>
                                    <a:pt x="135" y="302"/>
                                    <a:pt x="154" y="255"/>
                                  </a:cubicBezTo>
                                  <a:cubicBezTo>
                                    <a:pt x="173" y="174"/>
                                    <a:pt x="179" y="59"/>
                                    <a:pt x="162" y="0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82044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99" y="22"/>
                                    <a:pt x="75" y="68"/>
                                    <a:pt x="3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0240" y="6044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486440"/>
                            <a:ext cx="11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2">
                                <a:moveTo>
                                  <a:pt x="186" y="0"/>
                                </a:moveTo>
                                <a:lnTo>
                                  <a:pt x="186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580040"/>
                            <a:ext cx="1280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9">
                                <a:moveTo>
                                  <a:pt x="3" y="0"/>
                                </a:moveTo>
                                <a:lnTo>
                                  <a:pt x="2013" y="3"/>
                                </a:lnTo>
                                <a:lnTo>
                                  <a:pt x="2016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522080"/>
                            <a:ext cx="14623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153">
                                <a:moveTo>
                                  <a:pt x="0" y="1153"/>
                                </a:moveTo>
                                <a:lnTo>
                                  <a:pt x="0" y="949"/>
                                </a:lnTo>
                                <a:cubicBezTo>
                                  <a:pt x="1" y="941"/>
                                  <a:pt x="18" y="942"/>
                                  <a:pt x="22" y="920"/>
                                </a:cubicBezTo>
                                <a:cubicBezTo>
                                  <a:pt x="35" y="902"/>
                                  <a:pt x="29" y="893"/>
                                  <a:pt x="43" y="884"/>
                                </a:cubicBezTo>
                                <a:cubicBezTo>
                                  <a:pt x="56" y="894"/>
                                  <a:pt x="66" y="905"/>
                                  <a:pt x="82" y="925"/>
                                </a:cubicBezTo>
                                <a:cubicBezTo>
                                  <a:pt x="114" y="915"/>
                                  <a:pt x="196" y="885"/>
                                  <a:pt x="238" y="856"/>
                                </a:cubicBezTo>
                                <a:cubicBezTo>
                                  <a:pt x="281" y="827"/>
                                  <a:pt x="321" y="774"/>
                                  <a:pt x="337" y="750"/>
                                </a:cubicBezTo>
                                <a:lnTo>
                                  <a:pt x="332" y="714"/>
                                </a:lnTo>
                                <a:lnTo>
                                  <a:pt x="497" y="678"/>
                                </a:lnTo>
                                <a:lnTo>
                                  <a:pt x="493" y="638"/>
                                </a:lnTo>
                                <a:lnTo>
                                  <a:pt x="495" y="606"/>
                                </a:lnTo>
                                <a:cubicBezTo>
                                  <a:pt x="474" y="554"/>
                                  <a:pt x="342" y="373"/>
                                  <a:pt x="366" y="325"/>
                                </a:cubicBezTo>
                                <a:cubicBezTo>
                                  <a:pt x="373" y="270"/>
                                  <a:pt x="609" y="360"/>
                                  <a:pt x="644" y="318"/>
                                </a:cubicBezTo>
                                <a:cubicBezTo>
                                  <a:pt x="666" y="196"/>
                                  <a:pt x="722" y="188"/>
                                  <a:pt x="816" y="183"/>
                                </a:cubicBezTo>
                                <a:lnTo>
                                  <a:pt x="1174" y="183"/>
                                </a:lnTo>
                                <a:cubicBezTo>
                                  <a:pt x="1191" y="218"/>
                                  <a:pt x="1176" y="193"/>
                                  <a:pt x="1196" y="183"/>
                                </a:cubicBezTo>
                                <a:lnTo>
                                  <a:pt x="2006" y="183"/>
                                </a:lnTo>
                                <a:lnTo>
                                  <a:pt x="2006" y="110"/>
                                </a:lnTo>
                                <a:lnTo>
                                  <a:pt x="2066" y="110"/>
                                </a:lnTo>
                                <a:lnTo>
                                  <a:pt x="2066" y="183"/>
                                </a:lnTo>
                                <a:lnTo>
                                  <a:pt x="2142" y="183"/>
                                </a:lnTo>
                                <a:lnTo>
                                  <a:pt x="2142" y="0"/>
                                </a:lnTo>
                                <a:lnTo>
                                  <a:pt x="2303" y="0"/>
                                </a:lnTo>
                                <a:lnTo>
                                  <a:pt x="2302" y="246"/>
                                </a:lnTo>
                                <a:lnTo>
                                  <a:pt x="2217" y="429"/>
                                </a:lnTo>
                                <a:cubicBezTo>
                                  <a:pt x="2224" y="475"/>
                                  <a:pt x="2237" y="502"/>
                                  <a:pt x="2250" y="600"/>
                                </a:cubicBezTo>
                                <a:cubicBezTo>
                                  <a:pt x="2228" y="710"/>
                                  <a:pt x="2205" y="764"/>
                                  <a:pt x="2183" y="839"/>
                                </a:cubicBezTo>
                                <a:cubicBezTo>
                                  <a:pt x="2198" y="845"/>
                                  <a:pt x="2219" y="821"/>
                                  <a:pt x="2232" y="834"/>
                                </a:cubicBezTo>
                                <a:lnTo>
                                  <a:pt x="2229" y="901"/>
                                </a:lnTo>
                                <a:cubicBezTo>
                                  <a:pt x="2239" y="889"/>
                                  <a:pt x="2243" y="889"/>
                                  <a:pt x="2252" y="881"/>
                                </a:cubicBezTo>
                                <a:lnTo>
                                  <a:pt x="2254" y="1028"/>
                                </a:lnTo>
                                <a:cubicBezTo>
                                  <a:pt x="2249" y="1050"/>
                                  <a:pt x="2224" y="1000"/>
                                  <a:pt x="2221" y="1022"/>
                                </a:cubicBezTo>
                                <a:lnTo>
                                  <a:pt x="2221" y="1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464480"/>
                            <a:ext cx="532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04">
                                <a:moveTo>
                                  <a:pt x="84" y="72"/>
                                </a:moveTo>
                                <a:lnTo>
                                  <a:pt x="84" y="1004"/>
                                </a:lnTo>
                                <a:lnTo>
                                  <a:pt x="0" y="10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07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0"/>
                                </a:moveTo>
                                <a:lnTo>
                                  <a:pt x="1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28.6pt" coordorigin="0,0" coordsize="10260,4572">
                <v:rect id="shape_0" stroked="f" o:allowincell="f" style="position:absolute;left:0;top:0;width:10259;height:4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8,123" path="m0,0l138,0c135,24,75,121,5,123e" stroked="t" o:allowincell="f" style="position:absolute;left:1973;top:3356;width:109;height: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11,3780" path="m0,0l25,172l31,286l173,329l221,473l150,544l209,623l61,767l73,859l239,910l257,1188l233,1296l333,1375l239,1468l340,1589l333,1718l287,1969l333,2234l298,2391l333,2577l316,2835l488,2950l572,3179l738,3158l743,3401l993,3465l1168,3608l1168,3780l6840,3780l6743,3528l6911,3243l6806,3066l6840,2921l6734,2712l6887,2409l6840,2234l6716,2049l6731,1875l6827,1713l6686,1530l6704,1380l6626,1185l6673,1031l6590,804l6551,525l6673,344l6596,207l6673,0l0,0xe" fillcolor="white" stroked="t" o:allowincell="f" style="position:absolute;left:4606;top:1296;width:4949;height:287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22,1" path="m0,0l5522,0e" stroked="t" o:allowincell="f" style="position:absolute;left:5138;top:3742;width:441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51,240" path="m0,240l3551,240l3131,0l0,2l0,240xe" fillcolor="white" stroked="t" o:allowincell="f" style="position:absolute;left:5901;top:3550;width:2839;height:19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924,1296" to="8924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3,1296" to="5613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768,1" path="m0,1l3768,0e" stroked="t" o:allowincell="f" style="position:absolute;left:5618;top:2301;width:3767;height:0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023,1" path="m1023,0l0,0e" stroked="t" o:allowincell="f" style="position:absolute;left:4795;top:2303;width:81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80,180" path="m0,0l5400,0l5580,180l176,180l0,0xe" fillcolor="white" stroked="t" o:allowincell="f" style="position:absolute;left:5469;top:4174;width:4030;height:1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40,3384" path="m775,1086l0,1086l0,1986c5,2519,834,2984,1996,3261l1996,3384l2134,3384l2134,3258c3373,2996,4135,2399,4140,1986c4140,1536,4140,1086,4140,1086l3397,1086l3397,12l775,0l775,1086xe" fillcolor="white" stroked="t" o:allowincell="f" style="position:absolute;left:238;top:1077;width:3959;height:27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68,1646" path="m0,0l0,674c36,1004,642,1412,2098,1646c3382,1486,4149,951,4164,671c4166,336,4167,113,4168,2e" stroked="t" o:allowincell="f" style="position:absolute;left:297;top:1983;width:3827;height:1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0,1408" path="m118,233c118,187,103,104,184,104c264,104,262,209,261,325l260,1279l437,1408l1050,1407l1050,1266l375,1266l375,323c370,57,359,0,181,1c0,2,24,137,30,233l118,233xe" fillcolor="white" stroked="t" o:allowincell="f" style="position:absolute;left:3079;top:720;width:1049;height:140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49,1370" path="m1014,233c1014,187,1031,104,940,104c848,104,850,209,852,324l855,1214l606,1370l0,1369l0,1258l725,1258l721,323c727,57,740,0,942,1c1149,2,1121,137,1115,233l1014,233xe" fillcolor="white" stroked="t" o:allowincell="f" style="position:absolute;left:294;top:722;width:1148;height:136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47,1" path="m0,0l1947,0e" stroked="t" o:allowincell="f" style="position:absolute;left:1248;top:3385;width:194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0,967" path="m1177,967l1087,967l1087,763c1063,715,976,673,934,640c761,536,160,85,172,223c86,223,0,223,0,223l0,72c11,41,66,0,137,0c331,130,790,413,988,550c1033,580,1141,649,1180,709l1177,967xe" fillcolor="gray" stroked="t" o:allowincell="f" style="position:absolute;left:2861;top:1674;width:1179;height:966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06,37" path="m0,0c42,14,99,37,147,36c195,35,280,15,306,9e" stroked="t" o:allowincell="f" style="position:absolute;left:2017;top:3585;width:318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8,948" path="m0,948l90,948l99,750c120,702,139,705,180,672c350,568,966,90,954,228l1122,228l1128,72c1117,41,1071,0,1002,0c811,130,344,430,150,567c102,597,15,654,9,690l0,948xe" fillcolor="gray" stroked="t" o:allowincell="f" style="position:absolute;left:381;top:1666;width:1127;height:947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82,1591" path="m0,1591l180,1591l182,0l2,0l0,1591xe" fillcolor="white" stroked="t" o:allowincell="f" style="position:absolute;left:8745;top:720;width:181;height:15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7,129" path="m0,0l0,129l1797,129l1797,0l0,0xe" fillcolor="white" stroked="t" o:allowincell="f" style="position:absolute;left:6912;top:2341;width:1796;height:12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4,3" path="m0,0l174,3e" stroked="t" o:allowincell="f" style="position:absolute;left:8757;top:898;width:173;height: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56,393" path="m663,288c648,258,678,237,606,168c450,135,232,150,162,192c111,279,146,358,129,393l36,393c36,393,0,255,75,126c132,0,528,24,636,66c729,84,756,231,750,288e" fillcolor="gray" stroked="t" o:allowincell="f" style="position:absolute;left:6639;top:2047;width:755;height:392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77;top:234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20;top:1847;width:1731;height:1541">
                  <v:shape id="shape_0" coordsize="2325,915" path="m2325,915c2301,792,2199,762,2058,720l2058,0l1977,0l1977,177l1878,177l1881,720l441,720l441,174l330,174l330,0l252,0l255,720c159,759,60,789,0,915l2325,915xe" fillcolor="white" stroked="t" o:allowincell="f" style="position:absolute;left:1566;top:3139;width:1209;height:24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,189" path="m0,0l0,189e" stroked="t" o:allowincell="f" style="position:absolute;left:1702;top:3321;width:0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" path="m0,0l0,198e" stroked="t" o:allowincell="f" style="position:absolute;left:2638;top:3318;width:0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87" path="m117,0l0,0c6,27,39,78,117,87e" stroked="t" o:allowincell="f" style="position:absolute;left:1575;top:3139;width:121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2,1928" path="m0,1928l0,1773c15,1758,63,1668,70,1648c72,1615,60,1608,60,1575l231,1575c151,1410,132,1138,312,843c186,681,90,594,27,483l27,123c27,116,172,206,174,213c179,231,204,223,219,234c257,251,270,261,318,297l318,81l621,81l621,0l786,0l785,78l1053,78l1053,303c1086,288,1164,260,1191,246c1216,234,1202,263,1235,238l1326,126l1326,477c1278,558,1194,693,1059,846c1188,1146,1197,1476,1095,1575l1269,1575c1271,1603,1259,1619,1263,1647c1273,1676,1326,1716,1332,1758l1332,1923e" stroked="t" o:allowincell="f" style="position:absolute;left:1482;top:1847;width:1386;height:1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675" path="m249,0l246,675l171,675c137,622,69,429,43,362c17,247,0,84,24,0l249,0xe" stroked="t" o:allowincell="f" style="position:absolute;left:1320;top:1901;width:187;height:3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475" path="m0,0l0,474l62,475c87,438,135,302,154,255c173,174,179,59,162,0l0,0xe" stroked="t" o:allowincell="f" style="position:absolute;left:2865;top:1900;width:185;height:3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75" path="m0,0l105,0c99,22,75,68,3,75e" stroked="t" o:allowincell="f" style="position:absolute;left:2640;top:3139;width:104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,258" path="m0,0l0,258e" stroked="t" o:allowincell="f" style="position:absolute;left:8835;top:952;width:0;height:25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6,132" path="m186,0l186,132l0,132l0,0l186,0xe" fillcolor="white" stroked="t" o:allowincell="f" style="position:absolute;left:8739;top:2341;width:185;height:13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6,69" path="m3,0l2013,3l2016,69l0,69l3,0xe" fillcolor="white" stroked="t" o:allowincell="f" style="position:absolute;left:6909;top:2488;width:2015;height:6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3,1153" path="m0,1153l0,949c1,941,18,942,22,920c35,902,29,893,43,884c56,894,66,905,82,925c114,915,196,885,238,856c281,827,321,774,337,750l332,714l497,678l493,638l495,606c474,554,342,373,366,325c373,270,609,360,644,318c666,196,722,188,816,183l1174,183c1191,218,1176,193,1196,183l2006,183l2006,110l2066,110l2066,183l2142,183l2142,0l2303,0l2302,246l2217,429c2224,475,2237,502,2250,600c2228,710,2205,764,2183,839c2198,845,2219,821,2232,834l2229,901c2239,889,2243,889,2252,881l2254,1028c2249,1050,2224,1000,2221,1022l2221,1153e" fillcolor="white" stroked="t" o:allowincell="f" style="position:absolute;left:6189;top:2397;width:2302;height:115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,1004" path="m84,72l84,1004l0,1004l1,0e" stroked="t" o:allowincell="f" style="position:absolute;left:7296;top:2306;width:83;height:1003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,368" path="m0,0l1,368e" stroked="t" o:allowincell="f" style="position:absolute;left:1080;top:1072;width:0;height:36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46:00Z</dcterms:created>
  <dc:creator>Wilmo</dc:creator>
  <dc:description/>
  <cp:keywords/>
  <dc:language>en-US</dc:language>
  <cp:lastModifiedBy>Wilmo</cp:lastModifiedBy>
  <dcterms:modified xsi:type="dcterms:W3CDTF">2006-07-26T14:21:00Z</dcterms:modified>
  <cp:revision>22</cp:revision>
  <dc:subject/>
  <dc:title> </dc:title>
</cp:coreProperties>
</file>