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8458200" cy="5600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8200" cy="5600880"/>
                          <a:chOff x="0" y="0"/>
                          <a:chExt cx="8458200" cy="5600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58200" cy="560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87360" y="2181240"/>
                            <a:ext cx="8236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86">
                                <a:moveTo>
                                  <a:pt x="0" y="286"/>
                                </a:moveTo>
                                <a:lnTo>
                                  <a:pt x="543" y="0"/>
                                </a:lnTo>
                                <a:lnTo>
                                  <a:pt x="915" y="0"/>
                                </a:lnTo>
                                <a:lnTo>
                                  <a:pt x="1440" y="28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9160" y="2057400"/>
                            <a:ext cx="821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7" h="3">
                                <a:moveTo>
                                  <a:pt x="0" y="0"/>
                                </a:moveTo>
                                <a:lnTo>
                                  <a:pt x="1437" y="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960" y="687240"/>
                            <a:ext cx="617760" cy="135720"/>
                          </a:xfrm>
                          <a:prstGeom prst="triangle">
                            <a:avLst>
                              <a:gd name="adj" fmla="val 49352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22960" y="4449960"/>
                            <a:ext cx="144144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36980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7" h="360">
                                  <a:moveTo>
                                    <a:pt x="23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2385" y="36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520" y="0"/>
                              <a:ext cx="12492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" h="363">
                                  <a:moveTo>
                                    <a:pt x="102" y="195"/>
                                  </a:moveTo>
                                  <a:cubicBezTo>
                                    <a:pt x="171" y="150"/>
                                    <a:pt x="219" y="9"/>
                                    <a:pt x="96" y="0"/>
                                  </a:cubicBezTo>
                                  <a:cubicBezTo>
                                    <a:pt x="0" y="21"/>
                                    <a:pt x="9" y="117"/>
                                    <a:pt x="69" y="171"/>
                                  </a:cubicBezTo>
                                  <a:cubicBezTo>
                                    <a:pt x="111" y="213"/>
                                    <a:pt x="132" y="225"/>
                                    <a:pt x="135" y="270"/>
                                  </a:cubicBezTo>
                                  <a:cubicBezTo>
                                    <a:pt x="138" y="342"/>
                                    <a:pt x="93" y="347"/>
                                    <a:pt x="84" y="3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14440" y="4449960"/>
                            <a:ext cx="447408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7" h="364">
                                <a:moveTo>
                                  <a:pt x="0" y="363"/>
                                </a:moveTo>
                                <a:lnTo>
                                  <a:pt x="7827" y="364"/>
                                </a:lnTo>
                                <a:lnTo>
                                  <a:pt x="7827" y="4"/>
                                </a:ln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263320" y="4450680"/>
                            <a:ext cx="1029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363">
                                <a:moveTo>
                                  <a:pt x="102" y="195"/>
                                </a:moveTo>
                                <a:cubicBezTo>
                                  <a:pt x="171" y="150"/>
                                  <a:pt x="219" y="9"/>
                                  <a:pt x="96" y="0"/>
                                </a:cubicBezTo>
                                <a:cubicBezTo>
                                  <a:pt x="0" y="21"/>
                                  <a:pt x="9" y="117"/>
                                  <a:pt x="69" y="171"/>
                                </a:cubicBezTo>
                                <a:cubicBezTo>
                                  <a:pt x="111" y="213"/>
                                  <a:pt x="132" y="225"/>
                                  <a:pt x="135" y="270"/>
                                </a:cubicBezTo>
                                <a:cubicBezTo>
                                  <a:pt x="138" y="342"/>
                                  <a:pt x="93" y="347"/>
                                  <a:pt x="84" y="36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8040" y="102960"/>
                            <a:ext cx="5500440" cy="3152160"/>
                          </a:xfrm>
                        </wpg:grpSpPr>
                        <wps:wsp>
                          <wps:cNvSpPr/>
                          <wps:spPr>
                            <a:xfrm>
                              <a:off x="0" y="1131480"/>
                              <a:ext cx="550044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23" h="362">
                                  <a:moveTo>
                                    <a:pt x="0" y="362"/>
                                  </a:moveTo>
                                  <a:lnTo>
                                    <a:pt x="7103" y="360"/>
                                  </a:lnTo>
                                  <a:lnTo>
                                    <a:pt x="7103" y="0"/>
                                  </a:lnTo>
                                  <a:lnTo>
                                    <a:pt x="7283" y="0"/>
                                  </a:lnTo>
                                  <a:lnTo>
                                    <a:pt x="7463" y="180"/>
                                  </a:lnTo>
                                  <a:lnTo>
                                    <a:pt x="7643" y="0"/>
                                  </a:lnTo>
                                  <a:lnTo>
                                    <a:pt x="7823" y="180"/>
                                  </a:lnTo>
                                  <a:lnTo>
                                    <a:pt x="7823" y="0"/>
                                  </a:lnTo>
                                  <a:lnTo>
                                    <a:pt x="8003" y="180"/>
                                  </a:lnTo>
                                  <a:lnTo>
                                    <a:pt x="8003" y="0"/>
                                  </a:lnTo>
                                  <a:lnTo>
                                    <a:pt x="8183" y="180"/>
                                  </a:lnTo>
                                  <a:lnTo>
                                    <a:pt x="8183" y="0"/>
                                  </a:lnTo>
                                  <a:lnTo>
                                    <a:pt x="8363" y="0"/>
                                  </a:lnTo>
                                  <a:lnTo>
                                    <a:pt x="8363" y="180"/>
                                  </a:lnTo>
                                  <a:lnTo>
                                    <a:pt x="8543" y="0"/>
                                  </a:lnTo>
                                  <a:lnTo>
                                    <a:pt x="8543" y="360"/>
                                  </a:lnTo>
                                  <a:lnTo>
                                    <a:pt x="9623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9720" y="514440"/>
                              <a:ext cx="82296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633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  <a:lnTo>
                                    <a:pt x="169" y="504"/>
                                  </a:lnTo>
                                  <a:lnTo>
                                    <a:pt x="331" y="582"/>
                                  </a:lnTo>
                                  <a:lnTo>
                                    <a:pt x="529" y="549"/>
                                  </a:lnTo>
                                  <a:lnTo>
                                    <a:pt x="613" y="633"/>
                                  </a:lnTo>
                                  <a:lnTo>
                                    <a:pt x="709" y="528"/>
                                  </a:lnTo>
                                  <a:lnTo>
                                    <a:pt x="838" y="588"/>
                                  </a:lnTo>
                                  <a:lnTo>
                                    <a:pt x="985" y="552"/>
                                  </a:lnTo>
                                  <a:lnTo>
                                    <a:pt x="1099" y="612"/>
                                  </a:lnTo>
                                  <a:lnTo>
                                    <a:pt x="1192" y="522"/>
                                  </a:lnTo>
                                  <a:lnTo>
                                    <a:pt x="1288" y="573"/>
                                  </a:lnTo>
                                  <a:lnTo>
                                    <a:pt x="1440" y="54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960" y="895320"/>
                              <a:ext cx="205920" cy="85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493">
                                  <a:moveTo>
                                    <a:pt x="0" y="53"/>
                                  </a:moveTo>
                                  <a:lnTo>
                                    <a:pt x="0" y="1493"/>
                                  </a:lnTo>
                                  <a:lnTo>
                                    <a:pt x="360" y="1493"/>
                                  </a:lnTo>
                                  <a:lnTo>
                                    <a:pt x="360" y="53"/>
                                  </a:lnTo>
                                  <a:lnTo>
                                    <a:pt x="277" y="21"/>
                                  </a:lnTo>
                                  <a:lnTo>
                                    <a:pt x="223" y="69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30" y="3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5000" y="1748880"/>
                              <a:ext cx="41148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0960" y="1819800"/>
                              <a:ext cx="41472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6" h="766">
                                  <a:moveTo>
                                    <a:pt x="360" y="0"/>
                                  </a:moveTo>
                                  <a:cubicBezTo>
                                    <a:pt x="360" y="190"/>
                                    <a:pt x="261" y="415"/>
                                    <a:pt x="2" y="416"/>
                                  </a:cubicBezTo>
                                  <a:lnTo>
                                    <a:pt x="0" y="765"/>
                                  </a:lnTo>
                                  <a:cubicBezTo>
                                    <a:pt x="615" y="766"/>
                                    <a:pt x="726" y="316"/>
                                    <a:pt x="726" y="0"/>
                                  </a:cubicBezTo>
                                  <a:lnTo>
                                    <a:pt x="3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7160" y="2057400"/>
                              <a:ext cx="32918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40" h="360">
                                  <a:moveTo>
                                    <a:pt x="5940" y="0"/>
                                  </a:moveTo>
                                  <a:lnTo>
                                    <a:pt x="5940" y="360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9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9720" y="514440"/>
                              <a:ext cx="8229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360">
                                  <a:moveTo>
                                    <a:pt x="0" y="360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1440" y="36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5640" y="411480"/>
                              <a:ext cx="411480" cy="1029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9720" y="0"/>
                              <a:ext cx="514440" cy="82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6" h="1056">
                                  <a:moveTo>
                                    <a:pt x="0" y="0"/>
                                  </a:moveTo>
                                  <a:lnTo>
                                    <a:pt x="94" y="366"/>
                                  </a:lnTo>
                                  <a:lnTo>
                                    <a:pt x="370" y="486"/>
                                  </a:lnTo>
                                  <a:cubicBezTo>
                                    <a:pt x="506" y="539"/>
                                    <a:pt x="485" y="583"/>
                                    <a:pt x="478" y="807"/>
                                  </a:cubicBezTo>
                                  <a:lnTo>
                                    <a:pt x="469" y="1035"/>
                                  </a:lnTo>
                                  <a:lnTo>
                                    <a:pt x="565" y="1026"/>
                                  </a:lnTo>
                                  <a:lnTo>
                                    <a:pt x="604" y="984"/>
                                  </a:lnTo>
                                  <a:lnTo>
                                    <a:pt x="655" y="1056"/>
                                  </a:lnTo>
                                  <a:lnTo>
                                    <a:pt x="679" y="1005"/>
                                  </a:lnTo>
                                  <a:lnTo>
                                    <a:pt x="757" y="1038"/>
                                  </a:lnTo>
                                  <a:lnTo>
                                    <a:pt x="763" y="519"/>
                                  </a:lnTo>
                                  <a:cubicBezTo>
                                    <a:pt x="766" y="408"/>
                                    <a:pt x="718" y="321"/>
                                    <a:pt x="577" y="246"/>
                                  </a:cubicBez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59720" y="1986120"/>
                              <a:ext cx="122400" cy="37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0"/>
                                <a:ext cx="102240" cy="37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0"/>
                                <a:ext cx="720" cy="37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59">
                                    <a:moveTo>
                                      <a:pt x="0" y="0"/>
                                    </a:moveTo>
                                    <a:lnTo>
                                      <a:pt x="0" y="659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560"/>
                                <a:ext cx="0" cy="205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70560"/>
                                <a:ext cx="0" cy="205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30320" y="1986840"/>
                              <a:ext cx="123120" cy="37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20" y="0"/>
                                <a:ext cx="102240" cy="37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69840"/>
                                <a:ext cx="0" cy="205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840"/>
                                <a:ext cx="0" cy="205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92920" y="1986840"/>
                              <a:ext cx="123120" cy="37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102240" cy="37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69840"/>
                                <a:ext cx="0" cy="205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840"/>
                                <a:ext cx="0" cy="205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9560" y="2053440"/>
                              <a:ext cx="417960" cy="42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744">
                                  <a:moveTo>
                                    <a:pt x="732" y="366"/>
                                  </a:moveTo>
                                  <a:lnTo>
                                    <a:pt x="615" y="366"/>
                                  </a:lnTo>
                                  <a:cubicBezTo>
                                    <a:pt x="513" y="369"/>
                                    <a:pt x="375" y="426"/>
                                    <a:pt x="345" y="612"/>
                                  </a:cubicBezTo>
                                  <a:lnTo>
                                    <a:pt x="345" y="744"/>
                                  </a:lnTo>
                                  <a:lnTo>
                                    <a:pt x="0" y="744"/>
                                  </a:lnTo>
                                  <a:lnTo>
                                    <a:pt x="0" y="666"/>
                                  </a:lnTo>
                                  <a:cubicBezTo>
                                    <a:pt x="0" y="189"/>
                                    <a:pt x="264" y="0"/>
                                    <a:pt x="588" y="6"/>
                                  </a:cubicBezTo>
                                  <a:lnTo>
                                    <a:pt x="731" y="7"/>
                                  </a:lnTo>
                                  <a:lnTo>
                                    <a:pt x="732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468880"/>
                              <a:ext cx="37836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2527920"/>
                              <a:ext cx="3481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345">
                                  <a:moveTo>
                                    <a:pt x="48" y="0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18" y="153"/>
                                  </a:lnTo>
                                  <a:lnTo>
                                    <a:pt x="42" y="198"/>
                                  </a:lnTo>
                                  <a:lnTo>
                                    <a:pt x="3" y="249"/>
                                  </a:lnTo>
                                  <a:lnTo>
                                    <a:pt x="51" y="294"/>
                                  </a:lnTo>
                                  <a:lnTo>
                                    <a:pt x="12" y="345"/>
                                  </a:lnTo>
                                  <a:lnTo>
                                    <a:pt x="609" y="345"/>
                                  </a:lnTo>
                                  <a:lnTo>
                                    <a:pt x="570" y="288"/>
                                  </a:lnTo>
                                  <a:lnTo>
                                    <a:pt x="609" y="255"/>
                                  </a:lnTo>
                                  <a:lnTo>
                                    <a:pt x="570" y="210"/>
                                  </a:lnTo>
                                  <a:lnTo>
                                    <a:pt x="606" y="162"/>
                                  </a:lnTo>
                                  <a:lnTo>
                                    <a:pt x="558" y="141"/>
                                  </a:lnTo>
                                  <a:lnTo>
                                    <a:pt x="597" y="114"/>
                                  </a:lnTo>
                                  <a:lnTo>
                                    <a:pt x="561" y="69"/>
                                  </a:lnTo>
                                  <a:lnTo>
                                    <a:pt x="588" y="27"/>
                                  </a:lnTo>
                                  <a:lnTo>
                                    <a:pt x="537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2557080"/>
                              <a:ext cx="1695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33">
                                  <a:moveTo>
                                    <a:pt x="0" y="0"/>
                                  </a:moveTo>
                                  <a:cubicBezTo>
                                    <a:pt x="54" y="2"/>
                                    <a:pt x="99" y="5"/>
                                    <a:pt x="150" y="15"/>
                                  </a:cubicBezTo>
                                  <a:cubicBezTo>
                                    <a:pt x="161" y="21"/>
                                    <a:pt x="210" y="31"/>
                                    <a:pt x="234" y="33"/>
                                  </a:cubicBezTo>
                                  <a:lnTo>
                                    <a:pt x="297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80" y="2614680"/>
                              <a:ext cx="177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36">
                                  <a:moveTo>
                                    <a:pt x="0" y="0"/>
                                  </a:moveTo>
                                  <a:cubicBezTo>
                                    <a:pt x="8" y="24"/>
                                    <a:pt x="71" y="17"/>
                                    <a:pt x="84" y="18"/>
                                  </a:cubicBezTo>
                                  <a:cubicBezTo>
                                    <a:pt x="116" y="23"/>
                                    <a:pt x="149" y="26"/>
                                    <a:pt x="180" y="33"/>
                                  </a:cubicBezTo>
                                  <a:cubicBezTo>
                                    <a:pt x="193" y="36"/>
                                    <a:pt x="227" y="30"/>
                                    <a:pt x="240" y="33"/>
                                  </a:cubicBezTo>
                                  <a:cubicBezTo>
                                    <a:pt x="267" y="30"/>
                                    <a:pt x="265" y="34"/>
                                    <a:pt x="291" y="27"/>
                                  </a:cubicBezTo>
                                  <a:cubicBezTo>
                                    <a:pt x="296" y="26"/>
                                    <a:pt x="309" y="19"/>
                                    <a:pt x="312" y="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2675160"/>
                              <a:ext cx="1436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33">
                                  <a:moveTo>
                                    <a:pt x="0" y="0"/>
                                  </a:moveTo>
                                  <a:cubicBezTo>
                                    <a:pt x="29" y="15"/>
                                    <a:pt x="64" y="13"/>
                                    <a:pt x="96" y="15"/>
                                  </a:cubicBezTo>
                                  <a:cubicBezTo>
                                    <a:pt x="120" y="21"/>
                                    <a:pt x="145" y="25"/>
                                    <a:pt x="168" y="33"/>
                                  </a:cubicBezTo>
                                  <a:cubicBezTo>
                                    <a:pt x="188" y="32"/>
                                    <a:pt x="208" y="33"/>
                                    <a:pt x="228" y="30"/>
                                  </a:cubicBezTo>
                                  <a:cubicBezTo>
                                    <a:pt x="238" y="29"/>
                                    <a:pt x="248" y="17"/>
                                    <a:pt x="252" y="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89880" y="2586240"/>
                              <a:ext cx="102960" cy="37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42800" y="2586240"/>
                              <a:ext cx="72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59">
                                  <a:moveTo>
                                    <a:pt x="0" y="0"/>
                                  </a:moveTo>
                                  <a:lnTo>
                                    <a:pt x="0" y="659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9800" y="2724120"/>
                              <a:ext cx="308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120" y="2830680"/>
                              <a:ext cx="307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880360"/>
                              <a:ext cx="411480" cy="271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835360"/>
                              <a:ext cx="2858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294">
                                  <a:moveTo>
                                    <a:pt x="0" y="0"/>
                                  </a:moveTo>
                                  <a:cubicBezTo>
                                    <a:pt x="24" y="87"/>
                                    <a:pt x="30" y="162"/>
                                    <a:pt x="93" y="213"/>
                                  </a:cubicBezTo>
                                  <a:cubicBezTo>
                                    <a:pt x="201" y="294"/>
                                    <a:pt x="342" y="267"/>
                                    <a:pt x="426" y="204"/>
                                  </a:cubicBezTo>
                                  <a:cubicBezTo>
                                    <a:pt x="474" y="147"/>
                                    <a:pt x="480" y="93"/>
                                    <a:pt x="501" y="0"/>
                                  </a:cubicBezTo>
                                  <a:cubicBezTo>
                                    <a:pt x="501" y="0"/>
                                    <a:pt x="0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337400"/>
                              <a:ext cx="71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0" y="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180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800" y="1337400"/>
                              <a:ext cx="71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0" y="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180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760" y="1337400"/>
                              <a:ext cx="71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0" y="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180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760" y="1337400"/>
                              <a:ext cx="71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0" y="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180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2880" y="1337400"/>
                              <a:ext cx="71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0" y="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180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5320" y="1986120"/>
                              <a:ext cx="122400" cy="37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0"/>
                                <a:ext cx="102240" cy="37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0"/>
                                <a:ext cx="720" cy="37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59">
                                    <a:moveTo>
                                      <a:pt x="0" y="0"/>
                                    </a:moveTo>
                                    <a:lnTo>
                                      <a:pt x="0" y="659"/>
                                    </a:ln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560"/>
                                <a:ext cx="0" cy="205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70560"/>
                                <a:ext cx="0" cy="205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5680" y="1439280"/>
                              <a:ext cx="71388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9" h="951">
                                  <a:moveTo>
                                    <a:pt x="0" y="1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730" y="807"/>
                                  </a:lnTo>
                                  <a:lnTo>
                                    <a:pt x="1153" y="0"/>
                                  </a:lnTo>
                                  <a:lnTo>
                                    <a:pt x="1249" y="0"/>
                                  </a:lnTo>
                                  <a:lnTo>
                                    <a:pt x="739" y="95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5480" y="1337400"/>
                              <a:ext cx="71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0" y="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180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6920" y="1439280"/>
                              <a:ext cx="99000" cy="54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951">
                                  <a:moveTo>
                                    <a:pt x="0" y="95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960" y="1439280"/>
                              <a:ext cx="85680" cy="54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954">
                                  <a:moveTo>
                                    <a:pt x="0" y="9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5840" y="1337400"/>
                              <a:ext cx="712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80">
                                  <a:moveTo>
                                    <a:pt x="0" y="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180" y="1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1440360"/>
                            <a:ext cx="7630920" cy="232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50" h="4065">
                                <a:moveTo>
                                  <a:pt x="0" y="3978"/>
                                </a:moveTo>
                                <a:lnTo>
                                  <a:pt x="3360" y="3974"/>
                                </a:lnTo>
                                <a:lnTo>
                                  <a:pt x="3405" y="3749"/>
                                </a:lnTo>
                                <a:lnTo>
                                  <a:pt x="3473" y="4065"/>
                                </a:lnTo>
                                <a:lnTo>
                                  <a:pt x="3533" y="3749"/>
                                </a:lnTo>
                                <a:lnTo>
                                  <a:pt x="3578" y="3976"/>
                                </a:lnTo>
                                <a:lnTo>
                                  <a:pt x="11100" y="3972"/>
                                </a:lnTo>
                                <a:lnTo>
                                  <a:pt x="11103" y="49"/>
                                </a:lnTo>
                                <a:lnTo>
                                  <a:pt x="11253" y="0"/>
                                </a:lnTo>
                                <a:lnTo>
                                  <a:pt x="11403" y="71"/>
                                </a:lnTo>
                                <a:lnTo>
                                  <a:pt x="11622" y="32"/>
                                </a:lnTo>
                                <a:lnTo>
                                  <a:pt x="11676" y="129"/>
                                </a:lnTo>
                                <a:lnTo>
                                  <a:pt x="11910" y="141"/>
                                </a:lnTo>
                                <a:lnTo>
                                  <a:pt x="12063" y="36"/>
                                </a:lnTo>
                                <a:lnTo>
                                  <a:pt x="12204" y="129"/>
                                </a:lnTo>
                                <a:lnTo>
                                  <a:pt x="12309" y="42"/>
                                </a:lnTo>
                                <a:lnTo>
                                  <a:pt x="12423" y="123"/>
                                </a:lnTo>
                                <a:lnTo>
                                  <a:pt x="12543" y="87"/>
                                </a:lnTo>
                                <a:lnTo>
                                  <a:pt x="12537" y="3972"/>
                                </a:lnTo>
                                <a:lnTo>
                                  <a:pt x="13350" y="39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240" y="1337400"/>
                            <a:ext cx="205920" cy="27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598">
                                <a:moveTo>
                                  <a:pt x="0" y="49"/>
                                </a:moveTo>
                                <a:lnTo>
                                  <a:pt x="0" y="4598"/>
                                </a:lnTo>
                                <a:lnTo>
                                  <a:pt x="360" y="4598"/>
                                </a:lnTo>
                                <a:lnTo>
                                  <a:pt x="360" y="49"/>
                                </a:lnTo>
                                <a:lnTo>
                                  <a:pt x="281" y="0"/>
                                </a:lnTo>
                                <a:lnTo>
                                  <a:pt x="224" y="51"/>
                                </a:lnTo>
                                <a:lnTo>
                                  <a:pt x="164" y="0"/>
                                </a:lnTo>
                                <a:lnTo>
                                  <a:pt x="95" y="51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5080" y="4210200"/>
                            <a:ext cx="49860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3" h="789">
                                <a:moveTo>
                                  <a:pt x="501" y="0"/>
                                </a:moveTo>
                                <a:lnTo>
                                  <a:pt x="501" y="129"/>
                                </a:lnTo>
                                <a:cubicBezTo>
                                  <a:pt x="498" y="294"/>
                                  <a:pt x="378" y="432"/>
                                  <a:pt x="126" y="423"/>
                                </a:cubicBezTo>
                                <a:lnTo>
                                  <a:pt x="3" y="423"/>
                                </a:lnTo>
                                <a:lnTo>
                                  <a:pt x="0" y="789"/>
                                </a:lnTo>
                                <a:lnTo>
                                  <a:pt x="210" y="789"/>
                                </a:lnTo>
                                <a:cubicBezTo>
                                  <a:pt x="609" y="738"/>
                                  <a:pt x="867" y="429"/>
                                  <a:pt x="870" y="204"/>
                                </a:cubicBezTo>
                                <a:lnTo>
                                  <a:pt x="873" y="0"/>
                                </a:lnTo>
                                <a:lnTo>
                                  <a:pt x="5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7360" y="925920"/>
                            <a:ext cx="82368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633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  <a:lnTo>
                                  <a:pt x="169" y="504"/>
                                </a:lnTo>
                                <a:lnTo>
                                  <a:pt x="331" y="582"/>
                                </a:lnTo>
                                <a:lnTo>
                                  <a:pt x="529" y="549"/>
                                </a:lnTo>
                                <a:lnTo>
                                  <a:pt x="613" y="633"/>
                                </a:lnTo>
                                <a:lnTo>
                                  <a:pt x="709" y="528"/>
                                </a:lnTo>
                                <a:lnTo>
                                  <a:pt x="838" y="588"/>
                                </a:lnTo>
                                <a:lnTo>
                                  <a:pt x="985" y="552"/>
                                </a:lnTo>
                                <a:lnTo>
                                  <a:pt x="1099" y="612"/>
                                </a:lnTo>
                                <a:lnTo>
                                  <a:pt x="1192" y="522"/>
                                </a:lnTo>
                                <a:lnTo>
                                  <a:pt x="1288" y="573"/>
                                </a:lnTo>
                                <a:lnTo>
                                  <a:pt x="1440" y="540"/>
                                </a:lnTo>
                                <a:lnTo>
                                  <a:pt x="14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7360" y="0"/>
                            <a:ext cx="525240" cy="123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2310">
                                <a:moveTo>
                                  <a:pt x="0" y="0"/>
                                </a:moveTo>
                                <a:lnTo>
                                  <a:pt x="66" y="596"/>
                                </a:lnTo>
                                <a:lnTo>
                                  <a:pt x="456" y="941"/>
                                </a:lnTo>
                                <a:cubicBezTo>
                                  <a:pt x="616" y="1059"/>
                                  <a:pt x="570" y="1301"/>
                                  <a:pt x="562" y="1801"/>
                                </a:cubicBezTo>
                                <a:lnTo>
                                  <a:pt x="551" y="2310"/>
                                </a:lnTo>
                                <a:lnTo>
                                  <a:pt x="642" y="2303"/>
                                </a:lnTo>
                                <a:lnTo>
                                  <a:pt x="723" y="2273"/>
                                </a:lnTo>
                                <a:lnTo>
                                  <a:pt x="777" y="2300"/>
                                </a:lnTo>
                                <a:lnTo>
                                  <a:pt x="840" y="2246"/>
                                </a:lnTo>
                                <a:lnTo>
                                  <a:pt x="918" y="2309"/>
                                </a:lnTo>
                                <a:lnTo>
                                  <a:pt x="912" y="1157"/>
                                </a:lnTo>
                                <a:cubicBezTo>
                                  <a:pt x="916" y="910"/>
                                  <a:pt x="844" y="716"/>
                                  <a:pt x="678" y="549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84400" y="4375800"/>
                            <a:ext cx="123120" cy="383400"/>
                          </a:xfrm>
                        </wpg:grpSpPr>
                        <wps:wsp>
                          <wps:cNvSpPr/>
                          <wps:spPr>
                            <a:xfrm>
                              <a:off x="8640" y="0"/>
                              <a:ext cx="102960" cy="38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72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59">
                                  <a:moveTo>
                                    <a:pt x="0" y="0"/>
                                  </a:moveTo>
                                  <a:lnTo>
                                    <a:pt x="0" y="659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80"/>
                              <a:ext cx="0" cy="20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1280"/>
                              <a:ext cx="0" cy="20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76240" y="4376520"/>
                            <a:ext cx="123840" cy="38340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102960" cy="38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70920"/>
                              <a:ext cx="0" cy="20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920"/>
                              <a:ext cx="0" cy="20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5720" y="4443840"/>
                            <a:ext cx="418320" cy="4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744">
                                <a:moveTo>
                                  <a:pt x="732" y="366"/>
                                </a:moveTo>
                                <a:lnTo>
                                  <a:pt x="615" y="366"/>
                                </a:lnTo>
                                <a:cubicBezTo>
                                  <a:pt x="513" y="369"/>
                                  <a:pt x="375" y="426"/>
                                  <a:pt x="345" y="612"/>
                                </a:cubicBezTo>
                                <a:lnTo>
                                  <a:pt x="345" y="744"/>
                                </a:lnTo>
                                <a:lnTo>
                                  <a:pt x="0" y="744"/>
                                </a:lnTo>
                                <a:lnTo>
                                  <a:pt x="0" y="666"/>
                                </a:lnTo>
                                <a:cubicBezTo>
                                  <a:pt x="0" y="189"/>
                                  <a:pt x="264" y="0"/>
                                  <a:pt x="588" y="6"/>
                                </a:cubicBezTo>
                                <a:lnTo>
                                  <a:pt x="731" y="7"/>
                                </a:lnTo>
                                <a:lnTo>
                                  <a:pt x="732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3719160"/>
                            <a:ext cx="716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  <a:lnTo>
                                  <a:pt x="18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3719160"/>
                            <a:ext cx="716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  <a:lnTo>
                                  <a:pt x="18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3719160"/>
                            <a:ext cx="71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  <a:lnTo>
                                  <a:pt x="18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3719160"/>
                            <a:ext cx="71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  <a:lnTo>
                                  <a:pt x="18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3520" y="3719160"/>
                            <a:ext cx="716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  <a:lnTo>
                                  <a:pt x="18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1480" y="4375800"/>
                            <a:ext cx="123120" cy="38340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102960" cy="38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0"/>
                              <a:ext cx="720" cy="38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659">
                                  <a:moveTo>
                                    <a:pt x="0" y="0"/>
                                  </a:moveTo>
                                  <a:lnTo>
                                    <a:pt x="0" y="659"/>
                                  </a:ln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80"/>
                              <a:ext cx="0" cy="20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1280"/>
                              <a:ext cx="0" cy="20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7400" y="3822840"/>
                            <a:ext cx="713880" cy="62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" h="1100">
                                <a:moveTo>
                                  <a:pt x="405" y="956"/>
                                </a:moveTo>
                                <a:lnTo>
                                  <a:pt x="0" y="1"/>
                                </a:lnTo>
                                <a:lnTo>
                                  <a:pt x="109" y="0"/>
                                </a:lnTo>
                                <a:lnTo>
                                  <a:pt x="495" y="896"/>
                                </a:lnTo>
                                <a:lnTo>
                                  <a:pt x="1153" y="0"/>
                                </a:lnTo>
                                <a:lnTo>
                                  <a:pt x="1249" y="0"/>
                                </a:lnTo>
                                <a:lnTo>
                                  <a:pt x="555" y="986"/>
                                </a:lnTo>
                                <a:lnTo>
                                  <a:pt x="549" y="11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3719160"/>
                            <a:ext cx="716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  <a:lnTo>
                                  <a:pt x="18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3822840"/>
                            <a:ext cx="99000" cy="55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951">
                                <a:moveTo>
                                  <a:pt x="0" y="951"/>
                                </a:moveTo>
                                <a:lnTo>
                                  <a:pt x="0" y="0"/>
                                </a:lnTo>
                                <a:lnTo>
                                  <a:pt x="17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720" y="3845520"/>
                            <a:ext cx="8568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929">
                                <a:moveTo>
                                  <a:pt x="1" y="929"/>
                                </a:moveTo>
                                <a:lnTo>
                                  <a:pt x="0" y="0"/>
                                </a:ln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0160" y="3719160"/>
                            <a:ext cx="712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  <a:lnTo>
                                  <a:pt x="18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03080" y="4376520"/>
                            <a:ext cx="123120" cy="38340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102240" cy="383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0920"/>
                              <a:ext cx="0" cy="20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920"/>
                              <a:ext cx="0" cy="208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9240" y="4863960"/>
                            <a:ext cx="37908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4923720"/>
                            <a:ext cx="34848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" h="345">
                                <a:moveTo>
                                  <a:pt x="48" y="0"/>
                                </a:moveTo>
                                <a:lnTo>
                                  <a:pt x="0" y="57"/>
                                </a:lnTo>
                                <a:lnTo>
                                  <a:pt x="42" y="90"/>
                                </a:lnTo>
                                <a:lnTo>
                                  <a:pt x="18" y="153"/>
                                </a:lnTo>
                                <a:lnTo>
                                  <a:pt x="42" y="198"/>
                                </a:lnTo>
                                <a:lnTo>
                                  <a:pt x="3" y="249"/>
                                </a:lnTo>
                                <a:lnTo>
                                  <a:pt x="51" y="294"/>
                                </a:lnTo>
                                <a:lnTo>
                                  <a:pt x="12" y="345"/>
                                </a:lnTo>
                                <a:lnTo>
                                  <a:pt x="609" y="345"/>
                                </a:lnTo>
                                <a:lnTo>
                                  <a:pt x="570" y="288"/>
                                </a:lnTo>
                                <a:lnTo>
                                  <a:pt x="609" y="255"/>
                                </a:lnTo>
                                <a:lnTo>
                                  <a:pt x="570" y="210"/>
                                </a:lnTo>
                                <a:lnTo>
                                  <a:pt x="606" y="162"/>
                                </a:lnTo>
                                <a:lnTo>
                                  <a:pt x="558" y="141"/>
                                </a:lnTo>
                                <a:lnTo>
                                  <a:pt x="597" y="114"/>
                                </a:lnTo>
                                <a:lnTo>
                                  <a:pt x="561" y="69"/>
                                </a:lnTo>
                                <a:lnTo>
                                  <a:pt x="588" y="27"/>
                                </a:lnTo>
                                <a:lnTo>
                                  <a:pt x="537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952880"/>
                            <a:ext cx="169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3">
                                <a:moveTo>
                                  <a:pt x="0" y="0"/>
                                </a:moveTo>
                                <a:cubicBezTo>
                                  <a:pt x="54" y="2"/>
                                  <a:pt x="99" y="5"/>
                                  <a:pt x="150" y="15"/>
                                </a:cubicBezTo>
                                <a:cubicBezTo>
                                  <a:pt x="161" y="21"/>
                                  <a:pt x="210" y="31"/>
                                  <a:pt x="234" y="33"/>
                                </a:cubicBezTo>
                                <a:lnTo>
                                  <a:pt x="297" y="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5011920"/>
                            <a:ext cx="177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36">
                                <a:moveTo>
                                  <a:pt x="0" y="0"/>
                                </a:moveTo>
                                <a:cubicBezTo>
                                  <a:pt x="8" y="24"/>
                                  <a:pt x="71" y="17"/>
                                  <a:pt x="84" y="18"/>
                                </a:cubicBezTo>
                                <a:cubicBezTo>
                                  <a:pt x="116" y="23"/>
                                  <a:pt x="149" y="26"/>
                                  <a:pt x="180" y="33"/>
                                </a:cubicBezTo>
                                <a:cubicBezTo>
                                  <a:pt x="193" y="36"/>
                                  <a:pt x="227" y="30"/>
                                  <a:pt x="240" y="33"/>
                                </a:cubicBezTo>
                                <a:cubicBezTo>
                                  <a:pt x="267" y="30"/>
                                  <a:pt x="265" y="34"/>
                                  <a:pt x="291" y="27"/>
                                </a:cubicBezTo>
                                <a:cubicBezTo>
                                  <a:pt x="296" y="26"/>
                                  <a:pt x="309" y="19"/>
                                  <a:pt x="312" y="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5073120"/>
                            <a:ext cx="143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3">
                                <a:moveTo>
                                  <a:pt x="0" y="0"/>
                                </a:moveTo>
                                <a:cubicBezTo>
                                  <a:pt x="29" y="15"/>
                                  <a:pt x="64" y="13"/>
                                  <a:pt x="96" y="15"/>
                                </a:cubicBezTo>
                                <a:cubicBezTo>
                                  <a:pt x="120" y="21"/>
                                  <a:pt x="145" y="25"/>
                                  <a:pt x="168" y="33"/>
                                </a:cubicBezTo>
                                <a:cubicBezTo>
                                  <a:pt x="188" y="32"/>
                                  <a:pt x="208" y="33"/>
                                  <a:pt x="228" y="30"/>
                                </a:cubicBezTo>
                                <a:cubicBezTo>
                                  <a:pt x="238" y="29"/>
                                  <a:pt x="248" y="17"/>
                                  <a:pt x="252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461520" y="4968360"/>
                            <a:ext cx="7128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960" y="5122080"/>
                            <a:ext cx="308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240" y="5196960"/>
                            <a:ext cx="411480" cy="325080"/>
                          </a:xfrm>
                        </wpg:grpSpPr>
                        <wps:wsp>
                          <wps:cNvSpPr/>
                          <wps:spPr>
                            <a:xfrm>
                              <a:off x="0" y="50040"/>
                              <a:ext cx="411480" cy="275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040"/>
                              <a:ext cx="2858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294">
                                  <a:moveTo>
                                    <a:pt x="0" y="0"/>
                                  </a:moveTo>
                                  <a:cubicBezTo>
                                    <a:pt x="24" y="87"/>
                                    <a:pt x="30" y="162"/>
                                    <a:pt x="93" y="213"/>
                                  </a:cubicBezTo>
                                  <a:cubicBezTo>
                                    <a:pt x="201" y="294"/>
                                    <a:pt x="342" y="267"/>
                                    <a:pt x="426" y="204"/>
                                  </a:cubicBezTo>
                                  <a:cubicBezTo>
                                    <a:pt x="474" y="147"/>
                                    <a:pt x="480" y="93"/>
                                    <a:pt x="501" y="0"/>
                                  </a:cubicBezTo>
                                  <a:cubicBezTo>
                                    <a:pt x="501" y="0"/>
                                    <a:pt x="0" y="0"/>
                                    <a:pt x="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0"/>
                              <a:ext cx="307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40200" y="4929480"/>
                            <a:ext cx="308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0200" y="4857840"/>
                            <a:ext cx="308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70960" y="4506120"/>
                            <a:ext cx="37908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4359960"/>
                            <a:ext cx="29268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624">
                                <a:moveTo>
                                  <a:pt x="513" y="54"/>
                                </a:moveTo>
                                <a:lnTo>
                                  <a:pt x="453" y="6"/>
                                </a:lnTo>
                                <a:lnTo>
                                  <a:pt x="369" y="60"/>
                                </a:lnTo>
                                <a:lnTo>
                                  <a:pt x="312" y="0"/>
                                </a:lnTo>
                                <a:lnTo>
                                  <a:pt x="246" y="66"/>
                                </a:lnTo>
                                <a:lnTo>
                                  <a:pt x="141" y="6"/>
                                </a:lnTo>
                                <a:lnTo>
                                  <a:pt x="99" y="66"/>
                                </a:lnTo>
                                <a:lnTo>
                                  <a:pt x="0" y="18"/>
                                </a:lnTo>
                                <a:lnTo>
                                  <a:pt x="0" y="615"/>
                                </a:lnTo>
                                <a:lnTo>
                                  <a:pt x="90" y="558"/>
                                </a:lnTo>
                                <a:lnTo>
                                  <a:pt x="147" y="624"/>
                                </a:lnTo>
                                <a:lnTo>
                                  <a:pt x="207" y="552"/>
                                </a:lnTo>
                                <a:lnTo>
                                  <a:pt x="258" y="615"/>
                                </a:lnTo>
                                <a:lnTo>
                                  <a:pt x="321" y="555"/>
                                </a:lnTo>
                                <a:lnTo>
                                  <a:pt x="381" y="618"/>
                                </a:lnTo>
                                <a:lnTo>
                                  <a:pt x="426" y="555"/>
                                </a:lnTo>
                                <a:lnTo>
                                  <a:pt x="456" y="618"/>
                                </a:lnTo>
                                <a:lnTo>
                                  <a:pt x="507" y="567"/>
                                </a:lnTo>
                                <a:lnTo>
                                  <a:pt x="513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40720" y="4508280"/>
                            <a:ext cx="1695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3">
                                <a:moveTo>
                                  <a:pt x="0" y="0"/>
                                </a:moveTo>
                                <a:cubicBezTo>
                                  <a:pt x="54" y="2"/>
                                  <a:pt x="99" y="5"/>
                                  <a:pt x="150" y="15"/>
                                </a:cubicBezTo>
                                <a:cubicBezTo>
                                  <a:pt x="161" y="21"/>
                                  <a:pt x="210" y="31"/>
                                  <a:pt x="234" y="33"/>
                                </a:cubicBezTo>
                                <a:lnTo>
                                  <a:pt x="297" y="2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158640" y="4518360"/>
                            <a:ext cx="178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36">
                                <a:moveTo>
                                  <a:pt x="0" y="0"/>
                                </a:moveTo>
                                <a:cubicBezTo>
                                  <a:pt x="8" y="24"/>
                                  <a:pt x="71" y="17"/>
                                  <a:pt x="84" y="18"/>
                                </a:cubicBezTo>
                                <a:cubicBezTo>
                                  <a:pt x="116" y="23"/>
                                  <a:pt x="149" y="26"/>
                                  <a:pt x="180" y="33"/>
                                </a:cubicBezTo>
                                <a:cubicBezTo>
                                  <a:pt x="193" y="36"/>
                                  <a:pt x="227" y="30"/>
                                  <a:pt x="240" y="33"/>
                                </a:cubicBezTo>
                                <a:cubicBezTo>
                                  <a:pt x="267" y="30"/>
                                  <a:pt x="265" y="34"/>
                                  <a:pt x="291" y="27"/>
                                </a:cubicBezTo>
                                <a:cubicBezTo>
                                  <a:pt x="296" y="26"/>
                                  <a:pt x="309" y="19"/>
                                  <a:pt x="312" y="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099240" y="4519080"/>
                            <a:ext cx="1440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" h="33">
                                <a:moveTo>
                                  <a:pt x="0" y="0"/>
                                </a:moveTo>
                                <a:cubicBezTo>
                                  <a:pt x="29" y="15"/>
                                  <a:pt x="64" y="13"/>
                                  <a:pt x="96" y="15"/>
                                </a:cubicBezTo>
                                <a:cubicBezTo>
                                  <a:pt x="120" y="21"/>
                                  <a:pt x="145" y="25"/>
                                  <a:pt x="168" y="33"/>
                                </a:cubicBezTo>
                                <a:cubicBezTo>
                                  <a:pt x="188" y="32"/>
                                  <a:pt x="208" y="33"/>
                                  <a:pt x="228" y="30"/>
                                </a:cubicBezTo>
                                <a:cubicBezTo>
                                  <a:pt x="238" y="29"/>
                                  <a:pt x="248" y="17"/>
                                  <a:pt x="252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45960" y="4352760"/>
                            <a:ext cx="7416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20480" y="4390920"/>
                            <a:ext cx="720" cy="308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40560" y="4387320"/>
                            <a:ext cx="720" cy="308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12440" y="4385160"/>
                            <a:ext cx="720" cy="308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00280" y="4385160"/>
                            <a:ext cx="720" cy="308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480" y="370404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  <a:lnTo>
                                  <a:pt x="18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3704040"/>
                            <a:ext cx="71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  <a:lnTo>
                                  <a:pt x="18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8200" y="3818160"/>
                            <a:ext cx="794520" cy="63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" h="1104">
                                <a:moveTo>
                                  <a:pt x="306" y="936"/>
                                </a:moveTo>
                                <a:lnTo>
                                  <a:pt x="0" y="0"/>
                                </a:lnTo>
                                <a:lnTo>
                                  <a:pt x="114" y="0"/>
                                </a:lnTo>
                                <a:lnTo>
                                  <a:pt x="408" y="864"/>
                                </a:lnTo>
                                <a:lnTo>
                                  <a:pt x="1266" y="3"/>
                                </a:lnTo>
                                <a:lnTo>
                                  <a:pt x="1389" y="3"/>
                                </a:lnTo>
                                <a:lnTo>
                                  <a:pt x="369" y="1017"/>
                                </a:lnTo>
                                <a:lnTo>
                                  <a:pt x="360" y="11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19560" y="3704040"/>
                            <a:ext cx="378360" cy="5137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378360" cy="8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99720"/>
                              <a:ext cx="34740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9" h="345">
                                  <a:moveTo>
                                    <a:pt x="48" y="0"/>
                                  </a:moveTo>
                                  <a:lnTo>
                                    <a:pt x="0" y="57"/>
                                  </a:lnTo>
                                  <a:lnTo>
                                    <a:pt x="42" y="90"/>
                                  </a:lnTo>
                                  <a:lnTo>
                                    <a:pt x="18" y="153"/>
                                  </a:lnTo>
                                  <a:lnTo>
                                    <a:pt x="42" y="198"/>
                                  </a:lnTo>
                                  <a:lnTo>
                                    <a:pt x="3" y="249"/>
                                  </a:lnTo>
                                  <a:lnTo>
                                    <a:pt x="51" y="294"/>
                                  </a:lnTo>
                                  <a:lnTo>
                                    <a:pt x="12" y="345"/>
                                  </a:lnTo>
                                  <a:lnTo>
                                    <a:pt x="609" y="345"/>
                                  </a:lnTo>
                                  <a:lnTo>
                                    <a:pt x="570" y="288"/>
                                  </a:lnTo>
                                  <a:lnTo>
                                    <a:pt x="609" y="255"/>
                                  </a:lnTo>
                                  <a:lnTo>
                                    <a:pt x="570" y="210"/>
                                  </a:lnTo>
                                  <a:lnTo>
                                    <a:pt x="606" y="162"/>
                                  </a:lnTo>
                                  <a:lnTo>
                                    <a:pt x="558" y="141"/>
                                  </a:lnTo>
                                  <a:lnTo>
                                    <a:pt x="597" y="114"/>
                                  </a:lnTo>
                                  <a:lnTo>
                                    <a:pt x="561" y="69"/>
                                  </a:lnTo>
                                  <a:lnTo>
                                    <a:pt x="588" y="27"/>
                                  </a:lnTo>
                                  <a:lnTo>
                                    <a:pt x="537" y="0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144720"/>
                              <a:ext cx="169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33">
                                  <a:moveTo>
                                    <a:pt x="0" y="0"/>
                                  </a:moveTo>
                                  <a:cubicBezTo>
                                    <a:pt x="54" y="2"/>
                                    <a:pt x="99" y="5"/>
                                    <a:pt x="150" y="15"/>
                                  </a:cubicBezTo>
                                  <a:cubicBezTo>
                                    <a:pt x="161" y="21"/>
                                    <a:pt x="210" y="31"/>
                                    <a:pt x="234" y="33"/>
                                  </a:cubicBezTo>
                                  <a:lnTo>
                                    <a:pt x="297" y="2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33640"/>
                              <a:ext cx="177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36">
                                  <a:moveTo>
                                    <a:pt x="0" y="0"/>
                                  </a:moveTo>
                                  <a:cubicBezTo>
                                    <a:pt x="8" y="24"/>
                                    <a:pt x="71" y="17"/>
                                    <a:pt x="84" y="18"/>
                                  </a:cubicBezTo>
                                  <a:cubicBezTo>
                                    <a:pt x="116" y="23"/>
                                    <a:pt x="149" y="26"/>
                                    <a:pt x="180" y="33"/>
                                  </a:cubicBezTo>
                                  <a:cubicBezTo>
                                    <a:pt x="193" y="36"/>
                                    <a:pt x="227" y="30"/>
                                    <a:pt x="240" y="33"/>
                                  </a:cubicBezTo>
                                  <a:cubicBezTo>
                                    <a:pt x="267" y="30"/>
                                    <a:pt x="265" y="34"/>
                                    <a:pt x="291" y="27"/>
                                  </a:cubicBezTo>
                                  <a:cubicBezTo>
                                    <a:pt x="296" y="26"/>
                                    <a:pt x="309" y="19"/>
                                    <a:pt x="312" y="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325800"/>
                              <a:ext cx="1436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33">
                                  <a:moveTo>
                                    <a:pt x="0" y="0"/>
                                  </a:moveTo>
                                  <a:cubicBezTo>
                                    <a:pt x="29" y="15"/>
                                    <a:pt x="64" y="13"/>
                                    <a:pt x="96" y="15"/>
                                  </a:cubicBezTo>
                                  <a:cubicBezTo>
                                    <a:pt x="120" y="21"/>
                                    <a:pt x="145" y="25"/>
                                    <a:pt x="168" y="33"/>
                                  </a:cubicBezTo>
                                  <a:cubicBezTo>
                                    <a:pt x="188" y="32"/>
                                    <a:pt x="208" y="33"/>
                                    <a:pt x="228" y="30"/>
                                  </a:cubicBezTo>
                                  <a:cubicBezTo>
                                    <a:pt x="238" y="29"/>
                                    <a:pt x="248" y="17"/>
                                    <a:pt x="252" y="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5000" y="266040"/>
                              <a:ext cx="108000" cy="37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360" y="399960"/>
                              <a:ext cx="307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40" y="513000"/>
                              <a:ext cx="3074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108000"/>
                              <a:ext cx="307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600" y="0"/>
                              <a:ext cx="3078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94440" y="1954440"/>
                            <a:ext cx="224280" cy="24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84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222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02960"/>
                              <a:ext cx="222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44080"/>
                              <a:ext cx="222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10280" y="720000"/>
                            <a:ext cx="20052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5480" y="4615200"/>
                            <a:ext cx="1486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62">
                                  <a:moveTo>
                                    <a:pt x="0" y="78"/>
                                  </a:moveTo>
                                  <a:cubicBezTo>
                                    <a:pt x="93" y="71"/>
                                    <a:pt x="162" y="32"/>
                                    <a:pt x="252" y="0"/>
                                  </a:cubicBezTo>
                                  <a:lnTo>
                                    <a:pt x="219" y="159"/>
                                  </a:lnTo>
                                  <a:lnTo>
                                    <a:pt x="69" y="162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92160"/>
                              <a:ext cx="3888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17360"/>
                              <a:ext cx="129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26">
                                  <a:moveTo>
                                    <a:pt x="186" y="0"/>
                                  </a:moveTo>
                                  <a:lnTo>
                                    <a:pt x="192" y="126"/>
                                  </a:lnTo>
                                  <a:lnTo>
                                    <a:pt x="6" y="1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819560" y="3704040"/>
                            <a:ext cx="712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  <a:lnTo>
                                  <a:pt x="18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2971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629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057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600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714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714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2400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143680" y="2314440"/>
                            <a:ext cx="148680" cy="22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162">
                                  <a:moveTo>
                                    <a:pt x="0" y="78"/>
                                  </a:moveTo>
                                  <a:cubicBezTo>
                                    <a:pt x="93" y="71"/>
                                    <a:pt x="162" y="32"/>
                                    <a:pt x="252" y="0"/>
                                  </a:cubicBezTo>
                                  <a:lnTo>
                                    <a:pt x="219" y="159"/>
                                  </a:lnTo>
                                  <a:lnTo>
                                    <a:pt x="69" y="162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92160"/>
                              <a:ext cx="3888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17720"/>
                              <a:ext cx="129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26">
                                  <a:moveTo>
                                    <a:pt x="186" y="0"/>
                                  </a:moveTo>
                                  <a:lnTo>
                                    <a:pt x="192" y="126"/>
                                  </a:lnTo>
                                  <a:lnTo>
                                    <a:pt x="6" y="12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372280" y="2057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571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1714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080" y="3886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886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114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000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886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4343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4877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257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3772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4343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4800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6pt;height:441pt" coordorigin="0,0" coordsize="13320,8820">
                <v:rect id="shape_0" stroked="f" o:allowincell="f" style="position:absolute;left:0;top:0;width:13319;height:88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440,286" path="m0,286l543,0l915,0l1440,286e" stroked="t" o:allowincell="f" style="position:absolute;left:10531;top:3435;width:1296;height:25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37,3" path="m0,0l1437,3e" stroked="t" o:allowincell="f" style="position:absolute;left:10534;top:3240;width:1293;height: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10693;top:1082;width:972;height:213;mso-wrap-style:none;v-text-anchor:middle;mso-position-horizontal-relative:char" type="_x0000_t5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1296;top:7008;width:2270;height:327">
                  <v:shape id="shape_0" coordsize="2397,360" path="m2397,0l0,0l0,360l2385,360e" fillcolor="white" stroked="t" o:allowincell="f" style="position:absolute;left:1296;top:7009;width:2156;height:323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9,363" path="m102,195c171,150,219,9,96,0c0,21,9,117,69,171c111,213,132,225,135,270c138,342,93,347,84,363e" stroked="t" o:allowincell="f" style="position:absolute;left:3369;top:7008;width:196;height:32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7827,364" path="m0,363l7827,364l7827,4l27,0e" fillcolor="white" stroked="t" o:allowincell="f" style="position:absolute;left:3645;top:7008;width:7045;height:327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9,363" path="m102,195c171,150,219,9,96,0c0,21,9,117,69,171c111,213,132,225,135,270c138,342,93,347,84,363e" stroked="t" o:allowincell="f" style="position:absolute;left:3564;top:7009;width:161;height:326;mso-wrap-style:none;v-text-anchor:middle;rotation:180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383;top:162;width:8662;height:4964">
                  <v:shape id="shape_0" coordsize="9623,362" path="m0,362l7103,360l7103,0l7283,0l7463,180l7643,0l7823,180l7823,0l8003,180l8003,0l8183,180l8183,0l8363,0l8363,180l8543,0l8543,360l9623,360e" stroked="t" o:allowincell="f" style="position:absolute;left:1383;top:1944;width:8661;height:32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0,633" path="m0,0l0,540l169,504l331,582l529,549l613,633l709,528l838,588l985,552l1099,612l1192,522l1288,573l1440,540l1440,0l0,0xe" fillcolor="white" stroked="t" o:allowincell="f" style="position:absolute;left:7776;top:972;width:1295;height:406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60,1493" path="m0,53l0,1493l360,1493l360,53l277,21l223,69l163,0l130,36l0,53xe" fillcolor="white" stroked="t" o:allowincell="f" style="position:absolute;left:8277;top:1572;width:323;height:1342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8115;top:2916;width:647;height:11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726,766" path="m360,0c360,190,261,415,2,416l0,765c615,766,726,316,726,0l360,0xe" fillcolor="white" stroked="t" o:allowincell="f" style="position:absolute;left:7951;top:3028;width:652;height:688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940,360" path="m5940,0l5940,360l0,360l0,0l5940,0xe" fillcolor="white" stroked="t" o:allowincell="f" style="position:absolute;left:2591;top:3402;width:5183;height:323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40,360" path="m0,360l720,0l1440,360e" stroked="t" o:allowincell="f" style="position:absolute;left:7776;top:972;width:1295;height:32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black" stroked="t" o:allowincell="f" style="position:absolute;left:8100;top:810;width:647;height:161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coordsize="766,1056" path="m0,0l94,366l370,486c506,539,485,583,478,807l469,1035l565,1026l604,984l655,1056l679,1005l757,1038l763,519c766,408,718,321,577,246l0,0xe" fillcolor="white" stroked="t" o:allowincell="f" style="position:absolute;left:7776;top:162;width:809;height:1295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7776;top:3290;width:192;height:596">
                    <v:rect id="shape_0" fillcolor="white" stroked="t" o:allowincell="f" style="position:absolute;left:7790;top:3290;width:160;height:59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1,659" path="m0,0l0,659e" stroked="t" o:allowincell="f" style="position:absolute;left:7872;top:3290;width:0;height:591;mso-wrap-style:none;v-text-anchor:middle;mso-position-horizontal-relative:char">
                      <v:fill o:detectmouseclick="t" on="false"/>
                      <v:stroke color="black" weight="28440" joinstyle="round" endcap="flat"/>
                      <w10:wrap type="none"/>
                    </v:shape>
                    <v:line id="shape_0" from="7776,3401" to="7776,3723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969,3401" to="7969,3723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57;top:3291;width:193;height:596">
                    <v:rect id="shape_0" fillcolor="white" stroked="t" o:allowincell="f" style="position:absolute;left:7270;top:3291;width:160;height:59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451,3401" to="7451,3723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257,3401" to="7257,3723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51;top:3291;width:193;height:596">
                    <v:rect id="shape_0" fillcolor="white" stroked="t" o:allowincell="f" style="position:absolute;left:5164;top:3291;width:160;height:59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45,3401" to="5345,3723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5151,3401" to="5151,3723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coordsize="732,744" path="m732,366l615,366c513,369,375,426,345,612l345,744l0,744l0,666c0,189,264,0,588,6l731,7l732,366xe" fillcolor="white" stroked="t" o:allowincell="f" style="position:absolute;left:1933;top:3396;width:657;height:668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1781;top:4050;width:595;height:9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609,345" path="m48,0l0,57l42,90l18,153l42,198l3,249l51,294l12,345l609,345l570,288l609,255l570,210l606,162l558,141l597,114l561,69l588,27l537,0l48,0xe" fillcolor="white" stroked="t" o:allowincell="f" style="position:absolute;left:1796;top:4143;width:547;height:309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97,33" path="m0,0c54,2,99,5,150,15c161,21,210,31,234,33l297,27e" stroked="t" o:allowincell="f" style="position:absolute;left:1909;top:4189;width:266;height:2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2,36" path="m0,0c8,24,71,17,84,18c116,23,149,26,180,33c193,36,227,30,240,33c267,30,265,34,291,27c296,26,309,19,312,18e" stroked="t" o:allowincell="f" style="position:absolute;left:1920;top:4280;width:279;height:3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2,33" path="m0,0c29,15,64,13,96,15c120,21,145,25,168,33c188,32,208,33,228,30c238,29,248,17,252,15e" stroked="t" o:allowincell="f" style="position:absolute;left:1947;top:4375;width:225;height:2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1997;top:4235;width:161;height:595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,659" path="m0,0l0,659e" stroked="t" o:allowincell="f" style="position:absolute;left:2080;top:4235;width:0;height:592;mso-wrap-style:none;v-text-anchor:middle;rotation:90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839,4452" to="2324,4452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832,4620" to="2316,4620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781;top:4698;width:647;height:42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01,294" path="m0,0c24,87,30,162,93,213c201,294,342,267,426,204c474,147,480,93,501,0c501,0,0,0,0,0xe" fillcolor="white" stroked="t" o:allowincell="f" style="position:absolute;left:1863;top:4627;width:449;height:263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80,180" path="m0,0l0,180l180,180e" stroked="t" o:allowincell="f" style="position:absolute;left:1943;top:2268;width:111;height:12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180" path="m0,0l0,180l180,180e" stroked="t" o:allowincell="f" style="position:absolute;left:4050;top:2268;width:111;height:12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180" path="m0,0l0,180l180,180e" stroked="t" o:allowincell="f" style="position:absolute;left:2965;top:2268;width:111;height:12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180" path="m0,0l0,180l180,180e" stroked="t" o:allowincell="f" style="position:absolute;left:5233;top:2268;width:111;height:12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180" path="m0,0l0,180l180,180e" stroked="t" o:allowincell="f" style="position:absolute;left:7340;top:2268;width:111;height:12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509;top:3290;width:192;height:596">
                    <v:rect id="shape_0" fillcolor="white" stroked="t" o:allowincell="f" style="position:absolute;left:2523;top:3290;width:160;height:59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1,659" path="m0,0l0,659e" stroked="t" o:allowincell="f" style="position:absolute;left:2605;top:3290;width:0;height:591;mso-wrap-style:none;v-text-anchor:middle;mso-position-horizontal-relative:char">
                      <v:fill o:detectmouseclick="t" on="false"/>
                      <v:stroke color="black" weight="28440" joinstyle="round" endcap="flat"/>
                      <w10:wrap type="none"/>
                    </v:shape>
                    <v:line id="shape_0" from="2509,3401" to="2509,3723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702,3401" to="2702,3723" stroked="t" o:allowincell="f" style="position:absolute;mso-position-horizontal-relative:char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shape id="shape_0" coordsize="1249,951" path="m0,1l109,0l730,807l1153,0l1249,0l739,951l0,1xe" fillcolor="white" stroked="t" o:allowincell="f" style="position:absolute;left:1943;top:2429;width:1123;height:855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80,180" path="m0,0l0,180l180,180e" stroked="t" o:allowincell="f" style="position:absolute;left:6368;top:2268;width:111;height:12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4,951" path="m0,951l0,0l174,0e" stroked="t" o:allowincell="f" style="position:absolute;left:5236;top:2429;width:155;height:85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50,954" path="m0,954l0,0l150,0e" stroked="t" o:allowincell="f" style="position:absolute;left:7342;top:2429;width:134;height:85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0,180" path="m0,0l0,180l180,180e" stroked="t" o:allowincell="f" style="position:absolute;left:9770;top:2268;width:111;height:12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13350,4065" path="m0,3978l3360,3974l3405,3749l3473,4065l3533,3749l3578,3976l11100,3972l11103,49l11253,0l11403,71l11622,32l11676,129l11910,141l12063,36l12204,129l12309,42l12423,123l12543,87l12537,3972l13350,3966e" stroked="t" o:allowincell="f" style="position:absolute;left:540;top:2268;width:12016;height:36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60,4598" path="m0,49l0,4598l360,4598l360,49l281,0l224,51l164,0l95,51l0,49xe" fillcolor="white" stroked="t" o:allowincell="f" style="position:absolute;left:11032;top:2106;width:323;height:4406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873,789" path="m501,0l501,129c498,294,378,432,126,423l3,423l0,789l210,789c609,738,867,429,870,204l873,0l501,0xe" fillcolor="white" stroked="t" o:allowincell="f" style="position:absolute;left:10575;top:6630;width:784;height:710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440,633" path="m0,0l0,540l169,504l331,582l529,549l613,633l709,528l838,588l985,552l1099,612l1192,522l1288,573l1440,540l1440,0l0,0xe" fillcolor="white" stroked="t" o:allowincell="f" style="position:absolute;left:10531;top:1458;width:1296;height:373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18,2310" path="m0,0l66,596l456,941c616,1059,570,1301,562,1801l551,2310l642,2303l723,2273l777,2300l840,2246l918,2309l912,1157c916,910,844,716,678,549l0,0xe" fillcolor="white" stroked="t" o:allowincell="f" style="position:absolute;left:10531;top:0;width:826;height:1943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10369;top:6891;width:193;height:604">
                  <v:rect id="shape_0" fillcolor="white" stroked="t" o:allowincell="f" style="position:absolute;left:10383;top:6891;width:161;height:6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,659" path="m0,0l0,659e" stroked="t" o:allowincell="f" style="position:absolute;left:10465;top:6891;width:0;height:59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0369,7003" to="10369,73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0563,7003" to="10563,73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9884;top:6892;width:194;height:604">
                  <v:rect id="shape_0" fillcolor="white" stroked="t" o:allowincell="f" style="position:absolute;left:9897;top:6892;width:161;height:6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079,7004" to="10079,7331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9884,7004" to="9884,7331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coordsize="732,744" path="m732,366l615,366c513,369,375,426,345,612l345,744l0,744l0,666c0,189,264,0,588,6l731,7l732,366xe" fillcolor="white" stroked="t" o:allowincell="f" style="position:absolute;left:639;top:6998;width:658;height:676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80,180" path="m0,0l0,180l180,180e" stroked="t" o:allowincell="f" style="position:absolute;left:972;top:5857;width:112;height:1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0,180" path="m0,0l0,180l180,180e" stroked="t" o:allowincell="f" style="position:absolute;left:3078;top:5857;width:112;height:1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0,180" path="m0,0l0,180l180,180e" stroked="t" o:allowincell="f" style="position:absolute;left:1994;top:5857;width:111;height:1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0,180" path="m0,0l0,180l180,180e" stroked="t" o:allowincell="f" style="position:absolute;left:4051;top:5857;width:111;height:1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0,180" path="m0,0l0,180l180,180e" stroked="t" o:allowincell="f" style="position:absolute;left:6368;top:5857;width:112;height:1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215;top:6891;width:193;height:604">
                  <v:rect id="shape_0" fillcolor="white" stroked="t" o:allowincell="f" style="position:absolute;left:1229;top:6891;width:161;height:6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,659" path="m0,0l0,659e" stroked="t" o:allowincell="f" style="position:absolute;left:1311;top:6891;width:0;height:59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line id="shape_0" from="1215,7003" to="1215,73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409,7003" to="1409,733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coordsize="1249,1100" path="m405,956l0,1l109,0l495,896l1153,0l1249,0l555,986l549,1100e" stroked="t" o:allowincell="f" style="position:absolute;left:972;top:6020;width:1123;height:9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0,180" path="m0,0l0,180l180,180e" stroked="t" o:allowincell="f" style="position:absolute;left:5234;top:5857;width:112;height:1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74,951" path="m0,951l0,0l174,0e" stroked="t" o:allowincell="f" style="position:absolute;left:4051;top:6020;width:155;height:86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0,929" path="m1,929l0,0l150,0e" stroked="t" o:allowincell="f" style="position:absolute;left:9979;top:6056;width:134;height:83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0,180" path="m0,0l0,180l180,180e" stroked="t" o:allowincell="f" style="position:absolute;left:8961;top:5857;width:111;height:1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942;top:6892;width:193;height:604">
                  <v:rect id="shape_0" fillcolor="white" stroked="t" o:allowincell="f" style="position:absolute;left:3955;top:6892;width:160;height:60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136,7004" to="4136,7331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3942,7004" to="3942,7331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87;top:7660;width:596;height:9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609,345" path="m48,0l0,57l42,90l18,153l42,198l3,249l51,294l12,345l609,345l570,288l609,255l570,210l606,162l558,141l597,114l561,69l588,27l537,0l48,0xe" fillcolor="white" stroked="t" o:allowincell="f" style="position:absolute;left:501;top:7754;width:548;height:313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97,33" path="m0,0c54,2,99,5,150,15c161,21,210,31,234,33l297,27e" stroked="t" o:allowincell="f" style="position:absolute;left:615;top:7800;width:266;height: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12,36" path="m0,0c8,24,71,17,84,18c116,23,149,26,180,33c193,36,227,30,240,33c267,30,265,34,291,27c296,26,309,19,312,18e" stroked="t" o:allowincell="f" style="position:absolute;left:626;top:7893;width:279;height:3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33" path="m0,0c29,15,64,13,96,15c120,21,145,25,168,33c188,32,208,33,228,30c238,29,248,17,252,15e" stroked="t" o:allowincell="f" style="position:absolute;left:653;top:7989;width:225;height: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727;top:7825;width:111;height:596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5,8066" to="1030,8066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87;top:8184;width:648;height:512">
                  <v:oval id="shape_0" fillcolor="white" stroked="t" o:allowincell="f" style="position:absolute;left:487;top:8263;width:647;height:43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01,294" path="m0,0c24,87,30,162,93,213c201,294,342,267,426,204c474,147,480,93,501,0c501,0,0,0,0,0xe" fillcolor="white" stroked="t" o:allowincell="f" style="position:absolute;left:568;top:8192;width:449;height:266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538,8184" to="1022,8184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536,7763" to="1021,7763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36,7650" to="1021,765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152;top:7096;width:596;height:117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513,624" path="m513,54l453,6l369,60l312,0l246,66l141,6l99,66l0,18l0,615l90,558l147,624l207,552l258,615l321,555l381,618l426,555l456,618l507,567l513,54xe" fillcolor="white" stroked="t" o:allowincell="f" style="position:absolute;left:4915;top:6866;width:460;height:561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97,33" path="m0,0c54,2,99,5,150,15c161,21,210,31,234,33l297,27e" stroked="t" o:allowincell="f" style="position:absolute;left:5104;top:7099;width:266;height:37;mso-wrap-style:none;v-text-anchor:middle;rotation:90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12,36" path="m0,0c8,24,71,17,84,18c116,23,149,26,180,33c193,36,227,30,240,33c267,30,265,34,291,27c296,26,309,19,312,18e" stroked="t" o:allowincell="f" style="position:absolute;left:4975;top:7115;width:280;height:41;mso-wrap-style:none;v-text-anchor:middle;rotation:90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,33" path="m0,0c29,15,64,13,96,15c120,21,145,25,168,33c188,32,208,33,228,30c238,29,248,17,252,15e" stroked="t" o:allowincell="f" style="position:absolute;left:4881;top:7117;width:226;height:38;mso-wrap-style:none;v-text-anchor:middle;rotation:90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4797;top:6855;width:116;height:596;mso-wrap-style:none;v-text-anchor:middle;rotation:18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914,6915" to="4914,7400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788,6909" to="4788,7394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374,6906" to="5374,7391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512,6906" to="5512,7391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180,180" path="m0,0l0,180l180,180e" stroked="t" o:allowincell="f" style="position:absolute;left:7664;top:5833;width:112;height:1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0,180" path="m0,0l0,180l180,180e" stroked="t" o:allowincell="f" style="position:absolute;left:9983;top:5833;width:112;height:1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89,1104" path="m306,936l0,0l114,0l408,864l1266,3l1389,3l369,1017l360,1104e" stroked="t" o:allowincell="f" style="position:absolute;left:5241;top:6013;width:1250;height:99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10897;top:5833;width:596;height:1015">
                  <v:rect id="shape_0" fillcolor="white" stroked="t" o:allowincell="f" style="position:absolute;left:10897;top:5848;width:595;height:1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609,345" path="m48,0l0,57l42,90l18,153l42,198l3,249l51,294l12,345l609,345l570,288l609,255l570,210l606,162l558,141l597,114l561,69l588,27l537,0l48,0xe" fillcolor="white" stroked="t" o:allowincell="f" style="position:absolute;left:10912;top:5990;width:546;height:475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97,33" path="m0,0c54,2,99,5,150,15c161,21,210,31,234,33l297,27e" stroked="t" o:allowincell="f" style="position:absolute;left:11025;top:6061;width:266;height:4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12,36" path="m0,0c8,24,71,17,84,18c116,23,149,26,180,33c193,36,227,30,240,33c267,30,265,34,291,27c296,26,309,19,312,18e" stroked="t" o:allowincell="f" style="position:absolute;left:11036;top:6201;width:279;height:4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52,33" path="m0,0c29,15,64,13,96,15c120,21,145,25,168,33c188,32,208,33,228,30c238,29,248,17,252,15e" stroked="t" o:allowincell="f" style="position:absolute;left:11063;top:6346;width:225;height:4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11110;top:6252;width:169;height:595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954,6463" to="11438,6463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0950,6641" to="11433,6641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0945,6003" to="11429,6003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10945,5833" to="11429,5833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11015;top:3078;width:352;height:383">
                  <v:rect id="shape_0" fillcolor="white" stroked="t" o:allowincell="f" style="position:absolute;left:11015;top:3078;width:350;height:37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017,3078" to="11367,3078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017,3240" to="11367,3240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  <v:line id="shape_0" from="11017,3462" to="11367,3462" stroked="t" o:allowincell="f" style="position:absolute;mso-position-horizontal-relative:char">
                    <v:stroke color="black" weight="2844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1040;top:1134;width:315;height:16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0796;top:7268;width:234;height:348">
                  <v:shape id="shape_0" coordsize="252,162" path="m0,78c93,71,162,32,252,0l219,159l69,162l0,78xe" stroked="t" o:allowincell="f" style="position:absolute;left:10796;top:7268;width:226;height:14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10887;top:7413;width:60;height: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92,126" path="m186,0l192,126l6,126l0,0l186,0xe" stroked="t" o:allowincell="f" style="position:absolute;left:10826;top:7453;width:203;height:16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180,180" path="m0,0l0,180l180,180e" stroked="t" o:allowincell="f" style="position:absolute;left:12314;top:5833;width:111;height:1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46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41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32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25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7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27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37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100;top:3645;width:234;height:348">
                  <v:shape id="shape_0" coordsize="252,162" path="m0,78c93,71,162,32,252,0l219,159l69,162l0,78xe" stroked="t" o:allowincell="f" style="position:absolute;left:8100;top:3645;width:226;height:14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8191;top:3790;width:60;height: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92,126" path="m186,0l192,126l6,126l0,0l186,0xe" stroked="t" o:allowincell="f" style="position:absolute;left:8130;top:3830;width:203;height:16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8460;top:32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3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9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0;top:27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0;top:61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61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64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63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61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68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7681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82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59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60;top:68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0;top:75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</w:r>
    </w:p>
    <w:p>
      <w:pPr>
        <w:sectPr>
          <w:type w:val="nextPage"/>
          <w:pgSz w:orient="landscape" w:w="16838" w:h="11906"/>
          <w:pgMar w:left="900" w:right="998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STEMA DE ESCAPE SECO USANDO TRAMOS CORTOS DE TUBERIA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STEMA DE ESCAPE SECO USANDO TRAMOS CORTOS DE TUBERIA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85" w:leader="none"/>
        </w:tabs>
        <w:jc w:val="both"/>
        <w:rPr/>
      </w:pPr>
      <w:r>
        <w:rPr/>
        <w:t>Salida del escape de la máqu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85" w:leader="none"/>
        </w:tabs>
        <w:jc w:val="both"/>
        <w:rPr/>
      </w:pPr>
      <w:r>
        <w:rPr/>
        <w:t>Tubo flexible de Conecc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85" w:leader="none"/>
        </w:tabs>
        <w:jc w:val="both"/>
        <w:rPr/>
      </w:pPr>
      <w:r>
        <w:rPr/>
        <w:t>Co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85" w:leader="none"/>
        </w:tabs>
        <w:jc w:val="both"/>
        <w:rPr/>
      </w:pPr>
      <w:r>
        <w:rPr/>
        <w:t>Soporte fijo de tuberí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85" w:leader="none"/>
        </w:tabs>
        <w:jc w:val="both"/>
        <w:rPr/>
      </w:pPr>
      <w:r>
        <w:rPr/>
        <w:t>Soporte de tubería lateral (permite la expansión longitudinal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85" w:leader="none"/>
        </w:tabs>
        <w:jc w:val="both"/>
        <w:rPr/>
      </w:pPr>
      <w:r>
        <w:rPr/>
        <w:t>Punto de anclaje para tubería vertical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NOTA: Debe permitirse la expansión a cada lado del punto de anclaje. Si se usa silenciador debería instalarse como una sección de tuberí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misa de expansió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/>
        <w:t>Trampa de condensado (removible para limpieza).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6123305" cy="3491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3240" cy="3492000"/>
                          <a:chOff x="0" y="0"/>
                          <a:chExt cx="6123240" cy="3492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23240" cy="34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06640" y="713880"/>
                            <a:ext cx="1157760" cy="140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5" h="2460">
                                <a:moveTo>
                                  <a:pt x="1138" y="0"/>
                                </a:moveTo>
                                <a:lnTo>
                                  <a:pt x="818" y="150"/>
                                </a:lnTo>
                                <a:lnTo>
                                  <a:pt x="863" y="225"/>
                                </a:lnTo>
                                <a:lnTo>
                                  <a:pt x="810" y="262"/>
                                </a:lnTo>
                                <a:lnTo>
                                  <a:pt x="1050" y="892"/>
                                </a:lnTo>
                                <a:lnTo>
                                  <a:pt x="1050" y="922"/>
                                </a:lnTo>
                                <a:lnTo>
                                  <a:pt x="1020" y="945"/>
                                </a:lnTo>
                                <a:lnTo>
                                  <a:pt x="968" y="937"/>
                                </a:lnTo>
                                <a:lnTo>
                                  <a:pt x="698" y="1057"/>
                                </a:lnTo>
                                <a:lnTo>
                                  <a:pt x="630" y="1132"/>
                                </a:lnTo>
                                <a:lnTo>
                                  <a:pt x="180" y="1432"/>
                                </a:lnTo>
                                <a:lnTo>
                                  <a:pt x="23" y="1665"/>
                                </a:lnTo>
                                <a:lnTo>
                                  <a:pt x="53" y="1770"/>
                                </a:lnTo>
                                <a:lnTo>
                                  <a:pt x="0" y="1807"/>
                                </a:lnTo>
                                <a:lnTo>
                                  <a:pt x="188" y="2392"/>
                                </a:lnTo>
                                <a:lnTo>
                                  <a:pt x="270" y="2407"/>
                                </a:lnTo>
                                <a:lnTo>
                                  <a:pt x="323" y="2460"/>
                                </a:lnTo>
                                <a:lnTo>
                                  <a:pt x="735" y="2310"/>
                                </a:lnTo>
                                <a:lnTo>
                                  <a:pt x="713" y="2212"/>
                                </a:lnTo>
                                <a:lnTo>
                                  <a:pt x="953" y="2122"/>
                                </a:lnTo>
                                <a:lnTo>
                                  <a:pt x="1043" y="2190"/>
                                </a:lnTo>
                                <a:lnTo>
                                  <a:pt x="1335" y="2077"/>
                                </a:lnTo>
                                <a:lnTo>
                                  <a:pt x="1335" y="1792"/>
                                </a:lnTo>
                                <a:lnTo>
                                  <a:pt x="1545" y="1702"/>
                                </a:lnTo>
                                <a:lnTo>
                                  <a:pt x="1665" y="1878"/>
                                </a:lnTo>
                                <a:lnTo>
                                  <a:pt x="1785" y="1916"/>
                                </a:lnTo>
                                <a:lnTo>
                                  <a:pt x="2025" y="18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1440" y="0"/>
                            <a:ext cx="1082160" cy="71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3" h="1249">
                                <a:moveTo>
                                  <a:pt x="1473" y="0"/>
                                </a:moveTo>
                                <a:lnTo>
                                  <a:pt x="0" y="1249"/>
                                </a:lnTo>
                                <a:lnTo>
                                  <a:pt x="1893" y="12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3160" y="1326600"/>
                            <a:ext cx="205920" cy="62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088">
                                <a:moveTo>
                                  <a:pt x="0" y="0"/>
                                </a:moveTo>
                                <a:lnTo>
                                  <a:pt x="360" y="10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51400">
                            <a:off x="4142160" y="1027080"/>
                            <a:ext cx="59508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32280" y="486360"/>
                            <a:ext cx="700560" cy="438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760" cy="43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6" h="768">
                                  <a:moveTo>
                                    <a:pt x="1026" y="0"/>
                                  </a:moveTo>
                                  <a:lnTo>
                                    <a:pt x="141" y="345"/>
                                  </a:lnTo>
                                  <a:cubicBezTo>
                                    <a:pt x="66" y="384"/>
                                    <a:pt x="0" y="633"/>
                                    <a:pt x="141" y="660"/>
                                  </a:cubicBezTo>
                                  <a:cubicBezTo>
                                    <a:pt x="186" y="762"/>
                                    <a:pt x="297" y="768"/>
                                    <a:pt x="449" y="720"/>
                                  </a:cubicBezTo>
                                  <a:lnTo>
                                    <a:pt x="1176" y="413"/>
                                  </a:lnTo>
                                  <a:lnTo>
                                    <a:pt x="1119" y="351"/>
                                  </a:lnTo>
                                  <a:lnTo>
                                    <a:pt x="1122" y="258"/>
                                  </a:lnTo>
                                  <a:lnTo>
                                    <a:pt x="1059" y="222"/>
                                  </a:lnTo>
                                  <a:lnTo>
                                    <a:pt x="1080" y="165"/>
                                  </a:lnTo>
                                  <a:lnTo>
                                    <a:pt x="1038" y="147"/>
                                  </a:lnTo>
                                  <a:lnTo>
                                    <a:pt x="1056" y="90"/>
                                  </a:lnTo>
                                  <a:lnTo>
                                    <a:pt x="989" y="90"/>
                                  </a:lnTo>
                                  <a:cubicBezTo>
                                    <a:pt x="989" y="90"/>
                                    <a:pt x="1026" y="0"/>
                                    <a:pt x="1026" y="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17800"/>
                              <a:ext cx="3290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269">
                                  <a:moveTo>
                                    <a:pt x="0" y="254"/>
                                  </a:moveTo>
                                  <a:cubicBezTo>
                                    <a:pt x="7" y="269"/>
                                    <a:pt x="17" y="262"/>
                                    <a:pt x="33" y="266"/>
                                  </a:cubicBezTo>
                                  <a:cubicBezTo>
                                    <a:pt x="115" y="264"/>
                                    <a:pt x="179" y="237"/>
                                    <a:pt x="255" y="224"/>
                                  </a:cubicBezTo>
                                  <a:cubicBezTo>
                                    <a:pt x="277" y="213"/>
                                    <a:pt x="303" y="208"/>
                                    <a:pt x="324" y="194"/>
                                  </a:cubicBezTo>
                                  <a:cubicBezTo>
                                    <a:pt x="347" y="179"/>
                                    <a:pt x="366" y="162"/>
                                    <a:pt x="393" y="155"/>
                                  </a:cubicBezTo>
                                  <a:cubicBezTo>
                                    <a:pt x="405" y="146"/>
                                    <a:pt x="411" y="144"/>
                                    <a:pt x="426" y="140"/>
                                  </a:cubicBezTo>
                                  <a:cubicBezTo>
                                    <a:pt x="443" y="129"/>
                                    <a:pt x="463" y="118"/>
                                    <a:pt x="477" y="104"/>
                                  </a:cubicBezTo>
                                  <a:cubicBezTo>
                                    <a:pt x="499" y="82"/>
                                    <a:pt x="474" y="100"/>
                                    <a:pt x="495" y="86"/>
                                  </a:cubicBezTo>
                                  <a:cubicBezTo>
                                    <a:pt x="505" y="71"/>
                                    <a:pt x="552" y="75"/>
                                    <a:pt x="567" y="65"/>
                                  </a:cubicBezTo>
                                  <a:cubicBezTo>
                                    <a:pt x="576" y="0"/>
                                    <a:pt x="454" y="28"/>
                                    <a:pt x="390" y="29"/>
                                  </a:cubicBezTo>
                                  <a:cubicBezTo>
                                    <a:pt x="365" y="32"/>
                                    <a:pt x="355" y="37"/>
                                    <a:pt x="333" y="44"/>
                                  </a:cubicBezTo>
                                  <a:cubicBezTo>
                                    <a:pt x="323" y="52"/>
                                    <a:pt x="315" y="58"/>
                                    <a:pt x="303" y="62"/>
                                  </a:cubicBezTo>
                                  <a:cubicBezTo>
                                    <a:pt x="226" y="120"/>
                                    <a:pt x="165" y="126"/>
                                    <a:pt x="75" y="149"/>
                                  </a:cubicBezTo>
                                  <a:cubicBezTo>
                                    <a:pt x="59" y="160"/>
                                    <a:pt x="45" y="170"/>
                                    <a:pt x="30" y="182"/>
                                  </a:cubicBezTo>
                                  <a:cubicBezTo>
                                    <a:pt x="24" y="186"/>
                                    <a:pt x="12" y="194"/>
                                    <a:pt x="12" y="194"/>
                                  </a:cubicBezTo>
                                  <a:cubicBezTo>
                                    <a:pt x="10" y="200"/>
                                    <a:pt x="2" y="205"/>
                                    <a:pt x="3" y="212"/>
                                  </a:cubicBezTo>
                                  <a:cubicBezTo>
                                    <a:pt x="4" y="216"/>
                                    <a:pt x="0" y="254"/>
                                    <a:pt x="0" y="25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54080" y="676800"/>
                            <a:ext cx="4248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627">
                                <a:moveTo>
                                  <a:pt x="156" y="627"/>
                                </a:moveTo>
                                <a:lnTo>
                                  <a:pt x="681" y="291"/>
                                </a:lnTo>
                                <a:cubicBezTo>
                                  <a:pt x="744" y="239"/>
                                  <a:pt x="722" y="151"/>
                                  <a:pt x="692" y="97"/>
                                </a:cubicBezTo>
                                <a:cubicBezTo>
                                  <a:pt x="652" y="20"/>
                                  <a:pt x="550" y="0"/>
                                  <a:pt x="482" y="51"/>
                                </a:cubicBezTo>
                                <a:lnTo>
                                  <a:pt x="0" y="366"/>
                                </a:lnTo>
                                <a:lnTo>
                                  <a:pt x="156" y="6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080" y="226080"/>
                            <a:ext cx="15120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855">
                                <a:moveTo>
                                  <a:pt x="0" y="0"/>
                                </a:moveTo>
                                <a:cubicBezTo>
                                  <a:pt x="41" y="63"/>
                                  <a:pt x="226" y="239"/>
                                  <a:pt x="249" y="381"/>
                                </a:cubicBezTo>
                                <a:cubicBezTo>
                                  <a:pt x="264" y="606"/>
                                  <a:pt x="163" y="756"/>
                                  <a:pt x="141" y="8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0120" y="1852920"/>
                            <a:ext cx="1389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318">
                                <a:moveTo>
                                  <a:pt x="0" y="51"/>
                                </a:moveTo>
                                <a:lnTo>
                                  <a:pt x="87" y="318"/>
                                </a:lnTo>
                                <a:lnTo>
                                  <a:pt x="243" y="261"/>
                                </a:lnTo>
                                <a:lnTo>
                                  <a:pt x="153" y="0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5480" y="1813680"/>
                            <a:ext cx="1249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534">
                                <a:moveTo>
                                  <a:pt x="0" y="24"/>
                                </a:moveTo>
                                <a:lnTo>
                                  <a:pt x="54" y="0"/>
                                </a:lnTo>
                                <a:lnTo>
                                  <a:pt x="219" y="513"/>
                                </a:lnTo>
                                <a:lnTo>
                                  <a:pt x="159" y="53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0" y="1823760"/>
                            <a:ext cx="21276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543">
                                <a:moveTo>
                                  <a:pt x="210" y="0"/>
                                </a:moveTo>
                                <a:lnTo>
                                  <a:pt x="114" y="33"/>
                                </a:lnTo>
                                <a:lnTo>
                                  <a:pt x="174" y="222"/>
                                </a:lnTo>
                                <a:lnTo>
                                  <a:pt x="0" y="285"/>
                                </a:lnTo>
                                <a:lnTo>
                                  <a:pt x="57" y="462"/>
                                </a:lnTo>
                                <a:lnTo>
                                  <a:pt x="240" y="393"/>
                                </a:lnTo>
                                <a:lnTo>
                                  <a:pt x="291" y="543"/>
                                </a:lnTo>
                                <a:lnTo>
                                  <a:pt x="372" y="51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10200"/>
                            <a:ext cx="4938480" cy="1957680"/>
                          </a:xfrm>
                        </wpg:grpSpPr>
                        <wpg:grpSp>
                          <wpg:cNvGrpSpPr/>
                          <wpg:grpSpPr>
                            <a:xfrm>
                              <a:off x="823680" y="0"/>
                              <a:ext cx="4114800" cy="1957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760" y="12600"/>
                                <a:ext cx="4055040" cy="189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95" h="3319">
                                    <a:moveTo>
                                      <a:pt x="0" y="0"/>
                                    </a:moveTo>
                                    <a:lnTo>
                                      <a:pt x="0" y="3090"/>
                                    </a:lnTo>
                                    <a:cubicBezTo>
                                      <a:pt x="0" y="3228"/>
                                      <a:pt x="142" y="3319"/>
                                      <a:pt x="315" y="3315"/>
                                    </a:cubicBezTo>
                                    <a:lnTo>
                                      <a:pt x="7095" y="33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114800" cy="1957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99" h="3425">
                                    <a:moveTo>
                                      <a:pt x="0" y="0"/>
                                    </a:moveTo>
                                    <a:lnTo>
                                      <a:pt x="0" y="3123"/>
                                    </a:lnTo>
                                    <a:cubicBezTo>
                                      <a:pt x="11" y="3341"/>
                                      <a:pt x="143" y="3425"/>
                                      <a:pt x="514" y="3420"/>
                                    </a:cubicBezTo>
                                    <a:lnTo>
                                      <a:pt x="7199" y="342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0720"/>
                              <a:ext cx="822960" cy="712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5920" y="35640"/>
                                <a:ext cx="61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1480" y="71280"/>
                                <a:ext cx="41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21409200">
                            <a:off x="720000" y="1563480"/>
                            <a:ext cx="411552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400" y="1191240"/>
                            <a:ext cx="56268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5" h="657">
                                <a:moveTo>
                                  <a:pt x="0" y="561"/>
                                </a:moveTo>
                                <a:cubicBezTo>
                                  <a:pt x="421" y="280"/>
                                  <a:pt x="843" y="0"/>
                                  <a:pt x="843" y="0"/>
                                </a:cubicBezTo>
                                <a:lnTo>
                                  <a:pt x="985" y="259"/>
                                </a:lnTo>
                                <a:lnTo>
                                  <a:pt x="520" y="541"/>
                                </a:lnTo>
                                <a:cubicBezTo>
                                  <a:pt x="328" y="651"/>
                                  <a:pt x="36" y="657"/>
                                  <a:pt x="0" y="56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2463120"/>
                            <a:ext cx="15444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  <a:lnTo>
                                  <a:pt x="270" y="652"/>
                                </a:lnTo>
                                <a:lnTo>
                                  <a:pt x="270" y="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2779560"/>
                            <a:ext cx="2984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291">
                                <a:moveTo>
                                  <a:pt x="483" y="0"/>
                                </a:moveTo>
                                <a:lnTo>
                                  <a:pt x="0" y="126"/>
                                </a:lnTo>
                                <a:lnTo>
                                  <a:pt x="45" y="291"/>
                                </a:lnTo>
                                <a:lnTo>
                                  <a:pt x="522" y="153"/>
                                </a:lnTo>
                                <a:lnTo>
                                  <a:pt x="4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1883880"/>
                            <a:ext cx="3330720" cy="10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6" h="1902">
                                <a:moveTo>
                                  <a:pt x="5826" y="0"/>
                                </a:moveTo>
                                <a:lnTo>
                                  <a:pt x="0" y="19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2572560"/>
                            <a:ext cx="485280" cy="75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1320">
                                <a:moveTo>
                                  <a:pt x="102" y="1281"/>
                                </a:moveTo>
                                <a:cubicBezTo>
                                  <a:pt x="226" y="1294"/>
                                  <a:pt x="632" y="1310"/>
                                  <a:pt x="747" y="1314"/>
                                </a:cubicBezTo>
                                <a:cubicBezTo>
                                  <a:pt x="801" y="1320"/>
                                  <a:pt x="837" y="1293"/>
                                  <a:pt x="846" y="1254"/>
                                </a:cubicBezTo>
                                <a:lnTo>
                                  <a:pt x="849" y="15"/>
                                </a:lnTo>
                                <a:lnTo>
                                  <a:pt x="714" y="12"/>
                                </a:lnTo>
                                <a:cubicBezTo>
                                  <a:pt x="720" y="105"/>
                                  <a:pt x="708" y="237"/>
                                  <a:pt x="630" y="234"/>
                                </a:cubicBezTo>
                                <a:cubicBezTo>
                                  <a:pt x="543" y="234"/>
                                  <a:pt x="564" y="63"/>
                                  <a:pt x="555" y="0"/>
                                </a:cubicBezTo>
                                <a:lnTo>
                                  <a:pt x="6" y="0"/>
                                </a:lnTo>
                                <a:cubicBezTo>
                                  <a:pt x="6" y="0"/>
                                  <a:pt x="6" y="615"/>
                                  <a:pt x="6" y="1230"/>
                                </a:cubicBezTo>
                                <a:cubicBezTo>
                                  <a:pt x="0" y="1245"/>
                                  <a:pt x="27" y="1275"/>
                                  <a:pt x="102" y="1281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2778120"/>
                            <a:ext cx="1080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89">
                                <a:moveTo>
                                  <a:pt x="0" y="282"/>
                                </a:moveTo>
                                <a:cubicBezTo>
                                  <a:pt x="30" y="372"/>
                                  <a:pt x="78" y="489"/>
                                  <a:pt x="105" y="489"/>
                                </a:cubicBezTo>
                                <a:cubicBezTo>
                                  <a:pt x="132" y="459"/>
                                  <a:pt x="162" y="309"/>
                                  <a:pt x="189" y="228"/>
                                </a:cubicBezTo>
                                <a:cubicBezTo>
                                  <a:pt x="126" y="132"/>
                                  <a:pt x="111" y="36"/>
                                  <a:pt x="57" y="0"/>
                                </a:cubicBezTo>
                                <a:cubicBezTo>
                                  <a:pt x="45" y="27"/>
                                  <a:pt x="27" y="129"/>
                                  <a:pt x="0" y="282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500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571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800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327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828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9320" y="1486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15pt;height:274.95pt" coordorigin="0,0" coordsize="9643,5499">
                <v:rect id="shape_0" stroked="f" o:allowincell="f" style="position:absolute;left:0;top:0;width:9642;height:5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025,2460" path="m1138,0l818,150l863,225l810,262l1050,892l1050,922l1020,945l968,937l698,1057l630,1132l180,1432l23,1665l53,1770l0,1807l188,2392l270,2407l323,2460l735,2310l713,2212l953,2122l1043,2190l1335,2077l1335,1792l1545,1702l1665,1878l1785,1916l2025,1830e" stroked="t" o:allowincell="f" style="position:absolute;left:7412;top:1124;width:1822;height:221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93,1249" path="m1473,0l0,1249l1893,1249e" stroked="t" o:allowincell="f" style="position:absolute;left:7939;top:0;width:1703;height:11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60,1088" path="m0,0l360,1088e" stroked="t" o:allowincell="f" style="position:absolute;left:8068;top:2089;width:323;height:9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6523;top:1617;width:936;height:270;mso-wrap-style:none;v-text-anchor:middle;rotation:329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610;top:766;width:1103;height:691">
                  <v:shape id="shape_0" coordsize="1176,768" path="m1026,0l141,345c66,384,0,633,141,660c186,762,297,768,449,720l1176,413l1119,351l1122,258l1059,222l1080,165l1038,147l1056,90l989,90c989,90,1026,0,1026,0xe" stroked="t" o:allowincell="f" style="position:absolute;left:7610;top:766;width:1057;height:69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76,269" path="m0,254c7,269,17,262,33,266c115,264,179,237,255,224c277,213,303,208,324,194c347,179,366,162,393,155c405,146,411,144,426,140c443,129,463,118,477,104c499,82,474,100,495,86c505,71,552,75,567,65c576,0,454,28,390,29c365,32,355,37,333,44c323,52,315,58,303,62c226,120,165,126,75,149c59,160,45,170,30,182c24,186,12,194,12,194c10,200,2,205,3,212c4,216,0,254,0,254xe" fillcolor="white" stroked="f" o:allowincell="f" style="position:absolute;left:8195;top:1109;width:517;height:24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744,627" path="m156,627l681,291c744,239,722,151,692,97c652,20,550,0,482,51l0,366l156,627xe" fillcolor="white" stroked="t" o:allowincell="f" style="position:absolute;left:7329;top:1066;width:668;height:563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64,855" path="m0,0c41,63,226,239,249,381c264,606,163,756,141,855e" stroked="t" o:allowincell="f" style="position:absolute;left:8860;top:356;width:237;height:768;mso-wrap-style:none;v-text-anchor:middle;mso-position-horizontal-relative:char">
                  <v:fill o:detectmouseclick="t" on="false"/>
                  <v:stroke color="black" weight="9360" startarrow="block" endarrow="block" startarrowwidth="medium" startarrowlength="long" endarrowwidth="medium" endarrowlength="long" joinstyle="round" endcap="flat"/>
                  <w10:wrap type="none"/>
                </v:shape>
                <v:shape id="shape_0" coordsize="243,318" path="m0,51l87,318l243,261l153,0l0,51xe" fillcolor="white" stroked="t" o:allowincell="f" style="position:absolute;left:7323;top:2918;width:218;height:286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9,534" path="m0,24l54,0l219,513l159,534l0,24xe" fillcolor="white" stroked="t" o:allowincell="f" style="position:absolute;left:7253;top:2856;width:196;height:480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72,543" path="m210,0l114,33l174,222l0,285l57,462l240,393l291,543l372,513e" stroked="t" o:allowincell="f" style="position:absolute;left:7064;top:2872;width:334;height:488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group id="shape_0" style="position:absolute;left:0;top:961;width:7777;height:3083">
                  <v:group id="shape_0" style="position:absolute;left:1297;top:961;width:6480;height:3083">
                    <v:shape id="shape_0" coordsize="7095,3319" path="m0,0l0,3090c0,3228,142,3319,315,3315l7095,3315e" stroked="t" o:allowincell="f" style="position:absolute;left:1377;top:981;width:6385;height:298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7199,3425" path="m0,0l0,3123c11,3341,143,3425,514,3420l7199,3420e" stroked="t" o:allowincell="f" style="position:absolute;left:1297;top:961;width:6479;height:308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0;top:3230;width:1295;height:111">
                    <v:line id="shape_0" from="0,3230" to="1295,323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,3286" to="1295,328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8,3342" to="1295,334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t" o:allowincell="f" style="position:absolute;left:1133;top:2462;width:6480;height:323;mso-wrap-style:none;v-text-anchor:middle;rotation:357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985,657" path="m0,561c421,280,843,0,843,0l985,259l520,541c328,651,36,657,0,561xe" fillcolor="white" stroked="t" o:allowincell="f" style="position:absolute;left:5763;top:1876;width:885;height:590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70,720" path="m0,0l0,720l270,652l270,7e" stroked="t" o:allowincell="f" style="position:absolute;left:3078;top:3879;width:242;height:647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522,291" path="m483,0l0,126l45,291l522,153l483,0xe" fillcolor="white" stroked="t" o:allowincell="f" style="position:absolute;left:2887;top:4377;width:469;height:260;mso-wrap-style:none;v-text-anchor:middle;mso-position-horizontal-relative:char">
                  <v:fill o:detectmouseclick="t" type="solid" color2="black"/>
                  <v:stroke color="black" weight="9360" dashstyle="dash" joinstyle="round" endcap="flat"/>
                  <w10:wrap type="none"/>
                </v:shape>
                <v:shape id="shape_0" coordsize="5826,1902" path="m5826,0l0,1902e" stroked="t" o:allowincell="f" style="position:absolute;left:2600;top:2967;width:5244;height:1711;mso-wrap-style:none;v-text-anchor:middle;mso-position-horizontal-relative:char">
                  <v:fill o:detectmouseclick="t" on="false"/>
                  <v:stroke color="black" weight="9360" dashstyle="longdashdotdot" joinstyle="round" endcap="flat"/>
                  <w10:wrap type="none"/>
                </v:shape>
                <v:shape id="shape_0" coordsize="849,1320" path="m102,1281c226,1294,632,1310,747,1314c801,1320,837,1293,846,1254l849,15l714,12c720,105,708,237,630,234c543,234,564,63,555,0l6,0c6,0,6,615,6,1230c0,1245,27,1275,102,1281xe" stroked="t" o:allowincell="f" style="position:absolute;left:1458;top:4051;width:763;height:1187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89,489" path="m0,282c30,372,78,489,105,489c132,459,162,309,189,228c126,132,111,36,57,0c45,27,27,129,0,282xe" stroked="t" o:allowincell="f" style="position:absolute;left:2717;top:4375;width:169;height:439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f" o:allowincell="f" style="position:absolute;left:9000;top:5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9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2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2091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28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31;top:23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8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STEMA DE ESCAPE HUME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do de escape de la máquina enfriado con agua. El agua salada enfría el codo luego lo descarga a través de la ranura periférica a la parte baja del tubo en el tubo de escap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nexión flexible de manguera de caucho. El caucho debe ser resistente al aceite, al vapor y al calo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ñería posterior del reflujo de agua. Previene que el reflujo del agua penetre al escape de la máquina cuando el buque esta en reposo y las olas le golpean por pop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ñería de escape. Debería tener una ligera pendiente hacia abajo hacia el extremo de la descarg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ncha de cobertura del extremo. Debe ser removible para inspección y limpiez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ínea de flotación de la embarcació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5° desde la línea central del bu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ab/>
      </w: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5965190" cy="29629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5200" cy="2962800"/>
                          <a:chOff x="0" y="0"/>
                          <a:chExt cx="5965200" cy="29628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65200" cy="29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7400" y="2346480"/>
                            <a:ext cx="2571120" cy="34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607">
                                <a:moveTo>
                                  <a:pt x="0" y="0"/>
                                </a:moveTo>
                                <a:lnTo>
                                  <a:pt x="72" y="79"/>
                                </a:lnTo>
                                <a:lnTo>
                                  <a:pt x="42" y="160"/>
                                </a:lnTo>
                                <a:lnTo>
                                  <a:pt x="54" y="238"/>
                                </a:lnTo>
                                <a:lnTo>
                                  <a:pt x="0" y="364"/>
                                </a:lnTo>
                                <a:lnTo>
                                  <a:pt x="63" y="397"/>
                                </a:lnTo>
                                <a:lnTo>
                                  <a:pt x="0" y="486"/>
                                </a:lnTo>
                                <a:lnTo>
                                  <a:pt x="84" y="607"/>
                                </a:lnTo>
                                <a:lnTo>
                                  <a:pt x="4500" y="607"/>
                                </a:lnTo>
                                <a:lnTo>
                                  <a:pt x="45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7640" y="1639440"/>
                            <a:ext cx="1254240" cy="88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4" h="1557">
                                <a:moveTo>
                                  <a:pt x="0" y="1302"/>
                                </a:moveTo>
                                <a:lnTo>
                                  <a:pt x="1779" y="0"/>
                                </a:lnTo>
                                <a:lnTo>
                                  <a:pt x="2194" y="349"/>
                                </a:lnTo>
                                <a:lnTo>
                                  <a:pt x="981" y="1257"/>
                                </a:lnTo>
                                <a:cubicBezTo>
                                  <a:pt x="570" y="1525"/>
                                  <a:pt x="81" y="1557"/>
                                  <a:pt x="0" y="130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969480"/>
                            <a:ext cx="107136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5" h="1596">
                                <a:moveTo>
                                  <a:pt x="0" y="1140"/>
                                </a:moveTo>
                                <a:lnTo>
                                  <a:pt x="453" y="1596"/>
                                </a:lnTo>
                                <a:lnTo>
                                  <a:pt x="1875" y="457"/>
                                </a:lnTo>
                                <a:lnTo>
                                  <a:pt x="1440" y="0"/>
                                </a:lnTo>
                                <a:lnTo>
                                  <a:pt x="0" y="1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891000"/>
                            <a:ext cx="31356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9" h="571">
                                <a:moveTo>
                                  <a:pt x="0" y="138"/>
                                </a:moveTo>
                                <a:lnTo>
                                  <a:pt x="408" y="571"/>
                                </a:lnTo>
                                <a:lnTo>
                                  <a:pt x="549" y="445"/>
                                </a:lnTo>
                                <a:lnTo>
                                  <a:pt x="150" y="0"/>
                                </a:lnTo>
                                <a:lnTo>
                                  <a:pt x="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88160" y="2251800"/>
                            <a:ext cx="71280" cy="51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80" cy="51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720" cy="51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94">
                                  <a:moveTo>
                                    <a:pt x="0" y="0"/>
                                  </a:moveTo>
                                  <a:lnTo>
                                    <a:pt x="0" y="89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17800" y="660240"/>
                            <a:ext cx="88596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1" h="806">
                                <a:moveTo>
                                  <a:pt x="327" y="806"/>
                                </a:moveTo>
                                <a:lnTo>
                                  <a:pt x="552" y="629"/>
                                </a:lnTo>
                                <a:cubicBezTo>
                                  <a:pt x="753" y="451"/>
                                  <a:pt x="1071" y="562"/>
                                  <a:pt x="1035" y="789"/>
                                </a:cubicBezTo>
                                <a:lnTo>
                                  <a:pt x="1527" y="795"/>
                                </a:lnTo>
                                <a:cubicBezTo>
                                  <a:pt x="1551" y="639"/>
                                  <a:pt x="1519" y="516"/>
                                  <a:pt x="1488" y="414"/>
                                </a:cubicBezTo>
                                <a:cubicBezTo>
                                  <a:pt x="1428" y="282"/>
                                  <a:pt x="1305" y="171"/>
                                  <a:pt x="1110" y="90"/>
                                </a:cubicBezTo>
                                <a:cubicBezTo>
                                  <a:pt x="897" y="0"/>
                                  <a:pt x="489" y="30"/>
                                  <a:pt x="336" y="177"/>
                                </a:cubicBezTo>
                                <a:lnTo>
                                  <a:pt x="0" y="438"/>
                                </a:lnTo>
                                <a:lnTo>
                                  <a:pt x="327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0000" y="1112040"/>
                            <a:ext cx="410760" cy="28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0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80">
                                  <a:moveTo>
                                    <a:pt x="0" y="0"/>
                                  </a:moveTo>
                                  <a:lnTo>
                                    <a:pt x="0" y="180"/>
                                  </a:lnTo>
                                  <a:lnTo>
                                    <a:pt x="720" y="18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920"/>
                              <a:ext cx="7128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70920"/>
                              <a:ext cx="71280" cy="21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0" y="70920"/>
                              <a:ext cx="345960" cy="20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45960" cy="40680"/>
                              </a:xfrm>
                              <a:custGeom>
                                <a:avLst/>
                                <a:gdLst>
                                  <a:gd name="textAreaLeft" fmla="*/ 28080 w 196200"/>
                                  <a:gd name="textAreaRight" fmla="*/ 168120 w 196200"/>
                                  <a:gd name="textAreaTop" fmla="*/ 3240 h 23040"/>
                                  <a:gd name="textAreaBottom" fmla="*/ 19800 h 2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140" y="21600"/>
                                    </a:lnTo>
                                    <a:lnTo>
                                      <a:pt x="246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0680"/>
                                <a:ext cx="345960" cy="40680"/>
                              </a:xfrm>
                              <a:custGeom>
                                <a:avLst/>
                                <a:gdLst>
                                  <a:gd name="textAreaLeft" fmla="*/ 25920 w 196200"/>
                                  <a:gd name="textAreaRight" fmla="*/ 170280 w 196200"/>
                                  <a:gd name="textAreaTop" fmla="*/ 2880 h 23040"/>
                                  <a:gd name="textAreaBottom" fmla="*/ 20160 h 2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590" y="21600"/>
                                    </a:lnTo>
                                    <a:lnTo>
                                      <a:pt x="201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2080"/>
                                <a:ext cx="345960" cy="40680"/>
                              </a:xfrm>
                              <a:custGeom>
                                <a:avLst/>
                                <a:gdLst>
                                  <a:gd name="textAreaLeft" fmla="*/ 27360 w 196200"/>
                                  <a:gd name="textAreaRight" fmla="*/ 168840 w 196200"/>
                                  <a:gd name="textAreaTop" fmla="*/ 3240 h 23040"/>
                                  <a:gd name="textAreaBottom" fmla="*/ 19800 h 2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320" y="21600"/>
                                    </a:lnTo>
                                    <a:lnTo>
                                      <a:pt x="228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22760"/>
                                <a:ext cx="345960" cy="40680"/>
                              </a:xfrm>
                              <a:custGeom>
                                <a:avLst/>
                                <a:gdLst>
                                  <a:gd name="textAreaLeft" fmla="*/ 28800 w 196200"/>
                                  <a:gd name="textAreaRight" fmla="*/ 167400 w 196200"/>
                                  <a:gd name="textAreaTop" fmla="*/ 3240 h 23040"/>
                                  <a:gd name="textAreaBottom" fmla="*/ 19800 h 2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050" y="21600"/>
                                    </a:lnTo>
                                    <a:lnTo>
                                      <a:pt x="255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63800"/>
                                <a:ext cx="345960" cy="40680"/>
                              </a:xfrm>
                              <a:custGeom>
                                <a:avLst/>
                                <a:gdLst>
                                  <a:gd name="textAreaLeft" fmla="*/ 26640 w 196200"/>
                                  <a:gd name="textAreaRight" fmla="*/ 169560 w 196200"/>
                                  <a:gd name="textAreaTop" fmla="*/ 2880 h 23040"/>
                                  <a:gd name="textAreaBottom" fmla="*/ 20160 h 23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9410" y="21600"/>
                                    </a:lnTo>
                                    <a:lnTo>
                                      <a:pt x="219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211280" y="1386720"/>
                            <a:ext cx="123444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90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1260" y="900"/>
                                </a:lnTo>
                                <a:lnTo>
                                  <a:pt x="1389" y="477"/>
                                </a:lnTo>
                                <a:lnTo>
                                  <a:pt x="2154" y="477"/>
                                </a:lnTo>
                                <a:lnTo>
                                  <a:pt x="2112" y="289"/>
                                </a:lnTo>
                                <a:lnTo>
                                  <a:pt x="2160" y="180"/>
                                </a:lnTo>
                                <a:lnTo>
                                  <a:pt x="2121" y="70"/>
                                </a:lnTo>
                                <a:lnTo>
                                  <a:pt x="21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45400" y="623520"/>
                            <a:ext cx="71640" cy="45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450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0"/>
                              <a:ext cx="720" cy="44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894">
                                  <a:moveTo>
                                    <a:pt x="0" y="0"/>
                                  </a:moveTo>
                                  <a:lnTo>
                                    <a:pt x="0" y="89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20440" y="617400"/>
                            <a:ext cx="297720" cy="367560"/>
                          </a:xfrm>
                        </wpg:grpSpPr>
                        <wps:wsp>
                          <wps:cNvSpPr/>
                          <wps:spPr>
                            <a:xfrm>
                              <a:off x="216000" y="290520"/>
                              <a:ext cx="820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35">
                                  <a:moveTo>
                                    <a:pt x="0" y="87"/>
                                  </a:moveTo>
                                  <a:cubicBezTo>
                                    <a:pt x="4" y="107"/>
                                    <a:pt x="60" y="135"/>
                                    <a:pt x="108" y="111"/>
                                  </a:cubicBezTo>
                                  <a:cubicBezTo>
                                    <a:pt x="144" y="75"/>
                                    <a:pt x="119" y="18"/>
                                    <a:pt x="93" y="0"/>
                                  </a:cubicBezTo>
                                  <a:lnTo>
                                    <a:pt x="0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20960"/>
                              <a:ext cx="1969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395">
                                  <a:moveTo>
                                    <a:pt x="309" y="354"/>
                                  </a:moveTo>
                                  <a:cubicBezTo>
                                    <a:pt x="330" y="306"/>
                                    <a:pt x="345" y="291"/>
                                    <a:pt x="324" y="255"/>
                                  </a:cubicBezTo>
                                  <a:lnTo>
                                    <a:pt x="141" y="0"/>
                                  </a:lnTo>
                                  <a:cubicBezTo>
                                    <a:pt x="147" y="57"/>
                                    <a:pt x="150" y="75"/>
                                    <a:pt x="117" y="114"/>
                                  </a:cubicBezTo>
                                  <a:cubicBezTo>
                                    <a:pt x="69" y="141"/>
                                    <a:pt x="45" y="114"/>
                                    <a:pt x="0" y="117"/>
                                  </a:cubicBezTo>
                                  <a:lnTo>
                                    <a:pt x="198" y="375"/>
                                  </a:lnTo>
                                  <a:cubicBezTo>
                                    <a:pt x="246" y="395"/>
                                    <a:pt x="283" y="383"/>
                                    <a:pt x="309" y="35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9160"/>
                              <a:ext cx="78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14">
                                  <a:moveTo>
                                    <a:pt x="0" y="114"/>
                                  </a:moveTo>
                                  <a:cubicBezTo>
                                    <a:pt x="12" y="87"/>
                                    <a:pt x="81" y="111"/>
                                    <a:pt x="105" y="96"/>
                                  </a:cubicBezTo>
                                  <a:cubicBezTo>
                                    <a:pt x="129" y="63"/>
                                    <a:pt x="108" y="12"/>
                                    <a:pt x="13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40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309">
                                  <a:moveTo>
                                    <a:pt x="148" y="309"/>
                                  </a:moveTo>
                                  <a:lnTo>
                                    <a:pt x="7" y="111"/>
                                  </a:lnTo>
                                  <a:cubicBezTo>
                                    <a:pt x="0" y="85"/>
                                    <a:pt x="49" y="105"/>
                                    <a:pt x="61" y="96"/>
                                  </a:cubicBezTo>
                                  <a:cubicBezTo>
                                    <a:pt x="77" y="88"/>
                                    <a:pt x="70" y="60"/>
                                    <a:pt x="103" y="60"/>
                                  </a:cubicBezTo>
                                  <a:cubicBezTo>
                                    <a:pt x="113" y="49"/>
                                    <a:pt x="87" y="0"/>
                                    <a:pt x="118" y="27"/>
                                  </a:cubicBezTo>
                                  <a:lnTo>
                                    <a:pt x="262" y="21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11120" y="39240"/>
                            <a:ext cx="137160" cy="66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1164">
                                <a:moveTo>
                                  <a:pt x="15" y="15"/>
                                </a:moveTo>
                                <a:lnTo>
                                  <a:pt x="0" y="891"/>
                                </a:lnTo>
                                <a:cubicBezTo>
                                  <a:pt x="8" y="936"/>
                                  <a:pt x="170" y="964"/>
                                  <a:pt x="213" y="978"/>
                                </a:cubicBezTo>
                                <a:cubicBezTo>
                                  <a:pt x="267" y="996"/>
                                  <a:pt x="270" y="1101"/>
                                  <a:pt x="273" y="1164"/>
                                </a:cubicBezTo>
                                <a:lnTo>
                                  <a:pt x="324" y="1146"/>
                                </a:lnTo>
                                <a:lnTo>
                                  <a:pt x="339" y="0"/>
                                </a:lnTo>
                                <a:cubicBezTo>
                                  <a:pt x="282" y="33"/>
                                  <a:pt x="288" y="34"/>
                                  <a:pt x="273" y="36"/>
                                </a:cubicBezTo>
                                <a:cubicBezTo>
                                  <a:pt x="241" y="41"/>
                                  <a:pt x="258" y="26"/>
                                  <a:pt x="228" y="36"/>
                                </a:cubicBezTo>
                                <a:cubicBezTo>
                                  <a:pt x="195" y="49"/>
                                  <a:pt x="176" y="3"/>
                                  <a:pt x="156" y="33"/>
                                </a:cubicBezTo>
                                <a:cubicBezTo>
                                  <a:pt x="117" y="39"/>
                                  <a:pt x="120" y="55"/>
                                  <a:pt x="87" y="54"/>
                                </a:cubicBezTo>
                                <a:cubicBezTo>
                                  <a:pt x="77" y="59"/>
                                  <a:pt x="25" y="20"/>
                                  <a:pt x="15" y="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3240" y="0"/>
                            <a:ext cx="63756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1062">
                                <a:moveTo>
                                  <a:pt x="846" y="24"/>
                                </a:moveTo>
                                <a:lnTo>
                                  <a:pt x="0" y="810"/>
                                </a:lnTo>
                                <a:lnTo>
                                  <a:pt x="3" y="1062"/>
                                </a:lnTo>
                                <a:lnTo>
                                  <a:pt x="1116" y="60"/>
                                </a:lnTo>
                                <a:cubicBezTo>
                                  <a:pt x="1065" y="56"/>
                                  <a:pt x="1050" y="42"/>
                                  <a:pt x="1041" y="36"/>
                                </a:cubicBezTo>
                                <a:cubicBezTo>
                                  <a:pt x="1021" y="24"/>
                                  <a:pt x="1025" y="35"/>
                                  <a:pt x="1002" y="27"/>
                                </a:cubicBezTo>
                                <a:cubicBezTo>
                                  <a:pt x="976" y="20"/>
                                  <a:pt x="968" y="4"/>
                                  <a:pt x="936" y="15"/>
                                </a:cubicBezTo>
                                <a:cubicBezTo>
                                  <a:pt x="928" y="0"/>
                                  <a:pt x="855" y="52"/>
                                  <a:pt x="846" y="2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1486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400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400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943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257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800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028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457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572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7pt;height:233.3pt" coordorigin="0,0" coordsize="9394,4666">
                <v:rect id="shape_0" stroked="f" o:allowincell="f" style="position:absolute;left:0;top:0;width:9393;height:46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500,607" path="m0,0l72,79l42,160l54,238l0,364l63,397l0,486l84,607l4500,607l4500,0l0,0xe" fillcolor="white" stroked="t" o:allowincell="f" style="position:absolute;left:972;top:3695;width:4048;height:545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94,1557" path="m0,1302l1779,0l2194,349l981,1257c570,1525,81,1557,0,1302xe" fillcolor="white" stroked="t" o:allowincell="f" style="position:absolute;left:3004;top:2582;width:1974;height:1400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875,1596" path="m0,1140l453,1596l1875,457l1440,0l0,1140xe" fillcolor="white" stroked="t" o:allowincell="f" style="position:absolute;left:4549;top:1527;width:1686;height:1435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549,571" path="m0,138l408,571l549,445l150,0l0,138xe" fillcolor="white" stroked="t" o:allowincell="f" style="position:absolute;left:5847;top:1403;width:493;height:512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5021;top:3546;width:112;height:810">
                  <v:rect id="shape_0" fillcolor="white" stroked="t" o:allowincell="f" style="position:absolute;left:5021;top:3546;width:111;height:80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,894" path="m0,0l0,894e" stroked="t" o:allowincell="f" style="position:absolute;left:5077;top:3546;width:0;height:803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coordsize="1551,806" path="m327,806l552,629c753,451,1071,562,1035,789l1527,795c1551,639,1519,516,1488,414c1428,282,1305,171,1110,90c897,0,489,30,336,177l0,438l327,806xe" fillcolor="white" stroked="t" o:allowincell="f" style="position:absolute;left:6012;top:1040;width:1394;height:72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6803;top:1751;width:647;height:443">
                  <v:shape id="shape_0" coordsize="720,180" path="m0,0l0,180l720,180l720,0l0,0xe" fillcolor="white" stroked="t" o:allowincell="f" style="position:absolute;left:6803;top:1751;width:646;height:111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6803;top:1863;width:111;height:33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37;top:1863;width:111;height:330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854;top:1863;width:545;height:322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6854;top:1863;width:544;height:63;flip:y;mso-wrap-style:none;v-text-anchor:middle;mso-position-horizontal-relative:char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54;top:1927;width:544;height:63;flip:y;mso-wrap-style:none;v-text-anchor:middle;mso-position-horizontal-relative:char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54;top:1992;width:544;height:63;flip:y;mso-wrap-style:none;v-text-anchor:middle;mso-position-horizontal-relative:char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54;top:2056;width:544;height:63;flip:y;mso-wrap-style:none;v-text-anchor:middle;mso-position-horizontal-relative:char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54;top:2121;width:544;height:63;flip:y;mso-wrap-style:none;v-text-anchor:middle;mso-position-horizontal-relative:char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coordsize="2160,900" path="m0,0l0,900l1260,900l1389,477l2154,477l2112,289l2160,180l2121,70l2160,0l0,0xe" fillcolor="white" stroked="t" o:allowincell="f" style="position:absolute;left:6632;top:2184;width:1943;height:808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6528;top:982;width:113;height:709">
                  <v:rect id="shape_0" fillcolor="white" stroked="t" o:allowincell="f" style="position:absolute;left:6528;top:982;width:112;height:70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,894" path="m0,0l0,894e" stroked="t" o:allowincell="f" style="position:absolute;left:6584;top:982;width:0;height:703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5544;top:972;width:469;height:579">
                  <v:shape id="shape_0" coordsize="144,135" path="m0,87c4,107,60,135,108,111c144,75,119,18,93,0l0,87xe" fillcolor="white" stroked="t" o:allowincell="f" style="position:absolute;left:5884;top:1430;width:128;height:120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45,395" path="m309,354c330,306,345,291,324,255l141,0c147,57,150,75,117,114c69,141,45,114,0,117l198,375c246,395,283,383,309,354xe" fillcolor="white" stroked="t" o:allowincell="f" style="position:absolute;left:5668;top:1163;width:309;height:354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8,114" path="m0,114c12,87,81,111,105,96c129,63,108,12,138,0e" stroked="t" o:allowincell="f" style="position:absolute;left:5668;top:1160;width:123;height:10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2,309" path="m148,309l7,111c0,85,49,105,61,96c77,88,70,60,103,60c113,49,87,0,118,27l262,219e" stroked="t" o:allowincell="f" style="position:absolute;left:5544;top:972;width:234;height:27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coordsize="339,1164" path="m15,15l0,891c8,936,170,964,213,978c267,996,270,1101,273,1164l324,1146l339,0c282,33,288,34,273,36c241,41,258,26,228,36c195,49,176,3,156,33c117,39,120,55,87,54c77,59,25,20,15,15xe" fillcolor="white" stroked="t" o:allowincell="f" style="position:absolute;left:6317;top:62;width:215;height:1046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16,1062" path="m846,24l0,810l3,1062l1116,60c1065,56,1050,42,1041,36c1021,24,1025,35,1002,27c976,20,968,4,936,15c928,0,855,52,846,24xe" fillcolor="white" stroked="t" o:allowincell="f" style="position:absolute;left:6525;top:0;width:1003;height:955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stroked="f" o:allowincell="f" style="position:absolute;left:7020;top:23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37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37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30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19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2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0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6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7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72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STEMA DE ESCAPE HUMEDO UTILIZANDO CODOS DE ESCAPE SECO EN LA DESCARGA DE ESCAPE DE LA MAQU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uarda carga del tubo cargado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bería flexible de Conecció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do con radio de curvatura mayor que el diámetr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islamien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do (15° mínimo) con anillo de descarga de agu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nguera de escape resistente al aceite, vapor y el calo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bería de Conección del escap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gmento para permitir el reflujo de agu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ubería de descarg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ección de descarga de agua de enfriamient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porte desde la estructu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sectPr>
          <w:type w:val="nextPage"/>
          <w:pgSz w:w="11906" w:h="16838"/>
          <w:pgMar w:left="1440" w:right="1646" w:gutter="0" w:header="0" w:top="99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9553575" cy="49142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3680" cy="4914360"/>
                          <a:chOff x="0" y="0"/>
                          <a:chExt cx="9553680" cy="4914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955368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6728760" y="581400"/>
                            <a:ext cx="509400" cy="2954520"/>
                          </a:xfrm>
                          <a:prstGeom prst="can">
                            <a:avLst>
                              <a:gd name="adj" fmla="val 846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162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1395720"/>
                            <a:ext cx="4788360" cy="18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0" h="3243">
                                <a:moveTo>
                                  <a:pt x="0" y="0"/>
                                </a:moveTo>
                                <a:lnTo>
                                  <a:pt x="8460" y="0"/>
                                </a:lnTo>
                                <a:lnTo>
                                  <a:pt x="6568" y="3228"/>
                                </a:lnTo>
                                <a:lnTo>
                                  <a:pt x="1888" y="324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1089720"/>
                            <a:ext cx="478836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1395720"/>
                            <a:ext cx="4788360" cy="183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0" h="3241">
                                <a:moveTo>
                                  <a:pt x="0" y="0"/>
                                </a:moveTo>
                                <a:lnTo>
                                  <a:pt x="1600" y="3240"/>
                                </a:lnTo>
                                <a:lnTo>
                                  <a:pt x="5601" y="3241"/>
                                </a:lnTo>
                                <a:lnTo>
                                  <a:pt x="72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4440" y="1599480"/>
                            <a:ext cx="3820680" cy="142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20680" cy="1426680"/>
                            </a:xfrm>
                            <a:custGeom>
                              <a:avLst/>
                              <a:gdLst>
                                <a:gd name="textAreaLeft" fmla="*/ 463680 w 2166120"/>
                                <a:gd name="textAreaRight" fmla="*/ 1702440 w 2166120"/>
                                <a:gd name="textAreaTop" fmla="*/ 173160 h 808920"/>
                                <a:gd name="textAreaBottom" fmla="*/ 635760 h 808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424" y="21600"/>
                                  </a:lnTo>
                                  <a:lnTo>
                                    <a:pt x="5176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0"/>
                              <a:ext cx="3029760" cy="1120680"/>
                            </a:xfrm>
                            <a:custGeom>
                              <a:avLst/>
                              <a:gdLst>
                                <a:gd name="textAreaLeft" fmla="*/ 308520 w 1717560"/>
                                <a:gd name="textAreaRight" fmla="*/ 1409040 w 1717560"/>
                                <a:gd name="textAreaTop" fmla="*/ 114120 h 635400"/>
                                <a:gd name="textAreaBottom" fmla="*/ 521280 h 635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765" y="21600"/>
                                  </a:lnTo>
                                  <a:lnTo>
                                    <a:pt x="3835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960" y="1120320"/>
                              <a:ext cx="720" cy="3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98000" y="1120320"/>
                              <a:ext cx="720" cy="30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12480" y="2640240"/>
                            <a:ext cx="47160" cy="79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160" y="2822400"/>
                            <a:ext cx="79920" cy="79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960" y="2822400"/>
                            <a:ext cx="79920" cy="79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520" y="2822400"/>
                            <a:ext cx="79920" cy="79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480" y="2822400"/>
                            <a:ext cx="79920" cy="79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2822400"/>
                            <a:ext cx="79920" cy="79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2822400"/>
                            <a:ext cx="79920" cy="79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2822400"/>
                            <a:ext cx="79920" cy="79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760" y="2822400"/>
                            <a:ext cx="79920" cy="79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2822400"/>
                            <a:ext cx="80640" cy="79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2469600"/>
                            <a:ext cx="47160" cy="79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840" y="2109600"/>
                            <a:ext cx="47520" cy="79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1905480"/>
                            <a:ext cx="47520" cy="79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2313360"/>
                            <a:ext cx="47520" cy="79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360" y="1701720"/>
                            <a:ext cx="47520" cy="79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9840" y="2640240"/>
                            <a:ext cx="47520" cy="79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7040" y="2469600"/>
                            <a:ext cx="47520" cy="79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6200" y="2109600"/>
                            <a:ext cx="47520" cy="79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720" y="1905480"/>
                            <a:ext cx="47520" cy="79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920" y="2302560"/>
                            <a:ext cx="47520" cy="79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960" y="1701720"/>
                            <a:ext cx="47520" cy="79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2881080"/>
                            <a:ext cx="243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390">
                                <a:moveTo>
                                  <a:pt x="0" y="390"/>
                                </a:moveTo>
                                <a:cubicBezTo>
                                  <a:pt x="19" y="356"/>
                                  <a:pt x="36" y="254"/>
                                  <a:pt x="108" y="189"/>
                                </a:cubicBezTo>
                                <a:cubicBezTo>
                                  <a:pt x="178" y="107"/>
                                  <a:pt x="365" y="39"/>
                                  <a:pt x="432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1640" y="2890440"/>
                            <a:ext cx="2278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420">
                                <a:moveTo>
                                  <a:pt x="0" y="420"/>
                                </a:moveTo>
                                <a:cubicBezTo>
                                  <a:pt x="15" y="379"/>
                                  <a:pt x="24" y="241"/>
                                  <a:pt x="91" y="171"/>
                                </a:cubicBezTo>
                                <a:cubicBezTo>
                                  <a:pt x="161" y="89"/>
                                  <a:pt x="338" y="36"/>
                                  <a:pt x="403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720" y="2885400"/>
                            <a:ext cx="19944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462">
                                <a:moveTo>
                                  <a:pt x="0" y="462"/>
                                </a:moveTo>
                                <a:cubicBezTo>
                                  <a:pt x="14" y="413"/>
                                  <a:pt x="28" y="242"/>
                                  <a:pt x="87" y="165"/>
                                </a:cubicBezTo>
                                <a:cubicBezTo>
                                  <a:pt x="157" y="83"/>
                                  <a:pt x="298" y="35"/>
                                  <a:pt x="354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8160" y="2885400"/>
                            <a:ext cx="21780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453">
                                <a:moveTo>
                                  <a:pt x="0" y="453"/>
                                </a:moveTo>
                                <a:cubicBezTo>
                                  <a:pt x="19" y="401"/>
                                  <a:pt x="50" y="220"/>
                                  <a:pt x="114" y="144"/>
                                </a:cubicBezTo>
                                <a:cubicBezTo>
                                  <a:pt x="184" y="62"/>
                                  <a:pt x="328" y="30"/>
                                  <a:pt x="384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5120" y="1745640"/>
                            <a:ext cx="2944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186">
                                <a:moveTo>
                                  <a:pt x="0" y="186"/>
                                </a:moveTo>
                                <a:cubicBezTo>
                                  <a:pt x="28" y="166"/>
                                  <a:pt x="78" y="105"/>
                                  <a:pt x="168" y="69"/>
                                </a:cubicBezTo>
                                <a:cubicBezTo>
                                  <a:pt x="258" y="33"/>
                                  <a:pt x="448" y="14"/>
                                  <a:pt x="521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507040"/>
                            <a:ext cx="2775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59">
                                <a:moveTo>
                                  <a:pt x="490" y="159"/>
                                </a:moveTo>
                                <a:cubicBezTo>
                                  <a:pt x="457" y="136"/>
                                  <a:pt x="374" y="44"/>
                                  <a:pt x="292" y="21"/>
                                </a:cubicBezTo>
                                <a:cubicBezTo>
                                  <a:pt x="202" y="0"/>
                                  <a:pt x="61" y="19"/>
                                  <a:pt x="0" y="1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2121480"/>
                            <a:ext cx="276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59">
                                <a:moveTo>
                                  <a:pt x="490" y="159"/>
                                </a:moveTo>
                                <a:cubicBezTo>
                                  <a:pt x="457" y="136"/>
                                  <a:pt x="374" y="44"/>
                                  <a:pt x="292" y="21"/>
                                </a:cubicBezTo>
                                <a:cubicBezTo>
                                  <a:pt x="202" y="0"/>
                                  <a:pt x="61" y="19"/>
                                  <a:pt x="0" y="1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0960" y="1713960"/>
                            <a:ext cx="2768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159">
                                <a:moveTo>
                                  <a:pt x="490" y="159"/>
                                </a:moveTo>
                                <a:cubicBezTo>
                                  <a:pt x="457" y="136"/>
                                  <a:pt x="374" y="44"/>
                                  <a:pt x="292" y="21"/>
                                </a:cubicBezTo>
                                <a:cubicBezTo>
                                  <a:pt x="202" y="0"/>
                                  <a:pt x="61" y="19"/>
                                  <a:pt x="0" y="1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6040" y="2148840"/>
                            <a:ext cx="30924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6" h="195">
                                <a:moveTo>
                                  <a:pt x="0" y="195"/>
                                </a:moveTo>
                                <a:cubicBezTo>
                                  <a:pt x="38" y="170"/>
                                  <a:pt x="114" y="84"/>
                                  <a:pt x="228" y="42"/>
                                </a:cubicBezTo>
                                <a:cubicBezTo>
                                  <a:pt x="342" y="0"/>
                                  <a:pt x="480" y="11"/>
                                  <a:pt x="546" y="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880" y="2513880"/>
                            <a:ext cx="2944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186">
                                <a:moveTo>
                                  <a:pt x="0" y="186"/>
                                </a:moveTo>
                                <a:cubicBezTo>
                                  <a:pt x="28" y="166"/>
                                  <a:pt x="78" y="105"/>
                                  <a:pt x="168" y="69"/>
                                </a:cubicBezTo>
                                <a:cubicBezTo>
                                  <a:pt x="258" y="33"/>
                                  <a:pt x="448" y="14"/>
                                  <a:pt x="521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1599480"/>
                            <a:ext cx="1018440" cy="1120680"/>
                          </a:xfrm>
                          <a:custGeom>
                            <a:avLst/>
                            <a:gdLst>
                              <a:gd name="textAreaLeft" fmla="*/ 118800 w 577440"/>
                              <a:gd name="textAreaRight" fmla="*/ 458640 w 577440"/>
                              <a:gd name="textAreaTop" fmla="*/ 130680 h 635400"/>
                              <a:gd name="textAreaBottom" fmla="*/ 504720 h 635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740" y="21600"/>
                                </a:lnTo>
                                <a:lnTo>
                                  <a:pt x="486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671160" y="1257480"/>
                            <a:ext cx="1794600" cy="136008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1786320" cy="135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7" h="2397">
                                  <a:moveTo>
                                    <a:pt x="0" y="1860"/>
                                  </a:moveTo>
                                  <a:cubicBezTo>
                                    <a:pt x="50" y="2001"/>
                                    <a:pt x="752" y="2397"/>
                                    <a:pt x="1519" y="1924"/>
                                  </a:cubicBezTo>
                                  <a:cubicBezTo>
                                    <a:pt x="1796" y="1665"/>
                                    <a:pt x="1540" y="1675"/>
                                    <a:pt x="1527" y="1461"/>
                                  </a:cubicBezTo>
                                  <a:cubicBezTo>
                                    <a:pt x="1514" y="1246"/>
                                    <a:pt x="1552" y="1069"/>
                                    <a:pt x="1440" y="950"/>
                                  </a:cubicBezTo>
                                  <a:cubicBezTo>
                                    <a:pt x="1328" y="832"/>
                                    <a:pt x="1514" y="981"/>
                                    <a:pt x="1314" y="915"/>
                                  </a:cubicBezTo>
                                  <a:lnTo>
                                    <a:pt x="2561" y="490"/>
                                  </a:lnTo>
                                  <a:lnTo>
                                    <a:pt x="3125" y="358"/>
                                  </a:lnTo>
                                  <a:lnTo>
                                    <a:pt x="3157" y="240"/>
                                  </a:lnTo>
                                  <a:lnTo>
                                    <a:pt x="2317" y="0"/>
                                  </a:lnTo>
                                  <a:lnTo>
                                    <a:pt x="1222" y="435"/>
                                  </a:lnTo>
                                  <a:cubicBezTo>
                                    <a:pt x="1025" y="510"/>
                                    <a:pt x="189" y="758"/>
                                    <a:pt x="112" y="953"/>
                                  </a:cubicBezTo>
                                  <a:lnTo>
                                    <a:pt x="532" y="953"/>
                                  </a:lnTo>
                                  <a:cubicBezTo>
                                    <a:pt x="804" y="957"/>
                                    <a:pt x="922" y="1276"/>
                                    <a:pt x="917" y="1434"/>
                                  </a:cubicBezTo>
                                  <a:cubicBezTo>
                                    <a:pt x="913" y="1592"/>
                                    <a:pt x="761" y="1855"/>
                                    <a:pt x="592" y="1860"/>
                                  </a:cubicBezTo>
                                  <a:cubicBezTo>
                                    <a:pt x="592" y="1860"/>
                                    <a:pt x="0" y="1860"/>
                                    <a:pt x="0" y="186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241920"/>
                              <a:ext cx="1413000" cy="96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7" h="1714">
                                  <a:moveTo>
                                    <a:pt x="2497" y="0"/>
                                  </a:moveTo>
                                  <a:lnTo>
                                    <a:pt x="1217" y="458"/>
                                  </a:lnTo>
                                  <a:cubicBezTo>
                                    <a:pt x="1469" y="570"/>
                                    <a:pt x="1532" y="788"/>
                                    <a:pt x="1521" y="1024"/>
                                  </a:cubicBezTo>
                                  <a:cubicBezTo>
                                    <a:pt x="1494" y="1403"/>
                                    <a:pt x="1322" y="1703"/>
                                    <a:pt x="994" y="1714"/>
                                  </a:cubicBezTo>
                                  <a:lnTo>
                                    <a:pt x="0" y="1714"/>
                                  </a:lnTo>
                                  <a:cubicBezTo>
                                    <a:pt x="704" y="1649"/>
                                    <a:pt x="804" y="1178"/>
                                    <a:pt x="771" y="990"/>
                                  </a:cubicBezTo>
                                  <a:cubicBezTo>
                                    <a:pt x="767" y="810"/>
                                    <a:pt x="699" y="570"/>
                                    <a:pt x="459" y="435"/>
                                  </a:cubicBezTo>
                                  <a:lnTo>
                                    <a:pt x="1612" y="0"/>
                                  </a:lnTo>
                                  <a:lnTo>
                                    <a:pt x="24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4920" y="0"/>
                              <a:ext cx="49284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2" h="345">
                                  <a:moveTo>
                                    <a:pt x="9" y="0"/>
                                  </a:moveTo>
                                  <a:lnTo>
                                    <a:pt x="0" y="336"/>
                                  </a:lnTo>
                                  <a:lnTo>
                                    <a:pt x="822" y="345"/>
                                  </a:lnTo>
                                  <a:lnTo>
                                    <a:pt x="822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33680" y="886320"/>
                            <a:ext cx="4992480" cy="10080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988200"/>
                            <a:ext cx="499248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0" h="360">
                                <a:moveTo>
                                  <a:pt x="180" y="360"/>
                                </a:moveTo>
                                <a:lnTo>
                                  <a:pt x="0" y="0"/>
                                </a:lnTo>
                                <a:lnTo>
                                  <a:pt x="8820" y="0"/>
                                </a:lnTo>
                                <a:lnTo>
                                  <a:pt x="8640" y="360"/>
                                </a:lnTo>
                                <a:lnTo>
                                  <a:pt x="864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7320" y="501480"/>
                            <a:ext cx="17596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Aislamiento Térmico</w:t>
                              </w:r>
                            </w:p>
                          </w:txbxContent>
                        </wps:txbx>
                        <wps:bodyPr wrap="square" lIns="100440" rIns="100440" tIns="50040" b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9200" y="375840"/>
                            <a:ext cx="2262600" cy="62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Placa metálica de cobertura en contacto con el ducto</w:t>
                              </w:r>
                            </w:p>
                          </w:txbxContent>
                        </wps:txbx>
                        <wps:bodyPr wrap="square" lIns="100440" rIns="100440" tIns="50040" b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0120" y="3393360"/>
                            <a:ext cx="251388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Area total de las perforaciones, no debe exceder a 2D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00440" rIns="100440" tIns="50040" b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3267720"/>
                            <a:ext cx="2891160" cy="113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Ducto cerrado de sección constante, de forma o sección opcional. El área seccional no debe ser menor que el área por donde ingresa el aire a la sala de máquinas</w:t>
                              </w:r>
                            </w:p>
                          </w:txbxContent>
                        </wps:txbx>
                        <wps:bodyPr wrap="square" lIns="100440" rIns="100440" tIns="50040" b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9080" y="2513160"/>
                            <a:ext cx="125676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Extractor de aire caliente</w:t>
                              </w:r>
                            </w:p>
                          </w:txbxContent>
                        </wps:txbx>
                        <wps:bodyPr wrap="square" lIns="100440" rIns="100440" tIns="50040" bIns="500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8920" y="878760"/>
                            <a:ext cx="11307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Aire caliente</w:t>
                              </w:r>
                            </w:p>
                          </w:txbxContent>
                        </wps:txbx>
                        <wps:bodyPr wrap="square" lIns="100440" rIns="100440" tIns="50040" bIns="50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9400" y="753840"/>
                            <a:ext cx="1056600" cy="100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3" h="1440">
                                <a:moveTo>
                                  <a:pt x="1080" y="0"/>
                                </a:moveTo>
                                <a:lnTo>
                                  <a:pt x="1513" y="3"/>
                                </a:lnTo>
                                <a:lnTo>
                                  <a:pt x="0" y="14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682560"/>
                            <a:ext cx="6091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282">
                                <a:moveTo>
                                  <a:pt x="0" y="0"/>
                                </a:moveTo>
                                <a:lnTo>
                                  <a:pt x="810" y="0"/>
                                </a:lnTo>
                                <a:lnTo>
                                  <a:pt x="872" y="28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080" y="3218040"/>
                            <a:ext cx="32328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" h="972">
                                <a:moveTo>
                                  <a:pt x="0" y="972"/>
                                </a:moveTo>
                                <a:lnTo>
                                  <a:pt x="238" y="870"/>
                                </a:lnTo>
                                <a:lnTo>
                                  <a:pt x="4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6880" y="2913840"/>
                            <a:ext cx="39924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1050">
                                <a:moveTo>
                                  <a:pt x="572" y="1047"/>
                                </a:moveTo>
                                <a:lnTo>
                                  <a:pt x="375" y="10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6520" y="2316960"/>
                            <a:ext cx="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82">
                                <a:moveTo>
                                  <a:pt x="0" y="282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5440" y="1604520"/>
                            <a:ext cx="18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73">
                                <a:moveTo>
                                  <a:pt x="0" y="0"/>
                                </a:moveTo>
                                <a:lnTo>
                                  <a:pt x="3" y="27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0160" y="1884600"/>
                            <a:ext cx="376560" cy="37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100440" rIns="100440" tIns="50040" bIns="500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73240" y="1261080"/>
                            <a:ext cx="536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8" h="66">
                                <a:moveTo>
                                  <a:pt x="0" y="66"/>
                                </a:moveTo>
                                <a:cubicBezTo>
                                  <a:pt x="87" y="52"/>
                                  <a:pt x="88" y="61"/>
                                  <a:pt x="171" y="33"/>
                                </a:cubicBezTo>
                                <a:cubicBezTo>
                                  <a:pt x="266" y="25"/>
                                  <a:pt x="279" y="64"/>
                                  <a:pt x="327" y="63"/>
                                </a:cubicBezTo>
                                <a:cubicBezTo>
                                  <a:pt x="375" y="62"/>
                                  <a:pt x="404" y="32"/>
                                  <a:pt x="459" y="27"/>
                                </a:cubicBezTo>
                                <a:cubicBezTo>
                                  <a:pt x="583" y="11"/>
                                  <a:pt x="576" y="66"/>
                                  <a:pt x="657" y="30"/>
                                </a:cubicBezTo>
                                <a:cubicBezTo>
                                  <a:pt x="686" y="17"/>
                                  <a:pt x="753" y="5"/>
                                  <a:pt x="76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62440" y="1316880"/>
                            <a:ext cx="5904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86">
                                <a:moveTo>
                                  <a:pt x="0" y="61"/>
                                </a:moveTo>
                                <a:cubicBezTo>
                                  <a:pt x="357" y="76"/>
                                  <a:pt x="253" y="0"/>
                                  <a:pt x="453" y="67"/>
                                </a:cubicBezTo>
                                <a:cubicBezTo>
                                  <a:pt x="568" y="62"/>
                                  <a:pt x="588" y="86"/>
                                  <a:pt x="702" y="73"/>
                                </a:cubicBezTo>
                                <a:cubicBezTo>
                                  <a:pt x="746" y="68"/>
                                  <a:pt x="798" y="7"/>
                                  <a:pt x="846" y="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5040" y="1407240"/>
                            <a:ext cx="6008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1" h="58">
                                <a:moveTo>
                                  <a:pt x="0" y="25"/>
                                </a:moveTo>
                                <a:cubicBezTo>
                                  <a:pt x="42" y="30"/>
                                  <a:pt x="142" y="0"/>
                                  <a:pt x="192" y="7"/>
                                </a:cubicBezTo>
                                <a:cubicBezTo>
                                  <a:pt x="251" y="12"/>
                                  <a:pt x="304" y="49"/>
                                  <a:pt x="354" y="55"/>
                                </a:cubicBezTo>
                                <a:cubicBezTo>
                                  <a:pt x="402" y="58"/>
                                  <a:pt x="450" y="28"/>
                                  <a:pt x="495" y="43"/>
                                </a:cubicBezTo>
                                <a:cubicBezTo>
                                  <a:pt x="615" y="38"/>
                                  <a:pt x="600" y="30"/>
                                  <a:pt x="720" y="22"/>
                                </a:cubicBezTo>
                                <a:cubicBezTo>
                                  <a:pt x="770" y="19"/>
                                  <a:pt x="836" y="48"/>
                                  <a:pt x="861" y="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2.25pt;height:386.95pt" coordorigin="0,0" coordsize="15045,7739">
                <v:rect id="shape_0" stroked="f" o:allowincell="f" style="position:absolute;left:0;top:0;width:15044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10596;top:916;width:801;height:4652;mso-wrap-style:none;v-text-anchor:middle;rotation:270;mso-position-horizontal-relative:char" type="_x0000_t22">
                  <v:fill o:detectmouseclick="t" color2="#757575"/>
                  <v:stroke color="black" weight="9360" joinstyle="miter" endcap="flat"/>
                  <w10:wrap type="none"/>
                </v:shape>
                <v:shape id="shape_0" coordsize="8460,3243" path="m0,0l8460,0l6568,3228l1888,3243l0,0xe" fillcolor="#4d4d4d" stroked="t" o:allowincell="f" style="position:absolute;left:2734;top:2198;width:7540;height:2890;mso-wrap-style:none;v-text-anchor:middle;mso-position-horizontal-relative:char">
                  <v:fill o:detectmouseclick="t" type="solid" color2="#b2b2b2"/>
                  <v:stroke color="black" weight="9360" joinstyle="round" endcap="flat"/>
                  <w10:wrap type="none"/>
                </v:shape>
                <v:rect id="shape_0" fillcolor="white" stroked="t" o:allowincell="f" style="position:absolute;left:2734;top:1716;width:7540;height:48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7200,3241" path="m0,0l1600,3240l5601,3241l7200,0e" stroked="t" o:allowincell="f" style="position:absolute;left:2734;top:2198;width:7540;height:28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503;top:2519;width:6017;height:2247">
                  <v:shape id="shape_0" fillcolor="white" stroked="t" o:allowincell="f" style="position:absolute;left:3503;top:2519;width:6016;height:2246;mso-wrap-style:none;v-text-anchor:middle;mso-position-horizontal-relative:char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25;top:2519;width:4770;height:1764;mso-wrap-style:none;v-text-anchor:middle;mso-position-horizontal-relative:char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955,4283" to="4955,476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067,4283" to="8067,476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4744;top:4158;width:73;height:12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42;top:4445;width:125;height:12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817;top:4445;width:125;height:12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79;top:4445;width:125;height:12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95;top:4445;width:125;height:12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421;top:4445;width:125;height:12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00;top:4445;width:125;height:12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140;top:4445;width:125;height:12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58;top:4445;width:125;height:12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137;top:4445;width:126;height:12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84;top:3889;width:73;height:12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263;top:3322;width:74;height:12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02;top:3001;width:74;height:12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35;top:3643;width:74;height:12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41;top:2680;width:74;height:12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89;top:4158;width:74;height:12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42;top:3889;width:74;height:12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671;top:3322;width:74;height:12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831;top:3001;width:74;height:12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488;top:3626;width:74;height:12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992;top:2680;width:74;height:12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432,390" path="m0,390c19,356,36,254,108,189c178,107,365,39,432,0e" stroked="t" o:allowincell="f" style="position:absolute;left:5104;top:4537;width:383;height:346;mso-wrap-style:none;v-text-anchor:middle;mso-position-horizontal-relative:char">
                  <v:fill o:detectmouseclick="t" on="false"/>
                  <v:stroke color="black" weight="38160" endarrow="classic" endarrowwidth="medium" endarrowlength="medium" joinstyle="round" endcap="flat"/>
                  <w10:wrap type="none"/>
                </v:shape>
                <v:shape id="shape_0" coordsize="403,420" path="m0,420c15,379,24,241,91,171c161,89,338,36,403,0e" stroked="t" o:allowincell="f" style="position:absolute;left:5782;top:4552;width:358;height:374;mso-wrap-style:none;v-text-anchor:middle;mso-position-horizontal-relative:char">
                  <v:fill o:detectmouseclick="t" on="false"/>
                  <v:stroke color="black" weight="38160" endarrow="classic" endarrowwidth="medium" endarrowlength="medium" joinstyle="round" endcap="flat"/>
                  <w10:wrap type="none"/>
                </v:shape>
                <v:shape id="shape_0" coordsize="354,462" path="m0,462c14,413,28,242,87,165c157,83,298,35,354,0e" stroked="t" o:allowincell="f" style="position:absolute;left:7102;top:4544;width:313;height:411;mso-wrap-style:none;v-text-anchor:middle;mso-position-horizontal-relative:char">
                  <v:fill o:detectmouseclick="t" on="false"/>
                  <v:stroke color="black" weight="38160" endarrow="classic" endarrowwidth="medium" endarrowlength="medium" joinstyle="round" endcap="flat"/>
                  <w10:wrap type="none"/>
                </v:shape>
                <v:shape id="shape_0" coordsize="384,453" path="m0,453c19,401,50,220,114,144c184,62,328,30,384,0e" stroked="t" o:allowincell="f" style="position:absolute;left:6438;top:4544;width:342;height:402;mso-wrap-style:none;v-text-anchor:middle;mso-position-horizontal-relative:char">
                  <v:fill o:detectmouseclick="t" on="false"/>
                  <v:stroke color="black" weight="38160" endarrow="classic" endarrowwidth="medium" endarrowlength="medium" joinstyle="round" endcap="flat"/>
                  <w10:wrap type="none"/>
                </v:shape>
                <v:shape id="shape_0" coordsize="521,186" path="m0,186c28,166,78,105,168,69c258,33,448,14,521,0e" stroked="t" o:allowincell="f" style="position:absolute;left:8528;top:2749;width:463;height:165;mso-wrap-style:none;v-text-anchor:middle;mso-position-horizontal-relative:char">
                  <v:fill o:detectmouseclick="t" on="false"/>
                  <v:stroke color="black" weight="38160" endarrow="classic" endarrowwidth="medium" endarrowlength="medium" joinstyle="round" endcap="flat"/>
                  <w10:wrap type="none"/>
                </v:shape>
                <v:shape id="shape_0" coordsize="490,159" path="m490,159c457,136,374,44,292,21c202,0,61,19,0,18e" stroked="t" o:allowincell="f" style="position:absolute;left:4658;top:3948;width:436;height:140;mso-wrap-style:none;v-text-anchor:middle;mso-position-horizontal-relative:char">
                  <v:fill o:detectmouseclick="t" on="false"/>
                  <v:stroke color="black" weight="38160" endarrow="classic" endarrowwidth="medium" endarrowlength="medium" joinstyle="round" endcap="flat"/>
                  <w10:wrap type="none"/>
                </v:shape>
                <v:shape id="shape_0" coordsize="490,159" path="m490,159c457,136,374,44,292,21c202,0,61,19,0,18e" stroked="t" o:allowincell="f" style="position:absolute;left:4338;top:3341;width:435;height:140;mso-wrap-style:none;v-text-anchor:middle;mso-position-horizontal-relative:char">
                  <v:fill o:detectmouseclick="t" on="false"/>
                  <v:stroke color="black" weight="38160" endarrow="classic" endarrowwidth="medium" endarrowlength="medium" joinstyle="round" endcap="flat"/>
                  <w10:wrap type="none"/>
                </v:shape>
                <v:shape id="shape_0" coordsize="490,159" path="m490,159c457,136,374,44,292,21c202,0,61,19,0,18e" stroked="t" o:allowincell="f" style="position:absolute;left:4017;top:2699;width:435;height:140;mso-wrap-style:none;v-text-anchor:middle;mso-position-horizontal-relative:char">
                  <v:fill o:detectmouseclick="t" on="false"/>
                  <v:stroke color="black" weight="38160" endarrow="classic" endarrowwidth="medium" endarrowlength="medium" joinstyle="round" endcap="flat"/>
                  <w10:wrap type="none"/>
                </v:shape>
                <v:shape id="shape_0" coordsize="546,195" path="m0,195c38,170,114,84,228,42c342,0,480,11,546,3e" stroked="t" o:allowincell="f" style="position:absolute;left:8214;top:3384;width:486;height:172;mso-wrap-style:none;v-text-anchor:middle;mso-position-horizontal-relative:char">
                  <v:fill o:detectmouseclick="t" on="false"/>
                  <v:stroke color="black" weight="38160" endarrow="classic" endarrowwidth="medium" endarrowlength="medium" joinstyle="round" endcap="flat"/>
                  <w10:wrap type="none"/>
                </v:shape>
                <v:shape id="shape_0" coordsize="521,186" path="m0,186c28,166,78,105,168,69c258,33,448,14,521,0e" stroked="t" o:allowincell="f" style="position:absolute;left:7885;top:3959;width:463;height:163;mso-wrap-style:none;v-text-anchor:middle;mso-position-horizontal-relative:char">
                  <v:fill o:detectmouseclick="t" on="false"/>
                  <v:stroke color="black" weight="38160" endarrow="classic" endarrowwidth="medium" endarrowlength="medium" joinstyle="round" endcap="flat"/>
                  <w10:wrap type="none"/>
                </v:shape>
                <v:shape id="shape_0" fillcolor="white" stroked="t" o:allowincell="f" style="position:absolute;left:5622;top:2519;width:1603;height:1764;mso-wrap-style:none;v-text-anchor:middle;mso-position-horizontal-relative:char" type="_x0000_t8">
                  <v:fill o:detectmouseclick="t" type="solid" color2="black"/>
                  <v:stroke color="black" weight="9360" dashstyle="shortdot" joinstyle="miter" endcap="flat"/>
                  <w10:wrap type="none"/>
                </v:shape>
                <v:group id="shape_0" style="position:absolute;left:10506;top:1980;width:2826;height:2142">
                  <v:shape id="shape_0" coordsize="3157,2397" path="m0,1860c50,2001,752,2397,1519,1924c1796,1665,1540,1675,1527,1461c1514,1246,1552,1069,1440,950c1328,832,1514,981,1314,915l2561,490l3125,358l3157,240l2317,0l1222,435c1025,510,189,758,112,953l532,953c804,957,922,1276,917,1434c913,1592,761,1855,592,1860c592,1860,0,1860,0,1860xe" fillcolor="white" stroked="t" o:allowincell="f" style="position:absolute;left:10506;top:1987;width:2812;height:2134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497,1714" path="m2497,0l1217,458c1469,570,1532,788,1521,1024c1494,1403,1322,1703,994,1714l0,1714c704,1649,804,1178,771,990c767,810,699,570,459,435l1612,0l2497,0xe" fillcolor="#333333" stroked="t" o:allowincell="f" style="position:absolute;left:11107;top:2361;width:2224;height:1526;mso-wrap-style:none;v-text-anchor:middle;mso-position-horizontal-relative:char">
                    <v:fill o:detectmouseclick="t" type="solid" color2="#cccccc"/>
                    <v:stroke color="black" weight="9360" joinstyle="round" endcap="flat"/>
                    <w10:wrap type="none"/>
                  </v:shape>
                  <v:shape id="shape_0" coordsize="822,345" path="m9,0l0,336l822,345l822,0l9,0xe" fillcolor="#333333" stroked="t" o:allowincell="f" style="position:absolute;left:12545;top:1980;width:775;height:377;mso-wrap-style:none;v-text-anchor:middle;mso-position-horizontal-relative:char">
                    <v:fill o:detectmouseclick="t" type="solid" color2="#cccccc"/>
                    <v:stroke color="black" weight="9360" joinstyle="round" endcap="flat"/>
                    <w10:wrap type="none"/>
                  </v:shape>
                </v:group>
                <v:rect id="shape_0" stroked="t" o:allowincell="f" style="position:absolute;left:2573;top:1396;width:7861;height:158;mso-wrap-style:none;v-text-anchor:middle;mso-position-horizontal-relative:char">
                  <v:imagedata r:id="rId3" o:detectmouseclick="t"/>
                  <v:stroke color="black" weight="9360" joinstyle="miter" endcap="flat"/>
                  <w10:wrap type="none"/>
                </v:rect>
                <v:shape id="shape_0" coordsize="8820,360" path="m180,360l0,0l8820,0l8640,360l8640,180l180,180l180,360xe" fillcolor="#333333" stroked="t" o:allowincell="f" style="position:absolute;left:2573;top:1556;width:7861;height:320;mso-wrap-style:none;v-text-anchor:middle;mso-position-horizontal-relative:char">
                  <v:fill o:detectmouseclick="t" type="solid" color2="#cccccc"/>
                  <v:stroke color="black" weight="9360" joinstyle="round" endcap="flat"/>
                  <w10:wrap type="none"/>
                </v:shape>
                <v:shape id="shape_0" stroked="f" o:allowincell="f" style="position:absolute;left:2374;top:790;width:2770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Aislamiento Térm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8;top:592;width:3562;height:9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Placa metálica de cobertura en contacto con el duc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3;top:5344;width:3958;height: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Area total de las perforaciones, no debe exceder a 2D</w:t>
                        </w:r>
                        <w:r>
                          <w:rPr>
                            <w:kern w:val="2"/>
                            <w:sz w:val="26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;top:5146;width:4552;height:17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Ducto cerrado de sección constante, de forma o sección opcional. El área seccional no debe ser menor que el área por donde ingresa el aire a la sala de máquin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85;top:3958;width:1978;height: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Extractor de aire cali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71;top:1384;width:1780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Aire cali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13,1440" path="m1080,0l1513,3l0,1440e" stroked="t" o:allowincell="f" style="position:absolute;left:8314;top:1187;width:1663;height:1582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872,282" path="m0,0l810,0l872,282e" stroked="t" o:allowincell="f" style="position:absolute;left:4782;top:1075;width:958;height:30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463,972" path="m0,972l238,870l463,0e" stroked="t" o:allowincell="f" style="position:absolute;left:5345;top:5068;width:508;height:106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572,1050" path="m572,1047l375,1050l0,0e" stroked="t" o:allowincell="f" style="position:absolute;left:6893;top:4589;width:628;height:115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282" path="m0,282l1,0e" stroked="t" o:allowincell="f" style="position:absolute;left:10294;top:3649;width:0;height:30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,273" path="m0,0l3,273e" stroked="t" o:allowincell="f" style="position:absolute;left:10292;top:2527;width:2;height:29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10095;top:2968;width:592;height: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68,66" path="m0,66c87,52,88,61,171,33c266,25,279,64,327,63c375,62,404,32,459,27c583,11,576,66,657,30c686,17,753,5,768,0e" stroked="t" o:allowincell="f" style="position:absolute;left:13186;top:1986;width:843;height:7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46,86" path="m0,61c357,76,253,0,453,67c568,62,588,86,702,73c746,68,798,7,846,7e" stroked="t" o:allowincell="f" style="position:absolute;left:13169;top:2074;width:929;height:9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61,58" path="m0,25c42,30,142,0,192,7c251,12,304,49,354,55c402,58,450,28,495,43c615,38,600,30,720,22c770,19,836,48,861,43e" stroked="t" o:allowincell="f" style="position:absolute;left:13189;top:2216;width:945;height:6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ARGA DE AIRE CALIENTE DESDE EL CUARTO DE MAQUINAS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right="-180" w:hanging="0"/>
        <w:rPr/>
      </w:pP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9331325" cy="4305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1200" cy="4305240"/>
                          <a:chOff x="0" y="0"/>
                          <a:chExt cx="9331200" cy="4305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9331200" cy="430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88160" y="514440"/>
                            <a:ext cx="3551040" cy="3269520"/>
                          </a:xfrm>
                        </wpg:grpSpPr>
                        <wps:wsp>
                          <wps:cNvSpPr/>
                          <wps:spPr>
                            <a:xfrm>
                              <a:off x="0" y="380880"/>
                              <a:ext cx="3551040" cy="28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0" h="3384">
                                  <a:moveTo>
                                    <a:pt x="775" y="1086"/>
                                  </a:moveTo>
                                  <a:lnTo>
                                    <a:pt x="0" y="1086"/>
                                  </a:lnTo>
                                  <a:lnTo>
                                    <a:pt x="0" y="1986"/>
                                  </a:lnTo>
                                  <a:cubicBezTo>
                                    <a:pt x="5" y="2519"/>
                                    <a:pt x="834" y="2984"/>
                                    <a:pt x="1996" y="3261"/>
                                  </a:cubicBezTo>
                                  <a:lnTo>
                                    <a:pt x="1996" y="3384"/>
                                  </a:lnTo>
                                  <a:lnTo>
                                    <a:pt x="2134" y="3384"/>
                                  </a:lnTo>
                                  <a:lnTo>
                                    <a:pt x="2134" y="3258"/>
                                  </a:lnTo>
                                  <a:cubicBezTo>
                                    <a:pt x="3373" y="2996"/>
                                    <a:pt x="4135" y="2399"/>
                                    <a:pt x="4140" y="1986"/>
                                  </a:cubicBezTo>
                                  <a:cubicBezTo>
                                    <a:pt x="4140" y="1536"/>
                                    <a:pt x="4140" y="1086"/>
                                    <a:pt x="4140" y="1086"/>
                                  </a:cubicBezTo>
                                  <a:lnTo>
                                    <a:pt x="3397" y="1086"/>
                                  </a:lnTo>
                                  <a:lnTo>
                                    <a:pt x="3397" y="12"/>
                                  </a:lnTo>
                                  <a:lnTo>
                                    <a:pt x="775" y="0"/>
                                  </a:lnTo>
                                  <a:lnTo>
                                    <a:pt x="775" y="10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350000"/>
                              <a:ext cx="3432960" cy="175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2" h="2060">
                                  <a:moveTo>
                                    <a:pt x="75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43"/>
                                  </a:lnTo>
                                  <a:cubicBezTo>
                                    <a:pt x="35" y="1257"/>
                                    <a:pt x="616" y="1767"/>
                                    <a:pt x="2014" y="2060"/>
                                  </a:cubicBezTo>
                                  <a:cubicBezTo>
                                    <a:pt x="3247" y="1860"/>
                                    <a:pt x="3984" y="1190"/>
                                    <a:pt x="3998" y="840"/>
                                  </a:cubicBezTo>
                                  <a:cubicBezTo>
                                    <a:pt x="4000" y="421"/>
                                    <a:pt x="4002" y="3"/>
                                    <a:pt x="4002" y="3"/>
                                  </a:cubicBezTo>
                                  <a:lnTo>
                                    <a:pt x="3203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440" y="2586240"/>
                              <a:ext cx="1173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3">
                                  <a:moveTo>
                                    <a:pt x="0" y="0"/>
                                  </a:moveTo>
                                  <a:lnTo>
                                    <a:pt x="138" y="0"/>
                                  </a:lnTo>
                                  <a:cubicBezTo>
                                    <a:pt x="135" y="24"/>
                                    <a:pt x="75" y="121"/>
                                    <a:pt x="5" y="1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12840" y="1203120"/>
                              <a:ext cx="1143000" cy="164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9480" y="1379160"/>
                                <a:ext cx="996840" cy="26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5" h="915">
                                    <a:moveTo>
                                      <a:pt x="2325" y="915"/>
                                    </a:moveTo>
                                    <a:cubicBezTo>
                                      <a:pt x="2301" y="792"/>
                                      <a:pt x="2199" y="762"/>
                                      <a:pt x="2058" y="720"/>
                                    </a:cubicBezTo>
                                    <a:lnTo>
                                      <a:pt x="2058" y="0"/>
                                    </a:lnTo>
                                    <a:lnTo>
                                      <a:pt x="1977" y="0"/>
                                    </a:lnTo>
                                    <a:lnTo>
                                      <a:pt x="1977" y="177"/>
                                    </a:lnTo>
                                    <a:lnTo>
                                      <a:pt x="1878" y="177"/>
                                    </a:lnTo>
                                    <a:lnTo>
                                      <a:pt x="1881" y="720"/>
                                    </a:lnTo>
                                    <a:lnTo>
                                      <a:pt x="441" y="720"/>
                                    </a:lnTo>
                                    <a:lnTo>
                                      <a:pt x="441" y="174"/>
                                    </a:lnTo>
                                    <a:lnTo>
                                      <a:pt x="330" y="174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252" y="0"/>
                                    </a:lnTo>
                                    <a:lnTo>
                                      <a:pt x="255" y="720"/>
                                    </a:lnTo>
                                    <a:cubicBezTo>
                                      <a:pt x="159" y="759"/>
                                      <a:pt x="60" y="789"/>
                                      <a:pt x="0" y="915"/>
                                    </a:cubicBezTo>
                                    <a:lnTo>
                                      <a:pt x="2325" y="9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080" y="1572840"/>
                                <a:ext cx="7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89">
                                    <a:moveTo>
                                      <a:pt x="0" y="0"/>
                                    </a:moveTo>
                                    <a:lnTo>
                                      <a:pt x="0" y="1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2560" y="1570320"/>
                                <a:ext cx="72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98">
                                    <a:moveTo>
                                      <a:pt x="0" y="0"/>
                                    </a:moveTo>
                                    <a:lnTo>
                                      <a:pt x="0" y="19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1379160"/>
                                <a:ext cx="100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87">
                                    <a:moveTo>
                                      <a:pt x="117" y="0"/>
                                    </a:moveTo>
                                    <a:lnTo>
                                      <a:pt x="0" y="0"/>
                                    </a:lnTo>
                                    <a:cubicBezTo>
                                      <a:pt x="6" y="27"/>
                                      <a:pt x="39" y="78"/>
                                      <a:pt x="117" y="8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43000" cy="164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2" h="1928">
                                    <a:moveTo>
                                      <a:pt x="0" y="1928"/>
                                    </a:moveTo>
                                    <a:lnTo>
                                      <a:pt x="0" y="1773"/>
                                    </a:lnTo>
                                    <a:cubicBezTo>
                                      <a:pt x="15" y="1758"/>
                                      <a:pt x="63" y="1668"/>
                                      <a:pt x="70" y="1648"/>
                                    </a:cubicBezTo>
                                    <a:cubicBezTo>
                                      <a:pt x="72" y="1615"/>
                                      <a:pt x="60" y="1608"/>
                                      <a:pt x="60" y="1575"/>
                                    </a:cubicBezTo>
                                    <a:lnTo>
                                      <a:pt x="231" y="1575"/>
                                    </a:lnTo>
                                    <a:cubicBezTo>
                                      <a:pt x="151" y="1410"/>
                                      <a:pt x="132" y="1138"/>
                                      <a:pt x="312" y="843"/>
                                    </a:cubicBezTo>
                                    <a:cubicBezTo>
                                      <a:pt x="186" y="681"/>
                                      <a:pt x="90" y="594"/>
                                      <a:pt x="27" y="483"/>
                                    </a:cubicBezTo>
                                    <a:lnTo>
                                      <a:pt x="27" y="123"/>
                                    </a:lnTo>
                                    <a:cubicBezTo>
                                      <a:pt x="27" y="116"/>
                                      <a:pt x="172" y="206"/>
                                      <a:pt x="174" y="213"/>
                                    </a:cubicBezTo>
                                    <a:cubicBezTo>
                                      <a:pt x="179" y="231"/>
                                      <a:pt x="204" y="223"/>
                                      <a:pt x="219" y="234"/>
                                    </a:cubicBezTo>
                                    <a:cubicBezTo>
                                      <a:pt x="257" y="251"/>
                                      <a:pt x="270" y="261"/>
                                      <a:pt x="318" y="297"/>
                                    </a:cubicBezTo>
                                    <a:lnTo>
                                      <a:pt x="318" y="81"/>
                                    </a:lnTo>
                                    <a:lnTo>
                                      <a:pt x="621" y="81"/>
                                    </a:lnTo>
                                    <a:lnTo>
                                      <a:pt x="621" y="0"/>
                                    </a:lnTo>
                                    <a:lnTo>
                                      <a:pt x="786" y="0"/>
                                    </a:lnTo>
                                    <a:lnTo>
                                      <a:pt x="785" y="78"/>
                                    </a:lnTo>
                                    <a:lnTo>
                                      <a:pt x="1053" y="78"/>
                                    </a:lnTo>
                                    <a:lnTo>
                                      <a:pt x="1053" y="303"/>
                                    </a:lnTo>
                                    <a:cubicBezTo>
                                      <a:pt x="1086" y="288"/>
                                      <a:pt x="1164" y="260"/>
                                      <a:pt x="1191" y="246"/>
                                    </a:cubicBezTo>
                                    <a:cubicBezTo>
                                      <a:pt x="1216" y="234"/>
                                      <a:pt x="1202" y="263"/>
                                      <a:pt x="1235" y="238"/>
                                    </a:cubicBezTo>
                                    <a:lnTo>
                                      <a:pt x="1326" y="126"/>
                                    </a:lnTo>
                                    <a:lnTo>
                                      <a:pt x="1326" y="477"/>
                                    </a:lnTo>
                                    <a:cubicBezTo>
                                      <a:pt x="1278" y="558"/>
                                      <a:pt x="1194" y="693"/>
                                      <a:pt x="1059" y="846"/>
                                    </a:cubicBezTo>
                                    <a:cubicBezTo>
                                      <a:pt x="1188" y="1146"/>
                                      <a:pt x="1197" y="1476"/>
                                      <a:pt x="1095" y="1575"/>
                                    </a:cubicBezTo>
                                    <a:lnTo>
                                      <a:pt x="1269" y="1575"/>
                                    </a:lnTo>
                                    <a:cubicBezTo>
                                      <a:pt x="1271" y="1603"/>
                                      <a:pt x="1259" y="1619"/>
                                      <a:pt x="1263" y="1647"/>
                                    </a:cubicBezTo>
                                    <a:cubicBezTo>
                                      <a:pt x="1273" y="1676"/>
                                      <a:pt x="1326" y="1716"/>
                                      <a:pt x="1332" y="1758"/>
                                    </a:cubicBezTo>
                                    <a:lnTo>
                                      <a:pt x="1332" y="19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546640" y="0"/>
                              <a:ext cx="336600" cy="223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2612">
                                  <a:moveTo>
                                    <a:pt x="307" y="292"/>
                                  </a:moveTo>
                                  <a:cubicBezTo>
                                    <a:pt x="307" y="234"/>
                                    <a:pt x="325" y="130"/>
                                    <a:pt x="229" y="130"/>
                                  </a:cubicBezTo>
                                  <a:cubicBezTo>
                                    <a:pt x="133" y="130"/>
                                    <a:pt x="136" y="262"/>
                                    <a:pt x="137" y="406"/>
                                  </a:cubicBezTo>
                                  <a:lnTo>
                                    <a:pt x="142" y="2405"/>
                                  </a:lnTo>
                                  <a:lnTo>
                                    <a:pt x="12" y="2612"/>
                                  </a:lnTo>
                                  <a:lnTo>
                                    <a:pt x="0" y="404"/>
                                  </a:lnTo>
                                  <a:cubicBezTo>
                                    <a:pt x="7" y="71"/>
                                    <a:pt x="20" y="0"/>
                                    <a:pt x="232" y="1"/>
                                  </a:cubicBezTo>
                                  <a:cubicBezTo>
                                    <a:pt x="448" y="2"/>
                                    <a:pt x="419" y="172"/>
                                    <a:pt x="412" y="292"/>
                                  </a:cubicBezTo>
                                  <a:lnTo>
                                    <a:pt x="307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240" y="720"/>
                              <a:ext cx="384840" cy="223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2612">
                                  <a:moveTo>
                                    <a:pt x="307" y="292"/>
                                  </a:moveTo>
                                  <a:cubicBezTo>
                                    <a:pt x="307" y="234"/>
                                    <a:pt x="325" y="130"/>
                                    <a:pt x="229" y="130"/>
                                  </a:cubicBezTo>
                                  <a:cubicBezTo>
                                    <a:pt x="133" y="130"/>
                                    <a:pt x="136" y="262"/>
                                    <a:pt x="137" y="406"/>
                                  </a:cubicBezTo>
                                  <a:lnTo>
                                    <a:pt x="142" y="2405"/>
                                  </a:lnTo>
                                  <a:lnTo>
                                    <a:pt x="12" y="2612"/>
                                  </a:lnTo>
                                  <a:lnTo>
                                    <a:pt x="0" y="404"/>
                                  </a:lnTo>
                                  <a:cubicBezTo>
                                    <a:pt x="7" y="71"/>
                                    <a:pt x="20" y="0"/>
                                    <a:pt x="232" y="1"/>
                                  </a:cubicBezTo>
                                  <a:cubicBezTo>
                                    <a:pt x="448" y="2"/>
                                    <a:pt x="419" y="172"/>
                                    <a:pt x="412" y="292"/>
                                  </a:cubicBezTo>
                                  <a:lnTo>
                                    <a:pt x="307" y="2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6640" y="2844720"/>
                              <a:ext cx="169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1261080"/>
                              <a:ext cx="15300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675">
                                  <a:moveTo>
                                    <a:pt x="249" y="0"/>
                                  </a:moveTo>
                                  <a:lnTo>
                                    <a:pt x="246" y="675"/>
                                  </a:lnTo>
                                  <a:lnTo>
                                    <a:pt x="171" y="675"/>
                                  </a:lnTo>
                                  <a:cubicBezTo>
                                    <a:pt x="137" y="622"/>
                                    <a:pt x="69" y="429"/>
                                    <a:pt x="43" y="362"/>
                                  </a:cubicBezTo>
                                  <a:cubicBezTo>
                                    <a:pt x="17" y="247"/>
                                    <a:pt x="0" y="84"/>
                                    <a:pt x="24" y="0"/>
                                  </a:cubicBezTo>
                                  <a:lnTo>
                                    <a:pt x="249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2960" y="1259640"/>
                              <a:ext cx="15444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475">
                                  <a:moveTo>
                                    <a:pt x="0" y="0"/>
                                  </a:moveTo>
                                  <a:lnTo>
                                    <a:pt x="0" y="474"/>
                                  </a:lnTo>
                                  <a:lnTo>
                                    <a:pt x="62" y="475"/>
                                  </a:lnTo>
                                  <a:cubicBezTo>
                                    <a:pt x="87" y="438"/>
                                    <a:pt x="135" y="302"/>
                                    <a:pt x="154" y="255"/>
                                  </a:cubicBezTo>
                                  <a:cubicBezTo>
                                    <a:pt x="173" y="174"/>
                                    <a:pt x="179" y="59"/>
                                    <a:pt x="162" y="0"/>
                                  </a:cubicBez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720" y="1026000"/>
                              <a:ext cx="310680" cy="10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1208">
                                  <a:moveTo>
                                    <a:pt x="11" y="1208"/>
                                  </a:moveTo>
                                  <a:cubicBezTo>
                                    <a:pt x="79" y="1193"/>
                                    <a:pt x="73" y="1150"/>
                                    <a:pt x="86" y="1140"/>
                                  </a:cubicBezTo>
                                  <a:lnTo>
                                    <a:pt x="69" y="504"/>
                                  </a:lnTo>
                                  <a:cubicBezTo>
                                    <a:pt x="63" y="351"/>
                                    <a:pt x="144" y="336"/>
                                    <a:pt x="195" y="273"/>
                                  </a:cubicBezTo>
                                  <a:lnTo>
                                    <a:pt x="363" y="273"/>
                                  </a:lnTo>
                                  <a:lnTo>
                                    <a:pt x="363" y="90"/>
                                  </a:lnTo>
                                  <a:cubicBezTo>
                                    <a:pt x="352" y="51"/>
                                    <a:pt x="309" y="0"/>
                                    <a:pt x="240" y="0"/>
                                  </a:cubicBezTo>
                                  <a:cubicBezTo>
                                    <a:pt x="201" y="11"/>
                                    <a:pt x="139" y="52"/>
                                    <a:pt x="99" y="135"/>
                                  </a:cubicBezTo>
                                  <a:cubicBezTo>
                                    <a:pt x="66" y="210"/>
                                    <a:pt x="27" y="276"/>
                                    <a:pt x="0" y="441"/>
                                  </a:cubicBezTo>
                                  <a:lnTo>
                                    <a:pt x="11" y="1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9720" y="1018440"/>
                              <a:ext cx="306720" cy="103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1209">
                                  <a:moveTo>
                                    <a:pt x="354" y="1209"/>
                                  </a:moveTo>
                                  <a:cubicBezTo>
                                    <a:pt x="287" y="1194"/>
                                    <a:pt x="292" y="1150"/>
                                    <a:pt x="279" y="1140"/>
                                  </a:cubicBezTo>
                                  <a:lnTo>
                                    <a:pt x="285" y="492"/>
                                  </a:lnTo>
                                  <a:cubicBezTo>
                                    <a:pt x="291" y="339"/>
                                    <a:pt x="215" y="342"/>
                                    <a:pt x="165" y="279"/>
                                  </a:cubicBezTo>
                                  <a:lnTo>
                                    <a:pt x="0" y="279"/>
                                  </a:lnTo>
                                  <a:lnTo>
                                    <a:pt x="0" y="90"/>
                                  </a:lnTo>
                                  <a:cubicBezTo>
                                    <a:pt x="11" y="51"/>
                                    <a:pt x="63" y="0"/>
                                    <a:pt x="131" y="0"/>
                                  </a:cubicBezTo>
                                  <a:cubicBezTo>
                                    <a:pt x="170" y="11"/>
                                    <a:pt x="231" y="52"/>
                                    <a:pt x="271" y="135"/>
                                  </a:cubicBezTo>
                                  <a:cubicBezTo>
                                    <a:pt x="304" y="210"/>
                                    <a:pt x="330" y="258"/>
                                    <a:pt x="357" y="423"/>
                                  </a:cubicBezTo>
                                  <a:lnTo>
                                    <a:pt x="354" y="12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200" y="3060720"/>
                              <a:ext cx="2620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7">
                                  <a:moveTo>
                                    <a:pt x="0" y="0"/>
                                  </a:moveTo>
                                  <a:cubicBezTo>
                                    <a:pt x="42" y="14"/>
                                    <a:pt x="99" y="37"/>
                                    <a:pt x="147" y="36"/>
                                  </a:cubicBezTo>
                                  <a:cubicBezTo>
                                    <a:pt x="195" y="35"/>
                                    <a:pt x="280" y="15"/>
                                    <a:pt x="306" y="9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520" y="345240"/>
                              <a:ext cx="3240" cy="38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363">
                                  <a:moveTo>
                                    <a:pt x="0" y="0"/>
                                  </a:moveTo>
                                  <a:lnTo>
                                    <a:pt x="3" y="36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77880" y="280080"/>
                            <a:ext cx="4496400" cy="3546000"/>
                          </a:xfrm>
                        </wpg:grpSpPr>
                        <wps:wsp>
                          <wps:cNvSpPr/>
                          <wps:spPr>
                            <a:xfrm>
                              <a:off x="783720" y="3404160"/>
                              <a:ext cx="366192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0" h="180">
                                  <a:moveTo>
                                    <a:pt x="0" y="0"/>
                                  </a:moveTo>
                                  <a:lnTo>
                                    <a:pt x="5400" y="0"/>
                                  </a:lnTo>
                                  <a:lnTo>
                                    <a:pt x="5580" y="180"/>
                                  </a:lnTo>
                                  <a:lnTo>
                                    <a:pt x="176" y="1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496400" cy="340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7000"/>
                                <a:ext cx="4496400" cy="28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11" h="3780">
                                    <a:moveTo>
                                      <a:pt x="0" y="0"/>
                                    </a:moveTo>
                                    <a:lnTo>
                                      <a:pt x="25" y="172"/>
                                    </a:lnTo>
                                    <a:lnTo>
                                      <a:pt x="31" y="286"/>
                                    </a:lnTo>
                                    <a:lnTo>
                                      <a:pt x="173" y="329"/>
                                    </a:lnTo>
                                    <a:lnTo>
                                      <a:pt x="221" y="473"/>
                                    </a:lnTo>
                                    <a:lnTo>
                                      <a:pt x="150" y="544"/>
                                    </a:lnTo>
                                    <a:lnTo>
                                      <a:pt x="209" y="623"/>
                                    </a:lnTo>
                                    <a:lnTo>
                                      <a:pt x="61" y="767"/>
                                    </a:lnTo>
                                    <a:lnTo>
                                      <a:pt x="73" y="859"/>
                                    </a:lnTo>
                                    <a:lnTo>
                                      <a:pt x="239" y="910"/>
                                    </a:lnTo>
                                    <a:lnTo>
                                      <a:pt x="257" y="1188"/>
                                    </a:lnTo>
                                    <a:lnTo>
                                      <a:pt x="233" y="1296"/>
                                    </a:lnTo>
                                    <a:lnTo>
                                      <a:pt x="333" y="1375"/>
                                    </a:lnTo>
                                    <a:lnTo>
                                      <a:pt x="239" y="1468"/>
                                    </a:lnTo>
                                    <a:lnTo>
                                      <a:pt x="340" y="1589"/>
                                    </a:lnTo>
                                    <a:lnTo>
                                      <a:pt x="333" y="1718"/>
                                    </a:lnTo>
                                    <a:lnTo>
                                      <a:pt x="287" y="1969"/>
                                    </a:lnTo>
                                    <a:lnTo>
                                      <a:pt x="333" y="2234"/>
                                    </a:lnTo>
                                    <a:lnTo>
                                      <a:pt x="298" y="2391"/>
                                    </a:lnTo>
                                    <a:lnTo>
                                      <a:pt x="333" y="2577"/>
                                    </a:lnTo>
                                    <a:lnTo>
                                      <a:pt x="316" y="2835"/>
                                    </a:lnTo>
                                    <a:lnTo>
                                      <a:pt x="488" y="2950"/>
                                    </a:lnTo>
                                    <a:lnTo>
                                      <a:pt x="572" y="3179"/>
                                    </a:lnTo>
                                    <a:lnTo>
                                      <a:pt x="738" y="3158"/>
                                    </a:lnTo>
                                    <a:lnTo>
                                      <a:pt x="743" y="3401"/>
                                    </a:lnTo>
                                    <a:lnTo>
                                      <a:pt x="993" y="3465"/>
                                    </a:lnTo>
                                    <a:lnTo>
                                      <a:pt x="1168" y="3608"/>
                                    </a:lnTo>
                                    <a:lnTo>
                                      <a:pt x="1168" y="3780"/>
                                    </a:lnTo>
                                    <a:lnTo>
                                      <a:pt x="6840" y="3780"/>
                                    </a:lnTo>
                                    <a:lnTo>
                                      <a:pt x="6743" y="3528"/>
                                    </a:lnTo>
                                    <a:lnTo>
                                      <a:pt x="6911" y="3243"/>
                                    </a:lnTo>
                                    <a:lnTo>
                                      <a:pt x="6806" y="3066"/>
                                    </a:lnTo>
                                    <a:lnTo>
                                      <a:pt x="6840" y="2921"/>
                                    </a:lnTo>
                                    <a:lnTo>
                                      <a:pt x="6734" y="2712"/>
                                    </a:lnTo>
                                    <a:lnTo>
                                      <a:pt x="6887" y="2409"/>
                                    </a:lnTo>
                                    <a:lnTo>
                                      <a:pt x="6840" y="2234"/>
                                    </a:lnTo>
                                    <a:lnTo>
                                      <a:pt x="6716" y="2049"/>
                                    </a:lnTo>
                                    <a:lnTo>
                                      <a:pt x="6731" y="1875"/>
                                    </a:lnTo>
                                    <a:lnTo>
                                      <a:pt x="6827" y="1713"/>
                                    </a:lnTo>
                                    <a:lnTo>
                                      <a:pt x="6686" y="1530"/>
                                    </a:lnTo>
                                    <a:lnTo>
                                      <a:pt x="6704" y="1380"/>
                                    </a:lnTo>
                                    <a:lnTo>
                                      <a:pt x="6626" y="1185"/>
                                    </a:lnTo>
                                    <a:lnTo>
                                      <a:pt x="6673" y="1031"/>
                                    </a:lnTo>
                                    <a:lnTo>
                                      <a:pt x="6590" y="804"/>
                                    </a:lnTo>
                                    <a:lnTo>
                                      <a:pt x="6551" y="525"/>
                                    </a:lnTo>
                                    <a:lnTo>
                                      <a:pt x="6673" y="344"/>
                                    </a:lnTo>
                                    <a:lnTo>
                                      <a:pt x="6596" y="207"/>
                                    </a:lnTo>
                                    <a:lnTo>
                                      <a:pt x="6673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3320" y="0"/>
                                <a:ext cx="172800" cy="297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480" y="2978280"/>
                                <a:ext cx="40107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22" h="1">
                                    <a:moveTo>
                                      <a:pt x="0" y="0"/>
                                    </a:moveTo>
                                    <a:lnTo>
                                      <a:pt x="552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6840" y="2788920"/>
                                <a:ext cx="257868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51" h="240">
                                    <a:moveTo>
                                      <a:pt x="0" y="240"/>
                                    </a:moveTo>
                                    <a:lnTo>
                                      <a:pt x="3551" y="240"/>
                                    </a:lnTo>
                                    <a:lnTo>
                                      <a:pt x="3131" y="0"/>
                                    </a:lnTo>
                                    <a:lnTo>
                                      <a:pt x="0" y="2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2560" y="567000"/>
                                <a:ext cx="720" cy="241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5120" y="567000"/>
                                <a:ext cx="720" cy="241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7840" y="1652400"/>
                                <a:ext cx="2091600" cy="113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0" h="1443">
                                    <a:moveTo>
                                      <a:pt x="0" y="1443"/>
                                    </a:moveTo>
                                    <a:lnTo>
                                      <a:pt x="0" y="1188"/>
                                    </a:lnTo>
                                    <a:cubicBezTo>
                                      <a:pt x="1" y="1178"/>
                                      <a:pt x="22" y="1179"/>
                                      <a:pt x="28" y="1152"/>
                                    </a:cubicBezTo>
                                    <a:cubicBezTo>
                                      <a:pt x="44" y="1129"/>
                                      <a:pt x="36" y="1117"/>
                                      <a:pt x="54" y="1106"/>
                                    </a:cubicBezTo>
                                    <a:cubicBezTo>
                                      <a:pt x="70" y="1119"/>
                                      <a:pt x="82" y="1133"/>
                                      <a:pt x="103" y="1158"/>
                                    </a:cubicBezTo>
                                    <a:cubicBezTo>
                                      <a:pt x="143" y="1145"/>
                                      <a:pt x="245" y="1107"/>
                                      <a:pt x="298" y="1071"/>
                                    </a:cubicBezTo>
                                    <a:cubicBezTo>
                                      <a:pt x="351" y="1035"/>
                                      <a:pt x="401" y="969"/>
                                      <a:pt x="421" y="939"/>
                                    </a:cubicBezTo>
                                    <a:lnTo>
                                      <a:pt x="415" y="894"/>
                                    </a:lnTo>
                                    <a:lnTo>
                                      <a:pt x="622" y="849"/>
                                    </a:lnTo>
                                    <a:lnTo>
                                      <a:pt x="616" y="798"/>
                                    </a:lnTo>
                                    <a:lnTo>
                                      <a:pt x="619" y="759"/>
                                    </a:lnTo>
                                    <a:cubicBezTo>
                                      <a:pt x="587" y="725"/>
                                      <a:pt x="396" y="657"/>
                                      <a:pt x="427" y="597"/>
                                    </a:cubicBezTo>
                                    <a:cubicBezTo>
                                      <a:pt x="435" y="528"/>
                                      <a:pt x="761" y="450"/>
                                      <a:pt x="805" y="398"/>
                                    </a:cubicBezTo>
                                    <a:cubicBezTo>
                                      <a:pt x="833" y="245"/>
                                      <a:pt x="903" y="235"/>
                                      <a:pt x="1020" y="229"/>
                                    </a:cubicBezTo>
                                    <a:lnTo>
                                      <a:pt x="1468" y="229"/>
                                    </a:lnTo>
                                    <a:cubicBezTo>
                                      <a:pt x="1489" y="273"/>
                                      <a:pt x="1471" y="241"/>
                                      <a:pt x="1496" y="229"/>
                                    </a:cubicBezTo>
                                    <a:lnTo>
                                      <a:pt x="2508" y="229"/>
                                    </a:lnTo>
                                    <a:lnTo>
                                      <a:pt x="2508" y="138"/>
                                    </a:lnTo>
                                    <a:lnTo>
                                      <a:pt x="2583" y="138"/>
                                    </a:lnTo>
                                    <a:lnTo>
                                      <a:pt x="2583" y="229"/>
                                    </a:lnTo>
                                    <a:lnTo>
                                      <a:pt x="2679" y="229"/>
                                    </a:lnTo>
                                    <a:lnTo>
                                      <a:pt x="2679" y="0"/>
                                    </a:lnTo>
                                    <a:lnTo>
                                      <a:pt x="2880" y="0"/>
                                    </a:lnTo>
                                    <a:lnTo>
                                      <a:pt x="2879" y="308"/>
                                    </a:lnTo>
                                    <a:lnTo>
                                      <a:pt x="2772" y="537"/>
                                    </a:lnTo>
                                    <a:cubicBezTo>
                                      <a:pt x="2781" y="594"/>
                                      <a:pt x="2798" y="628"/>
                                      <a:pt x="2814" y="751"/>
                                    </a:cubicBezTo>
                                    <a:cubicBezTo>
                                      <a:pt x="2786" y="889"/>
                                      <a:pt x="2758" y="956"/>
                                      <a:pt x="2730" y="1050"/>
                                    </a:cubicBezTo>
                                    <a:cubicBezTo>
                                      <a:pt x="2749" y="1058"/>
                                      <a:pt x="2775" y="1028"/>
                                      <a:pt x="2791" y="1044"/>
                                    </a:cubicBezTo>
                                    <a:lnTo>
                                      <a:pt x="2788" y="1128"/>
                                    </a:lnTo>
                                    <a:cubicBezTo>
                                      <a:pt x="2800" y="1113"/>
                                      <a:pt x="2805" y="1113"/>
                                      <a:pt x="2816" y="1103"/>
                                    </a:cubicBezTo>
                                    <a:lnTo>
                                      <a:pt x="2819" y="1286"/>
                                    </a:lnTo>
                                    <a:cubicBezTo>
                                      <a:pt x="2812" y="1314"/>
                                      <a:pt x="2781" y="1251"/>
                                      <a:pt x="2777" y="1279"/>
                                    </a:cubicBezTo>
                                    <a:lnTo>
                                      <a:pt x="2777" y="144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98840" y="1701720"/>
                                <a:ext cx="39168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7"/>
                                      <w:b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s-EC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151200" rIns="151200" tIns="75600" bIns="75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07800" y="1557720"/>
                                <a:ext cx="31338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5" h="3">
                                    <a:moveTo>
                                      <a:pt x="0" y="3"/>
                                    </a:moveTo>
                                    <a:lnTo>
                                      <a:pt x="431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1560240"/>
                                <a:ext cx="7430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3" h="1">
                                    <a:moveTo>
                                      <a:pt x="1023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3680" y="1384920"/>
                                <a:ext cx="716760" cy="31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402">
                                    <a:moveTo>
                                      <a:pt x="0" y="144"/>
                                    </a:moveTo>
                                    <a:lnTo>
                                      <a:pt x="719" y="132"/>
                                    </a:lnTo>
                                    <a:cubicBezTo>
                                      <a:pt x="842" y="135"/>
                                      <a:pt x="847" y="188"/>
                                      <a:pt x="847" y="230"/>
                                    </a:cubicBezTo>
                                    <a:lnTo>
                                      <a:pt x="846" y="402"/>
                                    </a:lnTo>
                                    <a:lnTo>
                                      <a:pt x="987" y="402"/>
                                    </a:lnTo>
                                    <a:lnTo>
                                      <a:pt x="987" y="105"/>
                                    </a:lnTo>
                                    <a:cubicBezTo>
                                      <a:pt x="978" y="0"/>
                                      <a:pt x="909" y="12"/>
                                      <a:pt x="753" y="9"/>
                                    </a:cubicBezTo>
                                    <a:cubicBezTo>
                                      <a:pt x="753" y="9"/>
                                      <a:pt x="382" y="14"/>
                                      <a:pt x="3" y="12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1400" y="1389240"/>
                                <a:ext cx="141480" cy="116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1476">
                                    <a:moveTo>
                                      <a:pt x="195" y="0"/>
                                    </a:moveTo>
                                    <a:cubicBezTo>
                                      <a:pt x="0" y="0"/>
                                      <a:pt x="5" y="30"/>
                                      <a:pt x="2" y="309"/>
                                    </a:cubicBezTo>
                                    <a:lnTo>
                                      <a:pt x="2" y="1476"/>
                                    </a:lnTo>
                                    <a:lnTo>
                                      <a:pt x="149" y="1476"/>
                                    </a:lnTo>
                                    <a:lnTo>
                                      <a:pt x="148" y="219"/>
                                    </a:lnTo>
                                    <a:cubicBezTo>
                                      <a:pt x="154" y="123"/>
                                      <a:pt x="158" y="153"/>
                                      <a:pt x="192" y="13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0" y="2592720"/>
                                <a:ext cx="111240" cy="38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489">
                                    <a:moveTo>
                                      <a:pt x="149" y="486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2240" y="283320"/>
                                <a:ext cx="1738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">
                                    <a:moveTo>
                                      <a:pt x="0" y="0"/>
                                    </a:moveTo>
                                    <a:lnTo>
                                      <a:pt x="24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4400" y="320760"/>
                                <a:ext cx="720" cy="38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87">
                                    <a:moveTo>
                                      <a:pt x="0" y="0"/>
                                    </a:moveTo>
                                    <a:lnTo>
                                      <a:pt x="0" y="38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80600" y="1260000"/>
                            <a:ext cx="28116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11600" rIns="111600" tIns="55800" bIns="55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0320" y="1260000"/>
                            <a:ext cx="28080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11600" rIns="111600" tIns="55800" bIns="55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175320"/>
                            <a:ext cx="4204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11600" rIns="111600" tIns="55800" bIns="55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0" y="175320"/>
                            <a:ext cx="28008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11600" rIns="111600" tIns="55800" bIns="55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59880" y="0"/>
                            <a:ext cx="281160" cy="5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11600" rIns="111600" tIns="55800" bIns="55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1229400"/>
                            <a:ext cx="280080" cy="41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11600" rIns="111600" tIns="55800" bIns="55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4520" y="2377440"/>
                            <a:ext cx="28116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18"/>
                                  <w:rFonts w:ascii="Albertus Extra Bold" w:hAnsi="Albertus Extra Bold" w:eastAsia="Times New Roman" w:cs="Albertus Extra Bold"/>
                                  <w:color w:val="auto"/>
                                  <w:lang w:val="es-EC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11600" rIns="111600" tIns="55800" bIns="55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4520" y="2937600"/>
                            <a:ext cx="28116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18"/>
                                  <w:rFonts w:ascii="Albertus Extra Bold" w:hAnsi="Albertus Extra Bold" w:eastAsia="Times New Roman" w:cs="Albertus Extra Bold"/>
                                  <w:color w:val="auto"/>
                                  <w:lang w:val="es-EC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11600" rIns="111600" tIns="55800" bIns="55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9520" y="2517840"/>
                            <a:ext cx="282600" cy="42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11600" rIns="111600" tIns="55800" bIns="55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5440" y="1408320"/>
                            <a:ext cx="28116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11600" rIns="111600" tIns="55800" bIns="55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2377440"/>
                            <a:ext cx="2800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11600" rIns="111600" tIns="55800" bIns="55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3120" y="2378160"/>
                            <a:ext cx="280080" cy="56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111600" rIns="111600" tIns="55800" bIns="55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2657520"/>
                            <a:ext cx="2800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11600" rIns="111600" tIns="55800" bIns="55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0" y="2657520"/>
                            <a:ext cx="2800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11600" rIns="111600" tIns="55800" bIns="55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360" y="2142000"/>
                            <a:ext cx="28116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11600" rIns="111600" tIns="55800" bIns="55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9920" y="2097360"/>
                            <a:ext cx="2800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11600" rIns="111600" tIns="55800" bIns="558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4.75pt;height:339pt" coordorigin="0,0" coordsize="14695,6780">
                <v:rect id="shape_0" stroked="f" o:allowincell="f" style="position:absolute;left:0;top:0;width:14694;height:6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69;top:810;width:5592;height:5149">
                  <v:shape id="shape_0" coordsize="4140,3384" path="m775,1086l0,1086l0,1986c5,2519,834,2984,1996,3261l1996,3384l2134,3384l2134,3258c3373,2996,4135,2399,4140,1986c4140,1536,4140,1086,4140,1086l3397,1086l3397,12l775,0l775,1086xe" fillcolor="white" stroked="t" o:allowincell="f" style="position:absolute;left:769;top:1410;width:5591;height:4548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002,2060" path="m756,0l0,0l0,843c35,1257,616,1767,2014,2060c3247,1860,3984,1190,3998,840c4000,421,4002,3,4002,3l3203,3e" stroked="t" o:allowincell="f" style="position:absolute;left:851;top:2936;width:5405;height:276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8,123" path="m0,0l138,0c135,24,75,121,5,123e" stroked="t" o:allowincell="f" style="position:absolute;left:4102;top:4883;width:184;height:16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679;top:2705;width:1800;height:2590">
                    <v:shape id="shape_0" coordsize="2325,915" path="m2325,915c2301,792,2199,762,2058,720l2058,0l1977,0l1977,177l1878,177l1881,720l441,720l441,174l330,174l330,0l252,0l255,720c159,759,60,789,0,915l2325,915xe" fillcolor="white" stroked="t" o:allowincell="f" style="position:absolute;left:2788;top:4877;width:1569;height:410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,189" path="m0,0l0,189e" stroked="t" o:allowincell="f" style="position:absolute;left:2964;top:5182;width:0;height:10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98" path="m0,0l0,198e" stroked="t" o:allowincell="f" style="position:absolute;left:4179;top:5178;width:0;height:10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7,87" path="m117,0l0,0c6,27,39,78,117,87e" stroked="t" o:allowincell="f" style="position:absolute;left:2799;top:4877;width:157;height:115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32,1928" path="m0,1928l0,1773c15,1758,63,1668,70,1648c72,1615,60,1608,60,1575l231,1575c151,1410,132,1138,312,843c186,681,90,594,27,483l27,123c27,116,172,206,174,213c179,231,204,223,219,234c257,251,270,261,318,297l318,81l621,81l621,0l786,0l785,78l1053,78l1053,303c1086,288,1164,260,1191,246c1216,234,1202,263,1235,238l1326,126l1326,477c1278,558,1194,693,1059,846c1188,1146,1197,1476,1095,1575l1269,1575c1271,1603,1259,1619,1263,1647c1273,1676,1326,1716,1332,1758l1332,1923e" stroked="t" o:allowincell="f" style="position:absolute;left:2679;top:2705;width:1799;height:258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448,2612" path="m307,292c307,234,325,130,229,130c133,130,136,262,137,406l142,2405l12,2612l0,404c7,71,20,0,232,1c448,2,419,172,412,292l307,292xe" fillcolor="white" stroked="t" o:allowincell="f" style="position:absolute;left:4779;top:810;width:529;height:3512;flip:x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48,2612" path="m307,292c307,234,325,130,229,130c133,130,136,262,137,406l142,2405l12,2612l0,404c7,71,20,0,232,1c448,2,419,172,412,292l307,292xe" fillcolor="white" stroked="t" o:allowincell="f" style="position:absolute;left:1865;top:811;width:605;height:3511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2228,5290" to="4901,529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49,675" path="m249,0l246,675l171,675c137,622,69,429,43,362c17,247,0,84,24,0l249,0xe" stroked="t" o:allowincell="f" style="position:absolute;left:2472;top:2796;width:240;height:63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9,475" path="m0,0l0,474l62,475c87,438,135,302,154,255c173,174,179,59,162,0l0,0xe" stroked="t" o:allowincell="f" style="position:absolute;left:4474;top:2794;width:242;height:63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3,1208" path="m11,1208c79,1193,73,1150,86,1140l69,504c63,351,144,336,195,273l363,273l363,90c352,51,309,0,240,0c201,11,139,52,99,135c66,210,27,276,0,441l11,1208xe" fillcolor="gray" stroked="t" o:allowincell="f" style="position:absolute;left:2230;top:2426;width:488;height:1623;mso-wrap-style:none;v-text-anchor:middle;mso-position-horizontal-relative:char">
                    <v:fill o:detectmouseclick="t" type="solid" color2="#7f7f7f"/>
                    <v:stroke color="black" weight="9360" joinstyle="round" endcap="flat"/>
                    <w10:wrap type="none"/>
                  </v:shape>
                  <v:shape id="shape_0" coordsize="357,1209" path="m354,1209c287,1194,292,1150,279,1140l285,492c291,339,215,342,165,279l0,279l0,90c11,51,63,0,131,0c170,11,231,52,271,135c304,210,330,258,357,423l354,1209xe" fillcolor="gray" stroked="t" o:allowincell="f" style="position:absolute;left:4469;top:2414;width:482;height:1625;mso-wrap-style:none;v-text-anchor:middle;mso-position-horizontal-relative:char">
                    <v:fill o:detectmouseclick="t" type="solid" color2="#7f7f7f"/>
                    <v:stroke color="black" weight="9360" joinstyle="round" endcap="flat"/>
                    <w10:wrap type="none"/>
                  </v:shape>
                  <v:shape id="shape_0" coordsize="306,37" path="m0,0c42,14,99,37,147,36c195,35,280,15,306,9e" stroked="t" o:allowincell="f" style="position:absolute;left:3374;top:5630;width:412;height:47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3,363" path="m0,0l3,363e" stroked="t" o:allowincell="f" style="position:absolute;left:1949;top:1354;width:4;height:609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v:group>
                <v:group id="shape_0" style="position:absolute;left:6737;top:441;width:7081;height:5584">
                  <v:shape id="shape_0" coordsize="5580,180" path="m0,0l5400,0l5580,180l176,180l0,0xe" fillcolor="white" stroked="t" o:allowincell="f" style="position:absolute;left:7971;top:5802;width:5766;height:222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group id="shape_0" style="position:absolute;left:6737;top:441;width:7081;height:5360">
                    <v:shape id="shape_0" coordsize="6911,3780" path="m0,0l25,172l31,286l173,329l221,473l150,544l209,623l61,767l73,859l239,910l257,1188l233,1296l333,1375l239,1468l340,1589l333,1718l287,1969l333,2234l298,2391l333,2577l316,2835l488,2950l572,3179l738,3158l743,3401l993,3465l1168,3608l1168,3780l6840,3780l6743,3528l6911,3243l6806,3066l6840,2921l6734,2712l6887,2409l6840,2234l6716,2049l6731,1875l6827,1713l6686,1530l6704,1380l6626,1185l6673,1031l6590,804l6551,525l6673,344l6596,207l6673,0l0,0xe" fillcolor="white" stroked="t" o:allowincell="f" style="position:absolute;left:6737;top:1334;width:7080;height:4466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t" o:allowincell="f" style="position:absolute;left:8317;top:441;width:271;height:4689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5522,1" path="m0,0l5522,0e" stroked="t" o:allowincell="f" style="position:absolute;left:7498;top:5131;width:6315;height:0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3551,240" path="m0,240l3551,240l3131,0l0,2l0,240xe" fillcolor="white" stroked="t" o:allowincell="f" style="position:absolute;left:8590;top:4833;width:4060;height:296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12914,1334" to="12914,51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78,1334" to="8178,51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2880,1443" path="m0,1443l0,1188c1,1178,22,1179,28,1152c44,1129,36,1117,54,1106c70,1119,82,1133,103,1158c143,1145,245,1107,298,1071c351,1035,401,969,421,939l415,894l622,849l616,798l619,759c587,725,396,657,427,597c435,528,761,450,805,398c833,245,903,235,1020,229l1468,229c1489,273,1471,241,1496,229l2508,229l2508,138l2583,138l2583,229l2679,229l2679,0l2880,0l2879,308l2772,537c2781,594,2798,628,2814,751c2786,889,2758,956,2730,1050c2749,1058,2775,1028,2791,1044l2788,1128c2800,1113,2805,1113,2816,1103l2819,1286c2812,1314,2781,1251,2777,1279l2777,1443e" stroked="t" o:allowincell="f" style="position:absolute;left:9001;top:3043;width:3293;height:178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9412;top:3121;width:616;height:66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7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s-EC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4315,3" path="m0,3l4315,0e" stroked="t" o:allowincell="f" style="position:absolute;left:8639;top:2894;width:4934;height:2;mso-wrap-style:none;v-text-anchor:middle;mso-position-horizontal-relative:char">
                      <v:fill o:detectmouseclick="t" on="false"/>
                      <v:stroke color="black" weight="9360" dashstyle="longdash" joinstyle="round" endcap="flat"/>
                      <w10:wrap type="none"/>
                    </v:shape>
                    <v:shape id="shape_0" coordsize="1023,1" path="m1023,0l0,0e" stroked="t" o:allowincell="f" style="position:absolute;left:7008;top:2898;width:1169;height:0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987,402" path="m0,144l719,132c842,135,847,188,847,230l846,402l987,402l987,105c978,0,909,12,753,9c753,9,382,14,3,12e" fillcolor="gray" stroked="t" o:allowincell="f" style="position:absolute;left:8601;top:2622;width:1128;height:497;mso-wrap-style:none;v-text-anchor:middle;mso-position-horizontal-relative:char">
                      <v:fill o:detectmouseclick="t" type="solid" color2="#7f7f7f"/>
                      <v:stroke color="black" weight="9360" joinstyle="round" endcap="flat"/>
                      <w10:wrap type="none"/>
                    </v:shape>
                    <v:shape id="shape_0" coordsize="195,1476" path="m195,0c0,0,5,30,2,309l2,1476l149,1476l148,219c154,123,158,153,192,138e" fillcolor="white" stroked="t" o:allowincell="f" style="position:absolute;left:8361;top:2629;width:222;height:1830;mso-wrap-style:none;v-text-anchor:middle;mso-position-horizontal-relative:char">
                      <v:fill o:detectmouseclick="t" type="solid" color2="black"/>
                      <v:stroke color="black" weight="9360" dashstyle="longdash" joinstyle="round" endcap="flat"/>
                      <w10:wrap type="none"/>
                    </v:shape>
                    <v:shape id="shape_0" coordsize="153,489" path="m149,486l153,0l0,0l0,489e" stroked="t" o:allowincell="f" style="position:absolute;left:8364;top:4524;width:174;height:605;mso-wrap-style:none;v-text-anchor:middle;mso-position-horizontal-relative:char">
                      <v:fill o:detectmouseclick="t" on="false"/>
                      <v:stroke color="black" weight="9360" dashstyle="longdash" joinstyle="round" endcap="flat"/>
                      <w10:wrap type="none"/>
                    </v:shape>
                    <v:shape id="shape_0" coordsize="240,1" path="m0,0l240,1e" stroked="t" o:allowincell="f" style="position:absolute;left:8315;top:887;width:273;height:0;mso-wrap-style:none;v-text-anchor:middle;mso-position-horizontal-relative:char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,387" path="m0,0l0,387e" stroked="t" o:allowincell="f" style="position:absolute;left:8460;top:946;width:0;height:600;mso-wrap-style:none;v-text-anchor:middle;mso-position-horizontal-relative:char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v:group>
                </v:group>
                <v:shape id="shape_0" stroked="f" o:allowincell="f" style="position:absolute;left:2174;top:1984;width:442;height:6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9;top:1984;width:441;height:6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6;top:276;width:661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9;top:276;width:440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0;width:442;height:8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6;top:1936;width:440;height:6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6;top:3744;width:442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18"/>
                            <w:rFonts w:ascii="Albertus Extra Bold" w:hAnsi="Albertus Extra Bold" w:eastAsia="Times New Roman" w:cs="Albertus Extra Bold"/>
                            <w:color w:val="auto"/>
                            <w:lang w:val="es-EC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6;top:4626;width:442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18"/>
                            <w:rFonts w:ascii="Albertus Extra Bold" w:hAnsi="Albertus Extra Bold" w:eastAsia="Times New Roman" w:cs="Albertus Extra Bold"/>
                            <w:color w:val="auto"/>
                            <w:lang w:val="es-EC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94;top:3965;width:444;height:6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7;top:2218;width:442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6;top:3744;width:440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6;top:3745;width:440;height:8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5;top:4185;width:440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9;top:4185;width:440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6;top:3373;width:442;height:5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8;top:3303;width:440;height:6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18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6285" w:leader="none"/>
        </w:tabs>
        <w:ind w:right="-180" w:hanging="0"/>
        <w:jc w:val="center"/>
        <w:rPr/>
      </w:pPr>
      <w:r>
        <w:rPr>
          <w:b/>
          <w:sz w:val="28"/>
          <w:szCs w:val="28"/>
        </w:rPr>
        <w:t>FLUJO DEL AIRE DEL INTERIOR DEL CUARTO DE MAQUINAS</w:t>
      </w:r>
    </w:p>
    <w:p>
      <w:pPr>
        <w:pStyle w:val="Normal"/>
        <w:tabs>
          <w:tab w:val="clear" w:pos="708"/>
          <w:tab w:val="left" w:pos="6285" w:leader="none"/>
        </w:tabs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ind w:righ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85" w:leader="none"/>
        </w:tabs>
        <w:ind w:left="720" w:right="-180" w:hanging="360"/>
        <w:rPr/>
      </w:pPr>
      <w:r>
        <w:rPr/>
        <w:t>Máqui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85" w:leader="none"/>
        </w:tabs>
        <w:ind w:left="720" w:right="-180" w:hanging="360"/>
        <w:rPr/>
      </w:pPr>
      <w:r>
        <w:rPr/>
        <w:t>Filtro de aire con ducto de Conec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85" w:leader="none"/>
        </w:tabs>
        <w:ind w:left="720" w:right="-180" w:hanging="360"/>
        <w:rPr/>
      </w:pPr>
      <w:r>
        <w:rPr/>
        <w:t>Ducto de aire de ingre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85" w:leader="none"/>
        </w:tabs>
        <w:ind w:left="720" w:right="-180" w:hanging="360"/>
        <w:rPr/>
      </w:pPr>
      <w:r>
        <w:rPr/>
        <w:t>Entrada de aire frío de ventil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85" w:leader="none"/>
        </w:tabs>
        <w:ind w:left="720" w:right="-180" w:hanging="360"/>
        <w:rPr/>
      </w:pPr>
      <w:r>
        <w:rPr/>
        <w:t>Descarga del ingreso de aire frío de ventil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85" w:leader="none"/>
        </w:tabs>
        <w:ind w:left="720" w:right="-180" w:hanging="360"/>
        <w:rPr/>
      </w:pPr>
      <w:r>
        <w:rPr/>
        <w:t>ranura de descarga del aire frío periférico de ventil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85" w:leader="none"/>
        </w:tabs>
        <w:ind w:left="720" w:right="-180" w:hanging="360"/>
        <w:rPr/>
      </w:pPr>
      <w:r>
        <w:rPr/>
        <w:t>Toma de aire de la máquina.</w:t>
      </w:r>
    </w:p>
    <w:p>
      <w:pPr>
        <w:pStyle w:val="Normal"/>
        <w:tabs>
          <w:tab w:val="clear" w:pos="708"/>
          <w:tab w:val="left" w:pos="6285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8"/>
          <w:tab w:val="left" w:pos="6285" w:leader="none"/>
        </w:tabs>
        <w:ind w:right="-180" w:hanging="0"/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902" w:right="998" w:gutter="0" w:header="0" w:top="720" w:footer="0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60" w:leader="none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3772535" cy="19805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440" cy="1980720"/>
                          <a:chOff x="0" y="0"/>
                          <a:chExt cx="3772440" cy="19807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772440" cy="19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58040" y="1376640"/>
                            <a:ext cx="630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23">
                                <a:moveTo>
                                  <a:pt x="0" y="0"/>
                                </a:moveTo>
                                <a:lnTo>
                                  <a:pt x="138" y="0"/>
                                </a:lnTo>
                                <a:cubicBezTo>
                                  <a:pt x="135" y="24"/>
                                  <a:pt x="75" y="121"/>
                                  <a:pt x="5" y="1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8640" y="392400"/>
                            <a:ext cx="1472040" cy="1325160"/>
                          </a:xfrm>
                        </wpg:grpSpPr>
                        <wps:wsp>
                          <wps:cNvSpPr/>
                          <wps:spPr>
                            <a:xfrm>
                              <a:off x="0" y="154440"/>
                              <a:ext cx="1472040" cy="11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0" h="3384">
                                  <a:moveTo>
                                    <a:pt x="775" y="1086"/>
                                  </a:moveTo>
                                  <a:lnTo>
                                    <a:pt x="0" y="1086"/>
                                  </a:lnTo>
                                  <a:lnTo>
                                    <a:pt x="0" y="1986"/>
                                  </a:lnTo>
                                  <a:cubicBezTo>
                                    <a:pt x="5" y="2519"/>
                                    <a:pt x="834" y="2984"/>
                                    <a:pt x="1996" y="3261"/>
                                  </a:cubicBezTo>
                                  <a:lnTo>
                                    <a:pt x="1996" y="3384"/>
                                  </a:lnTo>
                                  <a:lnTo>
                                    <a:pt x="2134" y="3384"/>
                                  </a:lnTo>
                                  <a:lnTo>
                                    <a:pt x="2134" y="3258"/>
                                  </a:lnTo>
                                  <a:cubicBezTo>
                                    <a:pt x="3373" y="2996"/>
                                    <a:pt x="4135" y="2399"/>
                                    <a:pt x="4140" y="1986"/>
                                  </a:cubicBezTo>
                                  <a:cubicBezTo>
                                    <a:pt x="4140" y="1536"/>
                                    <a:pt x="4140" y="1086"/>
                                    <a:pt x="4140" y="1086"/>
                                  </a:cubicBezTo>
                                  <a:lnTo>
                                    <a:pt x="3397" y="1086"/>
                                  </a:lnTo>
                                  <a:lnTo>
                                    <a:pt x="3397" y="12"/>
                                  </a:lnTo>
                                  <a:lnTo>
                                    <a:pt x="775" y="0"/>
                                  </a:lnTo>
                                  <a:lnTo>
                                    <a:pt x="775" y="10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46840"/>
                              <a:ext cx="1423080" cy="71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8" h="1646">
                                  <a:moveTo>
                                    <a:pt x="0" y="0"/>
                                  </a:moveTo>
                                  <a:lnTo>
                                    <a:pt x="0" y="674"/>
                                  </a:lnTo>
                                  <a:cubicBezTo>
                                    <a:pt x="36" y="1004"/>
                                    <a:pt x="642" y="1412"/>
                                    <a:pt x="2098" y="1646"/>
                                  </a:cubicBezTo>
                                  <a:cubicBezTo>
                                    <a:pt x="3382" y="1486"/>
                                    <a:pt x="4149" y="951"/>
                                    <a:pt x="4164" y="671"/>
                                  </a:cubicBezTo>
                                  <a:cubicBezTo>
                                    <a:pt x="4166" y="336"/>
                                    <a:pt x="4167" y="113"/>
                                    <a:pt x="4168" y="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5880" y="0"/>
                              <a:ext cx="38988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1408">
                                  <a:moveTo>
                                    <a:pt x="118" y="233"/>
                                  </a:moveTo>
                                  <a:cubicBezTo>
                                    <a:pt x="118" y="187"/>
                                    <a:pt x="103" y="104"/>
                                    <a:pt x="184" y="104"/>
                                  </a:cubicBezTo>
                                  <a:cubicBezTo>
                                    <a:pt x="264" y="104"/>
                                    <a:pt x="262" y="209"/>
                                    <a:pt x="261" y="325"/>
                                  </a:cubicBezTo>
                                  <a:lnTo>
                                    <a:pt x="260" y="1279"/>
                                  </a:lnTo>
                                  <a:lnTo>
                                    <a:pt x="437" y="1408"/>
                                  </a:lnTo>
                                  <a:lnTo>
                                    <a:pt x="1050" y="1407"/>
                                  </a:lnTo>
                                  <a:lnTo>
                                    <a:pt x="1050" y="1266"/>
                                  </a:lnTo>
                                  <a:lnTo>
                                    <a:pt x="375" y="1266"/>
                                  </a:lnTo>
                                  <a:lnTo>
                                    <a:pt x="375" y="323"/>
                                  </a:lnTo>
                                  <a:cubicBezTo>
                                    <a:pt x="370" y="57"/>
                                    <a:pt x="359" y="0"/>
                                    <a:pt x="181" y="1"/>
                                  </a:cubicBezTo>
                                  <a:cubicBezTo>
                                    <a:pt x="0" y="2"/>
                                    <a:pt x="24" y="137"/>
                                    <a:pt x="30" y="233"/>
                                  </a:cubicBezTo>
                                  <a:lnTo>
                                    <a:pt x="118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720"/>
                              <a:ext cx="426600" cy="59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9" h="1370">
                                  <a:moveTo>
                                    <a:pt x="1014" y="233"/>
                                  </a:moveTo>
                                  <a:cubicBezTo>
                                    <a:pt x="1014" y="187"/>
                                    <a:pt x="1031" y="104"/>
                                    <a:pt x="940" y="104"/>
                                  </a:cubicBezTo>
                                  <a:cubicBezTo>
                                    <a:pt x="848" y="104"/>
                                    <a:pt x="850" y="209"/>
                                    <a:pt x="852" y="324"/>
                                  </a:cubicBezTo>
                                  <a:lnTo>
                                    <a:pt x="855" y="1214"/>
                                  </a:lnTo>
                                  <a:lnTo>
                                    <a:pt x="606" y="1370"/>
                                  </a:lnTo>
                                  <a:lnTo>
                                    <a:pt x="0" y="1369"/>
                                  </a:lnTo>
                                  <a:lnTo>
                                    <a:pt x="0" y="1258"/>
                                  </a:lnTo>
                                  <a:lnTo>
                                    <a:pt x="725" y="1258"/>
                                  </a:lnTo>
                                  <a:lnTo>
                                    <a:pt x="721" y="323"/>
                                  </a:lnTo>
                                  <a:cubicBezTo>
                                    <a:pt x="727" y="57"/>
                                    <a:pt x="740" y="0"/>
                                    <a:pt x="942" y="1"/>
                                  </a:cubicBezTo>
                                  <a:cubicBezTo>
                                    <a:pt x="1149" y="2"/>
                                    <a:pt x="1121" y="137"/>
                                    <a:pt x="1115" y="233"/>
                                  </a:cubicBezTo>
                                  <a:lnTo>
                                    <a:pt x="1014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154520"/>
                              <a:ext cx="72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7" h="1">
                                  <a:moveTo>
                                    <a:pt x="0" y="0"/>
                                  </a:moveTo>
                                  <a:lnTo>
                                    <a:pt x="194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520" y="413280"/>
                              <a:ext cx="438120" cy="41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967">
                                  <a:moveTo>
                                    <a:pt x="1177" y="967"/>
                                  </a:moveTo>
                                  <a:lnTo>
                                    <a:pt x="1087" y="967"/>
                                  </a:lnTo>
                                  <a:lnTo>
                                    <a:pt x="1087" y="763"/>
                                  </a:lnTo>
                                  <a:cubicBezTo>
                                    <a:pt x="1063" y="715"/>
                                    <a:pt x="976" y="673"/>
                                    <a:pt x="934" y="640"/>
                                  </a:cubicBezTo>
                                  <a:cubicBezTo>
                                    <a:pt x="761" y="536"/>
                                    <a:pt x="160" y="85"/>
                                    <a:pt x="172" y="223"/>
                                  </a:cubicBezTo>
                                  <a:cubicBezTo>
                                    <a:pt x="86" y="223"/>
                                    <a:pt x="0" y="223"/>
                                    <a:pt x="0" y="223"/>
                                  </a:cubicBezTo>
                                  <a:lnTo>
                                    <a:pt x="0" y="72"/>
                                  </a:lnTo>
                                  <a:cubicBezTo>
                                    <a:pt x="11" y="41"/>
                                    <a:pt x="66" y="0"/>
                                    <a:pt x="137" y="0"/>
                                  </a:cubicBezTo>
                                  <a:cubicBezTo>
                                    <a:pt x="331" y="130"/>
                                    <a:pt x="790" y="413"/>
                                    <a:pt x="988" y="550"/>
                                  </a:cubicBezTo>
                                  <a:cubicBezTo>
                                    <a:pt x="1033" y="580"/>
                                    <a:pt x="1141" y="649"/>
                                    <a:pt x="1180" y="709"/>
                                  </a:cubicBezTo>
                                  <a:lnTo>
                                    <a:pt x="1177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1241280"/>
                              <a:ext cx="1180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37">
                                  <a:moveTo>
                                    <a:pt x="0" y="0"/>
                                  </a:moveTo>
                                  <a:cubicBezTo>
                                    <a:pt x="42" y="14"/>
                                    <a:pt x="99" y="37"/>
                                    <a:pt x="147" y="36"/>
                                  </a:cubicBezTo>
                                  <a:cubicBezTo>
                                    <a:pt x="195" y="35"/>
                                    <a:pt x="280" y="15"/>
                                    <a:pt x="306" y="9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409680"/>
                              <a:ext cx="419040" cy="41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8" h="948">
                                  <a:moveTo>
                                    <a:pt x="0" y="948"/>
                                  </a:moveTo>
                                  <a:lnTo>
                                    <a:pt x="90" y="948"/>
                                  </a:lnTo>
                                  <a:lnTo>
                                    <a:pt x="99" y="750"/>
                                  </a:lnTo>
                                  <a:cubicBezTo>
                                    <a:pt x="120" y="702"/>
                                    <a:pt x="139" y="705"/>
                                    <a:pt x="180" y="672"/>
                                  </a:cubicBezTo>
                                  <a:cubicBezTo>
                                    <a:pt x="350" y="568"/>
                                    <a:pt x="966" y="90"/>
                                    <a:pt x="954" y="228"/>
                                  </a:cubicBezTo>
                                  <a:lnTo>
                                    <a:pt x="1122" y="228"/>
                                  </a:lnTo>
                                  <a:lnTo>
                                    <a:pt x="1128" y="72"/>
                                  </a:lnTo>
                                  <a:cubicBezTo>
                                    <a:pt x="1117" y="41"/>
                                    <a:pt x="1071" y="0"/>
                                    <a:pt x="1002" y="0"/>
                                  </a:cubicBezTo>
                                  <a:cubicBezTo>
                                    <a:pt x="811" y="130"/>
                                    <a:pt x="344" y="430"/>
                                    <a:pt x="150" y="567"/>
                                  </a:cubicBezTo>
                                  <a:cubicBezTo>
                                    <a:pt x="102" y="597"/>
                                    <a:pt x="15" y="654"/>
                                    <a:pt x="9" y="690"/>
                                  </a:cubicBezTo>
                                  <a:lnTo>
                                    <a:pt x="0" y="9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1760" y="488520"/>
                              <a:ext cx="642600" cy="66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559440"/>
                                <a:ext cx="449640" cy="10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5" h="915">
                                    <a:moveTo>
                                      <a:pt x="2325" y="915"/>
                                    </a:moveTo>
                                    <a:cubicBezTo>
                                      <a:pt x="2301" y="792"/>
                                      <a:pt x="2199" y="762"/>
                                      <a:pt x="2058" y="720"/>
                                    </a:cubicBezTo>
                                    <a:lnTo>
                                      <a:pt x="2058" y="0"/>
                                    </a:lnTo>
                                    <a:lnTo>
                                      <a:pt x="1977" y="0"/>
                                    </a:lnTo>
                                    <a:lnTo>
                                      <a:pt x="1977" y="177"/>
                                    </a:lnTo>
                                    <a:lnTo>
                                      <a:pt x="1878" y="177"/>
                                    </a:lnTo>
                                    <a:lnTo>
                                      <a:pt x="1881" y="720"/>
                                    </a:lnTo>
                                    <a:lnTo>
                                      <a:pt x="441" y="720"/>
                                    </a:lnTo>
                                    <a:lnTo>
                                      <a:pt x="441" y="174"/>
                                    </a:lnTo>
                                    <a:lnTo>
                                      <a:pt x="330" y="174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252" y="0"/>
                                    </a:lnTo>
                                    <a:lnTo>
                                      <a:pt x="255" y="720"/>
                                    </a:lnTo>
                                    <a:cubicBezTo>
                                      <a:pt x="159" y="759"/>
                                      <a:pt x="60" y="789"/>
                                      <a:pt x="0" y="915"/>
                                    </a:cubicBezTo>
                                    <a:lnTo>
                                      <a:pt x="2325" y="9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840" y="637920"/>
                                <a:ext cx="7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89">
                                    <a:moveTo>
                                      <a:pt x="0" y="0"/>
                                    </a:moveTo>
                                    <a:lnTo>
                                      <a:pt x="0" y="1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36840"/>
                                <a:ext cx="7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98">
                                    <a:moveTo>
                                      <a:pt x="0" y="0"/>
                                    </a:moveTo>
                                    <a:lnTo>
                                      <a:pt x="0" y="19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680" y="559440"/>
                                <a:ext cx="4500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7" h="87">
                                    <a:moveTo>
                                      <a:pt x="117" y="0"/>
                                    </a:moveTo>
                                    <a:lnTo>
                                      <a:pt x="0" y="0"/>
                                    </a:lnTo>
                                    <a:cubicBezTo>
                                      <a:pt x="6" y="27"/>
                                      <a:pt x="39" y="78"/>
                                      <a:pt x="117" y="8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0"/>
                                <a:ext cx="515520" cy="66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2" h="1928">
                                    <a:moveTo>
                                      <a:pt x="0" y="1928"/>
                                    </a:moveTo>
                                    <a:lnTo>
                                      <a:pt x="0" y="1773"/>
                                    </a:lnTo>
                                    <a:cubicBezTo>
                                      <a:pt x="15" y="1758"/>
                                      <a:pt x="63" y="1668"/>
                                      <a:pt x="70" y="1648"/>
                                    </a:cubicBezTo>
                                    <a:cubicBezTo>
                                      <a:pt x="72" y="1615"/>
                                      <a:pt x="60" y="1608"/>
                                      <a:pt x="60" y="1575"/>
                                    </a:cubicBezTo>
                                    <a:lnTo>
                                      <a:pt x="231" y="1575"/>
                                    </a:lnTo>
                                    <a:cubicBezTo>
                                      <a:pt x="151" y="1410"/>
                                      <a:pt x="132" y="1138"/>
                                      <a:pt x="312" y="843"/>
                                    </a:cubicBezTo>
                                    <a:cubicBezTo>
                                      <a:pt x="186" y="681"/>
                                      <a:pt x="90" y="594"/>
                                      <a:pt x="27" y="483"/>
                                    </a:cubicBezTo>
                                    <a:lnTo>
                                      <a:pt x="27" y="123"/>
                                    </a:lnTo>
                                    <a:cubicBezTo>
                                      <a:pt x="27" y="116"/>
                                      <a:pt x="172" y="206"/>
                                      <a:pt x="174" y="213"/>
                                    </a:cubicBezTo>
                                    <a:cubicBezTo>
                                      <a:pt x="179" y="231"/>
                                      <a:pt x="204" y="223"/>
                                      <a:pt x="219" y="234"/>
                                    </a:cubicBezTo>
                                    <a:cubicBezTo>
                                      <a:pt x="257" y="251"/>
                                      <a:pt x="270" y="261"/>
                                      <a:pt x="318" y="297"/>
                                    </a:cubicBezTo>
                                    <a:lnTo>
                                      <a:pt x="318" y="81"/>
                                    </a:lnTo>
                                    <a:lnTo>
                                      <a:pt x="621" y="81"/>
                                    </a:lnTo>
                                    <a:lnTo>
                                      <a:pt x="621" y="0"/>
                                    </a:lnTo>
                                    <a:lnTo>
                                      <a:pt x="786" y="0"/>
                                    </a:lnTo>
                                    <a:lnTo>
                                      <a:pt x="785" y="78"/>
                                    </a:lnTo>
                                    <a:lnTo>
                                      <a:pt x="1053" y="78"/>
                                    </a:lnTo>
                                    <a:lnTo>
                                      <a:pt x="1053" y="303"/>
                                    </a:lnTo>
                                    <a:cubicBezTo>
                                      <a:pt x="1086" y="288"/>
                                      <a:pt x="1164" y="260"/>
                                      <a:pt x="1191" y="246"/>
                                    </a:cubicBezTo>
                                    <a:cubicBezTo>
                                      <a:pt x="1216" y="234"/>
                                      <a:pt x="1202" y="263"/>
                                      <a:pt x="1235" y="238"/>
                                    </a:cubicBezTo>
                                    <a:lnTo>
                                      <a:pt x="1326" y="126"/>
                                    </a:lnTo>
                                    <a:lnTo>
                                      <a:pt x="1326" y="477"/>
                                    </a:lnTo>
                                    <a:cubicBezTo>
                                      <a:pt x="1278" y="558"/>
                                      <a:pt x="1194" y="693"/>
                                      <a:pt x="1059" y="846"/>
                                    </a:cubicBezTo>
                                    <a:cubicBezTo>
                                      <a:pt x="1188" y="1146"/>
                                      <a:pt x="1197" y="1476"/>
                                      <a:pt x="1095" y="1575"/>
                                    </a:cubicBezTo>
                                    <a:lnTo>
                                      <a:pt x="1269" y="1575"/>
                                    </a:lnTo>
                                    <a:cubicBezTo>
                                      <a:pt x="1271" y="1603"/>
                                      <a:pt x="1259" y="1619"/>
                                      <a:pt x="1263" y="1647"/>
                                    </a:cubicBezTo>
                                    <a:cubicBezTo>
                                      <a:pt x="1273" y="1676"/>
                                      <a:pt x="1326" y="1716"/>
                                      <a:pt x="1332" y="1758"/>
                                    </a:cubicBezTo>
                                    <a:lnTo>
                                      <a:pt x="1332" y="192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80"/>
                                <a:ext cx="69840" cy="16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675">
                                    <a:moveTo>
                                      <a:pt x="249" y="0"/>
                                    </a:moveTo>
                                    <a:lnTo>
                                      <a:pt x="246" y="675"/>
                                    </a:lnTo>
                                    <a:lnTo>
                                      <a:pt x="171" y="675"/>
                                    </a:lnTo>
                                    <a:cubicBezTo>
                                      <a:pt x="137" y="622"/>
                                      <a:pt x="69" y="429"/>
                                      <a:pt x="43" y="362"/>
                                    </a:cubicBezTo>
                                    <a:cubicBezTo>
                                      <a:pt x="17" y="247"/>
                                      <a:pt x="0" y="84"/>
                                      <a:pt x="24" y="0"/>
                                    </a:cubicBezTo>
                                    <a:lnTo>
                                      <a:pt x="249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200" y="22680"/>
                                <a:ext cx="68760" cy="16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9" h="475">
                                    <a:moveTo>
                                      <a:pt x="0" y="0"/>
                                    </a:moveTo>
                                    <a:lnTo>
                                      <a:pt x="0" y="474"/>
                                    </a:lnTo>
                                    <a:lnTo>
                                      <a:pt x="62" y="475"/>
                                    </a:lnTo>
                                    <a:cubicBezTo>
                                      <a:pt x="87" y="438"/>
                                      <a:pt x="135" y="302"/>
                                      <a:pt x="154" y="255"/>
                                    </a:cubicBezTo>
                                    <a:cubicBezTo>
                                      <a:pt x="173" y="174"/>
                                      <a:pt x="179" y="59"/>
                                      <a:pt x="162" y="0"/>
                                    </a:cubicBez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559440"/>
                                <a:ext cx="3888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75">
                                    <a:moveTo>
                                      <a:pt x="0" y="0"/>
                                    </a:moveTo>
                                    <a:lnTo>
                                      <a:pt x="105" y="0"/>
                                    </a:lnTo>
                                    <a:cubicBezTo>
                                      <a:pt x="99" y="22"/>
                                      <a:pt x="75" y="68"/>
                                      <a:pt x="3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2480" y="152280"/>
                              <a:ext cx="7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68">
                                  <a:moveTo>
                                    <a:pt x="0" y="0"/>
                                  </a:moveTo>
                                  <a:lnTo>
                                    <a:pt x="1" y="3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4000" y="188640"/>
                            <a:ext cx="1835280" cy="142812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1835280" cy="114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11" h="3780">
                                  <a:moveTo>
                                    <a:pt x="0" y="0"/>
                                  </a:moveTo>
                                  <a:lnTo>
                                    <a:pt x="25" y="172"/>
                                  </a:lnTo>
                                  <a:lnTo>
                                    <a:pt x="31" y="286"/>
                                  </a:lnTo>
                                  <a:lnTo>
                                    <a:pt x="173" y="329"/>
                                  </a:lnTo>
                                  <a:lnTo>
                                    <a:pt x="221" y="473"/>
                                  </a:lnTo>
                                  <a:lnTo>
                                    <a:pt x="150" y="544"/>
                                  </a:lnTo>
                                  <a:lnTo>
                                    <a:pt x="209" y="623"/>
                                  </a:lnTo>
                                  <a:lnTo>
                                    <a:pt x="61" y="767"/>
                                  </a:lnTo>
                                  <a:lnTo>
                                    <a:pt x="73" y="859"/>
                                  </a:lnTo>
                                  <a:lnTo>
                                    <a:pt x="239" y="910"/>
                                  </a:lnTo>
                                  <a:lnTo>
                                    <a:pt x="257" y="1188"/>
                                  </a:lnTo>
                                  <a:lnTo>
                                    <a:pt x="233" y="1296"/>
                                  </a:lnTo>
                                  <a:lnTo>
                                    <a:pt x="333" y="1375"/>
                                  </a:lnTo>
                                  <a:lnTo>
                                    <a:pt x="239" y="1468"/>
                                  </a:lnTo>
                                  <a:lnTo>
                                    <a:pt x="340" y="1589"/>
                                  </a:lnTo>
                                  <a:lnTo>
                                    <a:pt x="333" y="1718"/>
                                  </a:lnTo>
                                  <a:lnTo>
                                    <a:pt x="287" y="1969"/>
                                  </a:lnTo>
                                  <a:lnTo>
                                    <a:pt x="333" y="2234"/>
                                  </a:lnTo>
                                  <a:lnTo>
                                    <a:pt x="298" y="2391"/>
                                  </a:lnTo>
                                  <a:lnTo>
                                    <a:pt x="333" y="2577"/>
                                  </a:lnTo>
                                  <a:lnTo>
                                    <a:pt x="316" y="2835"/>
                                  </a:lnTo>
                                  <a:lnTo>
                                    <a:pt x="488" y="2950"/>
                                  </a:lnTo>
                                  <a:lnTo>
                                    <a:pt x="572" y="3179"/>
                                  </a:lnTo>
                                  <a:lnTo>
                                    <a:pt x="738" y="3158"/>
                                  </a:lnTo>
                                  <a:lnTo>
                                    <a:pt x="743" y="3401"/>
                                  </a:lnTo>
                                  <a:lnTo>
                                    <a:pt x="993" y="3465"/>
                                  </a:lnTo>
                                  <a:lnTo>
                                    <a:pt x="1168" y="3608"/>
                                  </a:lnTo>
                                  <a:lnTo>
                                    <a:pt x="1168" y="3780"/>
                                  </a:lnTo>
                                  <a:lnTo>
                                    <a:pt x="6840" y="3780"/>
                                  </a:lnTo>
                                  <a:lnTo>
                                    <a:pt x="6743" y="3528"/>
                                  </a:lnTo>
                                  <a:lnTo>
                                    <a:pt x="6911" y="3243"/>
                                  </a:lnTo>
                                  <a:lnTo>
                                    <a:pt x="6806" y="3066"/>
                                  </a:lnTo>
                                  <a:lnTo>
                                    <a:pt x="6840" y="2921"/>
                                  </a:lnTo>
                                  <a:lnTo>
                                    <a:pt x="6734" y="2712"/>
                                  </a:lnTo>
                                  <a:lnTo>
                                    <a:pt x="6887" y="2409"/>
                                  </a:lnTo>
                                  <a:lnTo>
                                    <a:pt x="6840" y="2234"/>
                                  </a:lnTo>
                                  <a:lnTo>
                                    <a:pt x="6716" y="2049"/>
                                  </a:lnTo>
                                  <a:lnTo>
                                    <a:pt x="6731" y="1875"/>
                                  </a:lnTo>
                                  <a:lnTo>
                                    <a:pt x="6827" y="1713"/>
                                  </a:lnTo>
                                  <a:lnTo>
                                    <a:pt x="6686" y="1530"/>
                                  </a:lnTo>
                                  <a:lnTo>
                                    <a:pt x="6704" y="1380"/>
                                  </a:lnTo>
                                  <a:lnTo>
                                    <a:pt x="6626" y="1185"/>
                                  </a:lnTo>
                                  <a:lnTo>
                                    <a:pt x="6673" y="1031"/>
                                  </a:lnTo>
                                  <a:lnTo>
                                    <a:pt x="6590" y="804"/>
                                  </a:lnTo>
                                  <a:lnTo>
                                    <a:pt x="6551" y="525"/>
                                  </a:lnTo>
                                  <a:lnTo>
                                    <a:pt x="6673" y="344"/>
                                  </a:lnTo>
                                  <a:lnTo>
                                    <a:pt x="6596" y="207"/>
                                  </a:lnTo>
                                  <a:lnTo>
                                    <a:pt x="6673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560" y="1199520"/>
                              <a:ext cx="1636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22" h="1">
                                  <a:moveTo>
                                    <a:pt x="0" y="0"/>
                                  </a:moveTo>
                                  <a:lnTo>
                                    <a:pt x="552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123200"/>
                              <a:ext cx="10530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51" h="240">
                                  <a:moveTo>
                                    <a:pt x="0" y="240"/>
                                  </a:moveTo>
                                  <a:lnTo>
                                    <a:pt x="3551" y="240"/>
                                  </a:lnTo>
                                  <a:lnTo>
                                    <a:pt x="3131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560" y="228600"/>
                              <a:ext cx="0" cy="97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228600"/>
                              <a:ext cx="0" cy="97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627480"/>
                              <a:ext cx="1397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1">
                                  <a:moveTo>
                                    <a:pt x="0" y="1"/>
                                  </a:moveTo>
                                  <a:lnTo>
                                    <a:pt x="376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627840"/>
                              <a:ext cx="302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" h="1">
                                  <a:moveTo>
                                    <a:pt x="1023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370880"/>
                              <a:ext cx="14940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80" h="180">
                                  <a:moveTo>
                                    <a:pt x="0" y="0"/>
                                  </a:moveTo>
                                  <a:lnTo>
                                    <a:pt x="5400" y="0"/>
                                  </a:lnTo>
                                  <a:lnTo>
                                    <a:pt x="5580" y="180"/>
                                  </a:lnTo>
                                  <a:lnTo>
                                    <a:pt x="176" y="18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960" y="0"/>
                              <a:ext cx="67320" cy="63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591">
                                  <a:moveTo>
                                    <a:pt x="0" y="1591"/>
                                  </a:moveTo>
                                  <a:lnTo>
                                    <a:pt x="180" y="1591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5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643320"/>
                              <a:ext cx="666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7" h="129">
                                  <a:moveTo>
                                    <a:pt x="0" y="0"/>
                                  </a:moveTo>
                                  <a:lnTo>
                                    <a:pt x="0" y="129"/>
                                  </a:lnTo>
                                  <a:lnTo>
                                    <a:pt x="1797" y="129"/>
                                  </a:lnTo>
                                  <a:lnTo>
                                    <a:pt x="1797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8640" y="70560"/>
                              <a:ext cx="64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3">
                                  <a:moveTo>
                                    <a:pt x="0" y="0"/>
                                  </a:moveTo>
                                  <a:lnTo>
                                    <a:pt x="174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480" y="526320"/>
                              <a:ext cx="28008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393">
                                  <a:moveTo>
                                    <a:pt x="663" y="288"/>
                                  </a:moveTo>
                                  <a:cubicBezTo>
                                    <a:pt x="648" y="258"/>
                                    <a:pt x="678" y="237"/>
                                    <a:pt x="606" y="168"/>
                                  </a:cubicBezTo>
                                  <a:cubicBezTo>
                                    <a:pt x="450" y="135"/>
                                    <a:pt x="232" y="150"/>
                                    <a:pt x="162" y="192"/>
                                  </a:cubicBezTo>
                                  <a:cubicBezTo>
                                    <a:pt x="111" y="279"/>
                                    <a:pt x="146" y="358"/>
                                    <a:pt x="129" y="393"/>
                                  </a:cubicBezTo>
                                  <a:lnTo>
                                    <a:pt x="36" y="393"/>
                                  </a:lnTo>
                                  <a:cubicBezTo>
                                    <a:pt x="36" y="393"/>
                                    <a:pt x="0" y="255"/>
                                    <a:pt x="75" y="126"/>
                                  </a:cubicBezTo>
                                  <a:cubicBezTo>
                                    <a:pt x="132" y="0"/>
                                    <a:pt x="528" y="24"/>
                                    <a:pt x="636" y="66"/>
                                  </a:cubicBezTo>
                                  <a:cubicBezTo>
                                    <a:pt x="729" y="84"/>
                                    <a:pt x="756" y="231"/>
                                    <a:pt x="750" y="288"/>
                                  </a:cubicBez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800" y="92160"/>
                              <a:ext cx="7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58">
                                  <a:moveTo>
                                    <a:pt x="0" y="0"/>
                                  </a:moveTo>
                                  <a:lnTo>
                                    <a:pt x="0" y="25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160" y="643320"/>
                              <a:ext cx="68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32">
                                  <a:moveTo>
                                    <a:pt x="186" y="0"/>
                                  </a:moveTo>
                                  <a:lnTo>
                                    <a:pt x="186" y="132"/>
                                  </a:lnTo>
                                  <a:lnTo>
                                    <a:pt x="0" y="1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0" y="701640"/>
                              <a:ext cx="7473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6" h="69">
                                  <a:moveTo>
                                    <a:pt x="3" y="0"/>
                                  </a:moveTo>
                                  <a:lnTo>
                                    <a:pt x="2013" y="3"/>
                                  </a:lnTo>
                                  <a:lnTo>
                                    <a:pt x="2016" y="69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440" y="665280"/>
                              <a:ext cx="85356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3" h="1153">
                                  <a:moveTo>
                                    <a:pt x="0" y="1153"/>
                                  </a:moveTo>
                                  <a:lnTo>
                                    <a:pt x="0" y="949"/>
                                  </a:lnTo>
                                  <a:cubicBezTo>
                                    <a:pt x="1" y="941"/>
                                    <a:pt x="18" y="942"/>
                                    <a:pt x="22" y="920"/>
                                  </a:cubicBezTo>
                                  <a:cubicBezTo>
                                    <a:pt x="35" y="902"/>
                                    <a:pt x="29" y="893"/>
                                    <a:pt x="43" y="884"/>
                                  </a:cubicBezTo>
                                  <a:cubicBezTo>
                                    <a:pt x="56" y="894"/>
                                    <a:pt x="66" y="905"/>
                                    <a:pt x="82" y="925"/>
                                  </a:cubicBezTo>
                                  <a:cubicBezTo>
                                    <a:pt x="114" y="915"/>
                                    <a:pt x="196" y="885"/>
                                    <a:pt x="238" y="856"/>
                                  </a:cubicBezTo>
                                  <a:cubicBezTo>
                                    <a:pt x="281" y="827"/>
                                    <a:pt x="321" y="774"/>
                                    <a:pt x="337" y="750"/>
                                  </a:cubicBezTo>
                                  <a:lnTo>
                                    <a:pt x="332" y="714"/>
                                  </a:lnTo>
                                  <a:lnTo>
                                    <a:pt x="497" y="678"/>
                                  </a:lnTo>
                                  <a:lnTo>
                                    <a:pt x="493" y="638"/>
                                  </a:lnTo>
                                  <a:lnTo>
                                    <a:pt x="495" y="606"/>
                                  </a:lnTo>
                                  <a:cubicBezTo>
                                    <a:pt x="474" y="554"/>
                                    <a:pt x="342" y="373"/>
                                    <a:pt x="366" y="325"/>
                                  </a:cubicBezTo>
                                  <a:cubicBezTo>
                                    <a:pt x="373" y="270"/>
                                    <a:pt x="609" y="360"/>
                                    <a:pt x="644" y="318"/>
                                  </a:cubicBezTo>
                                  <a:cubicBezTo>
                                    <a:pt x="666" y="196"/>
                                    <a:pt x="722" y="188"/>
                                    <a:pt x="816" y="183"/>
                                  </a:cubicBezTo>
                                  <a:lnTo>
                                    <a:pt x="1174" y="183"/>
                                  </a:lnTo>
                                  <a:cubicBezTo>
                                    <a:pt x="1191" y="218"/>
                                    <a:pt x="1176" y="193"/>
                                    <a:pt x="1196" y="183"/>
                                  </a:cubicBezTo>
                                  <a:lnTo>
                                    <a:pt x="2006" y="183"/>
                                  </a:lnTo>
                                  <a:lnTo>
                                    <a:pt x="2006" y="110"/>
                                  </a:lnTo>
                                  <a:lnTo>
                                    <a:pt x="2066" y="110"/>
                                  </a:lnTo>
                                  <a:lnTo>
                                    <a:pt x="2066" y="183"/>
                                  </a:lnTo>
                                  <a:lnTo>
                                    <a:pt x="2142" y="183"/>
                                  </a:lnTo>
                                  <a:lnTo>
                                    <a:pt x="2142" y="0"/>
                                  </a:lnTo>
                                  <a:lnTo>
                                    <a:pt x="2303" y="0"/>
                                  </a:lnTo>
                                  <a:lnTo>
                                    <a:pt x="2302" y="246"/>
                                  </a:lnTo>
                                  <a:lnTo>
                                    <a:pt x="2217" y="429"/>
                                  </a:lnTo>
                                  <a:cubicBezTo>
                                    <a:pt x="2224" y="475"/>
                                    <a:pt x="2237" y="502"/>
                                    <a:pt x="2250" y="600"/>
                                  </a:cubicBezTo>
                                  <a:cubicBezTo>
                                    <a:pt x="2228" y="710"/>
                                    <a:pt x="2205" y="764"/>
                                    <a:pt x="2183" y="839"/>
                                  </a:cubicBezTo>
                                  <a:cubicBezTo>
                                    <a:pt x="2198" y="845"/>
                                    <a:pt x="2219" y="821"/>
                                    <a:pt x="2232" y="834"/>
                                  </a:cubicBezTo>
                                  <a:lnTo>
                                    <a:pt x="2229" y="901"/>
                                  </a:lnTo>
                                  <a:cubicBezTo>
                                    <a:pt x="2239" y="889"/>
                                    <a:pt x="2243" y="889"/>
                                    <a:pt x="2252" y="881"/>
                                  </a:cubicBezTo>
                                  <a:lnTo>
                                    <a:pt x="2254" y="1028"/>
                                  </a:lnTo>
                                  <a:cubicBezTo>
                                    <a:pt x="2249" y="1050"/>
                                    <a:pt x="2224" y="1000"/>
                                    <a:pt x="2221" y="1022"/>
                                  </a:cubicBezTo>
                                  <a:lnTo>
                                    <a:pt x="2221" y="115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6840" y="629280"/>
                              <a:ext cx="3096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1004">
                                  <a:moveTo>
                                    <a:pt x="84" y="72"/>
                                  </a:moveTo>
                                  <a:lnTo>
                                    <a:pt x="84" y="1004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3360" y="642600"/>
                              <a:ext cx="160200" cy="17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s-EC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65520" rIns="65520" tIns="32400" bIns="324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02200" y="250920"/>
                            <a:ext cx="188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50920"/>
                            <a:ext cx="188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627840"/>
                            <a:ext cx="188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760" y="628560"/>
                            <a:ext cx="188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000" y="754560"/>
                            <a:ext cx="188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942480"/>
                            <a:ext cx="188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42480"/>
                            <a:ext cx="188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1130760"/>
                            <a:ext cx="188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1130760"/>
                            <a:ext cx="188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" y="961560"/>
                            <a:ext cx="188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8040" y="942840"/>
                            <a:ext cx="188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5400" y="863640"/>
                            <a:ext cx="188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920" y="856440"/>
                            <a:ext cx="188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42480"/>
                            <a:ext cx="188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0" y="585360"/>
                            <a:ext cx="188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817200"/>
                            <a:ext cx="188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760" y="1068840"/>
                            <a:ext cx="188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760" y="1068120"/>
                            <a:ext cx="1886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160" y="754560"/>
                            <a:ext cx="18864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7.05pt;height:155.95pt" coordorigin="0,0" coordsize="5941,3119">
                <v:rect id="shape_0" stroked="f" o:allowincell="f" style="position:absolute;left:0;top:0;width:5940;height:3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38,123" path="m0,0l138,0c135,24,75,121,5,123e" stroked="t" o:allowincell="f" style="position:absolute;left:1666;top:2168;width:98;height:8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297;top:618;width:2318;height:2087">
                  <v:shape id="shape_0" coordsize="4140,3384" path="m775,1086l0,1086l0,1986c5,2519,834,2984,1996,3261l1996,3384l2134,3384l2134,3258c3373,2996,4135,2399,4140,1986c4140,1536,4140,1086,4140,1086l3397,1086l3397,12l775,0l775,1086xe" fillcolor="white" stroked="t" o:allowincell="f" style="position:absolute;left:297;top:861;width:2317;height:1843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168,1646" path="m0,0l0,674c36,1004,642,1412,2098,1646c3382,1486,4149,951,4164,671c4166,336,4167,113,4168,2e" stroked="t" o:allowincell="f" style="position:absolute;left:331;top:1479;width:2240;height:112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050,1408" path="m118,233c118,187,103,104,184,104c264,104,262,209,261,325l260,1279l437,1408l1050,1407l1050,1266l375,1266l375,323c370,57,359,0,181,1c0,2,24,137,30,233l118,233xe" fillcolor="white" stroked="t" o:allowincell="f" style="position:absolute;left:1960;top:618;width:613;height:959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49,1370" path="m1014,233c1014,187,1031,104,940,104c848,104,850,209,852,324l855,1214l606,1370l0,1369l0,1258l725,1258l721,323c727,57,740,0,942,1c1149,2,1121,137,1115,233l1014,233xe" fillcolor="white" stroked="t" o:allowincell="f" style="position:absolute;left:329;top:619;width:671;height:933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947,1" path="m0,0l1947,0e" stroked="t" o:allowincell="f" style="position:absolute;left:888;top:2436;width:1138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80,967" path="m1177,967l1087,967l1087,763c1063,715,976,673,934,640c761,536,160,85,172,223c86,223,0,223,0,223l0,72c11,41,66,0,137,0c331,130,790,413,988,550c1033,580,1141,649,1180,709l1177,967xe" fillcolor="gray" stroked="t" o:allowincell="f" style="position:absolute;left:1832;top:1269;width:689;height:658;mso-wrap-style:none;v-text-anchor:middle;mso-position-horizontal-relative:char">
                    <v:fill o:detectmouseclick="t" type="solid" color2="#7f7f7f"/>
                    <v:stroke color="black" weight="9360" joinstyle="round" endcap="flat"/>
                    <w10:wrap type="none"/>
                  </v:shape>
                  <v:shape id="shape_0" coordsize="306,37" path="m0,0c42,14,99,37,147,36c195,35,280,15,306,9e" stroked="t" o:allowincell="f" style="position:absolute;left:1338;top:2573;width:185;height:19;mso-wrap-style:none;v-text-anchor:middle;mso-position-horizontal-relative:char">
                    <v:fill o:detectmouseclick="t" on="false"/>
                    <v:stroke color="black" weight="28440" joinstyle="round" endcap="flat"/>
                    <w10:wrap type="none"/>
                  </v:shape>
                  <v:shape id="shape_0" coordsize="1128,948" path="m0,948l90,948l99,750c120,702,139,705,180,672c350,568,966,90,954,228l1122,228l1128,72c1117,41,1071,0,1002,0c811,130,344,430,150,567c102,597,15,654,9,690l0,948xe" fillcolor="gray" stroked="t" o:allowincell="f" style="position:absolute;left:380;top:1263;width:659;height:645;mso-wrap-style:none;v-text-anchor:middle;mso-position-horizontal-relative:char">
                    <v:fill o:detectmouseclick="t" type="solid" color2="#7f7f7f"/>
                    <v:stroke color="black" weight="9360" joinstyle="round" endcap="flat"/>
                    <w10:wrap type="none"/>
                  </v:shape>
                  <v:group id="shape_0" style="position:absolute;left:930;top:1387;width:1012;height:1051">
                    <v:shape id="shape_0" coordsize="2325,915" path="m2325,915c2301,792,2199,762,2058,720l2058,0l1977,0l1977,177l1878,177l1881,720l441,720l441,174l330,174l330,0l252,0l255,720c159,759,60,789,0,915l2325,915xe" fillcolor="white" stroked="t" o:allowincell="f" style="position:absolute;left:1074;top:2268;width:707;height:166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1,189" path="m0,0l0,189e" stroked="t" o:allowincell="f" style="position:absolute;left:1153;top:2392;width:0;height:4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198" path="m0,0l0,198e" stroked="t" o:allowincell="f" style="position:absolute;left:1701;top:2390;width:0;height:4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17,87" path="m117,0l0,0c6,27,39,78,117,87e" stroked="t" o:allowincell="f" style="position:absolute;left:1079;top:2268;width:70;height:4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332,1928" path="m0,1928l0,1773c15,1758,63,1668,70,1648c72,1615,60,1608,60,1575l231,1575c151,1410,132,1138,312,843c186,681,90,594,27,483l27,123c27,116,172,206,174,213c179,231,204,223,219,234c257,251,270,261,318,297l318,81l621,81l621,0l786,0l785,78l1053,78l1053,303c1086,288,1164,260,1191,246c1216,234,1202,263,1235,238l1326,126l1326,477c1278,558,1194,693,1059,846c1188,1146,1197,1476,1095,1575l1269,1575c1271,1603,1259,1619,1263,1647c1273,1676,1326,1716,1332,1758l1332,1923e" stroked="t" o:allowincell="f" style="position:absolute;left:1024;top:1387;width:811;height:1050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49,675" path="m249,0l246,675l171,675c137,622,69,429,43,362c17,247,0,84,24,0l249,0xe" stroked="t" o:allowincell="f" style="position:absolute;left:930;top:1423;width:109;height:256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79,475" path="m0,0l0,474l62,475c87,438,135,302,154,255c173,174,179,59,162,0l0,0xe" stroked="t" o:allowincell="f" style="position:absolute;left:1834;top:1423;width:107;height:257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05,75" path="m0,0l105,0c99,22,75,68,3,75e" stroked="t" o:allowincell="f" style="position:absolute;left:1702;top:2268;width:60;height:50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1,368" path="m0,0l1,368e" stroked="t" o:allowincell="f" style="position:absolute;left:789;top:858;width:0;height:250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v:group>
                <v:group id="shape_0" style="position:absolute;left:2636;top:297;width:2890;height:2249">
                  <v:shape id="shape_0" coordsize="6911,3780" path="m0,0l25,172l31,286l173,329l221,473l150,544l209,623l61,767l73,859l239,910l257,1188l233,1296l333,1375l239,1468l340,1589l333,1718l287,1969l333,2234l298,2391l333,2577l316,2835l488,2950l572,3179l738,3158l743,3401l993,3465l1168,3608l1168,3780l6840,3780l6743,3528l6911,3243l6806,3066l6840,2921l6734,2712l6887,2409l6840,2234l6716,2049l6731,1875l6827,1713l6686,1530l6704,1380l6626,1185l6673,1031l6590,804l6551,525l6673,344l6596,207l6673,0l0,0xe" fillcolor="white" stroked="t" o:allowincell="f" style="position:absolute;left:2636;top:657;width:2889;height:1798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522,1" path="m0,0l5522,0e" stroked="t" o:allowincell="f" style="position:absolute;left:2946;top:2186;width:2577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551,240" path="m0,240l3551,240l3131,0l0,2l0,240xe" fillcolor="white" stroked="t" o:allowincell="f" style="position:absolute;left:3392;top:2066;width:1657;height:119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5157,657" to="5157,21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24,657" to="3224,218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3768,1" path="m0,1l3768,0e" stroked="t" o:allowincell="f" style="position:absolute;left:3226;top:1285;width:2199;height:0;mso-wrap-style:none;v-text-anchor:middle;mso-position-horizontal-relative:char">
                    <v:fill o:detectmouseclick="t" on="false"/>
                    <v:stroke color="black" weight="9360" dashstyle="longdash" joinstyle="round" endcap="flat"/>
                    <w10:wrap type="none"/>
                  </v:shape>
                  <v:shape id="shape_0" coordsize="1023,1" path="m1023,0l0,0e" stroked="t" o:allowincell="f" style="position:absolute;left:2746;top:1286;width:476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580,180" path="m0,0l5400,0l5580,180l176,180l0,0xe" fillcolor="white" stroked="t" o:allowincell="f" style="position:absolute;left:3139;top:2456;width:2352;height:89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82,1591" path="m0,1591l180,1591l182,0l2,0l0,1591xe" fillcolor="white" stroked="t" o:allowincell="f" style="position:absolute;left:5052;top:297;width:105;height:993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97,129" path="m0,0l0,129l1797,129l1797,0l0,0xe" fillcolor="white" stroked="t" o:allowincell="f" style="position:absolute;left:3982;top:1310;width:1048;height:79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4,3" path="m0,0l174,3e" stroked="t" o:allowincell="f" style="position:absolute;left:5059;top:408;width:100;height:0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756,393" path="m663,288c648,258,678,237,606,168c450,135,232,150,162,192c111,279,146,358,129,393l36,393c36,393,0,255,75,126c132,0,528,24,636,66c729,84,756,231,750,288e" fillcolor="gray" stroked="t" o:allowincell="f" style="position:absolute;left:3823;top:1126;width:440;height:244;mso-wrap-style:none;v-text-anchor:middle;mso-position-horizontal-relative:char">
                    <v:fill o:detectmouseclick="t" type="solid" color2="#7f7f7f"/>
                    <v:stroke color="black" weight="9360" joinstyle="round" endcap="flat"/>
                    <w10:wrap type="none"/>
                  </v:shape>
                  <v:shape id="shape_0" coordsize="1,258" path="m0,0l0,258e" stroked="t" o:allowincell="f" style="position:absolute;left:5105;top:442;width:0;height:160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186,132" path="m186,0l186,132l0,132l0,0l186,0xe" fillcolor="white" stroked="t" o:allowincell="f" style="position:absolute;left:5049;top:1310;width:107;height:81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016,69" path="m3,0l2013,3l2016,69l0,69l3,0xe" fillcolor="white" stroked="t" o:allowincell="f" style="position:absolute;left:3980;top:1402;width:1176;height:42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303,1153" path="m0,1153l0,949c1,941,18,942,22,920c35,902,29,893,43,884c56,894,66,905,82,925c114,915,196,885,238,856c281,827,321,774,337,750l332,714l497,678l493,638l495,606c474,554,342,373,366,325c373,270,609,360,644,318c666,196,722,188,816,183l1174,183c1191,218,1176,193,1196,183l2006,183l2006,110l2066,110l2066,183l2142,183l2142,0l2303,0l2302,246l2217,429c2224,475,2237,502,2250,600c2228,710,2205,764,2183,839c2198,845,2219,821,2232,834l2229,901c2239,889,2243,889,2252,881l2254,1028c2249,1050,2224,1000,2221,1022l2221,1153e" fillcolor="white" stroked="t" o:allowincell="f" style="position:absolute;left:3560;top:1345;width:1343;height:719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4,1004" path="m84,72l84,1004l0,1004l1,0e" stroked="t" o:allowincell="f" style="position:absolute;left:4206;top:1288;width:48;height:626;mso-wrap-style:none;v-text-anchor:middle;mso-position-horizontal-relative:char">
                    <v:fill o:detectmouseclick="t" on="false"/>
                    <v:stroke color="black" weight="9360" dashstyle="longdash" joinstyle="round" endcap="flat"/>
                    <w10:wrap type="none"/>
                  </v:shape>
                  <v:shape id="shape_0" fillcolor="white" stroked="t" o:allowincell="f" style="position:absolute;left:3728;top:1309;width:251;height:26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s-EC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91;top:395;width:296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9;top:395;width:296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;top:989;width:296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1;top:990;width:296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8;top:1188;width:296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;top:1484;width:296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80;top:1484;width:296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;top:1781;width:296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6;top:1781;width:296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;top:1514;width:296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5;top:1485;width:296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6;top:1360;width:296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;top:1349;width:296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0;top:67;width:296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1;top:922;width:296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287;width:296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0;top:1683;width:296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4;top:1682;width:296;height:3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0;top:1188;width:296;height:3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4343400" cy="26289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629080"/>
                          <a:chOff x="0" y="0"/>
                          <a:chExt cx="4343400" cy="2629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3434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236160"/>
                            <a:ext cx="1868040" cy="2204640"/>
                          </a:xfrm>
                        </wpg:grpSpPr>
                        <wps:wsp>
                          <wps:cNvSpPr/>
                          <wps:spPr>
                            <a:xfrm>
                              <a:off x="554400" y="1023840"/>
                              <a:ext cx="1181880" cy="11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2700">
                                  <a:moveTo>
                                    <a:pt x="0" y="2700"/>
                                  </a:moveTo>
                                  <a:lnTo>
                                    <a:pt x="0" y="720"/>
                                  </a:lnTo>
                                  <a:lnTo>
                                    <a:pt x="2700" y="0"/>
                                  </a:lnTo>
                                  <a:lnTo>
                                    <a:pt x="2700" y="27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7320" y="630720"/>
                              <a:ext cx="348480" cy="52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7" h="1200">
                                  <a:moveTo>
                                    <a:pt x="0" y="1200"/>
                                  </a:moveTo>
                                  <a:lnTo>
                                    <a:pt x="79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723960"/>
                              <a:ext cx="472320" cy="148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3385">
                                  <a:moveTo>
                                    <a:pt x="720" y="3385"/>
                                  </a:moveTo>
                                  <a:lnTo>
                                    <a:pt x="1080" y="3385"/>
                                  </a:lnTo>
                                  <a:cubicBezTo>
                                    <a:pt x="1080" y="3385"/>
                                    <a:pt x="1080" y="2125"/>
                                    <a:pt x="1080" y="865"/>
                                  </a:cubicBezTo>
                                  <a:cubicBezTo>
                                    <a:pt x="1079" y="679"/>
                                    <a:pt x="1001" y="580"/>
                                    <a:pt x="900" y="505"/>
                                  </a:cubicBezTo>
                                  <a:lnTo>
                                    <a:pt x="199" y="0"/>
                                  </a:lnTo>
                                  <a:lnTo>
                                    <a:pt x="0" y="325"/>
                                  </a:lnTo>
                                  <a:lnTo>
                                    <a:pt x="540" y="685"/>
                                  </a:lnTo>
                                  <a:cubicBezTo>
                                    <a:pt x="632" y="748"/>
                                    <a:pt x="719" y="880"/>
                                    <a:pt x="720" y="1045"/>
                                  </a:cubicBezTo>
                                  <a:cubicBezTo>
                                    <a:pt x="720" y="2215"/>
                                    <a:pt x="720" y="3385"/>
                                    <a:pt x="720" y="33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1128960"/>
                              <a:ext cx="16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5" h="3">
                                  <a:moveTo>
                                    <a:pt x="0" y="0"/>
                                  </a:moveTo>
                                  <a:lnTo>
                                    <a:pt x="375" y="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760" y="868680"/>
                              <a:ext cx="84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300">
                                  <a:moveTo>
                                    <a:pt x="0" y="300"/>
                                  </a:moveTo>
                                  <a:lnTo>
                                    <a:pt x="19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225360"/>
                              <a:ext cx="1591200" cy="107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7" h="2464">
                                  <a:moveTo>
                                    <a:pt x="3637" y="1823"/>
                                  </a:moveTo>
                                  <a:lnTo>
                                    <a:pt x="2271" y="921"/>
                                  </a:lnTo>
                                  <a:lnTo>
                                    <a:pt x="1607" y="95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6" y="651"/>
                                  </a:lnTo>
                                  <a:lnTo>
                                    <a:pt x="270" y="807"/>
                                  </a:lnTo>
                                  <a:lnTo>
                                    <a:pt x="303" y="798"/>
                                  </a:lnTo>
                                  <a:lnTo>
                                    <a:pt x="312" y="831"/>
                                  </a:lnTo>
                                  <a:lnTo>
                                    <a:pt x="603" y="1011"/>
                                  </a:lnTo>
                                  <a:lnTo>
                                    <a:pt x="642" y="1002"/>
                                  </a:lnTo>
                                  <a:lnTo>
                                    <a:pt x="654" y="1038"/>
                                  </a:lnTo>
                                  <a:lnTo>
                                    <a:pt x="912" y="1212"/>
                                  </a:lnTo>
                                  <a:lnTo>
                                    <a:pt x="954" y="1197"/>
                                  </a:lnTo>
                                  <a:lnTo>
                                    <a:pt x="960" y="1230"/>
                                  </a:lnTo>
                                  <a:lnTo>
                                    <a:pt x="1313" y="1440"/>
                                  </a:lnTo>
                                  <a:lnTo>
                                    <a:pt x="1479" y="2113"/>
                                  </a:lnTo>
                                  <a:lnTo>
                                    <a:pt x="1243" y="24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645120"/>
                              <a:ext cx="1238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481">
                                  <a:moveTo>
                                    <a:pt x="0" y="481"/>
                                  </a:moveTo>
                                  <a:lnTo>
                                    <a:pt x="28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0640" y="1260000"/>
                              <a:ext cx="23616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Wingdings" w:hAnsi="Wingdings" w:eastAsia="Wingdings" w:cs="Wingdings"/>
                                    <w:color w:val="auto"/>
                                    <w:lang w:val="es-EC" w:bidi="ar-SA"/>
                                  </w:rPr>
                                  <w:t></w:t>
                                </w:r>
                              </w:p>
                            </w:txbxContent>
                          </wps:txbx>
                          <wps:bodyPr wrap="square" lIns="63000" rIns="6300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560" y="1496160"/>
                              <a:ext cx="23616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C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63000" rIns="6300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0560" y="1260000"/>
                              <a:ext cx="2361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Wingdings" w:hAnsi="Wingdings" w:eastAsia="Wingdings" w:cs="Wingdings"/>
                                    <w:color w:val="auto"/>
                                    <w:lang w:val="es-EC" w:bidi="ar-SA"/>
                                  </w:rPr>
                                  <w:t></w:t>
                                </w:r>
                              </w:p>
                            </w:txbxContent>
                          </wps:txbx>
                          <wps:bodyPr wrap="square" lIns="63000" rIns="6300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8840" y="709200"/>
                              <a:ext cx="429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65">
                                  <a:moveTo>
                                    <a:pt x="0" y="65"/>
                                  </a:moveTo>
                                  <a:lnTo>
                                    <a:pt x="98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4560" y="630000"/>
                              <a:ext cx="39384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C" w:bidi="ar-SA"/>
                                  </w:rPr>
                                  <w:t>3.75D</w:t>
                                </w:r>
                              </w:p>
                            </w:txbxContent>
                          </wps:txbx>
                          <wps:bodyPr wrap="square" lIns="63000" rIns="6300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8480" y="517680"/>
                              <a:ext cx="1123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442">
                                  <a:moveTo>
                                    <a:pt x="0" y="442"/>
                                  </a:moveTo>
                                  <a:lnTo>
                                    <a:pt x="25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1280" y="322560"/>
                              <a:ext cx="1519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7" h="639">
                                  <a:moveTo>
                                    <a:pt x="0" y="639"/>
                                  </a:moveTo>
                                  <a:lnTo>
                                    <a:pt x="34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235800"/>
                              <a:ext cx="212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880">
                                  <a:moveTo>
                                    <a:pt x="0" y="880"/>
                                  </a:moveTo>
                                  <a:lnTo>
                                    <a:pt x="48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320" y="539280"/>
                              <a:ext cx="806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77">
                                  <a:moveTo>
                                    <a:pt x="185" y="7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9120" y="255960"/>
                              <a:ext cx="2210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240">
                                  <a:moveTo>
                                    <a:pt x="0" y="0"/>
                                  </a:moveTo>
                                  <a:lnTo>
                                    <a:pt x="506" y="2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0"/>
                              <a:ext cx="18540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810">
                                  <a:moveTo>
                                    <a:pt x="0" y="810"/>
                                  </a:moveTo>
                                  <a:lnTo>
                                    <a:pt x="4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86400"/>
                              <a:ext cx="63504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1" h="876">
                                  <a:moveTo>
                                    <a:pt x="0" y="0"/>
                                  </a:moveTo>
                                  <a:lnTo>
                                    <a:pt x="1451" y="8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4680" y="762840"/>
                              <a:ext cx="3150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Wingdings" w:hAnsi="Wingdings" w:eastAsia="Wingdings" w:cs="Wingdings"/>
                                    <w:color w:val="auto"/>
                                    <w:lang w:val="es-EC" w:bidi="ar-SA"/>
                                  </w:rPr>
                                  <w:t></w:t>
                                </w:r>
                              </w:p>
                            </w:txbxContent>
                          </wps:txbx>
                          <wps:bodyPr wrap="square" lIns="63000" rIns="6300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120" y="894600"/>
                              <a:ext cx="39384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Wingdings" w:hAnsi="Wingdings" w:eastAsia="Wingdings" w:cs="Wingdings"/>
                                    <w:color w:val="auto"/>
                                    <w:lang w:val="es-EC" w:bidi="ar-SA"/>
                                  </w:rPr>
                                  <w:t></w:t>
                                </w:r>
                              </w:p>
                            </w:txbxContent>
                          </wps:txbx>
                          <wps:bodyPr wrap="square" lIns="63000" rIns="6300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7480"/>
                              <a:ext cx="3805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510">
                                  <a:moveTo>
                                    <a:pt x="870" y="51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520" y="335880"/>
                              <a:ext cx="31500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Wingdings" w:hAnsi="Wingdings" w:eastAsia="Wingdings" w:cs="Wingdings"/>
                                    <w:color w:val="auto"/>
                                    <w:lang w:val="es-EC" w:bidi="ar-SA"/>
                                  </w:rPr>
                                  <w:t></w:t>
                                </w:r>
                              </w:p>
                            </w:txbxContent>
                          </wps:txbx>
                          <wps:bodyPr wrap="square" lIns="63000" rIns="6300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3680" y="349920"/>
                              <a:ext cx="716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80">
                                  <a:moveTo>
                                    <a:pt x="165" y="0"/>
                                  </a:moveTo>
                                  <a:lnTo>
                                    <a:pt x="0" y="2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21000">
                              <a:off x="631800" y="236160"/>
                              <a:ext cx="157320" cy="78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4.5D</w:t>
                                </w:r>
                              </w:p>
                            </w:txbxContent>
                          </wps:txbx>
                          <wps:bodyPr wrap="none" lIns="158760" rIns="158760" tIns="-3240" bIns="-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141000">
                              <a:off x="395640" y="511560"/>
                              <a:ext cx="157320" cy="78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1.5D</w:t>
                                </w:r>
                              </w:p>
                            </w:txbxContent>
                          </wps:txbx>
                          <wps:bodyPr wrap="none" lIns="158760" rIns="158760" tIns="-3240" bIns="-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03200">
                              <a:off x="1112400" y="236160"/>
                              <a:ext cx="157320" cy="54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2D</w:t>
                                </w:r>
                              </w:p>
                            </w:txbxContent>
                          </wps:txbx>
                          <wps:bodyPr wrap="none" lIns="158760" rIns="158760" tIns="-27360" bIns="-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21000">
                              <a:off x="1026360" y="472320"/>
                              <a:ext cx="157320" cy="78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0.5D</w:t>
                                </w:r>
                              </w:p>
                            </w:txbxContent>
                          </wps:txbx>
                          <wps:bodyPr wrap="none" lIns="158760" rIns="158760" tIns="-3240" bIns="-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240" y="588240"/>
                              <a:ext cx="10476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077">
                                  <a:moveTo>
                                    <a:pt x="0" y="1077"/>
                                  </a:moveTo>
                                  <a:lnTo>
                                    <a:pt x="33" y="348"/>
                                  </a:lnTo>
                                  <a:lnTo>
                                    <a:pt x="2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673200"/>
                              <a:ext cx="25200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891">
                                  <a:moveTo>
                                    <a:pt x="0" y="891"/>
                                  </a:moveTo>
                                  <a:lnTo>
                                    <a:pt x="282" y="534"/>
                                  </a:lnTo>
                                  <a:lnTo>
                                    <a:pt x="57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758160"/>
                              <a:ext cx="38160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" h="696">
                                  <a:moveTo>
                                    <a:pt x="0" y="696"/>
                                  </a:moveTo>
                                  <a:lnTo>
                                    <a:pt x="489" y="570"/>
                                  </a:lnTo>
                                  <a:lnTo>
                                    <a:pt x="87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20" y="1023840"/>
                              <a:ext cx="3150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s-EC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Wingdings" w:hAnsi="Wingdings" w:eastAsia="Wingdings" w:cs="Wingdings"/>
                                    <w:color w:val="auto"/>
                                    <w:lang w:val="es-EC" w:bidi="ar-SA"/>
                                  </w:rPr>
                                  <w:t></w:t>
                                </w:r>
                              </w:p>
                            </w:txbxContent>
                          </wps:txbx>
                          <wps:bodyPr wrap="square" lIns="63000" rIns="63000" tIns="31680" bIns="316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04640" y="428760"/>
                            <a:ext cx="1550520" cy="2012400"/>
                          </a:xfrm>
                        </wpg:grpSpPr>
                        <wps:wsp>
                          <wps:cNvSpPr/>
                          <wps:spPr>
                            <a:xfrm>
                              <a:off x="369720" y="831240"/>
                              <a:ext cx="1181160" cy="11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0" h="2700">
                                  <a:moveTo>
                                    <a:pt x="0" y="2700"/>
                                  </a:moveTo>
                                  <a:lnTo>
                                    <a:pt x="0" y="720"/>
                                  </a:lnTo>
                                  <a:lnTo>
                                    <a:pt x="2700" y="0"/>
                                  </a:lnTo>
                                  <a:lnTo>
                                    <a:pt x="2700" y="270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696960"/>
                              <a:ext cx="236160" cy="131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3006">
                                  <a:moveTo>
                                    <a:pt x="180" y="3006"/>
                                  </a:moveTo>
                                  <a:lnTo>
                                    <a:pt x="540" y="3006"/>
                                  </a:lnTo>
                                  <a:lnTo>
                                    <a:pt x="540" y="486"/>
                                  </a:lnTo>
                                  <a:cubicBezTo>
                                    <a:pt x="529" y="210"/>
                                    <a:pt x="341" y="30"/>
                                    <a:pt x="251" y="0"/>
                                  </a:cubicBezTo>
                                  <a:lnTo>
                                    <a:pt x="0" y="306"/>
                                  </a:lnTo>
                                  <a:cubicBezTo>
                                    <a:pt x="92" y="369"/>
                                    <a:pt x="179" y="501"/>
                                    <a:pt x="180" y="666"/>
                                  </a:cubicBezTo>
                                  <a:cubicBezTo>
                                    <a:pt x="180" y="1836"/>
                                    <a:pt x="180" y="3006"/>
                                    <a:pt x="180" y="300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320" y="936000"/>
                              <a:ext cx="4248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2" h="74">
                                  <a:moveTo>
                                    <a:pt x="0" y="0"/>
                                  </a:moveTo>
                                  <a:lnTo>
                                    <a:pt x="972" y="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225360"/>
                              <a:ext cx="703080" cy="9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7" h="2091">
                                  <a:moveTo>
                                    <a:pt x="1607" y="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" y="651"/>
                                  </a:lnTo>
                                  <a:lnTo>
                                    <a:pt x="270" y="807"/>
                                  </a:lnTo>
                                  <a:lnTo>
                                    <a:pt x="303" y="798"/>
                                  </a:lnTo>
                                  <a:lnTo>
                                    <a:pt x="312" y="831"/>
                                  </a:lnTo>
                                  <a:lnTo>
                                    <a:pt x="603" y="1011"/>
                                  </a:lnTo>
                                  <a:lnTo>
                                    <a:pt x="642" y="1002"/>
                                  </a:lnTo>
                                  <a:lnTo>
                                    <a:pt x="654" y="1038"/>
                                  </a:lnTo>
                                  <a:lnTo>
                                    <a:pt x="912" y="1212"/>
                                  </a:lnTo>
                                  <a:lnTo>
                                    <a:pt x="954" y="1197"/>
                                  </a:lnTo>
                                  <a:lnTo>
                                    <a:pt x="960" y="1230"/>
                                  </a:lnTo>
                                  <a:lnTo>
                                    <a:pt x="1313" y="1440"/>
                                  </a:lnTo>
                                  <a:cubicBezTo>
                                    <a:pt x="1409" y="1505"/>
                                    <a:pt x="1500" y="1558"/>
                                    <a:pt x="1537" y="1618"/>
                                  </a:cubicBezTo>
                                  <a:cubicBezTo>
                                    <a:pt x="1572" y="1680"/>
                                    <a:pt x="1568" y="1719"/>
                                    <a:pt x="1537" y="1798"/>
                                  </a:cubicBezTo>
                                  <a:lnTo>
                                    <a:pt x="1350" y="20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645120"/>
                              <a:ext cx="1238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481">
                                  <a:moveTo>
                                    <a:pt x="0" y="481"/>
                                  </a:moveTo>
                                  <a:lnTo>
                                    <a:pt x="28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1120" y="752400"/>
                              <a:ext cx="16776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Wingdings" w:hAnsi="Wingdings" w:eastAsia="Wingdings" w:cs="Wingdings"/>
                                    <w:color w:val="auto"/>
                                    <w:lang w:val="es-EC" w:bidi="ar-SA"/>
                                  </w:rPr>
                                  <w:t></w:t>
                                </w:r>
                              </w:p>
                            </w:txbxContent>
                          </wps:txbx>
                          <wps:bodyPr wrap="square" lIns="63000" rIns="6300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6040" y="1303560"/>
                              <a:ext cx="23616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C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63000" rIns="6300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1040" y="1382400"/>
                              <a:ext cx="2361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Wingdings" w:hAnsi="Wingdings" w:eastAsia="Wingdings" w:cs="Wingdings"/>
                                    <w:color w:val="auto"/>
                                    <w:lang w:val="es-EC" w:bidi="ar-SA"/>
                                  </w:rPr>
                                  <w:t></w:t>
                                </w:r>
                              </w:p>
                            </w:txbxContent>
                          </wps:txbx>
                          <wps:bodyPr wrap="square" lIns="63000" rIns="6300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84520" y="235440"/>
                              <a:ext cx="212040" cy="38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5" h="880">
                                  <a:moveTo>
                                    <a:pt x="0" y="880"/>
                                  </a:moveTo>
                                  <a:lnTo>
                                    <a:pt x="48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040" y="0"/>
                              <a:ext cx="18540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810">
                                  <a:moveTo>
                                    <a:pt x="0" y="810"/>
                                  </a:moveTo>
                                  <a:lnTo>
                                    <a:pt x="42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86400"/>
                              <a:ext cx="63432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1" h="876">
                                  <a:moveTo>
                                    <a:pt x="0" y="0"/>
                                  </a:moveTo>
                                  <a:lnTo>
                                    <a:pt x="1451" y="87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0000" y="570240"/>
                              <a:ext cx="18684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Wingdings" w:hAnsi="Wingdings" w:eastAsia="Wingdings" w:cs="Wingdings"/>
                                    <w:color w:val="auto"/>
                                    <w:lang w:val="es-EC" w:bidi="ar-SA"/>
                                  </w:rPr>
                                  <w:t></w:t>
                                </w:r>
                              </w:p>
                            </w:txbxContent>
                          </wps:txbx>
                          <wps:bodyPr wrap="square" lIns="63000" rIns="6300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7000" y="988560"/>
                              <a:ext cx="23616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Wingdings" w:hAnsi="Wingdings" w:eastAsia="Wingdings" w:cs="Wingdings"/>
                                    <w:color w:val="auto"/>
                                    <w:lang w:val="es-EC" w:bidi="ar-SA"/>
                                  </w:rPr>
                                  <w:t></w:t>
                                </w:r>
                              </w:p>
                            </w:txbxContent>
                          </wps:txbx>
                          <wps:bodyPr wrap="square" lIns="63000" rIns="6300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880" y="267120"/>
                              <a:ext cx="3805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510">
                                  <a:moveTo>
                                    <a:pt x="870" y="51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12120"/>
                              <a:ext cx="24084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Wingdings" w:hAnsi="Wingdings" w:eastAsia="Wingdings" w:cs="Wingdings"/>
                                    <w:color w:val="auto"/>
                                    <w:lang w:val="es-EC" w:bidi="ar-SA"/>
                                  </w:rPr>
                                  <w:t></w:t>
                                </w:r>
                              </w:p>
                            </w:txbxContent>
                          </wps:txbx>
                          <wps:bodyPr wrap="square" lIns="63000" rIns="6300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560" y="349920"/>
                              <a:ext cx="716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80">
                                  <a:moveTo>
                                    <a:pt x="165" y="0"/>
                                  </a:moveTo>
                                  <a:lnTo>
                                    <a:pt x="0" y="2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21000">
                              <a:off x="662040" y="236160"/>
                              <a:ext cx="157320" cy="78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4.5D</w:t>
                                </w:r>
                              </w:p>
                            </w:txbxContent>
                          </wps:txbx>
                          <wps:bodyPr wrap="none" lIns="158760" rIns="158760" tIns="-3240" bIns="-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141000">
                              <a:off x="425880" y="511200"/>
                              <a:ext cx="157320" cy="78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1.5D</w:t>
                                </w:r>
                              </w:p>
                            </w:txbxContent>
                          </wps:txbx>
                          <wps:bodyPr wrap="none" lIns="158760" rIns="158760" tIns="-3240" bIns="-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4649400">
                              <a:off x="1159560" y="725040"/>
                              <a:ext cx="157320" cy="54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45°</w:t>
                                </w:r>
                              </w:p>
                            </w:txbxContent>
                          </wps:txbx>
                          <wps:bodyPr wrap="none" lIns="158760" rIns="158760" tIns="-27360" bIns="-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120" y="587880"/>
                              <a:ext cx="104760" cy="47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077">
                                  <a:moveTo>
                                    <a:pt x="0" y="1077"/>
                                  </a:moveTo>
                                  <a:lnTo>
                                    <a:pt x="33" y="348"/>
                                  </a:lnTo>
                                  <a:lnTo>
                                    <a:pt x="24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672840"/>
                              <a:ext cx="25164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6" h="891">
                                  <a:moveTo>
                                    <a:pt x="0" y="891"/>
                                  </a:moveTo>
                                  <a:lnTo>
                                    <a:pt x="282" y="534"/>
                                  </a:lnTo>
                                  <a:lnTo>
                                    <a:pt x="57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758520"/>
                              <a:ext cx="38160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3" h="696">
                                  <a:moveTo>
                                    <a:pt x="0" y="696"/>
                                  </a:moveTo>
                                  <a:lnTo>
                                    <a:pt x="489" y="570"/>
                                  </a:lnTo>
                                  <a:lnTo>
                                    <a:pt x="87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400" y="1023480"/>
                              <a:ext cx="31500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s-EC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8"/>
                                    <w:rFonts w:ascii="Wingdings" w:hAnsi="Wingdings" w:eastAsia="Wingdings" w:cs="Wingdings"/>
                                    <w:color w:val="auto"/>
                                    <w:lang w:val="es-EC" w:bidi="ar-SA"/>
                                  </w:rPr>
                                  <w:t></w:t>
                                </w:r>
                              </w:p>
                            </w:txbxContent>
                          </wps:txbx>
                          <wps:bodyPr wrap="square" lIns="63000" rIns="63000" tIns="31680" bIns="316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4000" y="1052640"/>
                              <a:ext cx="303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204">
                                  <a:moveTo>
                                    <a:pt x="695" y="0"/>
                                  </a:moveTo>
                                  <a:cubicBezTo>
                                    <a:pt x="674" y="69"/>
                                    <a:pt x="671" y="126"/>
                                    <a:pt x="629" y="186"/>
                                  </a:cubicBezTo>
                                  <a:lnTo>
                                    <a:pt x="0" y="20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523800"/>
                              <a:ext cx="14400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354">
                                  <a:moveTo>
                                    <a:pt x="0" y="354"/>
                                  </a:moveTo>
                                  <a:lnTo>
                                    <a:pt x="33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440" y="636840"/>
                              <a:ext cx="766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38">
                                  <a:moveTo>
                                    <a:pt x="0" y="0"/>
                                  </a:moveTo>
                                  <a:cubicBezTo>
                                    <a:pt x="80" y="39"/>
                                    <a:pt x="161" y="105"/>
                                    <a:pt x="176" y="1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880" y="571320"/>
                              <a:ext cx="16056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882">
                                  <a:moveTo>
                                    <a:pt x="368" y="882"/>
                                  </a:moveTo>
                                  <a:cubicBezTo>
                                    <a:pt x="356" y="801"/>
                                    <a:pt x="354" y="555"/>
                                    <a:pt x="294" y="393"/>
                                  </a:cubicBezTo>
                                  <a:cubicBezTo>
                                    <a:pt x="234" y="231"/>
                                    <a:pt x="61" y="8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9640" y="992520"/>
                              <a:ext cx="637560" cy="38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8" h="891">
                                  <a:moveTo>
                                    <a:pt x="0" y="0"/>
                                  </a:moveTo>
                                  <a:lnTo>
                                    <a:pt x="1458" y="89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274320"/>
                              <a:ext cx="367200" cy="10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2412">
                                  <a:moveTo>
                                    <a:pt x="661" y="2412"/>
                                  </a:moveTo>
                                  <a:cubicBezTo>
                                    <a:pt x="673" y="2193"/>
                                    <a:pt x="840" y="1500"/>
                                    <a:pt x="730" y="1098"/>
                                  </a:cubicBezTo>
                                  <a:cubicBezTo>
                                    <a:pt x="620" y="696"/>
                                    <a:pt x="152" y="229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4430400">
                              <a:off x="1372320" y="725040"/>
                              <a:ext cx="157320" cy="54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90°</w:t>
                                </w:r>
                              </w:p>
                            </w:txbxContent>
                          </wps:txbx>
                          <wps:bodyPr wrap="none" lIns="158760" rIns="158760" tIns="-27360" bIns="-27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160" y="227160"/>
                              <a:ext cx="14940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642">
                                  <a:moveTo>
                                    <a:pt x="306" y="0"/>
                                  </a:moveTo>
                                  <a:lnTo>
                                    <a:pt x="0" y="450"/>
                                  </a:lnTo>
                                  <a:lnTo>
                                    <a:pt x="342" y="6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651240"/>
                              <a:ext cx="799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282">
                                  <a:moveTo>
                                    <a:pt x="0" y="282"/>
                                  </a:moveTo>
                                  <a:lnTo>
                                    <a:pt x="18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720" y="1382400"/>
                              <a:ext cx="15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1382400"/>
                              <a:ext cx="146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1">
                                  <a:moveTo>
                                    <a:pt x="336" y="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2pt;height:207pt" coordorigin="0,0" coordsize="6840,4140">
                <v:rect id="shape_0" stroked="f" o:allowincell="f" style="position:absolute;left:0;top:0;width:683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372;width:2942;height:3472">
                  <v:shape id="shape_0" coordsize="2700,2700" path="m0,2700l0,720l2700,0l2700,2700e" stroked="t" o:allowincell="f" style="position:absolute;left:873;top:1984;width:1860;height:185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97,1200" path="m0,1200l797,0e" stroked="t" o:allowincell="f" style="position:absolute;left:1240;top:1365;width:548;height:825;mso-wrap-style:none;v-text-anchor:middle;mso-position-horizontal-relative:char">
                    <v:fill o:detectmouseclick="t" on="false"/>
                    <v:stroke color="black" weight="9360" startarrow="block" endarrow="block" startarrowwidth="medium" startarrowlength="medium" endarrowwidth="medium" endarrowlength="medium" joinstyle="round" endcap="flat"/>
                    <w10:wrap type="none"/>
                  </v:shape>
                  <v:shape id="shape_0" coordsize="1080,3385" path="m720,3385l1080,3385c1080,3385,1080,2125,1080,865c1079,679,1001,580,900,505l199,0l0,325l540,685c632,748,719,880,720,1045c720,2215,720,3385,720,3385xe" fillcolor="white" stroked="t" o:allowincell="f" style="position:absolute;left:1244;top:1512;width:743;height:2331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75,3" path="m0,0l375,3e" stroked="t" o:allowincell="f" style="position:absolute;left:1729;top:2150;width:257;height: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5,300" path="m0,300l195,0e" stroked="t" o:allowincell="f" style="position:absolute;left:1568;top:1740;width:133;height:20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37,2464" path="m3637,1823l2271,921l1607,950l0,0l36,651l270,807l303,798l312,831l603,1011l642,1002l654,1038l912,1212l954,1197l960,1230l1313,1440l1479,2113l1243,2464e" stroked="t" o:allowincell="f" style="position:absolute;left:227;top:727;width:2505;height:169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4,481" path="m0,481l284,0e" stroked="t" o:allowincell="f" style="position:absolute;left:1130;top:1388;width:194;height:33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686;top:2356;width:371;height:3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Wingdings" w:hAnsi="Wingdings" w:eastAsia="Wingdings" w:cs="Wingdings"/>
                              <w:color w:val="auto"/>
                              <w:lang w:val="es-EC" w:bidi="ar-SA"/>
                            </w:rPr>
                            <w:t>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1;top:2728;width:371;height:3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C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7;top:2356;width:371;height:4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Wingdings" w:hAnsi="Wingdings" w:eastAsia="Wingdings" w:cs="Wingdings"/>
                              <w:color w:val="auto"/>
                              <w:lang w:val="es-EC" w:bidi="ar-SA"/>
                            </w:rPr>
                            <w:t>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983,65" path="m0,65l983,0e" stroked="t" o:allowincell="f" style="position:absolute;left:1683;top:1489;width:676;height:4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322;top:1364;width:619;height:3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C" w:bidi="ar-SA"/>
                            </w:rPr>
                            <w:t>3.75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57,442" path="m0,442l257,0e" stroked="t" o:allowincell="f" style="position:absolute;left:1399;top:1187;width:176;height:30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47,639" path="m0,639l347,0e" stroked="t" o:allowincell="f" style="position:absolute;left:1813;top:880;width:238;height:43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85,880" path="m0,880l485,0e" stroked="t" o:allowincell="f" style="position:absolute;left:1346;top:743;width:333;height:60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5,77" path="m185,77l0,0e" stroked="t" o:allowincell="f" style="position:absolute;left:1566;top:1221;width:126;height:52;mso-wrap-style:none;v-text-anchor:middle;mso-position-horizontal-relative:char">
                    <v:fill o:detectmouseclick="t" on="false"/>
                    <v:stroke color="black" weight="9360" endarrow="open" endarrowwidth="narrow" endarrowlength="short" joinstyle="round" endcap="flat"/>
                    <w10:wrap type="none"/>
                  </v:shape>
                  <v:shape id="shape_0" coordsize="506,240" path="m0,0l506,240e" stroked="t" o:allowincell="f" style="position:absolute;left:1668;top:775;width:347;height:164;mso-wrap-style:none;v-text-anchor:middle;mso-position-horizontal-relative:char">
                    <v:fill o:detectmouseclick="t" on="false"/>
                    <v:stroke color="black" weight="9360" startarrow="block" endarrow="block" startarrowwidth="medium" startarrowlength="medium" endarrowwidth="medium" endarrowlength="medium" joinstyle="round" endcap="flat"/>
                    <w10:wrap type="none"/>
                  </v:shape>
                  <v:shape id="shape_0" coordsize="425,810" path="m0,810l425,0e" stroked="t" o:allowincell="f" style="position:absolute;left:244;top:372;width:291;height:55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51,876" path="m0,0l1451,876e" stroked="t" o:allowincell="f" style="position:absolute;left:473;top:508;width:999;height:602;mso-wrap-style:none;v-text-anchor:middle;mso-position-horizontal-relative:char">
                    <v:fill o:detectmouseclick="t" on="false"/>
                    <v:stroke color="black" weight="9360" startarrow="block" endarrow="block" startarrowwidth="medium" startarrowlength="medium" endarrowwidth="medium" endarrowlength="medium" joinstyle="round" endcap="flat"/>
                    <w10:wrap type="none"/>
                  </v:shape>
                  <v:shape id="shape_0" stroked="f" o:allowincell="f" style="position:absolute;left:1283;top:1573;width:495;height:3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Wingdings" w:hAnsi="Wingdings" w:eastAsia="Wingdings" w:cs="Wingdings"/>
                              <w:color w:val="auto"/>
                              <w:lang w:val="es-EC" w:bidi="ar-SA"/>
                            </w:rPr>
                            <w:t>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5;top:1781;width:619;height:3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Wingdings" w:hAnsi="Wingdings" w:eastAsia="Wingdings" w:cs="Wingdings"/>
                              <w:color w:val="auto"/>
                              <w:lang w:val="es-EC" w:bidi="ar-SA"/>
                            </w:rPr>
                            <w:t>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870,510" path="m870,510l0,0e" stroked="t" o:allowincell="f" style="position:absolute;left:0;top:793;width:598;height:350;mso-wrap-style:none;v-text-anchor:middle;mso-position-horizontal-relative:char">
                    <v:fill o:detectmouseclick="t" on="false"/>
                    <v:stroke color="black" weight="9360" dashstyle="longdashdot" joinstyle="round" endcap="flat"/>
                    <w10:wrap type="none"/>
                  </v:shape>
                  <v:shape id="shape_0" stroked="f" o:allowincell="f" style="position:absolute;left:330;top:901;width:495;height:4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Wingdings" w:hAnsi="Wingdings" w:eastAsia="Wingdings" w:cs="Wingdings"/>
                              <w:color w:val="auto"/>
                              <w:lang w:val="es-EC" w:bidi="ar-SA"/>
                            </w:rPr>
                            <w:t>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65,280" path="m165,0l0,280e" stroked="t" o:allowincell="f" style="position:absolute;left:872;top:923;width:112;height:191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995;top:744;width:247;height:123;mso-wrap-style:none;v-text-anchor:middle;rotation:30;mso-position-horizontal-relative:char" type="_x0000_t136">
                    <v:path textpathok="t"/>
                    <v:textpath on="t" fitshape="t" string="4.5D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24;top:1177;width:247;height:123;mso-wrap-style:none;v-text-anchor:middle;rotation:302;mso-position-horizontal-relative:char" type="_x0000_t136">
                    <v:path textpathok="t"/>
                    <v:textpath on="t" fitshape="t" string="1.5D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752;top:744;width:247;height:85;mso-wrap-style:none;v-text-anchor:middle;rotation:27;mso-position-horizontal-relative:char" type="_x0000_t136">
                    <v:path textpathok="t"/>
                    <v:textpath on="t" fitshape="t" string="2D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1616;top:1116;width:247;height:123;mso-wrap-style:none;v-text-anchor:middle;rotation:30;mso-position-horizontal-relative:char" type="_x0000_t136">
                    <v:path textpathok="t"/>
                    <v:textpath on="t" fitshape="t" string="0.5D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0,1077" path="m0,1077l33,348l240,0e" stroked="t" o:allowincell="f" style="position:absolute;left:260;top:1298;width:164;height:741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76,891" path="m0,891l282,534l576,0e" stroked="t" o:allowincell="f" style="position:absolute;left:266;top:1432;width:396;height:613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873,696" path="m0,696l489,570l873,0e" stroked="t" o:allowincell="f" style="position:absolute;left:270;top:1566;width:600;height:478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stroked="f" o:allowincell="f" style="position:absolute;left:4;top:1984;width:495;height:3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s-EC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ascii="Wingdings" w:hAnsi="Wingdings" w:eastAsia="Wingdings" w:cs="Wingdings"/>
                              <w:color w:val="auto"/>
                              <w:lang w:val="es-EC" w:bidi="ar-SA"/>
                            </w:rPr>
                            <w:t>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72;top:675;width:2442;height:3169">
                  <v:shape id="shape_0" coordsize="2700,2700" path="m0,2700l0,720l2700,0l2700,2700e" stroked="t" o:allowincell="f" style="position:absolute;left:4054;top:1984;width:1859;height:185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540,3006" path="m180,3006l540,3006l540,486c529,210,341,30,251,0l0,306c92,369,179,501,180,666c180,1836,180,3006,180,3006xe" fillcolor="white" stroked="t" o:allowincell="f" style="position:absolute;left:4798;top:1773;width:371;height:2070;mso-wrap-style:none;v-text-anchor:middle;mso-position-horizontal-relative:char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72,74" path="m0,0l972,74e" stroked="t" o:allowincell="f" style="position:absolute;left:4910;top:2149;width:668;height:5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07,2091" path="m1607,950l0,0l36,651l270,807l303,798l312,831l603,1011l642,1002l654,1038l912,1212l954,1197l960,1230l1313,1440c1409,1505,1500,1558,1537,1618c1572,1680,1568,1719,1537,1798l1350,2091e" stroked="t" o:allowincell="f" style="position:absolute;left:3746;top:1030;width:1106;height:144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4,481" path="m0,481l284,0e" stroked="t" o:allowincell="f" style="position:absolute;left:4649;top:1691;width:194;height:33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828;top:1860;width:263;height:3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Wingdings" w:hAnsi="Wingdings" w:eastAsia="Wingdings" w:cs="Wingdings"/>
                              <w:color w:val="auto"/>
                              <w:lang w:val="es-EC" w:bidi="ar-SA"/>
                            </w:rPr>
                            <w:t>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3;top:2728;width:371;height:3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C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9;top:2852;width:371;height:4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Wingdings" w:hAnsi="Wingdings" w:eastAsia="Wingdings" w:cs="Wingdings"/>
                              <w:color w:val="auto"/>
                              <w:lang w:val="es-EC" w:bidi="ar-SA"/>
                            </w:rPr>
                            <w:t>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485,880" path="m0,880l485,0e" stroked="t" o:allowincell="f" style="position:absolute;left:4865;top:1046;width:333;height:60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25,810" path="m0,810l425,0e" stroked="t" o:allowincell="f" style="position:absolute;left:3763;top:675;width:291;height:55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51,876" path="m0,0l1451,876e" stroked="t" o:allowincell="f" style="position:absolute;left:3992;top:811;width:998;height:602;mso-wrap-style:none;v-text-anchor:middle;mso-position-horizontal-relative:char">
                    <v:fill o:detectmouseclick="t" on="false"/>
                    <v:stroke color="black" weight="9360" startarrow="block" endarrow="block" startarrowwidth="medium" startarrowlength="medium" endarrowwidth="medium" endarrowlength="medium" joinstyle="round" endcap="flat"/>
                    <w10:wrap type="none"/>
                  </v:shape>
                  <v:shape id="shape_0" stroked="f" o:allowincell="f" style="position:absolute;left:4464;top:1573;width:293;height:2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Wingdings" w:hAnsi="Wingdings" w:eastAsia="Wingdings" w:cs="Wingdings"/>
                              <w:color w:val="auto"/>
                              <w:lang w:val="es-EC" w:bidi="ar-SA"/>
                            </w:rPr>
                            <w:t>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8;top:2232;width:371;height:3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Wingdings" w:hAnsi="Wingdings" w:eastAsia="Wingdings" w:cs="Wingdings"/>
                              <w:color w:val="auto"/>
                              <w:lang w:val="es-EC" w:bidi="ar-SA"/>
                            </w:rPr>
                            <w:t>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870,510" path="m870,510l0,0e" stroked="t" o:allowincell="f" style="position:absolute;left:3519;top:1096;width:598;height:350;mso-wrap-style:none;v-text-anchor:middle;mso-position-horizontal-relative:char">
                    <v:fill o:detectmouseclick="t" on="false"/>
                    <v:stroke color="black" weight="9360" dashstyle="longdashdot" joinstyle="round" endcap="flat"/>
                    <w10:wrap type="none"/>
                  </v:shape>
                  <v:shape id="shape_0" stroked="f" o:allowincell="f" style="position:absolute;left:3472;top:1167;width:378;height:3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Wingdings" w:hAnsi="Wingdings" w:eastAsia="Wingdings" w:cs="Wingdings"/>
                              <w:color w:val="auto"/>
                              <w:lang w:val="es-EC" w:bidi="ar-SA"/>
                            </w:rPr>
                            <w:t>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65,280" path="m165,0l0,280e" stroked="t" o:allowincell="f" style="position:absolute;left:4391;top:1226;width:112;height:191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fillcolor="black" stroked="f" o:allowincell="f" style="position:absolute;left:4514;top:1047;width:247;height:123;mso-wrap-style:none;v-text-anchor:middle;rotation:30;mso-position-horizontal-relative:char" type="_x0000_t136">
                    <v:path textpathok="t"/>
                    <v:textpath on="t" fitshape="t" string="4.5D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143;top:1480;width:247;height:123;mso-wrap-style:none;v-text-anchor:middle;rotation:302;mso-position-horizontal-relative:char" type="_x0000_t136">
                    <v:path textpathok="t"/>
                    <v:textpath on="t" fitshape="t" string="1.5D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5298;top:1817;width:247;height:85;mso-wrap-style:none;v-text-anchor:middle;rotation:77;mso-position-horizontal-relative:char" type="_x0000_t136">
                    <v:path textpathok="t"/>
                    <v:textpath on="t" fitshape="t" string="45°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0,1077" path="m0,1077l33,348l240,0e" stroked="t" o:allowincell="f" style="position:absolute;left:3779;top:1601;width:164;height:741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576,891" path="m0,891l282,534l576,0e" stroked="t" o:allowincell="f" style="position:absolute;left:3785;top:1735;width:395;height:613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873,696" path="m0,696l489,570l873,0e" stroked="t" o:allowincell="f" style="position:absolute;left:3790;top:1870;width:600;height:478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stroked="f" o:allowincell="f" style="position:absolute;left:3523;top:2287;width:495;height:37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s-EC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8"/>
                              <w:rFonts w:ascii="Wingdings" w:hAnsi="Wingdings" w:eastAsia="Wingdings" w:cs="Wingdings"/>
                              <w:color w:val="auto"/>
                              <w:lang w:val="es-EC" w:bidi="ar-SA"/>
                            </w:rPr>
                            <w:t>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695,204" path="m695,0c674,69,671,126,629,186l0,204e" stroked="t" o:allowincell="f" style="position:absolute;left:4691;top:2333;width:477;height:139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330,354" path="m0,354l330,0e" stroked="t" o:allowincell="f" style="position:absolute;left:4993;top:1500;width:226;height:242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76,138" path="m0,0c80,39,161,105,176,138e" stroked="t" o:allowincell="f" style="position:absolute;left:4849;top:1678;width:120;height:9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68,882" path="m368,882c356,801,354,555,294,393c234,231,61,82,0,0e" stroked="t" o:allowincell="f" style="position:absolute;left:5163;top:1575;width:252;height:606;mso-wrap-style:none;v-text-anchor:middle;mso-position-horizontal-relative:char">
                    <v:fill o:detectmouseclick="t" on="false"/>
                    <v:stroke color="black" weight="9360" startarrow="block" endarrow="block" startarrowwidth="medium" startarrowlength="medium" endarrowwidth="medium" endarrowlength="medium" joinstyle="round" endcap="flat"/>
                    <w10:wrap type="none"/>
                  </v:shape>
                  <v:shape id="shape_0" coordsize="1458,891" path="m0,0l1458,891e" stroked="t" o:allowincell="f" style="position:absolute;left:4747;top:2238;width:1003;height:61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40,2412" path="m661,2412c673,2193,840,1500,730,1098c620,696,152,229,0,0e" stroked="t" o:allowincell="f" style="position:absolute;left:5171;top:1107;width:577;height:1661;mso-wrap-style:none;v-text-anchor:middle;mso-position-horizontal-relative:char">
                    <v:fill o:detectmouseclick="t" on="false"/>
                    <v:stroke color="black" weight="9360" startarrow="block" endarrow="block" startarrowwidth="medium" startarrowlength="medium" endarrowwidth="medium" endarrowlength="medium" joinstyle="round" endcap="flat"/>
                    <w10:wrap type="none"/>
                  </v:shape>
                  <v:shape id="shape_0" fillcolor="black" stroked="f" o:allowincell="f" style="position:absolute;left:5633;top:1817;width:247;height:85;mso-wrap-style:none;v-text-anchor:middle;rotation:74;mso-position-horizontal-relative:char" type="_x0000_t136">
                    <v:path textpathok="t"/>
                    <v:textpath on="t" fitshape="t" string="90°" style="font-family:&quot;Times New Roman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2,642" path="m306,0l0,450l342,642e" stroked="t" o:allowincell="f" style="position:absolute;left:3532;top:1033;width:234;height:441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183,282" path="m0,282l183,0e" stroked="t" o:allowincell="f" style="position:absolute;left:3898;top:1701;width:125;height:193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line id="shape_0" from="4635,2852" to="4882,2852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336,1" path="m336,0l0,0e" stroked="t" o:allowincell="f" style="position:absolute;left:5208;top:2852;width:230;height:0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0" w:leader="none"/>
          <w:tab w:val="left" w:pos="5760" w:leader="none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6701155" cy="37719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040" cy="3772080"/>
                          <a:chOff x="0" y="0"/>
                          <a:chExt cx="6701040" cy="3772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70104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3200" y="2400480"/>
                            <a:ext cx="6172200" cy="15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78480"/>
                              <a:ext cx="582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58040"/>
                              <a:ext cx="560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7400" y="343080"/>
                            <a:ext cx="5806440" cy="316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4982">
                                <a:moveTo>
                                  <a:pt x="4627" y="4982"/>
                                </a:moveTo>
                                <a:cubicBezTo>
                                  <a:pt x="4615" y="4871"/>
                                  <a:pt x="4618" y="4905"/>
                                  <a:pt x="4630" y="4771"/>
                                </a:cubicBezTo>
                                <a:cubicBezTo>
                                  <a:pt x="5433" y="4100"/>
                                  <a:pt x="6901" y="4332"/>
                                  <a:pt x="8341" y="2875"/>
                                </a:cubicBezTo>
                                <a:cubicBezTo>
                                  <a:pt x="9012" y="2188"/>
                                  <a:pt x="9144" y="518"/>
                                  <a:pt x="9061" y="325"/>
                                </a:cubicBezTo>
                                <a:cubicBezTo>
                                  <a:pt x="8941" y="109"/>
                                  <a:pt x="6081" y="22"/>
                                  <a:pt x="4576" y="11"/>
                                </a:cubicBezTo>
                                <a:cubicBezTo>
                                  <a:pt x="3071" y="0"/>
                                  <a:pt x="973" y="83"/>
                                  <a:pt x="58" y="332"/>
                                </a:cubicBezTo>
                                <a:cubicBezTo>
                                  <a:pt x="0" y="1019"/>
                                  <a:pt x="87" y="2186"/>
                                  <a:pt x="781" y="2882"/>
                                </a:cubicBezTo>
                                <a:cubicBezTo>
                                  <a:pt x="2086" y="4218"/>
                                  <a:pt x="3646" y="4021"/>
                                  <a:pt x="4492" y="4771"/>
                                </a:cubicBezTo>
                                <a:cubicBezTo>
                                  <a:pt x="4507" y="4895"/>
                                  <a:pt x="4516" y="4862"/>
                                  <a:pt x="4510" y="4982"/>
                                </a:cubicBezTo>
                                <a:lnTo>
                                  <a:pt x="4627" y="49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760" y="1373040"/>
                            <a:ext cx="708840" cy="9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" h="1509">
                                <a:moveTo>
                                  <a:pt x="0" y="1509"/>
                                </a:moveTo>
                                <a:lnTo>
                                  <a:pt x="165" y="877"/>
                                </a:lnTo>
                                <a:lnTo>
                                  <a:pt x="166" y="357"/>
                                </a:lnTo>
                                <a:lnTo>
                                  <a:pt x="211" y="360"/>
                                </a:lnTo>
                                <a:cubicBezTo>
                                  <a:pt x="219" y="281"/>
                                  <a:pt x="169" y="8"/>
                                  <a:pt x="298" y="3"/>
                                </a:cubicBezTo>
                                <a:lnTo>
                                  <a:pt x="841" y="3"/>
                                </a:lnTo>
                                <a:cubicBezTo>
                                  <a:pt x="979" y="0"/>
                                  <a:pt x="940" y="302"/>
                                  <a:pt x="940" y="354"/>
                                </a:cubicBezTo>
                                <a:lnTo>
                                  <a:pt x="985" y="351"/>
                                </a:lnTo>
                                <a:lnTo>
                                  <a:pt x="985" y="868"/>
                                </a:lnTo>
                                <a:lnTo>
                                  <a:pt x="1116" y="1509"/>
                                </a:lnTo>
                                <a:lnTo>
                                  <a:pt x="0" y="15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0" y="2146320"/>
                            <a:ext cx="800280" cy="7113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1520" y="1971000"/>
                            <a:ext cx="249480" cy="292680"/>
                          </a:xfrm>
                        </wpg:grpSpPr>
                        <wps:wsp>
                          <wps:cNvSpPr/>
                          <wps:spPr>
                            <a:xfrm rot="19620000">
                              <a:off x="63360" y="11520"/>
                              <a:ext cx="122400" cy="270000"/>
                            </a:xfrm>
                            <a:custGeom>
                              <a:avLst/>
                              <a:gdLst>
                                <a:gd name="textAreaLeft" fmla="*/ 9360 w 69480"/>
                                <a:gd name="textAreaRight" fmla="*/ 60120 w 69480"/>
                                <a:gd name="textAreaTop" fmla="*/ 9360 h 153000"/>
                                <a:gd name="textAreaBottom" fmla="*/ 143640 h 153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7431">
                                  <a:moveTo>
                                    <a:pt x="9900" y="0"/>
                                  </a:moveTo>
                                  <a:arcTo wR="9900" hR="9900" stAng="16200000" swAng="-5400000"/>
                                  <a:lnTo>
                                    <a:pt x="0" y="37531"/>
                                  </a:lnTo>
                                  <a:arcTo wR="9900" hR="9900" stAng="10800000" swAng="-5400000"/>
                                  <a:lnTo>
                                    <a:pt x="11700" y="47431"/>
                                  </a:lnTo>
                                  <a:arcTo wR="9900" hR="9900" stAng="5400000" swAng="-5400000"/>
                                  <a:lnTo>
                                    <a:pt x="21600" y="9900"/>
                                  </a:lnTo>
                                  <a:arcTo wR="9900" hR="99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6300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7200" y="1962720"/>
                            <a:ext cx="254520" cy="291600"/>
                          </a:xfrm>
                        </wpg:grpSpPr>
                        <wps:wsp>
                          <wps:cNvSpPr/>
                          <wps:spPr>
                            <a:xfrm rot="12881400">
                              <a:off x="65880" y="10800"/>
                              <a:ext cx="122400" cy="270000"/>
                            </a:xfrm>
                            <a:custGeom>
                              <a:avLst/>
                              <a:gdLst>
                                <a:gd name="textAreaLeft" fmla="*/ 9360 w 69480"/>
                                <a:gd name="textAreaRight" fmla="*/ 60120 w 69480"/>
                                <a:gd name="textAreaTop" fmla="*/ 9360 h 153000"/>
                                <a:gd name="textAreaBottom" fmla="*/ 143640 h 153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7431">
                                  <a:moveTo>
                                    <a:pt x="9900" y="0"/>
                                  </a:moveTo>
                                  <a:arcTo wR="9900" hR="9900" stAng="16200000" swAng="-5400000"/>
                                  <a:lnTo>
                                    <a:pt x="0" y="37531"/>
                                  </a:lnTo>
                                  <a:arcTo wR="9900" hR="9900" stAng="10800000" swAng="-5400000"/>
                                  <a:lnTo>
                                    <a:pt x="11700" y="47431"/>
                                  </a:lnTo>
                                  <a:arcTo wR="9900" hR="9900" stAng="5400000" swAng="-5400000"/>
                                  <a:lnTo>
                                    <a:pt x="21600" y="9900"/>
                                  </a:lnTo>
                                  <a:arcTo wR="9900" hR="99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861400">
                              <a:off x="21240" y="4500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6200000">
                            <a:off x="3126600" y="1220400"/>
                            <a:ext cx="14400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1">
                                <a:moveTo>
                                  <a:pt x="360" y="1"/>
                                </a:moveTo>
                                <a:lnTo>
                                  <a:pt x="360" y="361"/>
                                </a:lnTo>
                                <a:lnTo>
                                  <a:pt x="0" y="361"/>
                                </a:lnTo>
                                <a:cubicBezTo>
                                  <a:pt x="3" y="240"/>
                                  <a:pt x="222" y="0"/>
                                  <a:pt x="360" y="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428040"/>
                            <a:ext cx="591120" cy="86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" h="1362">
                                <a:moveTo>
                                  <a:pt x="0" y="1362"/>
                                </a:moveTo>
                                <a:cubicBezTo>
                                  <a:pt x="101" y="1357"/>
                                  <a:pt x="467" y="1358"/>
                                  <a:pt x="607" y="1332"/>
                                </a:cubicBezTo>
                                <a:cubicBezTo>
                                  <a:pt x="738" y="1303"/>
                                  <a:pt x="809" y="1352"/>
                                  <a:pt x="838" y="1203"/>
                                </a:cubicBezTo>
                                <a:lnTo>
                                  <a:pt x="877" y="447"/>
                                </a:lnTo>
                                <a:cubicBezTo>
                                  <a:pt x="883" y="225"/>
                                  <a:pt x="931" y="0"/>
                                  <a:pt x="643" y="3"/>
                                </a:cubicBezTo>
                                <a:cubicBezTo>
                                  <a:pt x="433" y="12"/>
                                  <a:pt x="479" y="231"/>
                                  <a:pt x="436" y="291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1720" y="571680"/>
                            <a:ext cx="5508000" cy="159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08000" cy="159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74" h="2059">
                                  <a:moveTo>
                                    <a:pt x="371" y="1913"/>
                                  </a:moveTo>
                                  <a:cubicBezTo>
                                    <a:pt x="389" y="1888"/>
                                    <a:pt x="511" y="2059"/>
                                    <a:pt x="478" y="1763"/>
                                  </a:cubicBezTo>
                                  <a:cubicBezTo>
                                    <a:pt x="380" y="887"/>
                                    <a:pt x="0" y="690"/>
                                    <a:pt x="175" y="135"/>
                                  </a:cubicBezTo>
                                  <a:cubicBezTo>
                                    <a:pt x="438" y="53"/>
                                    <a:pt x="8044" y="0"/>
                                    <a:pt x="8389" y="105"/>
                                  </a:cubicBezTo>
                                  <a:cubicBezTo>
                                    <a:pt x="8674" y="525"/>
                                    <a:pt x="7999" y="1613"/>
                                    <a:pt x="8021" y="1770"/>
                                  </a:cubicBezTo>
                                  <a:cubicBezTo>
                                    <a:pt x="8096" y="1883"/>
                                    <a:pt x="8187" y="1868"/>
                                    <a:pt x="8231" y="1894"/>
                                  </a:cubicBezTo>
                                </a:path>
                              </a:pathLst>
                            </a:custGeom>
                            <a:noFill/>
                            <a:ln w="57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20000">
                              <a:off x="39240" y="301680"/>
                              <a:ext cx="11448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540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  <a:lnTo>
                                    <a:pt x="360" y="54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0000">
                              <a:off x="5299560" y="336600"/>
                              <a:ext cx="11448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540">
                                  <a:moveTo>
                                    <a:pt x="0" y="0"/>
                                  </a:moveTo>
                                  <a:lnTo>
                                    <a:pt x="0" y="540"/>
                                  </a:lnTo>
                                  <a:lnTo>
                                    <a:pt x="360" y="540"/>
                                  </a:lnTo>
                                  <a:lnTo>
                                    <a:pt x="36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140000">
                            <a:off x="3429000" y="1177200"/>
                            <a:ext cx="11448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40">
                                <a:moveTo>
                                  <a:pt x="0" y="0"/>
                                </a:moveTo>
                                <a:lnTo>
                                  <a:pt x="0" y="540"/>
                                </a:lnTo>
                                <a:lnTo>
                                  <a:pt x="360" y="540"/>
                                </a:ln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3249360"/>
                            <a:ext cx="270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114">
                                <a:moveTo>
                                  <a:pt x="0" y="72"/>
                                </a:moveTo>
                                <a:lnTo>
                                  <a:pt x="36" y="12"/>
                                </a:lnTo>
                                <a:cubicBezTo>
                                  <a:pt x="81" y="0"/>
                                  <a:pt x="204" y="81"/>
                                  <a:pt x="225" y="114"/>
                                </a:cubicBezTo>
                                <a:cubicBezTo>
                                  <a:pt x="246" y="84"/>
                                  <a:pt x="357" y="4"/>
                                  <a:pt x="393" y="3"/>
                                </a:cubicBezTo>
                                <a:lnTo>
                                  <a:pt x="426" y="8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7.65pt;height:297pt" coordorigin="0,0" coordsize="10553,5940">
                <v:rect id="shape_0" stroked="f" o:allowincell="f" style="position:absolute;left:0;top:0;width:10552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10;top:3780;width:9719;height:248">
                  <v:line id="shape_0" from="210,3780" to="9929,37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0,3904" to="9569,39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70,4029" to="9389,40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coordsize="9144,4982" path="m4627,4982c4615,4871,4618,4905,4630,4771c5433,4100,6901,4332,8341,2875c9012,2188,9144,518,9061,325c8941,109,6081,22,4576,11c3071,0,973,83,58,332c0,1019,87,2186,781,2882c2086,4218,3646,4021,4492,4771c4507,4895,4516,4862,4510,4982l4627,4982xe" fillcolor="white" stroked="t" o:allowincell="f" style="position:absolute;left:689;top:540;width:9143;height:4981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16,1509" path="m0,1509l165,877l166,357l211,360c219,281,169,8,298,3l841,3c979,0,940,302,940,354l985,351l985,868l1116,1509l0,1509xe" fillcolor="#333333" stroked="t" o:allowincell="f" style="position:absolute;left:4601;top:2162;width:1115;height:1508;mso-wrap-style:none;v-text-anchor:middle;mso-position-horizontal-relative:char">
                  <v:fill o:detectmouseclick="t" type="solid" color2="#cccccc"/>
                  <v:stroke color="black" weight="9360" joinstyle="round" endcap="flat"/>
                  <w10:wrap type="none"/>
                </v:shape>
                <v:oval id="shape_0" fillcolor="#333333" stroked="t" o:allowincell="f" style="position:absolute;left:4530;top:3380;width:1259;height:1119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oval>
                <v:group id="shape_0" style="position:absolute;left:1111;top:3122;width:280;height:425">
                  <v:roundrect id="shape_0" fillcolor="#333333" stroked="t" o:allowincell="f" style="position:absolute;left:1110;top:3122;width:192;height:424;mso-wrap-style:none;v-text-anchor:middle;rotation:327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220;top:3203;width:169;height:16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9116;top:3107;width:262;height:425">
                  <v:roundrect id="shape_0" fillcolor="#333333" stroked="t" o:allowincell="f" style="position:absolute;left:9185;top:3108;width:192;height:424;mso-wrap-style:none;v-text-anchor:middle;rotation:215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9115;top:3161;width:169;height:169;mso-wrap-style:none;v-text-anchor:middle;rotation:248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coordsize="360,361" path="m360,1l360,361l0,361c3,240,222,0,360,1xe" fillcolor="black" stroked="t" o:allowincell="f" style="position:absolute;left:4924;top:1923;width:226;height:248;flip:x;mso-wrap-style:none;v-text-anchor:middle;rotation:90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931,1362" path="m0,1362c101,1357,467,1358,607,1332c738,1303,809,1352,838,1203l877,447c883,225,931,0,643,3c433,12,479,231,436,291e" stroked="t" o:allowincell="f" style="position:absolute;left:5153;top:674;width:930;height:1361;mso-wrap-style:none;v-text-anchor:middle;mso-position-horizontal-relative:char">
                  <v:fill o:detectmouseclick="t" on="false"/>
                  <v:stroke color="black" weight="57240" joinstyle="round" endcap="flat"/>
                  <w10:wrap type="none"/>
                </v:shape>
                <v:group id="shape_0" style="position:absolute;left:979;top:900;width:8674;height:2505">
                  <v:shape id="shape_0" coordsize="8674,2059" path="m371,1913c389,1888,511,2059,478,1763c380,887,0,690,175,135c438,53,8044,0,8389,105c8674,525,7999,1613,8021,1770c8096,1883,8187,1868,8231,1894e" stroked="t" o:allowincell="f" style="position:absolute;left:979;top:900;width:8673;height:2504;mso-wrap-style:none;v-text-anchor:middle;mso-position-horizontal-relative:char">
                    <v:fill o:detectmouseclick="t" on="false"/>
                    <v:stroke color="black" weight="57240" joinstyle="round" endcap="flat"/>
                    <w10:wrap type="none"/>
                  </v:shape>
                  <v:shape id="shape_0" coordsize="360,540" path="m0,0l0,540l360,540l360,0l0,0xe" fillcolor="black" stroked="t" o:allowincell="f" style="position:absolute;left:1041;top:1375;width:179;height:368;mso-wrap-style:none;v-text-anchor:middle;rotation:347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360,540" path="m0,0l0,540l360,540l360,0l0,0xe" fillcolor="black" stroked="t" o:allowincell="f" style="position:absolute;left:9324;top:1430;width:179;height:368;mso-wrap-style:none;v-text-anchor:middle;rotation:10;mso-position-horizontal-relative:char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shape id="shape_0" coordsize="360,540" path="m0,0l0,540l360,540l360,0l0,0xe" fillcolor="black" stroked="t" o:allowincell="f" style="position:absolute;left:5400;top:1854;width:179;height:368;mso-wrap-style:none;v-text-anchor:middle;rotation:269;mso-position-horizontal-relative:char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26,114" path="m0,72l36,12c81,0,204,81,225,114c246,84,357,4,393,3l426,84e" stroked="t" o:allowincell="f" style="position:absolute;left:5034;top:5117;width:425;height:11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60" w:leader="none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6172200" cy="37719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3772080"/>
                          <a:chOff x="0" y="0"/>
                          <a:chExt cx="6172200" cy="3772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17220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2800" y="566280"/>
                            <a:ext cx="1562040" cy="30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0" h="4875">
                                <a:moveTo>
                                  <a:pt x="0" y="1980"/>
                                </a:moveTo>
                                <a:lnTo>
                                  <a:pt x="0" y="4875"/>
                                </a:lnTo>
                                <a:lnTo>
                                  <a:pt x="1440" y="4875"/>
                                </a:lnTo>
                                <a:lnTo>
                                  <a:pt x="1440" y="3210"/>
                                </a:lnTo>
                                <a:cubicBezTo>
                                  <a:pt x="1455" y="1695"/>
                                  <a:pt x="1890" y="1575"/>
                                  <a:pt x="2460" y="1530"/>
                                </a:cubicBezTo>
                                <a:lnTo>
                                  <a:pt x="2460" y="15"/>
                                </a:lnTo>
                                <a:cubicBezTo>
                                  <a:pt x="780" y="0"/>
                                  <a:pt x="15" y="921"/>
                                  <a:pt x="0" y="198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452160"/>
                            <a:ext cx="1195560" cy="32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3" h="5049">
                                <a:moveTo>
                                  <a:pt x="147" y="5049"/>
                                </a:moveTo>
                                <a:lnTo>
                                  <a:pt x="151" y="2018"/>
                                </a:lnTo>
                                <a:cubicBezTo>
                                  <a:pt x="152" y="1515"/>
                                  <a:pt x="863" y="130"/>
                                  <a:pt x="1693" y="270"/>
                                </a:cubicBezTo>
                                <a:cubicBezTo>
                                  <a:pt x="1754" y="312"/>
                                  <a:pt x="1751" y="404"/>
                                  <a:pt x="1783" y="420"/>
                                </a:cubicBezTo>
                                <a:lnTo>
                                  <a:pt x="1883" y="369"/>
                                </a:lnTo>
                                <a:cubicBezTo>
                                  <a:pt x="1868" y="324"/>
                                  <a:pt x="1847" y="165"/>
                                  <a:pt x="1691" y="151"/>
                                </a:cubicBezTo>
                                <a:cubicBezTo>
                                  <a:pt x="754" y="0"/>
                                  <a:pt x="2" y="1386"/>
                                  <a:pt x="1" y="2018"/>
                                </a:cubicBezTo>
                                <a:lnTo>
                                  <a:pt x="0" y="5049"/>
                                </a:lnTo>
                                <a:lnTo>
                                  <a:pt x="147" y="50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1200">
                            <a:off x="2935800" y="685800"/>
                            <a:ext cx="7214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278">
                                <a:moveTo>
                                  <a:pt x="0" y="108"/>
                                </a:moveTo>
                                <a:cubicBezTo>
                                  <a:pt x="177" y="156"/>
                                  <a:pt x="192" y="161"/>
                                  <a:pt x="339" y="139"/>
                                </a:cubicBezTo>
                                <a:cubicBezTo>
                                  <a:pt x="385" y="132"/>
                                  <a:pt x="428" y="75"/>
                                  <a:pt x="470" y="55"/>
                                </a:cubicBezTo>
                                <a:cubicBezTo>
                                  <a:pt x="544" y="21"/>
                                  <a:pt x="612" y="11"/>
                                  <a:pt x="695" y="1"/>
                                </a:cubicBezTo>
                                <a:cubicBezTo>
                                  <a:pt x="802" y="0"/>
                                  <a:pt x="1136" y="14"/>
                                  <a:pt x="1117" y="44"/>
                                </a:cubicBezTo>
                                <a:cubicBezTo>
                                  <a:pt x="787" y="43"/>
                                  <a:pt x="734" y="102"/>
                                  <a:pt x="576" y="182"/>
                                </a:cubicBezTo>
                                <a:cubicBezTo>
                                  <a:pt x="438" y="278"/>
                                  <a:pt x="411" y="255"/>
                                  <a:pt x="255" y="264"/>
                                </a:cubicBezTo>
                                <a:cubicBezTo>
                                  <a:pt x="174" y="255"/>
                                  <a:pt x="118" y="253"/>
                                  <a:pt x="72" y="198"/>
                                </a:cubicBezTo>
                                <a:cubicBezTo>
                                  <a:pt x="46" y="167"/>
                                  <a:pt x="60" y="165"/>
                                  <a:pt x="0" y="1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630720"/>
                            <a:ext cx="72396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0" h="206">
                                <a:moveTo>
                                  <a:pt x="0" y="52"/>
                                </a:moveTo>
                                <a:cubicBezTo>
                                  <a:pt x="133" y="118"/>
                                  <a:pt x="87" y="135"/>
                                  <a:pt x="235" y="124"/>
                                </a:cubicBezTo>
                                <a:cubicBezTo>
                                  <a:pt x="282" y="121"/>
                                  <a:pt x="429" y="53"/>
                                  <a:pt x="472" y="36"/>
                                </a:cubicBezTo>
                                <a:cubicBezTo>
                                  <a:pt x="549" y="8"/>
                                  <a:pt x="617" y="3"/>
                                  <a:pt x="701" y="0"/>
                                </a:cubicBezTo>
                                <a:cubicBezTo>
                                  <a:pt x="808" y="7"/>
                                  <a:pt x="1140" y="48"/>
                                  <a:pt x="1118" y="76"/>
                                </a:cubicBezTo>
                                <a:cubicBezTo>
                                  <a:pt x="789" y="49"/>
                                  <a:pt x="684" y="33"/>
                                  <a:pt x="520" y="100"/>
                                </a:cubicBezTo>
                                <a:cubicBezTo>
                                  <a:pt x="375" y="185"/>
                                  <a:pt x="415" y="206"/>
                                  <a:pt x="259" y="202"/>
                                </a:cubicBezTo>
                                <a:cubicBezTo>
                                  <a:pt x="179" y="187"/>
                                  <a:pt x="106" y="206"/>
                                  <a:pt x="64" y="147"/>
                                </a:cubicBezTo>
                                <a:cubicBezTo>
                                  <a:pt x="41" y="114"/>
                                  <a:pt x="55" y="113"/>
                                  <a:pt x="0" y="5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1800" y="571680"/>
                            <a:ext cx="6516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0" h="645">
                                <a:moveTo>
                                  <a:pt x="6" y="435"/>
                                </a:moveTo>
                                <a:cubicBezTo>
                                  <a:pt x="167" y="489"/>
                                  <a:pt x="64" y="467"/>
                                  <a:pt x="321" y="450"/>
                                </a:cubicBezTo>
                                <a:cubicBezTo>
                                  <a:pt x="466" y="402"/>
                                  <a:pt x="549" y="262"/>
                                  <a:pt x="696" y="225"/>
                                </a:cubicBezTo>
                                <a:cubicBezTo>
                                  <a:pt x="833" y="230"/>
                                  <a:pt x="1341" y="278"/>
                                  <a:pt x="1476" y="210"/>
                                </a:cubicBezTo>
                                <a:cubicBezTo>
                                  <a:pt x="1540" y="178"/>
                                  <a:pt x="1506" y="181"/>
                                  <a:pt x="1566" y="135"/>
                                </a:cubicBezTo>
                                <a:cubicBezTo>
                                  <a:pt x="1631" y="85"/>
                                  <a:pt x="1689" y="57"/>
                                  <a:pt x="1746" y="0"/>
                                </a:cubicBezTo>
                                <a:cubicBezTo>
                                  <a:pt x="1756" y="15"/>
                                  <a:pt x="1780" y="27"/>
                                  <a:pt x="1776" y="45"/>
                                </a:cubicBezTo>
                                <a:cubicBezTo>
                                  <a:pt x="1755" y="138"/>
                                  <a:pt x="1644" y="199"/>
                                  <a:pt x="1596" y="270"/>
                                </a:cubicBezTo>
                                <a:cubicBezTo>
                                  <a:pt x="1431" y="517"/>
                                  <a:pt x="1208" y="477"/>
                                  <a:pt x="936" y="495"/>
                                </a:cubicBezTo>
                                <a:cubicBezTo>
                                  <a:pt x="891" y="510"/>
                                  <a:pt x="846" y="525"/>
                                  <a:pt x="801" y="540"/>
                                </a:cubicBezTo>
                                <a:cubicBezTo>
                                  <a:pt x="786" y="545"/>
                                  <a:pt x="756" y="555"/>
                                  <a:pt x="756" y="555"/>
                                </a:cubicBezTo>
                                <a:cubicBezTo>
                                  <a:pt x="705" y="593"/>
                                  <a:pt x="666" y="625"/>
                                  <a:pt x="606" y="645"/>
                                </a:cubicBezTo>
                                <a:cubicBezTo>
                                  <a:pt x="486" y="640"/>
                                  <a:pt x="365" y="643"/>
                                  <a:pt x="246" y="630"/>
                                </a:cubicBezTo>
                                <a:cubicBezTo>
                                  <a:pt x="228" y="628"/>
                                  <a:pt x="218" y="607"/>
                                  <a:pt x="201" y="600"/>
                                </a:cubicBezTo>
                                <a:cubicBezTo>
                                  <a:pt x="182" y="592"/>
                                  <a:pt x="161" y="590"/>
                                  <a:pt x="141" y="585"/>
                                </a:cubicBezTo>
                                <a:cubicBezTo>
                                  <a:pt x="111" y="555"/>
                                  <a:pt x="81" y="525"/>
                                  <a:pt x="51" y="495"/>
                                </a:cubicBezTo>
                                <a:cubicBezTo>
                                  <a:pt x="38" y="482"/>
                                  <a:pt x="17" y="479"/>
                                  <a:pt x="6" y="465"/>
                                </a:cubicBezTo>
                                <a:cubicBezTo>
                                  <a:pt x="0" y="457"/>
                                  <a:pt x="6" y="445"/>
                                  <a:pt x="6" y="43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394600">
                            <a:off x="3656880" y="685080"/>
                            <a:ext cx="6789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" h="480">
                                <a:moveTo>
                                  <a:pt x="3" y="390"/>
                                </a:moveTo>
                                <a:cubicBezTo>
                                  <a:pt x="18" y="367"/>
                                  <a:pt x="71" y="276"/>
                                  <a:pt x="108" y="255"/>
                                </a:cubicBezTo>
                                <a:cubicBezTo>
                                  <a:pt x="301" y="148"/>
                                  <a:pt x="548" y="216"/>
                                  <a:pt x="768" y="210"/>
                                </a:cubicBezTo>
                                <a:cubicBezTo>
                                  <a:pt x="834" y="188"/>
                                  <a:pt x="882" y="142"/>
                                  <a:pt x="948" y="120"/>
                                </a:cubicBezTo>
                                <a:cubicBezTo>
                                  <a:pt x="963" y="105"/>
                                  <a:pt x="977" y="89"/>
                                  <a:pt x="993" y="75"/>
                                </a:cubicBezTo>
                                <a:cubicBezTo>
                                  <a:pt x="1007" y="63"/>
                                  <a:pt x="1027" y="59"/>
                                  <a:pt x="1038" y="45"/>
                                </a:cubicBezTo>
                                <a:cubicBezTo>
                                  <a:pt x="1048" y="33"/>
                                  <a:pt x="1069" y="0"/>
                                  <a:pt x="1053" y="0"/>
                                </a:cubicBezTo>
                                <a:cubicBezTo>
                                  <a:pt x="1035" y="0"/>
                                  <a:pt x="1032" y="29"/>
                                  <a:pt x="1023" y="45"/>
                                </a:cubicBezTo>
                                <a:cubicBezTo>
                                  <a:pt x="979" y="122"/>
                                  <a:pt x="949" y="174"/>
                                  <a:pt x="873" y="225"/>
                                </a:cubicBezTo>
                                <a:cubicBezTo>
                                  <a:pt x="767" y="383"/>
                                  <a:pt x="291" y="328"/>
                                  <a:pt x="228" y="330"/>
                                </a:cubicBezTo>
                                <a:cubicBezTo>
                                  <a:pt x="149" y="356"/>
                                  <a:pt x="196" y="336"/>
                                  <a:pt x="93" y="405"/>
                                </a:cubicBezTo>
                                <a:cubicBezTo>
                                  <a:pt x="78" y="415"/>
                                  <a:pt x="48" y="435"/>
                                  <a:pt x="48" y="435"/>
                                </a:cubicBezTo>
                                <a:cubicBezTo>
                                  <a:pt x="38" y="450"/>
                                  <a:pt x="36" y="480"/>
                                  <a:pt x="18" y="480"/>
                                </a:cubicBezTo>
                                <a:cubicBezTo>
                                  <a:pt x="2" y="480"/>
                                  <a:pt x="0" y="451"/>
                                  <a:pt x="3" y="435"/>
                                </a:cubicBezTo>
                                <a:cubicBezTo>
                                  <a:pt x="8" y="407"/>
                                  <a:pt x="114" y="279"/>
                                  <a:pt x="3" y="3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120" y="457200"/>
                            <a:ext cx="58860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7" h="729">
                                <a:moveTo>
                                  <a:pt x="12" y="705"/>
                                </a:moveTo>
                                <a:cubicBezTo>
                                  <a:pt x="42" y="685"/>
                                  <a:pt x="80" y="674"/>
                                  <a:pt x="102" y="645"/>
                                </a:cubicBezTo>
                                <a:cubicBezTo>
                                  <a:pt x="158" y="571"/>
                                  <a:pt x="126" y="599"/>
                                  <a:pt x="192" y="555"/>
                                </a:cubicBezTo>
                                <a:cubicBezTo>
                                  <a:pt x="341" y="331"/>
                                  <a:pt x="626" y="398"/>
                                  <a:pt x="867" y="390"/>
                                </a:cubicBezTo>
                                <a:cubicBezTo>
                                  <a:pt x="974" y="354"/>
                                  <a:pt x="845" y="405"/>
                                  <a:pt x="957" y="330"/>
                                </a:cubicBezTo>
                                <a:cubicBezTo>
                                  <a:pt x="970" y="321"/>
                                  <a:pt x="988" y="323"/>
                                  <a:pt x="1002" y="315"/>
                                </a:cubicBezTo>
                                <a:cubicBezTo>
                                  <a:pt x="1034" y="297"/>
                                  <a:pt x="1062" y="275"/>
                                  <a:pt x="1092" y="255"/>
                                </a:cubicBezTo>
                                <a:cubicBezTo>
                                  <a:pt x="1107" y="245"/>
                                  <a:pt x="1137" y="225"/>
                                  <a:pt x="1137" y="225"/>
                                </a:cubicBezTo>
                                <a:cubicBezTo>
                                  <a:pt x="1191" y="145"/>
                                  <a:pt x="1263" y="80"/>
                                  <a:pt x="1317" y="0"/>
                                </a:cubicBezTo>
                                <a:cubicBezTo>
                                  <a:pt x="1286" y="122"/>
                                  <a:pt x="1208" y="284"/>
                                  <a:pt x="1137" y="390"/>
                                </a:cubicBezTo>
                                <a:cubicBezTo>
                                  <a:pt x="1121" y="414"/>
                                  <a:pt x="1102" y="474"/>
                                  <a:pt x="1077" y="495"/>
                                </a:cubicBezTo>
                                <a:cubicBezTo>
                                  <a:pt x="1036" y="531"/>
                                  <a:pt x="987" y="555"/>
                                  <a:pt x="942" y="585"/>
                                </a:cubicBezTo>
                                <a:cubicBezTo>
                                  <a:pt x="726" y="729"/>
                                  <a:pt x="422" y="595"/>
                                  <a:pt x="162" y="600"/>
                                </a:cubicBezTo>
                                <a:cubicBezTo>
                                  <a:pt x="125" y="612"/>
                                  <a:pt x="101" y="616"/>
                                  <a:pt x="72" y="645"/>
                                </a:cubicBezTo>
                                <a:cubicBezTo>
                                  <a:pt x="0" y="717"/>
                                  <a:pt x="81" y="671"/>
                                  <a:pt x="12" y="70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297pt" coordorigin="0,0" coordsize="9720,5940">
                <v:rect id="shape_0" stroked="f" o:allowincell="f" style="position:absolute;left:0;top:0;width:971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460,4875" path="m0,1980l0,4875l1440,4875l1440,3210c1455,1695,1890,1575,2460,1530l2460,15c780,0,15,921,0,1980xe" fillcolor="#4d4d4d" stroked="t" o:allowincell="f" style="position:absolute;left:3390;top:892;width:2459;height:4874;mso-wrap-style:none;v-text-anchor:middle;mso-position-horizontal-relative:char">
                  <v:fill o:detectmouseclick="t" type="solid" color2="#b2b2b2"/>
                  <v:stroke color="black" weight="9360" joinstyle="round" endcap="flat"/>
                  <w10:wrap type="none"/>
                </v:shape>
                <v:shape id="shape_0" coordsize="1883,5049" path="m147,5049l151,2018c152,1515,863,130,1693,270c1754,312,1751,404,1783,420l1883,369c1868,324,1847,165,1691,151c754,0,2,1386,1,2018l0,5049l147,5049xe" fillcolor="gray" stroked="t" o:allowincell="f" style="position:absolute;left:2797;top:712;width:1882;height:5048;mso-wrap-style:none;v-text-anchor:middle;mso-position-horizontal-relative:char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1136,278" path="m0,108c177,156,192,161,339,139c385,132,428,75,470,55c544,21,612,11,695,1c802,0,1136,14,1117,44c787,43,734,102,576,182c438,278,411,255,255,264c174,255,118,253,72,198c46,167,60,165,0,108xe" fillcolor="gray" stroked="f" o:allowincell="f" style="position:absolute;left:4623;top:1080;width:1135;height:277;mso-wrap-style:none;v-text-anchor:middle;rotation:5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140,206" path="m0,52c133,118,87,135,235,124c282,121,429,53,472,36c549,8,617,3,701,0c808,7,1140,48,1118,76c789,49,684,33,520,100c375,185,415,206,259,202c179,187,106,206,64,147c41,114,55,113,0,52xe" fillcolor="gray" stroked="f" o:allowincell="f" style="position:absolute;left:4628;top:993;width:1139;height:205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780,645" path="m6,435c167,489,64,467,321,450c466,402,549,262,696,225c833,230,1341,278,1476,210c1540,178,1506,181,1566,135c1631,85,1689,57,1746,0c1756,15,1780,27,1776,45c1755,138,1644,199,1596,270c1431,517,1208,477,936,495c891,510,846,525,801,540c786,545,756,555,756,555c705,593,666,625,606,645c486,640,365,643,246,630c228,628,218,607,201,600c182,592,161,590,141,585c111,555,81,525,51,495c38,482,17,479,6,465c0,457,6,445,6,435xe" fillcolor="gray" stroked="f" o:allowincell="f" style="position:absolute;left:5814;top:900;width:1025;height:232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069,480" path="m3,390c18,367,71,276,108,255c301,148,548,216,768,210c834,188,882,142,948,120c963,105,977,89,993,75c1007,63,1027,59,1038,45c1048,33,1069,0,1053,0c1035,0,1032,29,1023,45c979,122,949,174,873,225c767,383,291,328,228,330c149,356,196,336,93,405c78,415,48,435,48,435c38,450,36,480,18,480c2,480,0,451,3,435c8,407,114,279,3,390xe" fillcolor="gray" stroked="f" o:allowincell="f" style="position:absolute;left:5759;top:1079;width:1068;height:337;mso-wrap-style:none;v-text-anchor:middle;rotation:190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1317,729" path="m12,705c42,685,80,674,102,645c158,571,126,599,192,555c341,331,626,398,867,390c974,354,845,405,957,330c970,321,988,323,1002,315c1034,297,1062,275,1092,255c1107,245,1137,225,1137,225c1191,145,1263,80,1317,0c1286,122,1208,284,1137,390c1121,414,1102,474,1077,495c1036,531,987,555,942,585c726,729,422,595,162,600c125,612,101,616,72,645c0,717,81,671,12,705xe" fillcolor="gray" stroked="f" o:allowincell="f" style="position:absolute;left:6813;top:720;width:926;height:367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1287" w:gutter="0" w:header="0" w:top="99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4:46:00Z</dcterms:created>
  <dc:creator>Wilmo</dc:creator>
  <dc:description/>
  <cp:keywords/>
  <dc:language>en-US</dc:language>
  <cp:lastModifiedBy>Wilmo</cp:lastModifiedBy>
  <dcterms:modified xsi:type="dcterms:W3CDTF">2006-07-27T17:26:00Z</dcterms:modified>
  <cp:revision>16</cp:revision>
  <dc:subject/>
  <dc:title> </dc:title>
</cp:coreProperties>
</file>