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TICAS DE MAQUINARIA MARITIM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Prá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nocer un motor en funcionamiento y determinar los elementos constitutivos del sistema operativo y del mo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 el funcionamiento de un motor a gaso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r un taller para conocer las partes constitutivas de un motor de combustión inter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r un laboratorio de motores para ver los diferentes tipos de 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u w:val="single"/>
          <w:vertAlign w:val="superscript"/>
        </w:rPr>
        <w:t xml:space="preserve">a </w:t>
      </w:r>
      <w:r>
        <w:rPr>
          <w:b/>
        </w:rPr>
        <w:t>Prá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nocer la instalación propulsora de un buque y un compartimento de máquin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ar un barco pesquero para verificar: el montaje del motor principal, la línea de ejes y descansos, instalaciones y circuitos complementarios del motor prin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ar el compartimento de máquinas de un barco de servicio general o petrolero para verificar la distribución de la maquinaria a bordo y sus instalaciones complementa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ar un buque en dique seco para verificar: hélice, bocines, portabocines, tomas de agu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u w:val="single"/>
          <w:vertAlign w:val="superscript"/>
        </w:rPr>
        <w:t xml:space="preserve">a </w:t>
      </w:r>
      <w:r>
        <w:rPr>
          <w:b/>
        </w:rPr>
        <w:t xml:space="preserve">Prác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nocer facilidades para mantenimiento y reparación de 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 a un taller de reparaciones de sistemas de inyección de combus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u w:val="single"/>
          <w:vertAlign w:val="superscript"/>
        </w:rPr>
        <w:t xml:space="preserve">a </w:t>
      </w:r>
      <w:r>
        <w:rPr>
          <w:b/>
        </w:rPr>
        <w:t>Prá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Ver películas relacionadas con modelos de motores marinos y en general de maquinaria e instal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30:00Z</dcterms:created>
  <dc:creator>Wilmo</dc:creator>
  <dc:description/>
  <cp:keywords/>
  <dc:language>en-US</dc:language>
  <cp:lastModifiedBy>Wilmo</cp:lastModifiedBy>
  <cp:lastPrinted>2006-05-30T12:45:00Z</cp:lastPrinted>
  <dcterms:modified xsi:type="dcterms:W3CDTF">2006-05-30T18:46:00Z</dcterms:modified>
  <cp:revision>1</cp:revision>
  <dc:subject/>
  <dc:title>PRACTICAS DE MAQUINARIA MARITIMA I</dc:title>
</cp:coreProperties>
</file>