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CU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QUINARIA MARITIM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un gráfico de la sala de máquinas ubi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Motor principal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Generadores principales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Generadores de emergencia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Tanques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Bombas y filtros de combustible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Caldero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Bombas de agua dulce y salada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Compresores de aire y refrigeración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Cilindros o tanques de almacenamiento de fluidos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Bombas, tanques filtros, purificadores de aceite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Tableros de control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 motor principal determine la siguiente inform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Caballaje, tipo de motor, 2T o 4T, R.P.M. Sistema de reducción. Cojinete de empuje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Qué combustible usa, sistema de filtrado?. ¿Se hace el control de calidad de combustible?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Cuáles son las temperaturas y presiones de funcionamiento del motor relacionado con: agua de enfriamiento, gases de escape, aceite lubricante?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Cuál es la presión del aire de barrido?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Qué tipo de aceite lubricante usa el motor?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Cuáles son las características de las bombas principales y auxiliares de lubricación?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/>
        <w:t>¿Lleva el buque el registro de la potencia que desarrolla el motor durante el viaj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23:00Z</dcterms:created>
  <dc:creator>Wilmo</dc:creator>
  <dc:description/>
  <cp:keywords/>
  <dc:language>en-US</dc:language>
  <cp:lastModifiedBy>Wilmo</cp:lastModifiedBy>
  <cp:lastPrinted>2006-07-12T09:46:00Z</cp:lastPrinted>
  <dcterms:modified xsi:type="dcterms:W3CDTF">2006-07-12T14:57:00Z</dcterms:modified>
  <cp:revision>1</cp:revision>
  <dc:subject/>
  <dc:title>PROYECTO DE CURSO</dc:title>
</cp:coreProperties>
</file>