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BO ALIMENTAD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2550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249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2555" cy="213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54:00Z</dcterms:created>
  <dc:creator>Ing. Wilmo Jara</dc:creator>
  <dc:description/>
  <cp:keywords/>
  <dc:language>en-US</dc:language>
  <cp:lastModifiedBy>Ing. Wilmo Jara</cp:lastModifiedBy>
  <cp:lastPrinted>2007-07-19T10:34:00Z</cp:lastPrinted>
  <dcterms:modified xsi:type="dcterms:W3CDTF">2007-07-19T16:49:00Z</dcterms:modified>
  <cp:revision>1</cp:revision>
  <dc:subject/>
  <dc:title>TURBO ALIMENTADOR</dc:title>
</cp:coreProperties>
</file>