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CONTE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p. 1</w:t>
        <w:tab/>
        <w:t>INTRODUCCION A LOS MATERIA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Introducción 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Tipos de materiales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Aleación: Estructura, propiedades, procesamiento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Efectos ambientales en el comportamiento de los materia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p. 2</w:t>
        <w:tab/>
        <w:t>ESTRUCTURA ATOM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b/>
          <w:sz w:val="28"/>
        </w:rPr>
        <w:t>Estructura del átomo</w:t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b/>
          <w:sz w:val="28"/>
        </w:rPr>
        <w:t>Estructura electrónica del átomo</w:t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b/>
          <w:sz w:val="28"/>
        </w:rPr>
        <w:t>Enlace atóm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p. 3</w:t>
        <w:tab/>
        <w:t>ARREGLO ATOM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Introducción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Ordenamiento particular (corto alcance) y general (largo alcance)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Celdas unitarias, Estado cristalino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Comportamiento anisotrópico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Transformaciones alotrópic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  <w:t xml:space="preserve">Cap. 4 </w:t>
        <w:tab/>
        <w:t>IRREGULARIDADES DEL ARREGLO ATOMICO CRISTALI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Introducción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Defectos puntuales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Dislocaciones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Significado de las dislocaciones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Control del proceso de deslizamiento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Interacción entre las dislocaciones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Defectos de superfi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1:15:00Z</dcterms:created>
  <dc:creator>Wilmo Jara</dc:creator>
  <dc:description/>
  <dc:language>en-US</dc:language>
  <cp:lastModifiedBy>Wilmo Jara</cp:lastModifiedBy>
  <cp:lastPrinted>2002-05-20T16:31:00Z</cp:lastPrinted>
  <dcterms:modified xsi:type="dcterms:W3CDTF">2002-05-20T21:33:00Z</dcterms:modified>
  <cp:revision>1</cp:revision>
  <dc:subject/>
  <dc:title>CONTENIDO</dc:title>
</cp:coreProperties>
</file>