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9372600" cy="5600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5600160"/>
                          <a:chOff x="0" y="0"/>
                          <a:chExt cx="9372600" cy="5600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2600" cy="56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4240" y="43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4240" y="4399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04240" y="31989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80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080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30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930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184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184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184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071480" y="1999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996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924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089240" y="7988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9417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IERRO FUNDID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1199520"/>
                            <a:ext cx="1022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IERRO FUNDIDO ORDINARI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1880" y="1199520"/>
                            <a:ext cx="1022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. F. PARA TRABAJO PES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61000" y="1199520"/>
                            <a:ext cx="1022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IERRO FUNDIDO DE ALEA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71440" y="2399760"/>
                            <a:ext cx="1021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ISTENTE AL CAL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3760" y="2399760"/>
                            <a:ext cx="1021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TE A LA CORRO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440" y="2399760"/>
                            <a:ext cx="1022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TE AL DESGA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9480" y="2399760"/>
                            <a:ext cx="1022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O MAGNETI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5720" y="2399760"/>
                            <a:ext cx="1021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IERRO FUNDIDO ESFEROIDAL GRAFILA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8760" y="2399760"/>
                            <a:ext cx="1021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ME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99760"/>
                            <a:ext cx="1022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IERRO FUNDIDO GR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2680" y="2399760"/>
                            <a:ext cx="102240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IERRO FUNDIDO 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3040" y="3599640"/>
                            <a:ext cx="1021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HIERRO FUNDIDO MALEAB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880" y="4799880"/>
                            <a:ext cx="1021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BLAN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9560" y="4799880"/>
                            <a:ext cx="102168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EG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pt;height:440.95pt" coordorigin="0,0" coordsize="14760,8819">
                <v:rect id="shape_0" stroked="f" o:allowincell="f" style="position:absolute;left:0;top:0;width:14759;height:88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2684;top:69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684;top:692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684;top:503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1745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1745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501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5501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11137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11137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7" stroked="t" o:allowincell="f" style="position:absolute;left:11137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11136;top:314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441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6440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6440;top:12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2" stroked="f" o:allowincell="f" style="position:absolute;left:5698;top:0;width:1482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IERRO FUND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3" stroked="f" o:allowincell="f" style="position:absolute;left:939;top:1889;width:16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IERRO FUNDIDO ORDINARI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4" stroked="f" o:allowincell="f" style="position:absolute;left:4696;top:1889;width:16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. F. PARA TRABAJO PES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5" stroked="f" o:allowincell="f" style="position:absolute;left:10332;top:1889;width:16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IERRO FUNDIDO DE ALEAC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6" stroked="f" o:allowincell="f" style="position:absolute;left:7514;top:3779;width:160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ISTENTE AL CAL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7" stroked="f" o:allowincell="f" style="position:absolute;left:9392;top:3779;width:160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TE A LA CORROS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8" stroked="f" o:allowincell="f" style="position:absolute;left:11270;top:3779;width:16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TE AL DESGAS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49" stroked="f" o:allowincell="f" style="position:absolute;left:13149;top:3779;width:16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O MAGNETI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0" stroked="f" o:allowincell="f" style="position:absolute;left:3757;top:3779;width:160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IERRO FUNDIDO ESFEROIDAL GRAFILA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1" stroked="f" o:allowincell="f" style="position:absolute;left:5636;top:3779;width:160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MET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2" stroked="f" o:allowincell="f" style="position:absolute;left:0;top:3779;width:16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IERRO FUNDIDO GR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3" stroked="f" o:allowincell="f" style="position:absolute;left:1878;top:3779;width:1609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IERRO FUNDIDO BLAN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4" stroked="f" o:allowincell="f" style="position:absolute;left:1879;top:5669;width:160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HIERRO FUNDIDO MALEABL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5" stroked="f" o:allowincell="f" style="position:absolute;left:940;top:7559;width:160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BLANC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  <v:roundrect id="shape_0" ID="_s1056" stroked="f" o:allowincell="f" style="position:absolute;left:2818;top:7559;width:1608;height:125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EG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8801100" cy="525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5257800"/>
                          <a:chOff x="0" y="0"/>
                          <a:chExt cx="8801280" cy="52578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801280" cy="525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343440"/>
                            <a:ext cx="8572680" cy="434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9560"/>
                            <a:ext cx="1143000" cy="57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1440">
                                <a:moveTo>
                                  <a:pt x="0" y="0"/>
                                </a:moveTo>
                                <a:lnTo>
                                  <a:pt x="360" y="540"/>
                                </a:lnTo>
                                <a:lnTo>
                                  <a:pt x="360" y="1440"/>
                                </a:lnTo>
                                <a:lnTo>
                                  <a:pt x="2340" y="1440"/>
                                </a:lnTo>
                                <a:lnTo>
                                  <a:pt x="2340" y="540"/>
                                </a:lnTo>
                                <a:lnTo>
                                  <a:pt x="27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574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9144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MINER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6120" y="1600200"/>
                            <a:ext cx="855360" cy="92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7" h="1455">
                                <a:moveTo>
                                  <a:pt x="435" y="579"/>
                                </a:moveTo>
                                <a:cubicBezTo>
                                  <a:pt x="426" y="582"/>
                                  <a:pt x="339" y="618"/>
                                  <a:pt x="303" y="642"/>
                                </a:cubicBezTo>
                                <a:cubicBezTo>
                                  <a:pt x="237" y="678"/>
                                  <a:pt x="174" y="741"/>
                                  <a:pt x="105" y="855"/>
                                </a:cubicBezTo>
                                <a:cubicBezTo>
                                  <a:pt x="0" y="1053"/>
                                  <a:pt x="141" y="1323"/>
                                  <a:pt x="516" y="1419"/>
                                </a:cubicBezTo>
                                <a:cubicBezTo>
                                  <a:pt x="729" y="1455"/>
                                  <a:pt x="789" y="1434"/>
                                  <a:pt x="939" y="1413"/>
                                </a:cubicBezTo>
                                <a:cubicBezTo>
                                  <a:pt x="1077" y="1362"/>
                                  <a:pt x="1320" y="1245"/>
                                  <a:pt x="1335" y="996"/>
                                </a:cubicBezTo>
                                <a:cubicBezTo>
                                  <a:pt x="1347" y="891"/>
                                  <a:pt x="1263" y="759"/>
                                  <a:pt x="1152" y="675"/>
                                </a:cubicBezTo>
                                <a:cubicBezTo>
                                  <a:pt x="1059" y="618"/>
                                  <a:pt x="1092" y="630"/>
                                  <a:pt x="972" y="582"/>
                                </a:cubicBezTo>
                                <a:cubicBezTo>
                                  <a:pt x="972" y="225"/>
                                  <a:pt x="969" y="0"/>
                                  <a:pt x="969" y="0"/>
                                </a:cubicBezTo>
                                <a:lnTo>
                                  <a:pt x="438" y="0"/>
                                </a:lnTo>
                                <a:lnTo>
                                  <a:pt x="435" y="5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1139040"/>
                            <a:ext cx="73332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720">
                                <a:moveTo>
                                  <a:pt x="0" y="0"/>
                                </a:moveTo>
                                <a:lnTo>
                                  <a:pt x="1155" y="0"/>
                                </a:lnTo>
                                <a:lnTo>
                                  <a:pt x="1155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94328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RITURADO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028520" y="3200400"/>
                            <a:ext cx="800280" cy="1486080"/>
                          </a:xfrm>
                          <a:prstGeom prst="can">
                            <a:avLst>
                              <a:gd name="adj" fmla="val 2268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779200">
                            <a:off x="3314880" y="262836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37720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2280" y="1600200"/>
                            <a:ext cx="800280" cy="148608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recipitad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15600">
                            <a:off x="6285960" y="91404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2253600"/>
                            <a:ext cx="576000" cy="128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2031">
                                <a:moveTo>
                                  <a:pt x="907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203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63080"/>
                            <a:ext cx="68580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71">
                                <a:moveTo>
                                  <a:pt x="0" y="0"/>
                                </a:moveTo>
                                <a:lnTo>
                                  <a:pt x="1080" y="0"/>
                                </a:lnTo>
                                <a:lnTo>
                                  <a:pt x="1073" y="10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863080"/>
                            <a:ext cx="89028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2" h="1071">
                                <a:moveTo>
                                  <a:pt x="1402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107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840" y="2891880"/>
                            <a:ext cx="333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1">
                                <a:moveTo>
                                  <a:pt x="52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0006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710800"/>
                            <a:ext cx="304920" cy="10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1665">
                                <a:moveTo>
                                  <a:pt x="480" y="1665"/>
                                </a:moveTo>
                                <a:lnTo>
                                  <a:pt x="4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160" y="2053440"/>
                            <a:ext cx="144792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3030">
                                <a:moveTo>
                                  <a:pt x="0" y="3030"/>
                                </a:moveTo>
                                <a:lnTo>
                                  <a:pt x="2280" y="3030"/>
                                </a:lnTo>
                                <a:lnTo>
                                  <a:pt x="2280" y="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8920" y="920160"/>
                            <a:ext cx="1181160" cy="181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2865">
                                <a:moveTo>
                                  <a:pt x="390" y="2865"/>
                                </a:moveTo>
                                <a:lnTo>
                                  <a:pt x="0" y="2865"/>
                                </a:lnTo>
                                <a:lnTo>
                                  <a:pt x="0" y="0"/>
                                </a:lnTo>
                                <a:lnTo>
                                  <a:pt x="18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972480" y="2282040"/>
                            <a:ext cx="11415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347040"/>
                              <a:ext cx="113904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1560" cy="46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2680"/>
                                <a:ext cx="1141560" cy="34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4" h="549">
                                    <a:moveTo>
                                      <a:pt x="1" y="3"/>
                                    </a:moveTo>
                                    <a:lnTo>
                                      <a:pt x="0" y="549"/>
                                    </a:lnTo>
                                    <a:lnTo>
                                      <a:pt x="1440" y="549"/>
                                    </a:lnTo>
                                    <a:lnTo>
                                      <a:pt x="14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2560"/>
                                <a:ext cx="1138680" cy="1144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162000"/>
                                <a:ext cx="142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162000"/>
                                <a:ext cx="142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3920" y="162000"/>
                                <a:ext cx="1422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>
                                  <a:alpha val="8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8080" y="396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0600" y="0"/>
                                <a:ext cx="7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30">
                                    <a:moveTo>
                                      <a:pt x="0" y="33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720" cy="20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15">
                                    <a:moveTo>
                                      <a:pt x="0" y="31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643520" y="1262880"/>
                            <a:ext cx="39996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950">
                                <a:moveTo>
                                  <a:pt x="0" y="0"/>
                                </a:moveTo>
                                <a:lnTo>
                                  <a:pt x="630" y="0"/>
                                </a:lnTo>
                                <a:lnTo>
                                  <a:pt x="630" y="19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3880" y="3425040"/>
                            <a:ext cx="1143000" cy="469800"/>
                          </a:xfrm>
                        </wpg:grpSpPr>
                        <wps:wsp>
                          <wps:cNvSpPr/>
                          <wps:spPr>
                            <a:xfrm>
                              <a:off x="0" y="311400"/>
                              <a:ext cx="113976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2680"/>
                              <a:ext cx="114300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4" h="549">
                                  <a:moveTo>
                                    <a:pt x="1" y="3"/>
                                  </a:moveTo>
                                  <a:lnTo>
                                    <a:pt x="0" y="549"/>
                                  </a:lnTo>
                                  <a:lnTo>
                                    <a:pt x="1440" y="549"/>
                                  </a:lnTo>
                                  <a:lnTo>
                                    <a:pt x="14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113976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62000"/>
                              <a:ext cx="142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8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62000"/>
                              <a:ext cx="142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8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0880" y="162000"/>
                              <a:ext cx="1422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000000">
                                <a:alpha val="8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8800" y="39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0"/>
                              <a:ext cx="7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330">
                                  <a:moveTo>
                                    <a:pt x="0" y="330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9080"/>
                              <a:ext cx="7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85">
                                  <a:moveTo>
                                    <a:pt x="0" y="285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0600"/>
                              <a:ext cx="1139760" cy="79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24520" y="2629080"/>
                            <a:ext cx="147960" cy="10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614">
                                <a:moveTo>
                                  <a:pt x="233" y="0"/>
                                </a:moveTo>
                                <a:lnTo>
                                  <a:pt x="0" y="9"/>
                                </a:lnTo>
                                <a:lnTo>
                                  <a:pt x="0" y="161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4000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a A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más impure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365760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uminato de Sod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38862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LTR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000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a AlO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íqu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857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ODO ROJO (Impureza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300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Bauxita Al (OH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3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más impurez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0862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AV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4004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SINTERIZADO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6858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 (OH)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42800">
                            <a:off x="6629400" y="1049760"/>
                            <a:ext cx="72396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CALCINAD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Down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600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2O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umi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2004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FIN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0" y="28576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 (99.5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37720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 (99.9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3360" y="4453920"/>
                            <a:ext cx="232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271">
                                <a:moveTo>
                                  <a:pt x="22" y="9"/>
                                </a:moveTo>
                                <a:cubicBezTo>
                                  <a:pt x="137" y="17"/>
                                  <a:pt x="236" y="0"/>
                                  <a:pt x="351" y="8"/>
                                </a:cubicBezTo>
                                <a:cubicBezTo>
                                  <a:pt x="345" y="86"/>
                                  <a:pt x="367" y="178"/>
                                  <a:pt x="280" y="204"/>
                                </a:cubicBezTo>
                                <a:cubicBezTo>
                                  <a:pt x="237" y="271"/>
                                  <a:pt x="124" y="242"/>
                                  <a:pt x="64" y="201"/>
                                </a:cubicBezTo>
                                <a:cubicBezTo>
                                  <a:pt x="25" y="168"/>
                                  <a:pt x="50" y="162"/>
                                  <a:pt x="14" y="128"/>
                                </a:cubicBezTo>
                                <a:cubicBezTo>
                                  <a:pt x="0" y="81"/>
                                  <a:pt x="22" y="57"/>
                                  <a:pt x="22" y="9"/>
                                </a:cubicBez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360" y="4339440"/>
                            <a:ext cx="2617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33">
                                <a:moveTo>
                                  <a:pt x="0" y="23"/>
                                </a:moveTo>
                                <a:cubicBezTo>
                                  <a:pt x="0" y="23"/>
                                  <a:pt x="0" y="165"/>
                                  <a:pt x="0" y="308"/>
                                </a:cubicBezTo>
                                <a:cubicBezTo>
                                  <a:pt x="15" y="405"/>
                                  <a:pt x="111" y="433"/>
                                  <a:pt x="182" y="429"/>
                                </a:cubicBezTo>
                                <a:cubicBezTo>
                                  <a:pt x="265" y="414"/>
                                  <a:pt x="292" y="428"/>
                                  <a:pt x="337" y="300"/>
                                </a:cubicBezTo>
                                <a:cubicBezTo>
                                  <a:pt x="345" y="227"/>
                                  <a:pt x="333" y="209"/>
                                  <a:pt x="341" y="111"/>
                                </a:cubicBezTo>
                                <a:cubicBezTo>
                                  <a:pt x="344" y="81"/>
                                  <a:pt x="339" y="58"/>
                                  <a:pt x="352" y="45"/>
                                </a:cubicBezTo>
                                <a:cubicBezTo>
                                  <a:pt x="365" y="32"/>
                                  <a:pt x="412" y="0"/>
                                  <a:pt x="41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1200" y="3644280"/>
                            <a:ext cx="28584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245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  <a:lnTo>
                                  <a:pt x="450" y="12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3440" y="4457880"/>
                            <a:ext cx="2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" h="1">
                                <a:moveTo>
                                  <a:pt x="0" y="0"/>
                                </a:moveTo>
                                <a:lnTo>
                                  <a:pt x="33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44578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UNDI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SODA CAUST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a (OH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6800" y="474840"/>
                            <a:ext cx="93348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509">
                                <a:moveTo>
                                  <a:pt x="0" y="503"/>
                                </a:moveTo>
                                <a:cubicBezTo>
                                  <a:pt x="2" y="500"/>
                                  <a:pt x="3" y="497"/>
                                  <a:pt x="6" y="494"/>
                                </a:cubicBezTo>
                                <a:cubicBezTo>
                                  <a:pt x="9" y="491"/>
                                  <a:pt x="13" y="491"/>
                                  <a:pt x="15" y="488"/>
                                </a:cubicBezTo>
                                <a:cubicBezTo>
                                  <a:pt x="27" y="474"/>
                                  <a:pt x="26" y="463"/>
                                  <a:pt x="42" y="458"/>
                                </a:cubicBezTo>
                                <a:cubicBezTo>
                                  <a:pt x="56" y="437"/>
                                  <a:pt x="48" y="444"/>
                                  <a:pt x="63" y="434"/>
                                </a:cubicBezTo>
                                <a:cubicBezTo>
                                  <a:pt x="67" y="428"/>
                                  <a:pt x="71" y="422"/>
                                  <a:pt x="75" y="416"/>
                                </a:cubicBezTo>
                                <a:cubicBezTo>
                                  <a:pt x="77" y="413"/>
                                  <a:pt x="81" y="407"/>
                                  <a:pt x="81" y="407"/>
                                </a:cubicBezTo>
                                <a:cubicBezTo>
                                  <a:pt x="84" y="393"/>
                                  <a:pt x="87" y="388"/>
                                  <a:pt x="99" y="380"/>
                                </a:cubicBezTo>
                                <a:cubicBezTo>
                                  <a:pt x="106" y="370"/>
                                  <a:pt x="113" y="363"/>
                                  <a:pt x="123" y="356"/>
                                </a:cubicBezTo>
                                <a:cubicBezTo>
                                  <a:pt x="131" y="343"/>
                                  <a:pt x="144" y="336"/>
                                  <a:pt x="153" y="323"/>
                                </a:cubicBezTo>
                                <a:cubicBezTo>
                                  <a:pt x="170" y="299"/>
                                  <a:pt x="192" y="268"/>
                                  <a:pt x="219" y="254"/>
                                </a:cubicBezTo>
                                <a:cubicBezTo>
                                  <a:pt x="233" y="233"/>
                                  <a:pt x="225" y="240"/>
                                  <a:pt x="240" y="230"/>
                                </a:cubicBezTo>
                                <a:cubicBezTo>
                                  <a:pt x="246" y="221"/>
                                  <a:pt x="248" y="211"/>
                                  <a:pt x="255" y="203"/>
                                </a:cubicBezTo>
                                <a:cubicBezTo>
                                  <a:pt x="268" y="188"/>
                                  <a:pt x="284" y="180"/>
                                  <a:pt x="300" y="170"/>
                                </a:cubicBezTo>
                                <a:cubicBezTo>
                                  <a:pt x="307" y="159"/>
                                  <a:pt x="306" y="153"/>
                                  <a:pt x="318" y="149"/>
                                </a:cubicBezTo>
                                <a:cubicBezTo>
                                  <a:pt x="335" y="132"/>
                                  <a:pt x="360" y="118"/>
                                  <a:pt x="381" y="104"/>
                                </a:cubicBezTo>
                                <a:cubicBezTo>
                                  <a:pt x="390" y="91"/>
                                  <a:pt x="439" y="45"/>
                                  <a:pt x="456" y="44"/>
                                </a:cubicBezTo>
                                <a:cubicBezTo>
                                  <a:pt x="479" y="42"/>
                                  <a:pt x="502" y="42"/>
                                  <a:pt x="525" y="41"/>
                                </a:cubicBezTo>
                                <a:cubicBezTo>
                                  <a:pt x="539" y="34"/>
                                  <a:pt x="554" y="26"/>
                                  <a:pt x="567" y="17"/>
                                </a:cubicBezTo>
                                <a:cubicBezTo>
                                  <a:pt x="600" y="21"/>
                                  <a:pt x="666" y="14"/>
                                  <a:pt x="666" y="14"/>
                                </a:cubicBezTo>
                                <a:cubicBezTo>
                                  <a:pt x="709" y="7"/>
                                  <a:pt x="755" y="0"/>
                                  <a:pt x="798" y="11"/>
                                </a:cubicBezTo>
                                <a:cubicBezTo>
                                  <a:pt x="839" y="42"/>
                                  <a:pt x="839" y="35"/>
                                  <a:pt x="909" y="38"/>
                                </a:cubicBezTo>
                                <a:cubicBezTo>
                                  <a:pt x="919" y="45"/>
                                  <a:pt x="929" y="44"/>
                                  <a:pt x="939" y="50"/>
                                </a:cubicBezTo>
                                <a:cubicBezTo>
                                  <a:pt x="945" y="54"/>
                                  <a:pt x="957" y="62"/>
                                  <a:pt x="957" y="62"/>
                                </a:cubicBezTo>
                                <a:cubicBezTo>
                                  <a:pt x="974" y="88"/>
                                  <a:pt x="992" y="92"/>
                                  <a:pt x="1023" y="95"/>
                                </a:cubicBezTo>
                                <a:cubicBezTo>
                                  <a:pt x="1031" y="97"/>
                                  <a:pt x="1039" y="99"/>
                                  <a:pt x="1047" y="101"/>
                                </a:cubicBezTo>
                                <a:cubicBezTo>
                                  <a:pt x="1052" y="102"/>
                                  <a:pt x="1053" y="109"/>
                                  <a:pt x="1056" y="113"/>
                                </a:cubicBezTo>
                                <a:cubicBezTo>
                                  <a:pt x="1068" y="130"/>
                                  <a:pt x="1080" y="143"/>
                                  <a:pt x="1095" y="158"/>
                                </a:cubicBezTo>
                                <a:cubicBezTo>
                                  <a:pt x="1100" y="163"/>
                                  <a:pt x="1125" y="166"/>
                                  <a:pt x="1131" y="167"/>
                                </a:cubicBezTo>
                                <a:cubicBezTo>
                                  <a:pt x="1145" y="176"/>
                                  <a:pt x="1156" y="192"/>
                                  <a:pt x="1167" y="203"/>
                                </a:cubicBezTo>
                                <a:cubicBezTo>
                                  <a:pt x="1179" y="215"/>
                                  <a:pt x="1199" y="225"/>
                                  <a:pt x="1215" y="230"/>
                                </a:cubicBezTo>
                                <a:cubicBezTo>
                                  <a:pt x="1238" y="238"/>
                                  <a:pt x="1256" y="266"/>
                                  <a:pt x="1269" y="284"/>
                                </a:cubicBezTo>
                                <a:cubicBezTo>
                                  <a:pt x="1279" y="298"/>
                                  <a:pt x="1292" y="306"/>
                                  <a:pt x="1305" y="317"/>
                                </a:cubicBezTo>
                                <a:cubicBezTo>
                                  <a:pt x="1311" y="323"/>
                                  <a:pt x="1323" y="335"/>
                                  <a:pt x="1323" y="335"/>
                                </a:cubicBezTo>
                                <a:cubicBezTo>
                                  <a:pt x="1330" y="357"/>
                                  <a:pt x="1355" y="376"/>
                                  <a:pt x="1371" y="392"/>
                                </a:cubicBezTo>
                                <a:cubicBezTo>
                                  <a:pt x="1376" y="397"/>
                                  <a:pt x="1381" y="403"/>
                                  <a:pt x="1383" y="410"/>
                                </a:cubicBezTo>
                                <a:cubicBezTo>
                                  <a:pt x="1384" y="413"/>
                                  <a:pt x="1384" y="417"/>
                                  <a:pt x="1386" y="419"/>
                                </a:cubicBezTo>
                                <a:cubicBezTo>
                                  <a:pt x="1391" y="426"/>
                                  <a:pt x="1398" y="431"/>
                                  <a:pt x="1404" y="437"/>
                                </a:cubicBezTo>
                                <a:cubicBezTo>
                                  <a:pt x="1410" y="443"/>
                                  <a:pt x="1422" y="455"/>
                                  <a:pt x="1422" y="455"/>
                                </a:cubicBezTo>
                                <a:cubicBezTo>
                                  <a:pt x="1427" y="471"/>
                                  <a:pt x="1423" y="461"/>
                                  <a:pt x="1437" y="482"/>
                                </a:cubicBezTo>
                                <a:cubicBezTo>
                                  <a:pt x="1441" y="488"/>
                                  <a:pt x="1449" y="490"/>
                                  <a:pt x="1455" y="494"/>
                                </a:cubicBezTo>
                                <a:cubicBezTo>
                                  <a:pt x="1458" y="496"/>
                                  <a:pt x="1464" y="500"/>
                                  <a:pt x="1464" y="500"/>
                                </a:cubicBezTo>
                                <a:cubicBezTo>
                                  <a:pt x="1466" y="503"/>
                                  <a:pt x="1470" y="509"/>
                                  <a:pt x="1470" y="5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086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ristales (OH) 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800600"/>
                            <a:ext cx="4229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g. 2.1 PROCESO DE PRODUCCION DEL ALUMI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414pt" coordorigin="0,0" coordsize="13860,8280">
                <v:rect id="shape_0" stroked="f" o:allowincell="f" style="position:absolute;left:0;top:0;width:13859;height:82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60;top:541;width:13499;height:683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2700,1440" path="m0,0l360,540l360,1440l2340,1440l2340,540l2700,0l0,0xe" fillcolor="white" stroked="t" o:allowincell="f" style="position:absolute;left:901;top:1259;width:1799;height:900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1260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1980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44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MINE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47,1455" path="m435,579c426,582,339,618,303,642c237,678,174,741,105,855c0,1053,141,1323,516,1419c729,1455,789,1434,939,1413c1077,1362,1320,1245,1335,996c1347,891,1263,759,1152,675c1059,618,1092,630,972,582c972,225,969,0,969,0l438,0l435,579xe" fillcolor="white" stroked="t" o:allowincell="f" style="position:absolute;left:2986;top:2520;width:1346;height:1454;mso-wrap-style:none;v-text-anchor:middle;mso-position-horizontal-relative:char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155,720" path="m0,0l1155,0l1155,720e" stroked="t" o:allowincell="f" style="position:absolute;left:2512;top:1794;width:1154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260;top:3060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RITURADO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1620;top:5041;width:1259;height:2339;mso-wrap-style:none;v-text-anchor:middle;rotation:270;mso-position-horizontal-relative:char" type="_x0000_t2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80;top:4320;width:89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0;top:4139;width:1439;height:539;mso-wrap-style:none;v-text-anchor:middle;rotation:346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6120;top:5940;width:179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60;top:2520;width:1259;height:2339;mso-wrap-style:square;v-text-anchor:top;mso-position-horizontal-relative:char" type="_x0000_t2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recipitad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9;top:1439;width:2159;height:719;mso-wrap-style:none;v-text-anchor:middle;rotation:1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07,2031" path="m907,0l7,0l0,2031e" stroked="t" o:allowincell="f" style="position:absolute;left:2160;top:3549;width:906;height:203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80,1071" path="m0,0l1080,0l1073,1071e" stroked="t" o:allowincell="f" style="position:absolute;left:907;top:4509;width:1079;height:1070;mso-wrap-style:none;v-text-anchor:middle;mso-position-horizontal-relative:char">
                  <v:fill o:detectmouseclick="t" on="false"/>
                  <v:stroke color="black" weight="9360" dashstyle="longdashdot" endarrow="block" endarrowwidth="medium" endarrowlength="medium" joinstyle="round" endcap="flat"/>
                  <w10:wrap type="none"/>
                </v:shape>
                <v:shape id="shape_0" coordsize="1402,1071" path="m1402,0l7,0l0,1071e" stroked="t" o:allowincell="f" style="position:absolute;left:2340;top:4509;width:1401;height:1070;mso-wrap-style:none;v-text-anchor:middle;mso-position-horizontal-relative:char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shape id="shape_0" coordsize="525,1" path="m525,0l0,0e" stroked="t" o:allowincell="f" style="position:absolute;left:4702;top:4554;width:524;height:0;mso-wrap-style:none;v-text-anchor:middle;mso-position-horizontal-relative:char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line id="shape_0" from="3420,6300" to="6119,63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80,1665" path="m480,1665l480,0l0,0e" stroked="t" o:allowincell="f" style="position:absolute;left:6660;top:4269;width:479;height:1664;mso-wrap-style:none;v-text-anchor:middle;mso-position-horizontal-relative:char">
                  <v:fill o:detectmouseclick="t" on="false"/>
                  <v:stroke color="black" weight="9360" dashstyle="longdash" endarrow="block" endarrowwidth="medium" endarrowlength="medium" joinstyle="round" endcap="flat"/>
                  <w10:wrap type="none"/>
                </v:shape>
                <v:shape id="shape_0" coordsize="2280,3030" path="m0,3030l2280,3030l2280,0l1800,0e" stroked="t" o:allowincell="f" style="position:absolute;left:7912;top:3234;width:2279;height:30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60,2865" path="m390,2865l0,2865l0,0l1860,0e" stroked="t" o:allowincell="f" style="position:absolute;left:8077;top:1449;width:1859;height:286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10980;top:3594;width:1798;height:726">
                  <v:rect id="shape_0" stroked="t" o:allowincell="f" style="position:absolute;left:10980;top:4140;width:1793;height:179;mso-wrap-style:none;v-text-anchor:middle;mso-position-horizontal-relative:char">
                    <v:imagedata r:id="rId8" o:detectmouseclick="t"/>
                    <v:stroke color="black" weight="9360" joinstyle="miter" endcap="flat"/>
                    <w10:wrap type="none"/>
                  </v:rect>
                  <v:group id="shape_0" style="position:absolute;left:10980;top:3594;width:1798;height:726">
                    <v:shape id="shape_0" coordsize="1444,549" path="m1,3l0,549l1440,549l1444,0e" stroked="t" o:allowincell="f" style="position:absolute;left:10980;top:3771;width:1797;height:54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stroked="t" o:allowincell="f" style="position:absolute;left:10980;top:3960;width:1792;height:179;mso-wrap-style:none;v-text-anchor:middle;mso-position-horizontal-relative:char">
                      <v:imagedata r:id="rId9" o:detectmouseclick="t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204;top:3849;width:223;height:179;mso-wrap-style:none;v-text-anchor:middle;mso-position-horizontal-relative:char">
                      <v:fill o:detectmouseclick="t" type="solid" color2="white" opacity="0.79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1758;top:3849;width:223;height:179;mso-wrap-style:none;v-text-anchor:middle;mso-position-horizontal-relative:char">
                      <v:fill o:detectmouseclick="t" type="solid" color2="white" opacity="0.79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2325;top:3849;width:223;height:179;mso-wrap-style:none;v-text-anchor:middle;mso-position-horizontal-relative:char">
                      <v:fill o:detectmouseclick="t" type="solid" color2="white" opacity="0.79"/>
                      <v:stroke color="black" weight="9360" joinstyle="miter" endcap="flat"/>
                      <w10:wrap type="none"/>
                    </v:rect>
                    <v:line id="shape_0" from="11875,3600" to="11875,395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1,330" path="m0,330l0,0e" stroked="t" o:allowincell="f" style="position:absolute;left:12446;top:3594;width:0;height:32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15" path="m0,315l0,0e" stroked="t" o:allowincell="f" style="position:absolute;left:11306;top:3594;width:0;height:314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shape id="shape_0" coordsize="630,1950" path="m0,0l630,0l630,1950e" stroked="t" o:allowincell="f" style="position:absolute;left:12037;top:1989;width:629;height:194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group id="shape_0" style="position:absolute;left:10620;top:5394;width:1800;height:740">
                  <v:rect id="shape_0" stroked="t" o:allowincell="f" style="position:absolute;left:10620;top:5884;width:1794;height:124;mso-wrap-style:none;v-text-anchor:middle;mso-position-horizontal-relative:char">
                    <v:imagedata r:id="rId10" o:detectmouseclick="t"/>
                    <v:stroke color="black" weight="9360" joinstyle="miter" endcap="flat"/>
                    <w10:wrap type="none"/>
                  </v:rect>
                  <v:shape id="shape_0" coordsize="1444,549" path="m1,3l0,549l1440,549l1444,0e" stroked="t" o:allowincell="f" style="position:absolute;left:10620;top:5571;width:1799;height:54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0620;top:5760;width:1794;height:124;mso-wrap-style:none;v-text-anchor:middle;mso-position-horizontal-relative:char">
                    <v:imagedata r:id="rId11" o:detectmouseclick="t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0886;top:5649;width:223;height:179;mso-wrap-style:none;v-text-anchor:middle;mso-position-horizontal-relative:char">
                    <v:fill o:detectmouseclick="t" type="solid" color2="white" opacity="0.79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399;top:5649;width:223;height:179;mso-wrap-style:none;v-text-anchor:middle;mso-position-horizontal-relative:char">
                    <v:fill o:detectmouseclick="t" type="solid" color2="white" opacity="0.79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11929;top:5649;width:223;height:179;mso-wrap-style:none;v-text-anchor:middle;mso-position-horizontal-relative:char">
                    <v:fill o:detectmouseclick="t" type="solid" color2="white" opacity="0.79"/>
                    <v:stroke color="black" weight="9360" joinstyle="miter" endcap="flat"/>
                    <w10:wrap type="none"/>
                  </v:rect>
                  <v:line id="shape_0" from="11516,5400" to="11516,575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,330" path="m0,330l0,0e" stroked="t" o:allowincell="f" style="position:absolute;left:12030;top:5394;width:0;height:32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285" path="m0,285l0,0e" stroked="t" o:allowincell="f" style="position:absolute;left:10994;top:5424;width:0;height:28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stroked="t" o:allowincell="f" style="position:absolute;left:10620;top:6009;width:1794;height:124;mso-wrap-style:none;v-text-anchor:middle;mso-position-horizontal-relative:char">
                    <v:imagedata r:id="rId12" o:detectmouseclick="t"/>
                    <v:stroke color="black" weight="9360" joinstyle="miter" endcap="flat"/>
                    <w10:wrap type="none"/>
                  </v:rect>
                </v:group>
                <v:shape id="shape_0" coordsize="233,1614" path="m233,0l0,9l0,1614e" stroked="t" o:allowincell="f" style="position:absolute;left:10747;top:4140;width:232;height:161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3780;top:63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a A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más impure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57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uminato de Sod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1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LTR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63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a AlO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íqu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500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ODO ROJO (Impureza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0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Bauxita Al (OH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3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más impurez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86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AV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78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SINTERIZA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0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 (OH)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3" coordsize="21600,21600" o:spt="173" adj="9600" path="m,l21600@2em0@1l21600,21600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440;top:1653;width:1139;height:325;mso-wrap-style:none;v-text-anchor:middle;rotation:7;mso-position-horizontal-relative:char" type="_x0000_t17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CALCINADO</w:t>
                        </w:r>
                      </w:p>
                    </w:txbxContent>
                  </v:textbox>
                  <v:path textpathok="t"/>
                  <v:textpath on="t" fitshape="t" string="CALCINADO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2600;top:252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2O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umi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504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FIN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45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 (99.5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59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 (99.9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7,271" path="m22,9c137,17,236,0,351,8c345,86,367,178,280,204c237,271,124,242,64,201c25,168,50,162,14,128c0,81,22,57,22,9xe" stroked="f" o:allowincell="f" style="position:absolute;left:12714;top:7014;width:366;height:270;mso-wrap-style:none;v-text-anchor:middle;mso-position-horizontal-relative:char">
                  <v:imagedata r:id="rId13" o:detectmouseclick="t"/>
                  <v:stroke color="#3465a4" joinstyle="round" endcap="flat"/>
                  <w10:wrap type="none"/>
                </v:shape>
                <v:shape id="shape_0" coordsize="412,433" path="m0,23c0,23,0,165,0,308c15,405,111,433,182,429c265,414,292,428,337,300c345,227,333,209,341,111c344,81,339,58,352,45c365,32,412,0,412,0e" stroked="t" o:allowincell="f" style="position:absolute;left:12728;top:6834;width:411;height:4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0,1245" path="m0,0l435,0l450,1245e" stroked="t" o:allowincell="f" style="position:absolute;left:12427;top:5739;width:449;height:124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33,1" path="m0,0l333,0e" stroked="t" o:allowincell="f" style="position:absolute;left:12730;top:7020;width:33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1160;top:702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UNDI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600;width:16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SODA CAUSTIC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a (OH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70,509" path="m0,503c2,500,3,497,6,494c9,491,13,491,15,488c27,474,26,463,42,458c56,437,48,444,63,434c67,428,71,422,75,416c77,413,81,407,81,407c84,393,87,388,99,380c106,370,113,363,123,356c131,343,144,336,153,323c170,299,192,268,219,254c233,233,225,240,240,230c246,221,248,211,255,203c268,188,284,180,300,170c307,159,306,153,318,149c335,132,360,118,381,104c390,91,439,45,456,44c479,42,502,42,525,41c539,34,554,26,567,17c600,21,666,14,666,14c709,7,755,0,798,11c839,42,839,35,909,38c919,45,929,44,939,50c945,54,957,62,957,62c974,88,992,92,1023,95c1031,97,1039,99,1047,101c1052,102,1053,109,1056,113c1068,130,1080,143,1095,158c1100,163,1125,166,1131,167c1145,176,1156,192,1167,203c1179,215,1199,225,1215,230c1238,238,1256,266,1269,284c1279,298,1292,306,1305,317c1311,323,1323,335,1323,335c1330,357,1355,376,1371,392c1376,397,1381,403,1383,410c1384,413,1384,417,1386,419c1391,426,1398,431,1404,437c1410,443,1422,455,1422,455c1427,471,1423,461,1437,482c1441,488,1449,490,1455,494c1458,496,1464,500,1464,500c1466,503,1470,509,1470,509e" stroked="t" o:allowincell="f" style="position:absolute;left:1066;top:748;width:1469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640;top:486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ristales (OH)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7560;width:66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g. 2.1 PROCESO DE PRODUCCION DEL ALUMI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3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381000</wp:posOffset>
                </wp:positionV>
                <wp:extent cx="6102985" cy="5714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080" cy="5714280"/>
                          <a:chOff x="0" y="0"/>
                          <a:chExt cx="6103080" cy="571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3080" cy="5714280"/>
                          </a:xfrm>
                        </wpg:grpSpPr>
                        <wps:wsp>
                          <wps:cNvSpPr/>
                          <wps:spPr>
                            <a:xfrm>
                              <a:off x="3923640" y="4164480"/>
                              <a:ext cx="54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6103080" cy="571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4680" y="71640"/>
                                <a:ext cx="4590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° 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87760" y="0"/>
                                <a:ext cx="0" cy="5090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5090040"/>
                                <a:ext cx="44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2005200"/>
                                <a:ext cx="147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3315960"/>
                                <a:ext cx="256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4164480"/>
                                <a:ext cx="326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69040" y="4164480"/>
                                <a:ext cx="311040" cy="9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456360" y="3315960"/>
                                <a:ext cx="466560" cy="848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66640" y="2005200"/>
                                <a:ext cx="467280" cy="131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88680" y="848520"/>
                                <a:ext cx="388800" cy="11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7480" y="200520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6920" y="848520"/>
                                <a:ext cx="31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43280" y="231120"/>
                                <a:ext cx="233640" cy="61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760" y="848520"/>
                                <a:ext cx="38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54320" y="385560"/>
                                <a:ext cx="7005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LIQUIDO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1240" y="1156320"/>
                                <a:ext cx="116784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SOLI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HIERRO DELT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7080" y="1156320"/>
                                <a:ext cx="1323360" cy="74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UERPO CENTRAD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(9 ATOM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8400" y="2313360"/>
                                <a:ext cx="1012320" cy="386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HIERRO  GAM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68120" y="2235960"/>
                                <a:ext cx="1245960" cy="46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ARA CENTRADA (14 ATOM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12600" y="3470400"/>
                                <a:ext cx="1634400" cy="37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HIERRO ALFA (no magnétic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4200" y="4472280"/>
                                <a:ext cx="14788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HIERRO ALFA (magnético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24200" y="5167080"/>
                                <a:ext cx="7005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TIEMP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0480" y="771480"/>
                                <a:ext cx="46656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538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360" y="13881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0480" y="1927800"/>
                                <a:ext cx="4665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140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98600" y="3162240"/>
                                <a:ext cx="46728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910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080" y="4010040"/>
                                <a:ext cx="46728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768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810360" y="84852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360" y="200520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685800" y="872640"/>
                                <a:ext cx="182952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TEMPERATUR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0360" y="3315960"/>
                                <a:ext cx="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2240" y="4164480"/>
                                <a:ext cx="15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32240" y="5329080"/>
                                <a:ext cx="4748400" cy="385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CURVA DE ENFRIAMIENTO DEL HIERR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0600" y="4072320"/>
                                <a:ext cx="1143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(9 ATOMO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863080" y="3314880"/>
                            <a:ext cx="58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">
                                <a:moveTo>
                                  <a:pt x="0" y="0"/>
                                </a:moveTo>
                                <a:lnTo>
                                  <a:pt x="91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30pt;width:534.55pt;height:449.95pt" coordorigin="-1440,600" coordsize="10691,8999">
                <v:group id="shape_0" style="position:absolute;left:-1440;top:600;width:10691;height:8999">
                  <v:line id="shape_0" from="5819,7158" to="6677,7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-1440;top:600;width:10691;height:8999">
                    <v:shape id="shape_0" fillcolor="white" stroked="f" o:allowincell="f" style="position:absolute;left:356;top:713;width:722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° 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1038,600" to="1038,8615" stroked="t" o:allowincell="f" style="position:absolute;flip:y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8,8616" to="8025,861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038,3758" to="3366,37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8,5822" to="5083,582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038,7158" to="6186,715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6678,7158" to="7167,86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3,5822" to="5817,71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67,3758" to="4102,582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42,1936" to="2753,375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4,3758" to="3244,3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1,1936" to="2141,1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83,964" to="1650,19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38,1936" to="1650,193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73;top:1207;width:1102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LIQUIDO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08;top:2421;width:1838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OLI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HIERRO DEL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84;top:2421;width:2083;height:11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UERPO CENTRA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9 ATOMO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58;top:4243;width:1593;height:6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HIERRO  GAM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4;top:4121;width:1961;height:7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ARA CENTRADA (14 ATOMO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9;top:6065;width:2573;height:5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HIERRO ALFA (no magnétic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2;top:7643;width:2328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HIERRO ALFA (magnético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22;top:8737;width:1102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IEMP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2;top:1815;width:734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38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16,2786" to="1037,27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2;top:3636;width:734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40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5;top:5580;width:735;height:3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91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0;top:6915;width:735;height:4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768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16,1936" to="1037,193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6,3758" to="1037,3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440;top:1974;width:2880;height:720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TEMPERATUR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916,5822" to="1037,58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3,7158" to="1037,7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3;top:8992;width:7477;height:6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CURVA DE ENFRIAMIENTO DEL HIERR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200;top:7013;width:179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(9 ATOMOS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coordsize="915,1" path="m0,0l915,0e" stroked="t" o:allowincell="f" style="position:absolute;left:4149;top:5820;width:91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458970" cy="5257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960" cy="5257080"/>
                          <a:chOff x="0" y="0"/>
                          <a:chExt cx="4458960" cy="5257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485360"/>
                            <a:ext cx="445788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608480"/>
                            <a:ext cx="285768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4400" y="1608480"/>
                            <a:ext cx="2864520" cy="3200400"/>
                          </a:xfrm>
                        </wpg:grpSpPr>
                        <wps:wsp>
                          <wps:cNvSpPr/>
                          <wps:spPr>
                            <a:xfrm>
                              <a:off x="0" y="1485360"/>
                              <a:ext cx="28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7480"/>
                              <a:ext cx="28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00160"/>
                              <a:ext cx="28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240" y="0"/>
                              <a:ext cx="720" cy="32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0"/>
                              <a:ext cx="1440" cy="32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080" y="0"/>
                              <a:ext cx="720" cy="32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7680" y="0"/>
                              <a:ext cx="720" cy="32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0" y="0"/>
                              <a:ext cx="720" cy="32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0"/>
                              <a:ext cx="720" cy="32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3760"/>
                              <a:ext cx="28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28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0"/>
                              <a:ext cx="1440" cy="320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3600"/>
                              <a:ext cx="28580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55880"/>
                              <a:ext cx="285804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080" y="1608480"/>
                            <a:ext cx="571680" cy="34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14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80888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 0      0.2     0.4     0.6     0.8     1.0     1.2     1.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780000"/>
                            <a:ext cx="2167920" cy="9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4" h="1538">
                                <a:moveTo>
                                  <a:pt x="0" y="0"/>
                                </a:moveTo>
                                <a:cubicBezTo>
                                  <a:pt x="126" y="186"/>
                                  <a:pt x="380" y="867"/>
                                  <a:pt x="759" y="1118"/>
                                </a:cubicBezTo>
                                <a:cubicBezTo>
                                  <a:pt x="1138" y="1369"/>
                                  <a:pt x="1854" y="1493"/>
                                  <a:pt x="2274" y="1508"/>
                                </a:cubicBezTo>
                                <a:cubicBezTo>
                                  <a:pt x="2694" y="1523"/>
                                  <a:pt x="3177" y="1532"/>
                                  <a:pt x="3414" y="1538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3437280"/>
                            <a:ext cx="228600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1765800"/>
                            <a:ext cx="1971720" cy="24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5" h="3840">
                                <a:moveTo>
                                  <a:pt x="0" y="3840"/>
                                </a:moveTo>
                                <a:cubicBezTo>
                                  <a:pt x="30" y="1440"/>
                                  <a:pt x="840" y="630"/>
                                  <a:pt x="1305" y="315"/>
                                </a:cubicBezTo>
                                <a:cubicBezTo>
                                  <a:pt x="1770" y="0"/>
                                  <a:pt x="2625" y="90"/>
                                  <a:pt x="3105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69760"/>
                            <a:ext cx="2291760" cy="189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9" h="2986">
                                <a:moveTo>
                                  <a:pt x="0" y="2986"/>
                                </a:moveTo>
                                <a:cubicBezTo>
                                  <a:pt x="321" y="2567"/>
                                  <a:pt x="1328" y="948"/>
                                  <a:pt x="1929" y="474"/>
                                </a:cubicBezTo>
                                <a:cubicBezTo>
                                  <a:pt x="2530" y="0"/>
                                  <a:pt x="3259" y="213"/>
                                  <a:pt x="3609" y="1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1608480"/>
                            <a:ext cx="457200" cy="342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70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8297000">
                            <a:off x="709200" y="2009880"/>
                            <a:ext cx="24048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Máx. dureza obtenible por templado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294233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420000">
                            <a:off x="693360" y="2617920"/>
                            <a:ext cx="2105640" cy="14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sistencia a la tension trabajado en caliente</w:t>
                              </w:r>
                            </w:p>
                          </w:txbxContent>
                        </wps:txbx>
                        <wps:bodyPr wrap="none" lIns="158760" rIns="158760" tIns="68040" bIns="6804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731800">
                            <a:off x="1886040" y="3543120"/>
                            <a:ext cx="1428840" cy="222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Dureza trabajado en calient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719400">
                            <a:off x="1188720" y="3487320"/>
                            <a:ext cx="2838600" cy="108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sistencia al impacto al ser trabajado en caliente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Down">
                            <a:avLst>
                              <a:gd name="adj" fmla="val 244894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4040" y="1028520"/>
                            <a:ext cx="2629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cia a la tension en p.s.i. x 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cia al impacto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658320" y="2856960"/>
                            <a:ext cx="12578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Dureza Brinell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02848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orcentaje de Carb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pt;margin-top:80.95pt;width:459.05pt;height:333pt" coordorigin="-1440,1619" coordsize="9181,6660">
                <v:rect id="shape_0" stroked="f" o:allowincell="f" style="position:absolute;left:0;top:2339;width:70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440;top:2533;width:4499;height:503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group id="shape_0" style="position:absolute;left:1440;top:2533;width:4510;height:5039">
                  <v:line id="shape_0" from="1440,4872" to="5940,48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0,3521" to="5940,35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50,2848" to="5950,284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12,2533" to="3812,7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91,2533" to="5592,7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99,2533" to="4999,7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81,2533" to="4381,7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5,2533" to="2625,7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20,2533" to="3220,7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0,5547" to="5940,55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0,6898" to="5940,68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4,2533" to="2035,757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0,6224" to="5940,62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0,4196" to="5940,41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40;top:2533;width:89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140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080;top:7573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 0      0.2     0.4     0.6     0.8     1.0     1.2     1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414,1538" path="m0,0c126,186,380,867,759,1118c1138,1369,1854,1493,2274,1508c2694,1523,3177,1532,3414,1538e" stroked="t" o:allowincell="f" style="position:absolute;left:1800;top:5953;width:3413;height:1537;mso-wrap-style:none;v-text-anchor:middle;mso-position-horizontal-relative:char">
                  <v:fill o:detectmouseclick="t" on="false"/>
                  <v:stroke color="black" weight="19080" dashstyle="longdashdotdot" joinstyle="round" endcap="flat"/>
                  <w10:wrap type="none"/>
                </v:shape>
                <v:line id="shape_0" from="1800,5413" to="5399,667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3105,3840" path="m0,3840c30,1440,840,630,1305,315c1770,0,2625,90,3105,60e" stroked="t" o:allowincell="f" style="position:absolute;left:1554;top:2781;width:3104;height:3839;mso-wrap-style:none;v-text-anchor:middle;mso-position-horizontal-relative:char">
                  <v:fill o:detectmouseclick="t" on="false"/>
                  <v:stroke color="black" weight="19080" dashstyle="longdashdot" joinstyle="round" endcap="flat"/>
                  <w10:wrap type="none"/>
                </v:shape>
                <v:shape id="shape_0" coordsize="3609,2986" path="m0,2986c321,2567,1328,948,1929,474c2530,0,3259,213,3609,144e" stroked="t" o:allowincell="f" style="position:absolute;left:1800;top:2787;width:3608;height:298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5940;top:2533;width:719;height:5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700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117;top:3165;width:3786;height:2159;mso-wrap-style:none;v-text-anchor:middle;rotation:305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Máx. dureza obtenible por templado</w:t>
                        </w:r>
                      </w:p>
                    </w:txbxContent>
                  </v:textbox>
                  <v:path textpathok="t"/>
                  <v:textpath on="t" fitshape="t" string="Máx. dureza obtenible por templado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f" o:allowincell="f" style="position:absolute;left:1093;top:4123;width:3315;height:235;mso-wrap-style:none;v-text-anchor:middle;rotation:307;mso-position-horizontal-relative:char" type="_x0000_t172">
                  <v:path textpathok="t"/>
                  <v:textpath on="t" fitshape="t" string="Resistencia a la tension trabajado en calient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970;top:5579;width:2249;height:349;mso-wrap-style:none;v-text-anchor:middle;rotation:345;mso-position-horizontal-relative:char" type="_x0000_t172">
                  <v:path textpathok="t"/>
                  <v:textpath on="t" fitshape="t" string="Dureza trabajado en caliente" style="font-family:&quot;Times New Roman&quot;;font-size:10pt"/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872;top:5491;width:4469;height:1706;mso-wrap-style:none;v-text-anchor:middle;rotation:12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Resistencia al impacto al ser trabajado en caliente</w:t>
                        </w:r>
                      </w:p>
                    </w:txbxContent>
                  </v:textbox>
                  <v:path textpathok="t"/>
                  <v:textpath on="t" fitshape="t" string="Resistencia al impacto al ser trabajado en caliente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rect>
                <v:shape id="shape_0" fillcolor="white" stroked="f" o:allowincell="f" style="position:absolute;left:-1440;top:1620;width:414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cia a la tension en p.s.i. x 1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cia al impac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4499;width:198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Dureza Brinel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7919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orcentaje de Carbó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458335" cy="7314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8240" cy="7314480"/>
                          <a:chOff x="0" y="0"/>
                          <a:chExt cx="4458240" cy="73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2285280"/>
                            <a:ext cx="445788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6743160"/>
                            <a:ext cx="3429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        -80        -60         -40        -20            0           20       4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742480"/>
                            <a:ext cx="457200" cy="37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513880"/>
                            <a:ext cx="3543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120        -80         -40            0           40          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7520" y="660852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660852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60852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660852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6608520"/>
                            <a:ext cx="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60852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7424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27424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742480"/>
                            <a:ext cx="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742480"/>
                            <a:ext cx="144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74248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02740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020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095000"/>
                            <a:ext cx="8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3993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9421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548460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742480"/>
                            <a:ext cx="7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19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79880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75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2563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1707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320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971080"/>
                            <a:ext cx="8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884400"/>
                            <a:ext cx="87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198960"/>
                            <a:ext cx="8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655080"/>
                            <a:ext cx="874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248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742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742480"/>
                            <a:ext cx="457200" cy="365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742440"/>
                            <a:ext cx="30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609240"/>
                            <a:ext cx="7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485720" y="1485720"/>
                            <a:ext cx="342972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nergia absorvida - Jule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28528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°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0360" y="348624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T LBS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971760"/>
                            <a:ext cx="2857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971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Grado C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314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Grado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45716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Grado EH 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14296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Grado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2985840"/>
                            <a:ext cx="2385000" cy="341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5" h="5895">
                                <a:moveTo>
                                  <a:pt x="0" y="5895"/>
                                </a:moveTo>
                                <a:cubicBezTo>
                                  <a:pt x="237" y="5600"/>
                                  <a:pt x="938" y="4887"/>
                                  <a:pt x="1425" y="4140"/>
                                </a:cubicBezTo>
                                <a:cubicBezTo>
                                  <a:pt x="1916" y="3329"/>
                                  <a:pt x="2377" y="2101"/>
                                  <a:pt x="2925" y="1410"/>
                                </a:cubicBezTo>
                                <a:cubicBezTo>
                                  <a:pt x="3460" y="725"/>
                                  <a:pt x="4255" y="294"/>
                                  <a:pt x="46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428280"/>
                            <a:ext cx="2346840" cy="29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6" h="5288">
                                <a:moveTo>
                                  <a:pt x="0" y="5288"/>
                                </a:moveTo>
                                <a:cubicBezTo>
                                  <a:pt x="268" y="5140"/>
                                  <a:pt x="1100" y="5048"/>
                                  <a:pt x="1605" y="4403"/>
                                </a:cubicBezTo>
                                <a:cubicBezTo>
                                  <a:pt x="2160" y="3773"/>
                                  <a:pt x="2790" y="1748"/>
                                  <a:pt x="3030" y="1418"/>
                                </a:cubicBezTo>
                                <a:cubicBezTo>
                                  <a:pt x="3362" y="793"/>
                                  <a:pt x="3339" y="814"/>
                                  <a:pt x="3570" y="578"/>
                                </a:cubicBezTo>
                                <a:cubicBezTo>
                                  <a:pt x="3801" y="342"/>
                                  <a:pt x="4240" y="120"/>
                                  <a:pt x="441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600" y="4483800"/>
                            <a:ext cx="2527920" cy="180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0" h="3476">
                                <a:moveTo>
                                  <a:pt x="0" y="3476"/>
                                </a:moveTo>
                                <a:cubicBezTo>
                                  <a:pt x="245" y="3339"/>
                                  <a:pt x="800" y="3166"/>
                                  <a:pt x="1470" y="2636"/>
                                </a:cubicBezTo>
                                <a:cubicBezTo>
                                  <a:pt x="2016" y="2302"/>
                                  <a:pt x="3452" y="592"/>
                                  <a:pt x="4020" y="296"/>
                                </a:cubicBezTo>
                                <a:cubicBezTo>
                                  <a:pt x="4588" y="0"/>
                                  <a:pt x="4566" y="106"/>
                                  <a:pt x="4710" y="5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5062320"/>
                            <a:ext cx="133740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5" h="2745">
                                <a:moveTo>
                                  <a:pt x="0" y="2745"/>
                                </a:moveTo>
                                <a:cubicBezTo>
                                  <a:pt x="172" y="2643"/>
                                  <a:pt x="677" y="2472"/>
                                  <a:pt x="1035" y="2130"/>
                                </a:cubicBezTo>
                                <a:cubicBezTo>
                                  <a:pt x="1403" y="1793"/>
                                  <a:pt x="1846" y="1054"/>
                                  <a:pt x="2145" y="690"/>
                                </a:cubicBezTo>
                                <a:cubicBezTo>
                                  <a:pt x="2444" y="326"/>
                                  <a:pt x="2667" y="144"/>
                                  <a:pt x="28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47600" y="2742480"/>
                            <a:ext cx="24120" cy="40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7pt;margin-top:116.95pt;width:508.55pt;height:459pt" coordorigin="-2340,2339" coordsize="10171,9180">
                <v:rect id="shape_0" stroked="f" o:allowincell="f" style="position:absolute;left:0;top:3599;width:7019;height:7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00;top:10619;width:53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        -80        -60         -40        -20            0           20       40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4319;width:719;height:59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3959;width:55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120        -80         -40            0           40          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34,10407" to="1634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0407" to="2339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10407" to="3059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10407" to="3779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10407" to="4499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407" to="5219,10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4319" to="3059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4319" to="5219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4319" to="3779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8,4319" to="4499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4319" to="1633,45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917" to="5897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7197" to="5897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6449" to="5897,64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10078" to="5897,10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9358" to="5897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8637" to="5897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19" to="1080,10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838" to="1217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557" to="1217,7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8" to="1217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278" to="1217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718" to="1217,97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997" to="1217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679" to="1217,46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117" to="1217,61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038" to="589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756" to="5897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19" to="593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4319" to="234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;top:4319;width:71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1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8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0618" to="593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408" to="5759,10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340;top:2340;width:54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nergia absorvida - Jul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0;top:3599;width:32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°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5490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T LB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10979;width:44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°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46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Grado C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521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Grado 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701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Grado EH 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809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Grado 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605,5895" path="m0,5895c237,5600,938,4887,1425,4140c1916,3329,2377,2101,2925,1410c3460,725,4255,294,4605,0e" stroked="t" o:allowincell="f" style="position:absolute;left:1284;top:4702;width:3755;height:53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416,5288" path="m0,5288c268,5140,1100,5048,1605,4403c2160,3773,2790,1748,3030,1418c3362,793,3339,814,3570,578c3801,342,4240,120,4416,0e" stroked="t" o:allowincell="f" style="position:absolute;left:1344;top:5399;width:3695;height:467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4710,3476" path="m0,3476c245,3339,800,3166,1470,2636c2016,2302,3452,592,4020,296c4588,0,4566,106,4710,56e" stroked="t" o:allowincell="f" style="position:absolute;left:1239;top:7061;width:3980;height:2837;mso-wrap-style:none;v-text-anchor:middle;mso-position-horizontal-relative:char">
                  <v:fill o:detectmouseclick="t" on="false"/>
                  <v:stroke color="black" weight="9360" dashstyle="longdashdot" joinstyle="round" endcap="flat"/>
                  <w10:wrap type="none"/>
                </v:shape>
                <v:shape id="shape_0" coordsize="2805,2745" path="m0,2745c172,2643,677,2472,1035,2130c1403,1793,1846,1054,2145,690c2444,326,2667,144,2805,0e" stroked="t" o:allowincell="f" style="position:absolute;left:3114;top:7972;width:2105;height:2286;mso-wrap-style:none;v-text-anchor:middle;mso-position-horizontal-relative:char">
                  <v:fill o:detectmouseclick="t" on="false"/>
                  <v:stroke color="black" weight="9360" dashstyle="longdash" joinstyle="round" endcap="flat"/>
                  <w10:wrap type="none"/>
                </v:shape>
                <v:line id="shape_0" from="5902,4319" to="5939,1061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72100" cy="8001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8001000"/>
                          <a:chOff x="0" y="0"/>
                          <a:chExt cx="5372280" cy="8001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372280" cy="800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14400" y="2194560"/>
                            <a:ext cx="1498680" cy="294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6640" y="2720520"/>
                              <a:ext cx="5716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Air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8680" cy="29491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614160" y="787680"/>
                                <a:ext cx="2679840" cy="110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5" h="1735">
                                    <a:moveTo>
                                      <a:pt x="4485" y="15"/>
                                    </a:moveTo>
                                    <a:lnTo>
                                      <a:pt x="4485" y="315"/>
                                    </a:lnTo>
                                    <a:lnTo>
                                      <a:pt x="4155" y="315"/>
                                    </a:lnTo>
                                    <a:cubicBezTo>
                                      <a:pt x="4140" y="195"/>
                                      <a:pt x="4215" y="15"/>
                                      <a:pt x="3975" y="0"/>
                                    </a:cubicBezTo>
                                    <a:cubicBezTo>
                                      <a:pt x="3825" y="15"/>
                                      <a:pt x="915" y="0"/>
                                      <a:pt x="915" y="0"/>
                                    </a:cubicBezTo>
                                    <a:lnTo>
                                      <a:pt x="0" y="555"/>
                                    </a:lnTo>
                                    <a:lnTo>
                                      <a:pt x="0" y="1035"/>
                                    </a:lnTo>
                                    <a:lnTo>
                                      <a:pt x="930" y="1635"/>
                                    </a:lnTo>
                                    <a:cubicBezTo>
                                      <a:pt x="1590" y="1735"/>
                                      <a:pt x="3735" y="1620"/>
                                      <a:pt x="3960" y="1635"/>
                                    </a:cubicBezTo>
                                    <a:cubicBezTo>
                                      <a:pt x="4095" y="1620"/>
                                      <a:pt x="4215" y="1455"/>
                                      <a:pt x="4140" y="1290"/>
                                    </a:cubicBezTo>
                                    <a:lnTo>
                                      <a:pt x="4485" y="1290"/>
                                    </a:lnTo>
                                    <a:lnTo>
                                      <a:pt x="4485" y="163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0120" y="2685240"/>
                                <a:ext cx="2152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96040" y="2545200"/>
                                <a:ext cx="2152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66720" y="2545200"/>
                                <a:ext cx="2152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2240" y="2545200"/>
                                <a:ext cx="215280" cy="7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39200" y="2544840"/>
                                <a:ext cx="2152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82640" y="2544840"/>
                                <a:ext cx="21528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30040" y="1982160"/>
                                <a:ext cx="1402200" cy="23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6" h="728">
                                    <a:moveTo>
                                      <a:pt x="2346" y="8"/>
                                    </a:moveTo>
                                    <a:cubicBezTo>
                                      <a:pt x="1955" y="9"/>
                                      <a:pt x="0" y="0"/>
                                      <a:pt x="0" y="15"/>
                                    </a:cubicBezTo>
                                    <a:cubicBezTo>
                                      <a:pt x="0" y="30"/>
                                      <a:pt x="5" y="580"/>
                                      <a:pt x="6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6680" y="1179720"/>
                                <a:ext cx="21528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1173960"/>
                                <a:ext cx="456480" cy="1567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9" h="2469">
                                    <a:moveTo>
                                      <a:pt x="695" y="2469"/>
                                    </a:moveTo>
                                    <a:cubicBezTo>
                                      <a:pt x="694" y="2058"/>
                                      <a:pt x="719" y="423"/>
                                      <a:pt x="689" y="3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2692440"/>
                                <a:ext cx="22932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6880" y="26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760" y="2692440"/>
                                <a:ext cx="79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50320" y="2692440"/>
                                <a:ext cx="79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4080" y="2692440"/>
                                <a:ext cx="79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0280" y="2692440"/>
                                <a:ext cx="792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-725040" y="725040"/>
                                <a:ext cx="2949120" cy="149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35" h="2355">
                                    <a:moveTo>
                                      <a:pt x="0" y="1605"/>
                                    </a:moveTo>
                                    <a:lnTo>
                                      <a:pt x="930" y="2355"/>
                                    </a:lnTo>
                                    <a:lnTo>
                                      <a:pt x="4320" y="2340"/>
                                    </a:lnTo>
                                    <a:lnTo>
                                      <a:pt x="4500" y="1965"/>
                                    </a:lnTo>
                                    <a:lnTo>
                                      <a:pt x="4935" y="1965"/>
                                    </a:lnTo>
                                    <a:lnTo>
                                      <a:pt x="4935" y="345"/>
                                    </a:lnTo>
                                    <a:lnTo>
                                      <a:pt x="4500" y="345"/>
                                    </a:lnTo>
                                    <a:lnTo>
                                      <a:pt x="4335" y="0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0" y="160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173960" y="2588760"/>
                                <a:ext cx="7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1976760"/>
                                <a:ext cx="103824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93">
                                    <a:moveTo>
                                      <a:pt x="0" y="38"/>
                                    </a:moveTo>
                                    <a:cubicBezTo>
                                      <a:pt x="90" y="20"/>
                                      <a:pt x="163" y="0"/>
                                      <a:pt x="255" y="23"/>
                                    </a:cubicBezTo>
                                    <a:cubicBezTo>
                                      <a:pt x="286" y="31"/>
                                      <a:pt x="345" y="53"/>
                                      <a:pt x="345" y="53"/>
                                    </a:cubicBezTo>
                                    <a:cubicBezTo>
                                      <a:pt x="485" y="48"/>
                                      <a:pt x="625" y="50"/>
                                      <a:pt x="765" y="38"/>
                                    </a:cubicBezTo>
                                    <a:cubicBezTo>
                                      <a:pt x="797" y="35"/>
                                      <a:pt x="855" y="8"/>
                                      <a:pt x="855" y="8"/>
                                    </a:cubicBezTo>
                                    <a:cubicBezTo>
                                      <a:pt x="1110" y="21"/>
                                      <a:pt x="1123" y="19"/>
                                      <a:pt x="1320" y="68"/>
                                    </a:cubicBezTo>
                                    <a:cubicBezTo>
                                      <a:pt x="1422" y="93"/>
                                      <a:pt x="1530" y="68"/>
                                      <a:pt x="1635" y="6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046600"/>
                                <a:ext cx="103644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54">
                                    <a:moveTo>
                                      <a:pt x="0" y="33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630" y="39"/>
                                    </a:lnTo>
                                    <a:lnTo>
                                      <a:pt x="1080" y="15"/>
                                    </a:lnTo>
                                    <a:lnTo>
                                      <a:pt x="1632" y="5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029320"/>
                                <a:ext cx="1038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51">
                                    <a:moveTo>
                                      <a:pt x="0" y="18"/>
                                    </a:moveTo>
                                    <a:lnTo>
                                      <a:pt x="150" y="0"/>
                                    </a:lnTo>
                                    <a:lnTo>
                                      <a:pt x="573" y="36"/>
                                    </a:lnTo>
                                    <a:lnTo>
                                      <a:pt x="1068" y="3"/>
                                    </a:lnTo>
                                    <a:lnTo>
                                      <a:pt x="1383" y="45"/>
                                    </a:lnTo>
                                    <a:lnTo>
                                      <a:pt x="1635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2002680"/>
                                <a:ext cx="103644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60">
                                    <a:moveTo>
                                      <a:pt x="0" y="24"/>
                                    </a:moveTo>
                                    <a:lnTo>
                                      <a:pt x="156" y="0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747" y="36"/>
                                    </a:lnTo>
                                    <a:lnTo>
                                      <a:pt x="984" y="3"/>
                                    </a:lnTo>
                                    <a:lnTo>
                                      <a:pt x="1197" y="21"/>
                                    </a:lnTo>
                                    <a:lnTo>
                                      <a:pt x="1419" y="60"/>
                                    </a:lnTo>
                                    <a:lnTo>
                                      <a:pt x="1632" y="48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075040"/>
                                <a:ext cx="104400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36">
                                    <a:moveTo>
                                      <a:pt x="0" y="30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702" y="30"/>
                                    </a:lnTo>
                                    <a:lnTo>
                                      <a:pt x="1104" y="18"/>
                                    </a:lnTo>
                                    <a:lnTo>
                                      <a:pt x="1644" y="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098080"/>
                                <a:ext cx="10342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9" h="30">
                                    <a:moveTo>
                                      <a:pt x="0" y="27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822" y="30"/>
                                    </a:lnTo>
                                    <a:lnTo>
                                      <a:pt x="1629" y="2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130480"/>
                                <a:ext cx="1032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">
                                    <a:moveTo>
                                      <a:pt x="0" y="0"/>
                                    </a:moveTo>
                                    <a:lnTo>
                                      <a:pt x="162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2151360"/>
                                <a:ext cx="10382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3">
                                    <a:moveTo>
                                      <a:pt x="0" y="3"/>
                                    </a:moveTo>
                                    <a:lnTo>
                                      <a:pt x="16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176200"/>
                                <a:ext cx="103248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9">
                                    <a:moveTo>
                                      <a:pt x="0" y="9"/>
                                    </a:moveTo>
                                    <a:lnTo>
                                      <a:pt x="1626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225520"/>
                                <a:ext cx="103428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9" h="6">
                                    <a:moveTo>
                                      <a:pt x="0" y="6"/>
                                    </a:moveTo>
                                    <a:lnTo>
                                      <a:pt x="16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250360"/>
                                <a:ext cx="1034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9" h="1">
                                    <a:moveTo>
                                      <a:pt x="0" y="0"/>
                                    </a:moveTo>
                                    <a:lnTo>
                                      <a:pt x="16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271240"/>
                                <a:ext cx="10324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6" h="3">
                                    <a:moveTo>
                                      <a:pt x="0" y="0"/>
                                    </a:moveTo>
                                    <a:lnTo>
                                      <a:pt x="1626" y="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2201040"/>
                                <a:ext cx="1036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2" h="3">
                                    <a:moveTo>
                                      <a:pt x="0" y="3"/>
                                    </a:moveTo>
                                    <a:lnTo>
                                      <a:pt x="163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319120"/>
                                <a:ext cx="103068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3" h="12">
                                    <a:moveTo>
                                      <a:pt x="0" y="12"/>
                                    </a:moveTo>
                                    <a:lnTo>
                                      <a:pt x="16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360" y="2338200"/>
                                <a:ext cx="102672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7" h="12">
                                    <a:moveTo>
                                      <a:pt x="0" y="12"/>
                                    </a:moveTo>
                                    <a:lnTo>
                                      <a:pt x="161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305800"/>
                                <a:ext cx="1034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9" h="1">
                                    <a:moveTo>
                                      <a:pt x="0" y="0"/>
                                    </a:moveTo>
                                    <a:lnTo>
                                      <a:pt x="162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2288520"/>
                                <a:ext cx="10306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3" h="1">
                                    <a:moveTo>
                                      <a:pt x="0" y="0"/>
                                    </a:moveTo>
                                    <a:lnTo>
                                      <a:pt x="162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2374200"/>
                                <a:ext cx="104400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4" h="9">
                                    <a:moveTo>
                                      <a:pt x="0" y="9"/>
                                    </a:moveTo>
                                    <a:lnTo>
                                      <a:pt x="16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391480"/>
                                <a:ext cx="102492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9">
                                    <a:moveTo>
                                      <a:pt x="0" y="9"/>
                                    </a:moveTo>
                                    <a:lnTo>
                                      <a:pt x="161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2357280"/>
                                <a:ext cx="103824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5" h="12">
                                    <a:moveTo>
                                      <a:pt x="0" y="12"/>
                                    </a:moveTo>
                                    <a:lnTo>
                                      <a:pt x="163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2425680"/>
                                <a:ext cx="99828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2" h="3">
                                    <a:moveTo>
                                      <a:pt x="0" y="3"/>
                                    </a:moveTo>
                                    <a:lnTo>
                                      <a:pt x="157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2408400"/>
                                <a:ext cx="1009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0" h="6">
                                    <a:moveTo>
                                      <a:pt x="0" y="6"/>
                                    </a:moveTo>
                                    <a:lnTo>
                                      <a:pt x="159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2444760"/>
                                <a:ext cx="973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3" h="1">
                                    <a:moveTo>
                                      <a:pt x="0" y="0"/>
                                    </a:moveTo>
                                    <a:lnTo>
                                      <a:pt x="153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240" y="2459880"/>
                                <a:ext cx="9352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3" h="1">
                                    <a:moveTo>
                                      <a:pt x="0" y="0"/>
                                    </a:moveTo>
                                    <a:lnTo>
                                      <a:pt x="1473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720" y="2700000"/>
                                <a:ext cx="990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79">
                                    <a:moveTo>
                                      <a:pt x="156" y="60"/>
                                    </a:moveTo>
                                    <a:cubicBezTo>
                                      <a:pt x="144" y="62"/>
                                      <a:pt x="110" y="79"/>
                                      <a:pt x="84" y="69"/>
                                    </a:cubicBezTo>
                                    <a:cubicBezTo>
                                      <a:pt x="58" y="59"/>
                                      <a:pt x="17" y="14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2707560"/>
                                <a:ext cx="1332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156">
                                    <a:moveTo>
                                      <a:pt x="210" y="156"/>
                                    </a:moveTo>
                                    <a:cubicBezTo>
                                      <a:pt x="184" y="145"/>
                                      <a:pt x="89" y="119"/>
                                      <a:pt x="54" y="93"/>
                                    </a:cubicBezTo>
                                    <a:cubicBezTo>
                                      <a:pt x="19" y="67"/>
                                      <a:pt x="11" y="2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0760" y="2720520"/>
                                <a:ext cx="20124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45">
                                    <a:moveTo>
                                      <a:pt x="317" y="145"/>
                                    </a:moveTo>
                                    <a:cubicBezTo>
                                      <a:pt x="285" y="136"/>
                                      <a:pt x="175" y="117"/>
                                      <a:pt x="122" y="93"/>
                                    </a:cubicBezTo>
                                    <a:cubicBezTo>
                                      <a:pt x="76" y="64"/>
                                      <a:pt x="25" y="1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6640" y="2720520"/>
                                <a:ext cx="17712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115">
                                    <a:moveTo>
                                      <a:pt x="279" y="115"/>
                                    </a:moveTo>
                                    <a:cubicBezTo>
                                      <a:pt x="254" y="106"/>
                                      <a:pt x="175" y="89"/>
                                      <a:pt x="129" y="70"/>
                                    </a:cubicBezTo>
                                    <a:cubicBezTo>
                                      <a:pt x="81" y="39"/>
                                      <a:pt x="27" y="15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2720520"/>
                                <a:ext cx="17352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3" h="220">
                                    <a:moveTo>
                                      <a:pt x="273" y="220"/>
                                    </a:moveTo>
                                    <a:cubicBezTo>
                                      <a:pt x="240" y="208"/>
                                      <a:pt x="120" y="182"/>
                                      <a:pt x="75" y="145"/>
                                    </a:cubicBezTo>
                                    <a:cubicBezTo>
                                      <a:pt x="30" y="108"/>
                                      <a:pt x="16" y="30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0280" y="5372280"/>
                            <a:ext cx="1939320" cy="134604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431640"/>
                              <a:ext cx="125748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560"/>
                              <a:ext cx="575280" cy="72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6" h="1147">
                                  <a:moveTo>
                                    <a:pt x="174" y="1147"/>
                                  </a:moveTo>
                                  <a:lnTo>
                                    <a:pt x="9" y="114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90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5720" y="88560"/>
                              <a:ext cx="45324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4" h="1162">
                                  <a:moveTo>
                                    <a:pt x="531" y="1162"/>
                                  </a:moveTo>
                                  <a:lnTo>
                                    <a:pt x="699" y="1162"/>
                                  </a:lnTo>
                                  <a:lnTo>
                                    <a:pt x="714" y="7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0"/>
                              <a:ext cx="920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9" h="176">
                                  <a:moveTo>
                                    <a:pt x="0" y="135"/>
                                  </a:moveTo>
                                  <a:cubicBezTo>
                                    <a:pt x="24" y="112"/>
                                    <a:pt x="18" y="18"/>
                                    <a:pt x="78" y="9"/>
                                  </a:cubicBezTo>
                                  <a:cubicBezTo>
                                    <a:pt x="138" y="0"/>
                                    <a:pt x="210" y="114"/>
                                    <a:pt x="165" y="156"/>
                                  </a:cubicBezTo>
                                  <a:cubicBezTo>
                                    <a:pt x="39" y="162"/>
                                    <a:pt x="186" y="24"/>
                                    <a:pt x="234" y="18"/>
                                  </a:cubicBezTo>
                                  <a:cubicBezTo>
                                    <a:pt x="282" y="12"/>
                                    <a:pt x="396" y="144"/>
                                    <a:pt x="291" y="159"/>
                                  </a:cubicBezTo>
                                  <a:cubicBezTo>
                                    <a:pt x="219" y="117"/>
                                    <a:pt x="368" y="20"/>
                                    <a:pt x="393" y="18"/>
                                  </a:cubicBezTo>
                                  <a:cubicBezTo>
                                    <a:pt x="484" y="36"/>
                                    <a:pt x="579" y="132"/>
                                    <a:pt x="462" y="159"/>
                                  </a:cubicBezTo>
                                  <a:cubicBezTo>
                                    <a:pt x="369" y="126"/>
                                    <a:pt x="504" y="18"/>
                                    <a:pt x="549" y="15"/>
                                  </a:cubicBezTo>
                                  <a:cubicBezTo>
                                    <a:pt x="594" y="12"/>
                                    <a:pt x="720" y="153"/>
                                    <a:pt x="633" y="159"/>
                                  </a:cubicBezTo>
                                  <a:cubicBezTo>
                                    <a:pt x="543" y="159"/>
                                    <a:pt x="672" y="30"/>
                                    <a:pt x="699" y="24"/>
                                  </a:cubicBezTo>
                                  <a:cubicBezTo>
                                    <a:pt x="726" y="18"/>
                                    <a:pt x="882" y="87"/>
                                    <a:pt x="789" y="156"/>
                                  </a:cubicBezTo>
                                  <a:cubicBezTo>
                                    <a:pt x="687" y="84"/>
                                    <a:pt x="850" y="27"/>
                                    <a:pt x="870" y="30"/>
                                  </a:cubicBezTo>
                                  <a:cubicBezTo>
                                    <a:pt x="890" y="33"/>
                                    <a:pt x="1038" y="111"/>
                                    <a:pt x="924" y="153"/>
                                  </a:cubicBezTo>
                                  <a:cubicBezTo>
                                    <a:pt x="879" y="108"/>
                                    <a:pt x="945" y="18"/>
                                    <a:pt x="1005" y="18"/>
                                  </a:cubicBezTo>
                                  <a:cubicBezTo>
                                    <a:pt x="1065" y="18"/>
                                    <a:pt x="1149" y="147"/>
                                    <a:pt x="1083" y="159"/>
                                  </a:cubicBezTo>
                                  <a:cubicBezTo>
                                    <a:pt x="987" y="162"/>
                                    <a:pt x="1089" y="33"/>
                                    <a:pt x="1170" y="30"/>
                                  </a:cubicBezTo>
                                  <a:cubicBezTo>
                                    <a:pt x="1251" y="27"/>
                                    <a:pt x="1347" y="156"/>
                                    <a:pt x="1257" y="171"/>
                                  </a:cubicBezTo>
                                  <a:cubicBezTo>
                                    <a:pt x="1278" y="176"/>
                                    <a:pt x="1143" y="123"/>
                                    <a:pt x="1296" y="63"/>
                                  </a:cubicBezTo>
                                  <a:cubicBezTo>
                                    <a:pt x="1449" y="3"/>
                                    <a:pt x="1432" y="141"/>
                                    <a:pt x="1437" y="13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45760"/>
                              <a:ext cx="10288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17440"/>
                              <a:ext cx="1028880" cy="114480"/>
                            </a:xfrm>
                            <a:prstGeom prst="roundRect">
                              <a:avLst>
                                <a:gd name="adj" fmla="val 31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768960"/>
                              <a:ext cx="800280" cy="113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774360"/>
                              <a:ext cx="685800" cy="108000"/>
                            </a:xfrm>
                            <a:prstGeom prst="roundRect">
                              <a:avLst>
                                <a:gd name="adj" fmla="val 26472"/>
                              </a:avLst>
                            </a:prstGeom>
                            <a:solidFill>
                              <a:srgbClr val="000000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123920"/>
                              <a:ext cx="767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21">
                                  <a:moveTo>
                                    <a:pt x="0" y="0"/>
                                  </a:moveTo>
                                  <a:lnTo>
                                    <a:pt x="1209" y="2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150560"/>
                              <a:ext cx="8362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18">
                                  <a:moveTo>
                                    <a:pt x="0" y="0"/>
                                  </a:moveTo>
                                  <a:lnTo>
                                    <a:pt x="1317" y="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213200"/>
                              <a:ext cx="7905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5" h="1">
                                  <a:moveTo>
                                    <a:pt x="0" y="0"/>
                                  </a:moveTo>
                                  <a:lnTo>
                                    <a:pt x="124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20204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lnTo>
                                    <a:pt x="13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196280"/>
                              <a:ext cx="7678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9" h="12">
                                  <a:moveTo>
                                    <a:pt x="0" y="12"/>
                                  </a:moveTo>
                                  <a:lnTo>
                                    <a:pt x="120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1190520"/>
                              <a:ext cx="7488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9" h="48">
                                  <a:moveTo>
                                    <a:pt x="0" y="0"/>
                                  </a:moveTo>
                                  <a:lnTo>
                                    <a:pt x="1179" y="4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4400" y="6858000"/>
                            <a:ext cx="1714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ipo Detroit Roc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00400" y="3934440"/>
                            <a:ext cx="2057400" cy="2237760"/>
                          </a:xfrm>
                        </wpg:grpSpPr>
                        <wps:wsp>
                          <wps:cNvSpPr/>
                          <wps:spPr>
                            <a:xfrm>
                              <a:off x="191880" y="1695600"/>
                              <a:ext cx="1109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7" h="8">
                                  <a:moveTo>
                                    <a:pt x="0" y="8"/>
                                  </a:moveTo>
                                  <a:lnTo>
                                    <a:pt x="174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752480"/>
                              <a:ext cx="856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">
                                  <a:moveTo>
                                    <a:pt x="0" y="0"/>
                                  </a:moveTo>
                                  <a:cubicBezTo>
                                    <a:pt x="45" y="0"/>
                                    <a:pt x="90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1809720"/>
                              <a:ext cx="181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45">
                                  <a:moveTo>
                                    <a:pt x="0" y="0"/>
                                  </a:moveTo>
                                  <a:cubicBezTo>
                                    <a:pt x="60" y="5"/>
                                    <a:pt x="120" y="7"/>
                                    <a:pt x="180" y="15"/>
                                  </a:cubicBezTo>
                                  <a:cubicBezTo>
                                    <a:pt x="196" y="17"/>
                                    <a:pt x="210" y="26"/>
                                    <a:pt x="225" y="30"/>
                                  </a:cubicBezTo>
                                  <a:cubicBezTo>
                                    <a:pt x="245" y="36"/>
                                    <a:pt x="285" y="45"/>
                                    <a:pt x="285" y="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1809720"/>
                              <a:ext cx="76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">
                                  <a:moveTo>
                                    <a:pt x="0" y="0"/>
                                  </a:moveTo>
                                  <a:cubicBezTo>
                                    <a:pt x="40" y="0"/>
                                    <a:pt x="80" y="0"/>
                                    <a:pt x="12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280" y="1914480"/>
                              <a:ext cx="14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">
                                  <a:moveTo>
                                    <a:pt x="0" y="0"/>
                                  </a:moveTo>
                                  <a:cubicBezTo>
                                    <a:pt x="75" y="0"/>
                                    <a:pt x="150" y="0"/>
                                    <a:pt x="22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2920" y="1886040"/>
                              <a:ext cx="152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1">
                                  <a:moveTo>
                                    <a:pt x="0" y="0"/>
                                  </a:moveTo>
                                  <a:cubicBezTo>
                                    <a:pt x="80" y="0"/>
                                    <a:pt x="160" y="0"/>
                                    <a:pt x="24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743120"/>
                              <a:ext cx="6249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4" h="83">
                                  <a:moveTo>
                                    <a:pt x="0" y="83"/>
                                  </a:moveTo>
                                  <a:lnTo>
                                    <a:pt x="249" y="15"/>
                                  </a:lnTo>
                                  <a:lnTo>
                                    <a:pt x="429" y="30"/>
                                  </a:lnTo>
                                  <a:lnTo>
                                    <a:pt x="609" y="15"/>
                                  </a:lnTo>
                                  <a:lnTo>
                                    <a:pt x="98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847880"/>
                              <a:ext cx="6764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0">
                                  <a:moveTo>
                                    <a:pt x="0" y="30"/>
                                  </a:moveTo>
                                  <a:lnTo>
                                    <a:pt x="10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27080"/>
                              <a:ext cx="567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4" h="55">
                                  <a:moveTo>
                                    <a:pt x="0" y="0"/>
                                  </a:moveTo>
                                  <a:lnTo>
                                    <a:pt x="339" y="55"/>
                                  </a:lnTo>
                                  <a:lnTo>
                                    <a:pt x="894" y="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708120"/>
                              <a:ext cx="1927080" cy="152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4" h="2409">
                                  <a:moveTo>
                                    <a:pt x="2694" y="1375"/>
                                  </a:moveTo>
                                  <a:lnTo>
                                    <a:pt x="1989" y="1375"/>
                                  </a:lnTo>
                                  <a:lnTo>
                                    <a:pt x="1980" y="300"/>
                                  </a:lnTo>
                                  <a:cubicBezTo>
                                    <a:pt x="1649" y="121"/>
                                    <a:pt x="330" y="0"/>
                                    <a:pt x="0" y="300"/>
                                  </a:cubicBezTo>
                                  <a:lnTo>
                                    <a:pt x="0" y="2100"/>
                                  </a:lnTo>
                                  <a:cubicBezTo>
                                    <a:pt x="329" y="2409"/>
                                    <a:pt x="1779" y="2395"/>
                                    <a:pt x="1974" y="2155"/>
                                  </a:cubicBezTo>
                                  <a:cubicBezTo>
                                    <a:pt x="2169" y="1915"/>
                                    <a:pt x="2532" y="1526"/>
                                    <a:pt x="2679" y="1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860400"/>
                              <a:ext cx="1116360" cy="11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2399">
                                  <a:moveTo>
                                    <a:pt x="0" y="300"/>
                                  </a:moveTo>
                                  <a:lnTo>
                                    <a:pt x="0" y="2100"/>
                                  </a:lnTo>
                                  <a:cubicBezTo>
                                    <a:pt x="329" y="2399"/>
                                    <a:pt x="1644" y="2395"/>
                                    <a:pt x="1974" y="2095"/>
                                  </a:cubicBezTo>
                                  <a:lnTo>
                                    <a:pt x="1980" y="300"/>
                                  </a:lnTo>
                                  <a:cubicBezTo>
                                    <a:pt x="1651" y="1"/>
                                    <a:pt x="330" y="0"/>
                                    <a:pt x="0" y="300"/>
                                  </a:cubicBez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3560" y="1584360"/>
                              <a:ext cx="515160" cy="228600"/>
                            </a:xfrm>
                            <a:prstGeom prst="rtTriangl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1012680"/>
                              <a:ext cx="128880" cy="571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>
                                <a:alphaModFix amt="8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5520"/>
                              <a:ext cx="142560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3" h="365">
                                  <a:moveTo>
                                    <a:pt x="31" y="173"/>
                                  </a:moveTo>
                                  <a:cubicBezTo>
                                    <a:pt x="0" y="207"/>
                                    <a:pt x="6" y="311"/>
                                    <a:pt x="46" y="338"/>
                                  </a:cubicBezTo>
                                  <a:cubicBezTo>
                                    <a:pt x="86" y="365"/>
                                    <a:pt x="218" y="348"/>
                                    <a:pt x="271" y="338"/>
                                  </a:cubicBezTo>
                                  <a:cubicBezTo>
                                    <a:pt x="286" y="332"/>
                                    <a:pt x="303" y="301"/>
                                    <a:pt x="364" y="278"/>
                                  </a:cubicBezTo>
                                  <a:cubicBezTo>
                                    <a:pt x="425" y="260"/>
                                    <a:pt x="528" y="215"/>
                                    <a:pt x="640" y="197"/>
                                  </a:cubicBezTo>
                                  <a:cubicBezTo>
                                    <a:pt x="752" y="179"/>
                                    <a:pt x="897" y="165"/>
                                    <a:pt x="1036" y="167"/>
                                  </a:cubicBezTo>
                                  <a:cubicBezTo>
                                    <a:pt x="1218" y="165"/>
                                    <a:pt x="1343" y="179"/>
                                    <a:pt x="1474" y="209"/>
                                  </a:cubicBezTo>
                                  <a:cubicBezTo>
                                    <a:pt x="1588" y="227"/>
                                    <a:pt x="1664" y="257"/>
                                    <a:pt x="1723" y="278"/>
                                  </a:cubicBezTo>
                                  <a:cubicBezTo>
                                    <a:pt x="1782" y="299"/>
                                    <a:pt x="1786" y="326"/>
                                    <a:pt x="1831" y="338"/>
                                  </a:cubicBezTo>
                                  <a:lnTo>
                                    <a:pt x="1993" y="350"/>
                                  </a:lnTo>
                                  <a:lnTo>
                                    <a:pt x="1987" y="188"/>
                                  </a:lnTo>
                                  <a:cubicBezTo>
                                    <a:pt x="1983" y="180"/>
                                    <a:pt x="1896" y="146"/>
                                    <a:pt x="1876" y="143"/>
                                  </a:cubicBezTo>
                                  <a:cubicBezTo>
                                    <a:pt x="1836" y="130"/>
                                    <a:pt x="1857" y="125"/>
                                    <a:pt x="1786" y="107"/>
                                  </a:cubicBezTo>
                                  <a:cubicBezTo>
                                    <a:pt x="1712" y="91"/>
                                    <a:pt x="1573" y="61"/>
                                    <a:pt x="1432" y="44"/>
                                  </a:cubicBezTo>
                                  <a:cubicBezTo>
                                    <a:pt x="1291" y="27"/>
                                    <a:pt x="1071" y="7"/>
                                    <a:pt x="937" y="2"/>
                                  </a:cubicBezTo>
                                  <a:cubicBezTo>
                                    <a:pt x="800" y="0"/>
                                    <a:pt x="731" y="3"/>
                                    <a:pt x="625" y="11"/>
                                  </a:cubicBezTo>
                                  <a:cubicBezTo>
                                    <a:pt x="519" y="19"/>
                                    <a:pt x="397" y="26"/>
                                    <a:pt x="298" y="53"/>
                                  </a:cubicBezTo>
                                  <a:cubicBezTo>
                                    <a:pt x="199" y="80"/>
                                    <a:pt x="62" y="139"/>
                                    <a:pt x="31" y="17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6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012680"/>
                              <a:ext cx="1702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7">
                                <a:alphaModFix amt="8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8480"/>
                              <a:ext cx="170280" cy="2286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8">
                                <a:alphaModFix amt="8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581120"/>
                              <a:ext cx="189756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2" h="960">
                                  <a:moveTo>
                                    <a:pt x="5" y="713"/>
                                  </a:moveTo>
                                  <a:cubicBezTo>
                                    <a:pt x="0" y="655"/>
                                    <a:pt x="44" y="597"/>
                                    <a:pt x="147" y="585"/>
                                  </a:cubicBezTo>
                                  <a:cubicBezTo>
                                    <a:pt x="201" y="633"/>
                                    <a:pt x="394" y="744"/>
                                    <a:pt x="567" y="758"/>
                                  </a:cubicBezTo>
                                  <a:cubicBezTo>
                                    <a:pt x="737" y="793"/>
                                    <a:pt x="1031" y="794"/>
                                    <a:pt x="1167" y="795"/>
                                  </a:cubicBezTo>
                                  <a:cubicBezTo>
                                    <a:pt x="1291" y="797"/>
                                    <a:pt x="1338" y="791"/>
                                    <a:pt x="1385" y="765"/>
                                  </a:cubicBezTo>
                                  <a:cubicBezTo>
                                    <a:pt x="1446" y="754"/>
                                    <a:pt x="1486" y="743"/>
                                    <a:pt x="1535" y="728"/>
                                  </a:cubicBezTo>
                                  <a:cubicBezTo>
                                    <a:pt x="1584" y="713"/>
                                    <a:pt x="1622" y="701"/>
                                    <a:pt x="1677" y="675"/>
                                  </a:cubicBezTo>
                                  <a:cubicBezTo>
                                    <a:pt x="1732" y="649"/>
                                    <a:pt x="1821" y="610"/>
                                    <a:pt x="1865" y="570"/>
                                  </a:cubicBezTo>
                                  <a:lnTo>
                                    <a:pt x="1940" y="435"/>
                                  </a:lnTo>
                                  <a:lnTo>
                                    <a:pt x="2547" y="0"/>
                                  </a:lnTo>
                                  <a:lnTo>
                                    <a:pt x="2652" y="6"/>
                                  </a:lnTo>
                                  <a:lnTo>
                                    <a:pt x="1950" y="795"/>
                                  </a:lnTo>
                                  <a:cubicBezTo>
                                    <a:pt x="1872" y="831"/>
                                    <a:pt x="1817" y="881"/>
                                    <a:pt x="1632" y="906"/>
                                  </a:cubicBezTo>
                                  <a:cubicBezTo>
                                    <a:pt x="1447" y="931"/>
                                    <a:pt x="1065" y="960"/>
                                    <a:pt x="840" y="945"/>
                                  </a:cubicBezTo>
                                  <a:cubicBezTo>
                                    <a:pt x="615" y="930"/>
                                    <a:pt x="427" y="903"/>
                                    <a:pt x="288" y="864"/>
                                  </a:cubicBezTo>
                                  <a:cubicBezTo>
                                    <a:pt x="149" y="825"/>
                                    <a:pt x="60" y="750"/>
                                    <a:pt x="5" y="713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9">
                                <a:alphaModFix amt="85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600200"/>
                              <a:ext cx="1686600" cy="48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7" h="765">
                                  <a:moveTo>
                                    <a:pt x="0" y="564"/>
                                  </a:moveTo>
                                  <a:lnTo>
                                    <a:pt x="89" y="480"/>
                                  </a:lnTo>
                                  <a:cubicBezTo>
                                    <a:pt x="243" y="618"/>
                                    <a:pt x="588" y="648"/>
                                    <a:pt x="864" y="648"/>
                                  </a:cubicBezTo>
                                  <a:cubicBezTo>
                                    <a:pt x="1188" y="636"/>
                                    <a:pt x="1578" y="552"/>
                                    <a:pt x="1632" y="465"/>
                                  </a:cubicBezTo>
                                  <a:lnTo>
                                    <a:pt x="1635" y="351"/>
                                  </a:lnTo>
                                  <a:cubicBezTo>
                                    <a:pt x="1751" y="274"/>
                                    <a:pt x="2230" y="47"/>
                                    <a:pt x="2331" y="0"/>
                                  </a:cubicBezTo>
                                  <a:cubicBezTo>
                                    <a:pt x="2357" y="20"/>
                                    <a:pt x="1866" y="327"/>
                                    <a:pt x="1767" y="411"/>
                                  </a:cubicBezTo>
                                  <a:cubicBezTo>
                                    <a:pt x="1752" y="419"/>
                                    <a:pt x="1729" y="491"/>
                                    <a:pt x="1716" y="504"/>
                                  </a:cubicBezTo>
                                  <a:cubicBezTo>
                                    <a:pt x="1684" y="531"/>
                                    <a:pt x="1702" y="546"/>
                                    <a:pt x="1620" y="585"/>
                                  </a:cubicBezTo>
                                  <a:cubicBezTo>
                                    <a:pt x="1538" y="624"/>
                                    <a:pt x="1409" y="711"/>
                                    <a:pt x="1224" y="738"/>
                                  </a:cubicBezTo>
                                  <a:cubicBezTo>
                                    <a:pt x="1039" y="765"/>
                                    <a:pt x="685" y="759"/>
                                    <a:pt x="510" y="747"/>
                                  </a:cubicBezTo>
                                  <a:cubicBezTo>
                                    <a:pt x="369" y="721"/>
                                    <a:pt x="307" y="704"/>
                                    <a:pt x="171" y="663"/>
                                  </a:cubicBezTo>
                                  <a:cubicBezTo>
                                    <a:pt x="89" y="632"/>
                                    <a:pt x="14" y="595"/>
                                    <a:pt x="0" y="564"/>
                                  </a:cubicBez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58040"/>
                              <a:ext cx="439920" cy="43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681">
                                  <a:moveTo>
                                    <a:pt x="0" y="630"/>
                                  </a:moveTo>
                                  <a:lnTo>
                                    <a:pt x="0" y="267"/>
                                  </a:lnTo>
                                  <a:cubicBezTo>
                                    <a:pt x="66" y="204"/>
                                    <a:pt x="153" y="183"/>
                                    <a:pt x="231" y="162"/>
                                  </a:cubicBezTo>
                                  <a:cubicBezTo>
                                    <a:pt x="288" y="141"/>
                                    <a:pt x="321" y="132"/>
                                    <a:pt x="396" y="135"/>
                                  </a:cubicBezTo>
                                  <a:cubicBezTo>
                                    <a:pt x="455" y="125"/>
                                    <a:pt x="600" y="189"/>
                                    <a:pt x="585" y="102"/>
                                  </a:cubicBezTo>
                                  <a:cubicBezTo>
                                    <a:pt x="474" y="0"/>
                                    <a:pt x="471" y="165"/>
                                    <a:pt x="489" y="204"/>
                                  </a:cubicBezTo>
                                  <a:cubicBezTo>
                                    <a:pt x="570" y="201"/>
                                    <a:pt x="657" y="249"/>
                                    <a:pt x="624" y="159"/>
                                  </a:cubicBezTo>
                                  <a:cubicBezTo>
                                    <a:pt x="597" y="129"/>
                                    <a:pt x="507" y="235"/>
                                    <a:pt x="513" y="249"/>
                                  </a:cubicBezTo>
                                  <a:cubicBezTo>
                                    <a:pt x="520" y="267"/>
                                    <a:pt x="654" y="303"/>
                                    <a:pt x="669" y="270"/>
                                  </a:cubicBezTo>
                                  <a:cubicBezTo>
                                    <a:pt x="657" y="159"/>
                                    <a:pt x="536" y="293"/>
                                    <a:pt x="525" y="282"/>
                                  </a:cubicBezTo>
                                  <a:cubicBezTo>
                                    <a:pt x="514" y="271"/>
                                    <a:pt x="621" y="393"/>
                                    <a:pt x="666" y="336"/>
                                  </a:cubicBezTo>
                                  <a:cubicBezTo>
                                    <a:pt x="672" y="270"/>
                                    <a:pt x="561" y="318"/>
                                    <a:pt x="555" y="393"/>
                                  </a:cubicBezTo>
                                  <a:cubicBezTo>
                                    <a:pt x="603" y="426"/>
                                    <a:pt x="687" y="534"/>
                                    <a:pt x="693" y="417"/>
                                  </a:cubicBezTo>
                                  <a:cubicBezTo>
                                    <a:pt x="615" y="330"/>
                                    <a:pt x="568" y="452"/>
                                    <a:pt x="543" y="483"/>
                                  </a:cubicBezTo>
                                  <a:lnTo>
                                    <a:pt x="555" y="681"/>
                                  </a:lnTo>
                                  <a:lnTo>
                                    <a:pt x="636" y="626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0"/>
                              <a:ext cx="5792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2" h="915">
                                  <a:moveTo>
                                    <a:pt x="668" y="915"/>
                                  </a:moveTo>
                                  <a:lnTo>
                                    <a:pt x="671" y="606"/>
                                  </a:lnTo>
                                  <a:cubicBezTo>
                                    <a:pt x="696" y="548"/>
                                    <a:pt x="779" y="596"/>
                                    <a:pt x="818" y="570"/>
                                  </a:cubicBezTo>
                                  <a:cubicBezTo>
                                    <a:pt x="870" y="535"/>
                                    <a:pt x="888" y="509"/>
                                    <a:pt x="908" y="450"/>
                                  </a:cubicBezTo>
                                  <a:cubicBezTo>
                                    <a:pt x="903" y="360"/>
                                    <a:pt x="912" y="268"/>
                                    <a:pt x="893" y="180"/>
                                  </a:cubicBezTo>
                                  <a:cubicBezTo>
                                    <a:pt x="890" y="165"/>
                                    <a:pt x="844" y="164"/>
                                    <a:pt x="830" y="156"/>
                                  </a:cubicBezTo>
                                  <a:cubicBezTo>
                                    <a:pt x="771" y="137"/>
                                    <a:pt x="473" y="126"/>
                                    <a:pt x="587" y="204"/>
                                  </a:cubicBezTo>
                                  <a:cubicBezTo>
                                    <a:pt x="686" y="174"/>
                                    <a:pt x="578" y="126"/>
                                    <a:pt x="581" y="102"/>
                                  </a:cubicBezTo>
                                  <a:cubicBezTo>
                                    <a:pt x="584" y="78"/>
                                    <a:pt x="464" y="24"/>
                                    <a:pt x="467" y="117"/>
                                  </a:cubicBezTo>
                                  <a:cubicBezTo>
                                    <a:pt x="524" y="177"/>
                                    <a:pt x="548" y="96"/>
                                    <a:pt x="440" y="48"/>
                                  </a:cubicBezTo>
                                  <a:cubicBezTo>
                                    <a:pt x="332" y="0"/>
                                    <a:pt x="281" y="120"/>
                                    <a:pt x="383" y="147"/>
                                  </a:cubicBezTo>
                                  <a:cubicBezTo>
                                    <a:pt x="428" y="102"/>
                                    <a:pt x="353" y="33"/>
                                    <a:pt x="329" y="21"/>
                                  </a:cubicBezTo>
                                  <a:cubicBezTo>
                                    <a:pt x="305" y="9"/>
                                    <a:pt x="197" y="147"/>
                                    <a:pt x="242" y="192"/>
                                  </a:cubicBezTo>
                                  <a:cubicBezTo>
                                    <a:pt x="341" y="126"/>
                                    <a:pt x="185" y="73"/>
                                    <a:pt x="182" y="84"/>
                                  </a:cubicBezTo>
                                  <a:cubicBezTo>
                                    <a:pt x="179" y="95"/>
                                    <a:pt x="95" y="210"/>
                                    <a:pt x="167" y="222"/>
                                  </a:cubicBezTo>
                                  <a:cubicBezTo>
                                    <a:pt x="239" y="234"/>
                                    <a:pt x="154" y="88"/>
                                    <a:pt x="119" y="84"/>
                                  </a:cubicBezTo>
                                  <a:cubicBezTo>
                                    <a:pt x="102" y="69"/>
                                    <a:pt x="82" y="246"/>
                                    <a:pt x="68" y="267"/>
                                  </a:cubicBezTo>
                                  <a:cubicBezTo>
                                    <a:pt x="70" y="291"/>
                                    <a:pt x="132" y="244"/>
                                    <a:pt x="128" y="228"/>
                                  </a:cubicBezTo>
                                  <a:cubicBezTo>
                                    <a:pt x="124" y="212"/>
                                    <a:pt x="62" y="158"/>
                                    <a:pt x="41" y="168"/>
                                  </a:cubicBezTo>
                                  <a:lnTo>
                                    <a:pt x="2" y="288"/>
                                  </a:lnTo>
                                  <a:cubicBezTo>
                                    <a:pt x="0" y="325"/>
                                    <a:pt x="24" y="371"/>
                                    <a:pt x="29" y="39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01520"/>
                              <a:ext cx="39636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4" h="554">
                                  <a:moveTo>
                                    <a:pt x="36" y="554"/>
                                  </a:moveTo>
                                  <a:cubicBezTo>
                                    <a:pt x="46" y="520"/>
                                    <a:pt x="159" y="344"/>
                                    <a:pt x="78" y="338"/>
                                  </a:cubicBezTo>
                                  <a:cubicBezTo>
                                    <a:pt x="0" y="413"/>
                                    <a:pt x="96" y="458"/>
                                    <a:pt x="141" y="467"/>
                                  </a:cubicBezTo>
                                  <a:cubicBezTo>
                                    <a:pt x="186" y="476"/>
                                    <a:pt x="249" y="293"/>
                                    <a:pt x="168" y="323"/>
                                  </a:cubicBezTo>
                                  <a:cubicBezTo>
                                    <a:pt x="126" y="380"/>
                                    <a:pt x="192" y="479"/>
                                    <a:pt x="267" y="452"/>
                                  </a:cubicBezTo>
                                  <a:cubicBezTo>
                                    <a:pt x="342" y="425"/>
                                    <a:pt x="318" y="272"/>
                                    <a:pt x="270" y="308"/>
                                  </a:cubicBezTo>
                                  <a:cubicBezTo>
                                    <a:pt x="261" y="356"/>
                                    <a:pt x="350" y="442"/>
                                    <a:pt x="390" y="386"/>
                                  </a:cubicBezTo>
                                  <a:cubicBezTo>
                                    <a:pt x="464" y="262"/>
                                    <a:pt x="342" y="188"/>
                                    <a:pt x="351" y="275"/>
                                  </a:cubicBezTo>
                                  <a:cubicBezTo>
                                    <a:pt x="360" y="362"/>
                                    <a:pt x="501" y="277"/>
                                    <a:pt x="504" y="257"/>
                                  </a:cubicBezTo>
                                  <a:cubicBezTo>
                                    <a:pt x="443" y="205"/>
                                    <a:pt x="474" y="86"/>
                                    <a:pt x="402" y="191"/>
                                  </a:cubicBezTo>
                                  <a:cubicBezTo>
                                    <a:pt x="465" y="236"/>
                                    <a:pt x="532" y="212"/>
                                    <a:pt x="543" y="188"/>
                                  </a:cubicBezTo>
                                  <a:cubicBezTo>
                                    <a:pt x="554" y="164"/>
                                    <a:pt x="558" y="17"/>
                                    <a:pt x="468" y="47"/>
                                  </a:cubicBezTo>
                                  <a:cubicBezTo>
                                    <a:pt x="456" y="134"/>
                                    <a:pt x="604" y="0"/>
                                    <a:pt x="624" y="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555480"/>
                              <a:ext cx="114480" cy="102888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583200"/>
                                <a:gd name="textAreaBottom" fmla="*/ 58032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34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9845"/>
                                  </a:lnTo>
                                  <a:arcTo wR="3600" hR="3600" stAng="10800000" swAng="-5400000"/>
                                  <a:lnTo>
                                    <a:pt x="18000" y="1934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555480"/>
                              <a:ext cx="114480" cy="102888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583200"/>
                                <a:gd name="textAreaBottom" fmla="*/ 58032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34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9845"/>
                                  </a:lnTo>
                                  <a:arcTo wR="3600" hR="3600" stAng="10800000" swAng="-5400000"/>
                                  <a:lnTo>
                                    <a:pt x="18000" y="1934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555480"/>
                              <a:ext cx="114480" cy="1028880"/>
                            </a:xfrm>
                            <a:custGeom>
                              <a:avLst/>
                              <a:gdLst>
                                <a:gd name="textAreaLeft" fmla="*/ 2880 w 64800"/>
                                <a:gd name="textAreaRight" fmla="*/ 61920 w 64800"/>
                                <a:gd name="textAreaTop" fmla="*/ 2880 h 583200"/>
                                <a:gd name="textAreaBottom" fmla="*/ 580320 h 5832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93445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89845"/>
                                  </a:lnTo>
                                  <a:arcTo wR="3600" hR="3600" stAng="10800000" swAng="-5400000"/>
                                  <a:lnTo>
                                    <a:pt x="18000" y="193445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>
                                <a:alpha val="8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8129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900440"/>
                              <a:ext cx="106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42">
                                  <a:moveTo>
                                    <a:pt x="0" y="42"/>
                                  </a:moveTo>
                                  <a:lnTo>
                                    <a:pt x="16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812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8120" y="186264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7">
                                  <a:moveTo>
                                    <a:pt x="0" y="7"/>
                                  </a:moveTo>
                                  <a:lnTo>
                                    <a:pt x="19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29080"/>
                              <a:ext cx="10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7">
                                  <a:moveTo>
                                    <a:pt x="0" y="7"/>
                                  </a:moveTo>
                                  <a:lnTo>
                                    <a:pt x="1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320" y="1752480"/>
                              <a:ext cx="138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8">
                                  <a:moveTo>
                                    <a:pt x="0" y="8"/>
                                  </a:moveTo>
                                  <a:lnTo>
                                    <a:pt x="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1241280"/>
                              <a:ext cx="6858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Descarg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4480" y="114480"/>
                            <a:ext cx="3886200" cy="194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86200" cy="1940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86200" cy="194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85920" y="1373400"/>
                                  <a:ext cx="800280" cy="45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C" w:bidi="ar-SA"/>
                                      </w:rPr>
                                      <w:t>CAJA DE AIRE DE SOPLA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3200400" y="125892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244320" cy="1940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09520"/>
                                    <a:ext cx="3200400" cy="1730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85800" y="24300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C" w:bidi="ar-SA"/>
                                          </w:rPr>
                                          <w:t>GOZ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200" y="14400"/>
                                      <a:ext cx="11430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/>
                                            <w:szCs w:val="20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C" w:bidi="ar-SA"/>
                                          </w:rPr>
                                          <w:t>TUBO DE AIR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815040"/>
                                      <a:ext cx="685800" cy="228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b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C" w:bidi="ar-SA"/>
                                          </w:rPr>
                                          <w:t>META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10160" y="9360"/>
                                      <a:ext cx="2847960" cy="1103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85" h="1735">
                                          <a:moveTo>
                                            <a:pt x="4485" y="15"/>
                                          </a:moveTo>
                                          <a:lnTo>
                                            <a:pt x="4485" y="315"/>
                                          </a:lnTo>
                                          <a:lnTo>
                                            <a:pt x="4155" y="315"/>
                                          </a:lnTo>
                                          <a:cubicBezTo>
                                            <a:pt x="4140" y="195"/>
                                            <a:pt x="4215" y="15"/>
                                            <a:pt x="3975" y="0"/>
                                          </a:cubicBezTo>
                                          <a:cubicBezTo>
                                            <a:pt x="3825" y="15"/>
                                            <a:pt x="915" y="0"/>
                                            <a:pt x="915" y="0"/>
                                          </a:cubicBezTo>
                                          <a:lnTo>
                                            <a:pt x="0" y="555"/>
                                          </a:lnTo>
                                          <a:lnTo>
                                            <a:pt x="0" y="1035"/>
                                          </a:lnTo>
                                          <a:lnTo>
                                            <a:pt x="930" y="1635"/>
                                          </a:lnTo>
                                          <a:cubicBezTo>
                                            <a:pt x="1590" y="1735"/>
                                            <a:pt x="3735" y="1620"/>
                                            <a:pt x="3960" y="1635"/>
                                          </a:cubicBezTo>
                                          <a:cubicBezTo>
                                            <a:pt x="4095" y="1620"/>
                                            <a:pt x="4215" y="1455"/>
                                            <a:pt x="4140" y="1290"/>
                                          </a:cubicBezTo>
                                          <a:lnTo>
                                            <a:pt x="4485" y="1290"/>
                                          </a:lnTo>
                                          <a:lnTo>
                                            <a:pt x="4485" y="163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1440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243000"/>
                                      <a:ext cx="22860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472320"/>
                                      <a:ext cx="22860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586440"/>
                                      <a:ext cx="22860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700920"/>
                                      <a:ext cx="22860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0" y="357480"/>
                                      <a:ext cx="228600" cy="79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6240" y="237960"/>
                                      <a:ext cx="1489680" cy="233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46" h="728">
                                          <a:moveTo>
                                            <a:pt x="2346" y="8"/>
                                          </a:moveTo>
                                          <a:cubicBezTo>
                                            <a:pt x="1955" y="9"/>
                                            <a:pt x="0" y="0"/>
                                            <a:pt x="0" y="15"/>
                                          </a:cubicBezTo>
                                          <a:cubicBezTo>
                                            <a:pt x="0" y="30"/>
                                            <a:pt x="5" y="580"/>
                                            <a:pt x="6" y="728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357480"/>
                                      <a:ext cx="228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7920" y="0"/>
                                      <a:ext cx="1676520" cy="472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640" h="1065">
                                          <a:moveTo>
                                            <a:pt x="2640" y="45"/>
                                          </a:moveTo>
                                          <a:cubicBezTo>
                                            <a:pt x="2200" y="47"/>
                                            <a:pt x="60" y="0"/>
                                            <a:pt x="0" y="60"/>
                                          </a:cubicBezTo>
                                          <a:lnTo>
                                            <a:pt x="0" y="1065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104436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1400" y="911160"/>
                                      <a:ext cx="22626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563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563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1040" y="838800"/>
                                      <a:ext cx="233352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7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7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0120" y="857880"/>
                                      <a:ext cx="231444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4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4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8920" y="882360"/>
                                      <a:ext cx="22953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61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61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3960" y="943920"/>
                                      <a:ext cx="21952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457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5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Dot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1200" y="972720"/>
                                      <a:ext cx="212868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52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352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1840" y="1015920"/>
                                      <a:ext cx="1990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135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135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9640" y="996840"/>
                                      <a:ext cx="208080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77" h="1">
                                          <a:moveTo>
                                            <a:pt x="0" y="0"/>
                                          </a:moveTo>
                                          <a:lnTo>
                                            <a:pt x="3277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lgDash"/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42720" y="1044360"/>
                                      <a:ext cx="229320" cy="343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387800"/>
                                      <a:ext cx="12574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s-EC" w:bidi="ar-SA"/>
                                          </w:rPr>
                                          <w:t>RECUBRIMIENTO REFRACTARIO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971800" y="815040"/>
                                      <a:ext cx="0" cy="2286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700920"/>
                                      <a:ext cx="72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472320"/>
                                      <a:ext cx="72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357480"/>
                                      <a:ext cx="72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243000"/>
                                      <a:ext cx="72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71800" y="586440"/>
                                      <a:ext cx="720" cy="792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0160" y="0"/>
                                    <a:ext cx="3133800" cy="1497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35" h="2355">
                                        <a:moveTo>
                                          <a:pt x="0" y="1605"/>
                                        </a:moveTo>
                                        <a:lnTo>
                                          <a:pt x="930" y="2355"/>
                                        </a:lnTo>
                                        <a:lnTo>
                                          <a:pt x="4320" y="2340"/>
                                        </a:lnTo>
                                        <a:lnTo>
                                          <a:pt x="4500" y="1965"/>
                                        </a:lnTo>
                                        <a:lnTo>
                                          <a:pt x="4935" y="1965"/>
                                        </a:lnTo>
                                        <a:lnTo>
                                          <a:pt x="4935" y="345"/>
                                        </a:lnTo>
                                        <a:lnTo>
                                          <a:pt x="4500" y="345"/>
                                        </a:lnTo>
                                        <a:lnTo>
                                          <a:pt x="4335" y="0"/>
                                        </a:lnTo>
                                        <a:lnTo>
                                          <a:pt x="915" y="0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0" y="160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2962080" y="226440"/>
                                <a:ext cx="72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00">
                                    <a:moveTo>
                                      <a:pt x="0" y="0"/>
                                    </a:moveTo>
                                    <a:lnTo>
                                      <a:pt x="0" y="30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8400" y="625320"/>
                              <a:ext cx="2228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68">
                                  <a:moveTo>
                                    <a:pt x="0" y="0"/>
                                  </a:moveTo>
                                  <a:lnTo>
                                    <a:pt x="351" y="6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630pt" coordorigin="0,0" coordsize="8460,12600">
                <v:rect id="shape_0" stroked="f" o:allowincell="f" style="position:absolute;left:0;top:0;width:8459;height:12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97;top:4598;width:4644;height:3502">
                  <v:shape id="shape_0" stroked="f" o:allowincell="f" style="position:absolute;left:2474;top:7740;width:899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Ai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97;top:4598;width:4644;height:3448">
                    <v:shape id="shape_0" coordsize="4485,1735" path="m4485,15l4485,315l4155,315c4140,195,4215,15,3975,0c3825,15,915,0,915,0l0,555l0,1035l930,1635c1590,1735,3735,1620,3960,1635c4095,1620,4215,1455,4140,1290l4485,1290l4485,1635e" stroked="t" o:allowincell="f" style="position:absolute;left:473;top:4696;width:4219;height:1738;mso-wrap-style:none;v-text-anchor:middle;rotation:90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3094;top:7685;width:338;height:360;mso-wrap-style:none;v-text-anchor:middle;rotation:90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rect id="shape_0" fillcolor="white" stroked="t" o:allowincell="f" style="position:absolute;left:2851;top:7464;width:338;height:124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490;top:7464;width:338;height:124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310;top:7464;width:338;height:124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132;top:7463;width:338;height:12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673;top:7463;width:338;height:125;mso-wrap-style:none;v-text-anchor:middle;rotation:90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coordsize="2346,728" path="m2346,8c1955,9,0,0,0,15c0,30,5,580,6,728e" stroked="t" o:allowincell="f" style="position:absolute;left:1803;top:6577;width:2207;height:368;mso-wrap-style:none;v-text-anchor:middle;rotation:90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oval id="shape_0" fillcolor="white" stroked="t" o:allowincell="f" style="position:absolute;left:2553;top:5314;width:338;height:360;mso-wrap-style:none;v-text-anchor:middle;rotation:90;mso-position-horizontal-relative:char">
                      <v:fill o:detectmouseclick="t" type="solid" color2="black"/>
                      <v:stroke color="black" weight="9360" dashstyle="dash" joinstyle="miter" endcap="flat"/>
                      <w10:wrap type="none"/>
                    </v:oval>
                    <v:shape id="shape_0" coordsize="719,2469" path="m695,2469c694,2058,719,423,689,3l0,0e" stroked="t" o:allowincell="f" style="position:absolute;left:2724;top:5305;width:718;height:246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line id="shape_0" from="1821,7696" to="2181,7696" stroked="t" o:allowincell="f" style="position:absolute;mso-position-horizontal-relative:char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2238,7696" to="2363,769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597,7696" to="2721,769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79,7696" to="2904,769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58,7696" to="3082,769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417,7696" to="2541,7696" stroked="t" o:allowincell="f" style="position:absolute;flip:x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935,2355" path="m0,1605l930,2355l4320,2340l4500,1965l4935,1965l4935,345l4500,345l4335,0l915,0l0,720l0,1605xe" stroked="t" o:allowincell="f" style="position:absolute;left:299;top:4598;width:4643;height:2359;mso-wrap-style:none;v-text-anchor:middle;rotation:90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1,300" path="m0,0l0,300e" stroked="t" o:allowincell="f" style="position:absolute;left:3289;top:7533;width:0;height:300;mso-wrap-style:none;v-text-anchor:middle;rotation:90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  <v:shape id="shape_0" coordsize="1635,93" path="m0,38c90,20,163,0,255,23c286,31,345,53,345,53c485,48,625,50,765,38c797,35,855,8,855,8c1110,21,1123,19,1320,68c1422,93,1530,68,1635,68e" stroked="t" o:allowincell="f" style="position:absolute;left:1808;top:6569;width:1634;height:9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632,54" path="m0,33l183,0l630,39l1080,15l1632,54e" stroked="t" o:allowincell="f" style="position:absolute;left:1811;top:6679;width:1631;height:53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635,51" path="m0,18l150,0l573,36l1068,3l1383,45l1635,51e" stroked="t" o:allowincell="f" style="position:absolute;left:1805;top:6652;width:1634;height:50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32,60" path="m0,24l156,0l390,36l747,36l984,3l1197,21l1419,60l1632,48e" stroked="t" o:allowincell="f" style="position:absolute;left:1808;top:6610;width:1631;height:59;mso-wrap-style:none;v-text-anchor:middle;mso-position-horizontal-relative:char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644,36" path="m0,30l204,0l702,30l1104,18l1644,36e" stroked="t" o:allowincell="f" style="position:absolute;left:1805;top:6724;width:1643;height:35;mso-wrap-style:none;v-text-anchor:middle;mso-position-horizontal-relative:char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629,30" path="m0,27l195,0l822,30l1629,21e" stroked="t" o:allowincell="f" style="position:absolute;left:1811;top:6760;width:1628;height:29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26,3" path="m0,0l1626,3e" stroked="t" o:allowincell="f" style="position:absolute;left:1811;top:6811;width:1625;height:2;mso-wrap-style:none;v-text-anchor:middle;mso-position-horizontal-relative:char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1635,3" path="m0,3l1635,0e" stroked="t" o:allowincell="f" style="position:absolute;left:1805;top:6844;width:1634;height:2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626,9" path="m0,9l1626,0e" stroked="t" o:allowincell="f" style="position:absolute;left:1814;top:6883;width:1625;height: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29,6" path="m0,6l1629,0e" stroked="t" o:allowincell="f" style="position:absolute;left:1817;top:6961;width:1628;height:5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629,1" path="m0,0l1629,0e" stroked="t" o:allowincell="f" style="position:absolute;left:1814;top:7000;width:1628;height:0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26,3" path="m0,0l1626,3e" stroked="t" o:allowincell="f" style="position:absolute;left:1817;top:7033;width:1625;height:2;mso-wrap-style:none;v-text-anchor:middle;mso-position-horizontal-relative:char">
                      <v:fill o:detectmouseclick="t" on="false"/>
                      <v:stroke color="black" weight="9360" dashstyle="longdashdot" joinstyle="round" endcap="flat"/>
                      <w10:wrap type="none"/>
                    </v:shape>
                    <v:shape id="shape_0" coordsize="1632,3" path="m0,3l1632,0e" stroked="t" o:allowincell="f" style="position:absolute;left:1811;top:6922;width:1631;height:2;mso-wrap-style:none;v-text-anchor:middle;mso-position-horizontal-relative:char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623,12" path="m0,12l1623,0e" stroked="t" o:allowincell="f" style="position:absolute;left:1823;top:7108;width:1622;height:11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17,12" path="m0,12l1617,0e" stroked="t" o:allowincell="f" style="position:absolute;left:1823;top:7138;width:1616;height:11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629,1" path="m0,0l1629,0e" stroked="t" o:allowincell="f" style="position:absolute;left:1814;top:7087;width:1628;height:0;mso-wrap-style:none;v-text-anchor:middle;mso-position-horizontal-relative:char">
                      <v:fill o:detectmouseclick="t" on="false"/>
                      <v:stroke color="black" weight="9360" dashstyle="longdashdotdot" joinstyle="round" endcap="flat"/>
                      <w10:wrap type="none"/>
                    </v:shape>
                    <v:shape id="shape_0" coordsize="1623,1" path="m0,0l1623,0e" stroked="t" o:allowincell="f" style="position:absolute;left:1820;top:7060;width:1622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644,9" path="m0,9l1644,0e" stroked="t" o:allowincell="f" style="position:absolute;left:1817;top:7195;width:1643;height:8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614,9" path="m0,9l1614,0e" stroked="t" o:allowincell="f" style="position:absolute;left:1832;top:7222;width:1613;height:8;mso-wrap-style:none;v-text-anchor:middle;mso-position-horizontal-relative:char">
                      <v:fill o:detectmouseclick="t" on="false"/>
                      <v:stroke color="black" weight="9360" dashstyle="dashdot" joinstyle="round" endcap="flat"/>
                      <w10:wrap type="none"/>
                    </v:shape>
                    <v:shape id="shape_0" coordsize="1635,12" path="m0,12l1635,0e" stroked="t" o:allowincell="f" style="position:absolute;left:1814;top:7168;width:1634;height:11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572,3" path="m0,3l1572,0e" stroked="t" o:allowincell="f" style="position:absolute;left:1859;top:7276;width:1571;height:2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590,6" path="m0,6l1590,0e" stroked="t" o:allowincell="f" style="position:absolute;left:1847;top:7249;width:1589;height:5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533,1" path="m0,0l1533,0e" stroked="t" o:allowincell="f" style="position:absolute;left:1889;top:7306;width:1532;height:0;mso-wrap-style:none;v-text-anchor:middle;mso-position-horizontal-relative:char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1473,1" path="m0,0l1473,0e" stroked="t" o:allowincell="f" style="position:absolute;left:1913;top:7330;width:1472;height:0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coordsize="156,79" path="m156,60c144,62,110,79,84,69c58,59,17,14,0,0e" stroked="t" o:allowincell="f" style="position:absolute;left:2972;top:7708;width:155;height:78;mso-wrap-style:none;v-text-anchor:middle;mso-position-horizontal-relative:char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  <v:shape id="shape_0" coordsize="210,156" path="m210,156c184,145,89,119,54,93c19,67,11,20,0,0e" stroked="t" o:allowincell="f" style="position:absolute;left:2837;top:7720;width:209;height:155;mso-wrap-style:none;v-text-anchor:middle;mso-position-horizontal-relative:char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  <v:shape id="shape_0" coordsize="317,145" path="m317,145c285,136,175,117,122,93c76,64,25,19,0,0e" stroked="t" o:allowincell="f" style="position:absolute;left:2654;top:7740;width:316;height:144;mso-wrap-style:none;v-text-anchor:middle;mso-position-horizontal-relative:char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  <v:shape id="shape_0" coordsize="279,115" path="m279,115c254,106,175,89,129,70c81,39,27,15,0,0e" stroked="t" o:allowincell="f" style="position:absolute;left:2474;top:7740;width:278;height:114;mso-wrap-style:none;v-text-anchor:middle;mso-position-horizontal-relative:char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  <v:shape id="shape_0" coordsize="273,220" path="m273,220c240,208,120,182,75,145c30,108,16,30,0,0e" stroked="t" o:allowincell="f" style="position:absolute;left:2294;top:7740;width:272;height:219;mso-wrap-style:none;v-text-anchor:middle;mso-position-horizontal-relative:char">
                      <v:fill o:detectmouseclick="t" on="false"/>
                      <v:stroke color="black" weight="9360" endarrow="classic" endarrowwidth="narrow" endarrowlength="short" joinstyle="round" endcap="flat"/>
                      <w10:wrap type="none"/>
                    </v:shape>
                  </v:group>
                </v:group>
                <v:group id="shape_0" style="position:absolute;left:1260;top:8460;width:3054;height:2120">
                  <v:rect id="shape_0" stroked="t" o:allowincell="f" style="position:absolute;left:1800;top:9140;width:1979;height:1439;mso-wrap-style:none;v-text-anchor:middle;mso-position-horizontal-relative:char">
                    <v:imagedata r:id="rId21" o:detectmouseclick="t"/>
                    <v:stroke color="black" weight="9360" joinstyle="miter" endcap="flat"/>
                    <w10:wrap type="none"/>
                  </v:rect>
                  <v:shape id="shape_0" coordsize="906,1147" path="m174,1147l9,1147l0,7l906,0e" stroked="t" o:allowincell="f" style="position:absolute;left:1260;top:8600;width:905;height:114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14,1162" path="m531,1162l699,1162l714,7l0,0e" stroked="t" o:allowincell="f" style="position:absolute;left:3600;top:8600;width:713;height:116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49,176" path="m0,135c24,112,18,18,78,9c138,0,210,114,165,156c39,162,186,24,234,18c282,12,396,144,291,159c219,117,368,20,393,18c484,36,579,132,462,159c369,126,504,18,549,15c594,12,720,153,633,159c543,159,672,30,699,24c726,18,882,87,789,156c687,84,850,27,870,30c890,33,1038,111,924,153c879,108,945,18,1005,18c1065,18,1149,147,1083,159c987,162,1089,33,1170,30c1251,27,1347,156,1257,171c1278,176,1143,123,1296,63c1449,3,1432,141,1437,138e" stroked="t" o:allowincell="f" style="position:absolute;left:2160;top:8460;width:1448;height:175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1980;top:9320;width:1619;height:10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oundrect id="shape_0" stroked="t" o:allowincell="f" style="position:absolute;left:1980;top:10220;width:1619;height:1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oundrect>
                  <v:roundrect id="shape_0" fillcolor="black" stroked="f" o:allowincell="f" style="position:absolute;left:1440;top:9671;width:1259;height:178;mso-wrap-style:none;v-text-anchor:middle;mso-position-horizontal-relative:char">
                    <v:fill o:detectmouseclick="t" type="solid" color2="white" opacity="0.84"/>
                    <v:stroke color="#3465a4" joinstyle="round" endcap="flat"/>
                    <w10:wrap type="none"/>
                  </v:roundrect>
                  <v:roundrect id="shape_0" fillcolor="black" stroked="f" o:allowincell="f" style="position:absolute;left:3060;top:9680;width:1079;height:169;mso-wrap-style:none;v-text-anchor:middle;mso-position-horizontal-relative:char">
                    <v:fill o:detectmouseclick="t" type="solid" color2="white" opacity="0.84"/>
                    <v:stroke color="#3465a4" joinstyle="round" endcap="flat"/>
                    <w10:wrap type="none"/>
                  </v:roundrect>
                  <v:shape id="shape_0" coordsize="1209,21" path="m0,0l1209,21e" stroked="t" o:allowincell="f" style="position:absolute;left:2232;top:10230;width:1208;height:20;mso-wrap-style:none;v-text-anchor:middle;mso-position-horizontal-relative:char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1317,18" path="m0,0l1317,18e" stroked="t" o:allowincell="f" style="position:absolute;left:2115;top:10272;width:1316;height:1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45,1" path="m0,0l1245,0e" stroked="t" o:allowincell="f" style="position:absolute;left:2160;top:10371;width:124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" path="m0,0l135,0e" stroked="t" o:allowincell="f" style="position:absolute;left:2034;top:10353;width:13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9,12" path="m0,12l1209,0e" stroked="t" o:allowincell="f" style="position:absolute;left:2181;top:10344;width:1208;height:1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179,48" path="m0,0l1179,48e" stroked="t" o:allowincell="f" style="position:absolute;left:2217;top:10335;width:1178;height:4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440;top:10800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ipo Detroit Roc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6196;width:3240;height:3524">
                  <v:shape id="shape_0" coordsize="1747,8" path="m0,8l1747,0e" stroked="t" o:allowincell="f" style="position:absolute;left:5342;top:8866;width:1746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" path="m0,0c45,0,90,0,135,0e" stroked="t" o:allowincell="f" style="position:absolute;left:5469;top:8956;width:13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85,45" path="m0,0c60,5,120,7,180,15c196,17,210,26,225,30c245,36,285,45,285,45e" stroked="t" o:allowincell="f" style="position:absolute;left:5874;top:9046;width:284;height: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0,1" path="m0,0c40,0,80,0,120,0e" stroked="t" o:allowincell="f" style="position:absolute;left:6429;top:9046;width:11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25,1" path="m0,0c75,0,150,0,225,0e" stroked="t" o:allowincell="f" style="position:absolute;left:5889;top:9211;width:224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1" path="m0,0c80,0,160,0,240,0e" stroked="t" o:allowincell="f" style="position:absolute;left:6399;top:9166;width:239;height: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84,83" path="m0,83l249,15l429,30l609,15l984,0e" stroked="t" o:allowincell="f" style="position:absolute;left:5760;top:8941;width:983;height:82;mso-wrap-style:none;v-text-anchor:middle;mso-position-horizontal-relative:char">
                    <v:fill o:detectmouseclick="t" on="false"/>
                    <v:stroke color="black" weight="9360" dashstyle="dashdot" joinstyle="round" endcap="flat"/>
                    <w10:wrap type="none"/>
                  </v:shape>
                  <v:shape id="shape_0" coordsize="1065,30" path="m0,30l1065,0e" stroked="t" o:allowincell="f" style="position:absolute;left:5589;top:9106;width:1064;height:29;mso-wrap-style:none;v-text-anchor:middle;mso-position-horizontal-relative:char">
                    <v:fill o:detectmouseclick="t" on="false"/>
                    <v:stroke color="black" weight="9360" dashstyle="longdash" joinstyle="round" endcap="flat"/>
                    <w10:wrap type="none"/>
                  </v:shape>
                  <v:shape id="shape_0" coordsize="894,55" path="m0,0l339,55l894,55e" stroked="t" o:allowincell="f" style="position:absolute;left:5760;top:9231;width:893;height:54;mso-wrap-style:none;v-text-anchor:middle;mso-position-horizontal-relative:char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2694,2409" path="m2694,1375l1989,1375l1980,300c1649,121,330,0,0,300l0,2100c329,2409,1779,2395,1974,2155c2169,1915,2532,1526,2679,1360e" stroked="t" o:allowincell="f" style="position:absolute;left:5065;top:7311;width:3034;height:240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980,2399" path="m0,300l0,2100c329,2399,1644,2395,1974,2095l1980,300c1651,1,330,0,0,300xe" stroked="t" o:allowincell="f" style="position:absolute;left:5335;top:7551;width:1757;height:1859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7093;top:8691;width:810;height:359;flip:y;mso-wrap-style:none;v-text-anchor:middle;mso-position-horizontal-relative:char" type="_x0000_t6">
                    <v:fill o:detectmouseclick="t" on="false"/>
                    <v:stroke color="black" weight="9360" joinstyle="miter" endcap="flat"/>
                    <w10:wrap type="none"/>
                  </v:shape>
                  <v:rect id="shape_0" stroked="f" o:allowincell="f" style="position:absolute;left:7093;top:7791;width:202;height:899;mso-wrap-style:none;v-text-anchor:middle;mso-position-horizontal-relative:char">
                    <v:imagedata r:id="rId22" o:detectmouseclick="t"/>
                    <v:stroke color="#3465a4" joinstyle="round" endcap="flat"/>
                    <w10:wrap type="none"/>
                  </v:rect>
                  <v:shape id="shape_0" coordsize="1993,365" path="m31,173c0,207,6,311,46,338c86,365,218,348,271,338c286,332,303,301,364,278c425,260,528,215,640,197c752,179,897,165,1036,167c1218,165,1343,179,1474,209c1588,227,1664,257,1723,278c1782,299,1786,326,1831,338l1993,350l1987,188c1983,180,1896,146,1876,143c1836,130,1857,125,1786,107c1712,91,1573,61,1432,44c1291,27,1071,7,937,2c800,0,731,3,625,11c519,19,397,26,298,53c199,80,62,139,31,173xe" stroked="f" o:allowincell="f" style="position:absolute;left:5040;top:7433;width:2244;height:364;mso-wrap-style:none;v-text-anchor:middle;mso-position-horizontal-relative:char">
                    <v:imagedata r:id="rId2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5065;top:7791;width:267;height:359;mso-wrap-style:none;v-text-anchor:middle;mso-position-horizontal-relative:char">
                    <v:imagedata r:id="rId24" o:detectmouseclick="t"/>
                    <v:stroke color="#3465a4" joinstyle="round" endcap="flat"/>
                    <w10:wrap type="none"/>
                  </v:rect>
                  <v:rect id="shape_0" stroked="f" o:allowincell="f" style="position:absolute;left:5065;top:8871;width:267;height:359;mso-wrap-style:none;v-text-anchor:middle;mso-position-horizontal-relative:char">
                    <v:imagedata r:id="rId25" o:detectmouseclick="t"/>
                    <v:stroke color="#3465a4" joinstyle="round" endcap="flat"/>
                    <w10:wrap type="none"/>
                  </v:rect>
                  <v:shape id="shape_0" coordsize="2652,960" path="m5,713c0,655,44,597,147,585c201,633,394,744,567,758c737,793,1031,794,1167,795c1291,797,1338,791,1385,765c1446,754,1486,743,1535,728c1584,713,1622,701,1677,675c1732,649,1821,610,1865,570l1940,435l2547,0l2652,6l1950,795c1872,831,1817,881,1632,906c1447,931,1065,960,840,945c615,930,427,903,288,864c149,825,60,750,5,713xe" stroked="f" o:allowincell="f" style="position:absolute;left:5061;top:8686;width:2987;height:959;mso-wrap-style:none;v-text-anchor:middle;mso-position-horizontal-relative:char">
                    <v:imagedata r:id="rId26" o:detectmouseclick="t"/>
                    <v:stroke color="#3465a4" joinstyle="round" endcap="flat"/>
                    <w10:wrap type="none"/>
                  </v:shape>
                  <v:shape id="shape_0" coordsize="2357,765" path="m0,564l89,480c243,618,588,648,864,648c1188,636,1578,552,1632,465l1635,351c1751,274,2230,47,2331,0c2357,20,1866,327,1767,411c1752,419,1729,491,1716,504c1684,531,1702,546,1620,585c1538,624,1409,711,1224,738c1039,765,685,759,510,747c369,721,307,704,171,663c89,632,14,595,0,564xe" stroked="f" o:allowincell="f" style="position:absolute;left:5254;top:8716;width:2655;height:764;mso-wrap-style:none;v-text-anchor:middle;mso-position-horizontal-relative:char">
                    <v:imagedata r:id="rId27" o:detectmouseclick="t"/>
                    <v:stroke color="#3465a4" joinstyle="round" endcap="flat"/>
                    <w10:wrap type="none"/>
                  </v:shape>
                  <v:shape id="shape_0" coordsize="693,681" path="m0,630l0,267c66,204,153,183,231,162c288,141,321,132,396,135c455,125,600,189,585,102c474,0,471,165,489,204c570,201,657,249,624,159c597,129,507,235,513,249c520,267,654,303,669,270c657,159,536,293,525,282c514,271,621,393,666,336c672,270,561,318,555,393c603,426,687,534,693,417c615,330,568,452,543,483l555,681l636,626e" stroked="t" o:allowincell="f" style="position:absolute;left:5664;top:6445;width:692;height:68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12,915" path="m668,915l671,606c696,548,779,596,818,570c870,535,888,509,908,450c903,360,912,268,893,180c890,165,844,164,830,156c771,137,473,126,587,204c686,174,578,126,581,102c584,78,464,24,467,117c524,177,548,96,440,48c332,0,281,120,383,147c428,102,353,33,329,21c305,9,197,147,242,192c341,126,185,73,182,84c179,95,95,210,167,222c239,234,154,88,119,84c102,69,82,246,68,267c70,291,132,244,128,228c124,212,62,158,41,168l2,288c0,325,24,371,29,393e" stroked="t" o:allowincell="f" style="position:absolute;left:6091;top:6196;width:911;height:91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624,554" path="m36,554c46,520,159,344,78,338c0,413,96,458,141,467c186,476,249,293,168,323c126,380,192,479,267,452c342,425,318,272,270,308c261,356,350,442,390,386c464,262,342,188,351,275c360,362,501,277,504,257c443,205,474,86,402,191c465,236,532,212,543,188c554,164,558,17,468,47c456,134,604,0,624,5e" stroked="t" o:allowincell="f" style="position:absolute;left:6300;top:6356;width:623;height:553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oundrect id="shape_0" fillcolor="black" stroked="f" o:allowincell="f" style="position:absolute;left:6660;top:7071;width:179;height:1619;mso-wrap-style:none;v-text-anchor:middle;mso-position-horizontal-relative:char">
                    <v:fill o:detectmouseclick="t" type="solid" color2="white" opacity="0.84"/>
                    <v:stroke color="#3465a4" joinstyle="round" endcap="flat"/>
                    <w10:wrap type="none"/>
                  </v:roundrect>
                  <v:roundrect id="shape_0" fillcolor="black" stroked="f" o:allowincell="f" style="position:absolute;left:6120;top:7071;width:179;height:1619;mso-wrap-style:none;v-text-anchor:middle;mso-position-horizontal-relative:char">
                    <v:fill o:detectmouseclick="t" type="solid" color2="white" opacity="0.84"/>
                    <v:stroke color="#3465a4" joinstyle="round" endcap="flat"/>
                    <w10:wrap type="none"/>
                  </v:roundrect>
                  <v:roundrect id="shape_0" fillcolor="black" stroked="f" o:allowincell="f" style="position:absolute;left:5580;top:7071;width:179;height:1619;mso-wrap-style:none;v-text-anchor:middle;mso-position-horizontal-relative:char">
                    <v:fill o:detectmouseclick="t" type="solid" color2="white" opacity="0.84"/>
                    <v:stroke color="#3465a4" joinstyle="round" endcap="flat"/>
                    <w10:wrap type="none"/>
                  </v:roundrect>
                  <v:line id="shape_0" from="5400,9051" to="5579,9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67,42" path="m0,42l167,0e" stroked="t" o:allowincell="f" style="position:absolute;left:6840;top:9189;width:166;height:4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6660,9051" to="7019,90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95,7" path="m0,7l195,0e" stroked="t" o:allowincell="f" style="position:absolute;left:6722;top:9129;width:19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5,7" path="m0,7l165,0e" stroked="t" o:allowincell="f" style="position:absolute;left:5657;top:8919;width:164;height:6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18,8" path="m0,8l218,0e" stroked="t" o:allowincell="f" style="position:absolute;left:6804;top:8956;width:217;height:7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7200;top:8151;width:107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Descarg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180;width:6120;height:3056">
                  <v:group id="shape_0" style="position:absolute;left:180;top:180;width:6120;height:3056">
                    <v:group id="shape_0" style="position:absolute;left:180;top:180;width:6120;height:3056">
                      <v:shape id="shape_0" fillcolor="white" stroked="f" o:allowincell="f" style="position:absolute;left:5040;top:2343;width:1259;height:72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AJA DE AIRE DE SOPLA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20,2163" to="5399,2342" stroked="t" o:allowincell="f" style="position:absolute;flip:xy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180;top:180;width:5109;height:3056">
                        <v:group id="shape_0" style="position:absolute;left:180;top:510;width:5040;height:2726">
                          <v:shape id="shape_0" fillcolor="white" stroked="f" o:allowincell="f" style="position:absolute;left:1260;top:893;width:107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GOZ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2700;top:533;width:179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TUBO DE AIR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white" stroked="f" o:allowincell="f" style="position:absolute;left:1620;top:1794;width:1079;height:35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META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coordsize="4485,1735" path="m4485,15l4485,315l4155,315c4140,195,4215,15,3975,0c3825,15,915,0,915,0l0,555l0,1035l930,1635c1590,1735,3735,1620,3960,1635c4095,1620,4215,1455,4140,1290l4485,1290l4485,1635e" stroked="t" o:allowincell="f" style="position:absolute;left:354;top:525;width:4484;height:1736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oval id="shape_0" fillcolor="white" stroked="t" o:allowincell="f" style="position:absolute;left:4860;top:533;width:359;height:359;mso-wrap-style:none;v-text-anchor:middle;mso-position-horizontal-relative:char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  <v:rect id="shape_0" fillcolor="white" stroked="t" o:allowincell="f" style="position:absolute;left:4500;top:893;width:359;height:1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500;top:1254;width:359;height:1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500;top:1434;width:359;height:1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500;top:1614;width:359;height:1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500;top:1073;width:359;height:1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coordsize="2346,728" path="m2346,8c1955,9,0,0,0,15c0,30,5,580,6,728e" stroked="t" o:allowincell="f" style="position:absolute;left:2694;top:885;width:2345;height:367;mso-wrap-style:none;v-text-anchor:middle;mso-position-horizontal-relative:char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oval id="shape_0" fillcolor="white" stroked="t" o:allowincell="f" style="position:absolute;left:2340;top:1073;width:359;height:359;mso-wrap-style:none;v-text-anchor:middle;mso-position-horizontal-relative:char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oval>
                          <v:shape id="shape_0" coordsize="2640,1065" path="m2640,45c2200,47,60,0,0,60l0,1065e" stroked="t" o:allowincell="f" style="position:absolute;left:2319;top:510;width:2639;height:743;mso-wrap-style:none;v-text-anchor:middle;mso-position-horizontal-relative:char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line id="shape_0" from="1260,2155" to="4319,2155" stroked="t" o:allowincell="f" style="position:absolute;mso-position-horizontal-relative:char">
                            <v:stroke color="black" weight="9360" dashstyle="longdashdot" joinstyle="miter" endcap="flat"/>
                            <v:fill o:detectmouseclick="t" on="false"/>
                            <w10:wrap type="none"/>
                          </v:line>
                          <v:shape id="shape_0" coordsize="3563,1" path="m0,0l3563,0e" stroked="t" o:allowincell="f" style="position:absolute;left:954;top:1945;width:3562;height:0;mso-wrap-style:none;v-text-anchor:middle;mso-position-horizontal-relative:char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3675,1" path="m0,0l3675,0e" stroked="t" o:allowincell="f" style="position:absolute;left:812;top:1831;width:3674;height: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645,1" path="m0,0l3645,0e" stroked="t" o:allowincell="f" style="position:absolute;left:842;top:1861;width:3644;height:0;mso-wrap-style:none;v-text-anchor:middle;mso-position-horizontal-relative:char">
                            <v:fill o:detectmouseclick="t" on="false"/>
                            <v:stroke color="black" weight="9360" dashstyle="dashdot" joinstyle="round" endcap="flat"/>
                            <w10:wrap type="none"/>
                          </v:shape>
                          <v:shape id="shape_0" coordsize="3615,1" path="m0,0l3615,0e" stroked="t" o:allowincell="f" style="position:absolute;left:887;top:1900;width:3614;height:0;mso-wrap-style:none;v-text-anchor:middle;mso-position-horizontal-relative:char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shape id="shape_0" coordsize="3457,1" path="m0,0l3457,0e" stroked="t" o:allowincell="f" style="position:absolute;left:1037;top:1997;width:3456;height:0;mso-wrap-style:none;v-text-anchor:middle;mso-position-horizontal-relative:char">
                            <v:fill o:detectmouseclick="t" on="false"/>
                            <v:stroke color="black" weight="9360" dashstyle="dashdot" joinstyle="round" endcap="flat"/>
                            <w10:wrap type="none"/>
                          </v:shape>
                          <v:shape id="shape_0" coordsize="3352,1" path="m0,0l3352,0e" stroked="t" o:allowincell="f" style="position:absolute;left:1127;top:2042;width:3351;height:0;mso-wrap-style:none;v-text-anchor:middle;mso-position-horizontal-relative:char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3135,1" path="m0,0l3135,0e" stroked="t" o:allowincell="f" style="position:absolute;left:1254;top:2110;width:3134;height:0;mso-wrap-style:none;v-text-anchor:middle;mso-position-horizontal-relative:char">
                            <v:fill o:detectmouseclick="t" on="false"/>
                            <v:stroke color="black" weight="9360" dashstyle="dash" joinstyle="round" endcap="flat"/>
                            <w10:wrap type="none"/>
                          </v:shape>
                          <v:shape id="shape_0" coordsize="3277,1" path="m0,0l3277,0e" stroked="t" o:allowincell="f" style="position:absolute;left:1172;top:2080;width:3276;height:0;mso-wrap-style:none;v-text-anchor:middle;mso-position-horizontal-relative:char">
                            <v:fill o:detectmouseclick="t" on="false"/>
                            <v:stroke color="black" weight="9360" dashstyle="longdash" joinstyle="round" endcap="flat"/>
                            <w10:wrap type="none"/>
                          </v:shape>
                          <v:line id="shape_0" from="720,2155" to="1080,2694" stroked="t" o:allowincell="f" style="position:absolute;flip:y;mso-position-horizontal-relative:char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f" style="position:absolute;left:180;top:2696;width:1979;height:53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C" w:bidi="ar-SA"/>
                                    </w:rPr>
                                    <w:t>RECUBRIMIENTO REFRACTARI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line id="shape_0" from="4860,1794" to="4860,2153" stroked="t" o:allowincell="f" style="position:absolute;flip:y;mso-position-horizontal-relative:char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4860,1614" to="4860,173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1254" to="4860,137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1073" to="4860,1197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893" to="4860,1017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  <v:line id="shape_0" from="4860,1434" to="4860,1558" stroked="t" o:allowincell="f" style="position:absolute;mso-position-horizontal-relative:char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4935,2355" path="m0,1605l930,2355l4320,2340l4500,1965l4935,1965l4935,345l4500,345l4335,0l915,0l0,720l0,1605xe" stroked="t" o:allowincell="f" style="position:absolute;left:354;top:180;width:4934;height:2357;mso-wrap-style:none;v-text-anchor:middle;mso-position-horizontal-relative:char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</v:group>
                    <v:shape id="shape_0" coordsize="1,300" path="m0,0l0,300e" stroked="t" o:allowincell="f" style="position:absolute;left:4845;top:537;width:0;height:299;mso-wrap-style:none;v-text-anchor:middle;mso-position-horizontal-relative:char">
                      <v:fill o:detectmouseclick="t" on="false"/>
                      <v:stroke color="black" weight="15840" joinstyle="round" endcap="flat"/>
                      <w10:wrap type="none"/>
                    </v:shape>
                  </v:group>
                  <v:shape id="shape_0" coordsize="351,68" path="m0,0l351,68e" stroked="t" o:allowincell="f" style="position:absolute;left:1989;top:1165;width:350;height:67;mso-wrap-style:none;v-text-anchor:middle;mso-position-horizontal-relative:char">
                    <v:fill o:detectmouseclick="t" on="false"/>
                    <v:stroke color="black" weight="9360" endarrow="block" endarrowwidth="narrow" endarrowlength="short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429000" cy="17151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715040"/>
                          <a:chOff x="0" y="0"/>
                          <a:chExt cx="3429000" cy="17150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3429000" cy="171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5120" y="457200"/>
                            <a:ext cx="102744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114480"/>
                            <a:ext cx="2629080" cy="1600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2280" cy="160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640" y="0"/>
                                <a:ext cx="995760" cy="143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8" h="2266">
                                    <a:moveTo>
                                      <a:pt x="15" y="278"/>
                                    </a:moveTo>
                                    <a:cubicBezTo>
                                      <a:pt x="0" y="293"/>
                                      <a:pt x="248" y="201"/>
                                      <a:pt x="323" y="404"/>
                                    </a:cubicBezTo>
                                    <a:cubicBezTo>
                                      <a:pt x="398" y="607"/>
                                      <a:pt x="232" y="1921"/>
                                      <a:pt x="390" y="2056"/>
                                    </a:cubicBezTo>
                                    <a:cubicBezTo>
                                      <a:pt x="548" y="2191"/>
                                      <a:pt x="1380" y="2131"/>
                                      <a:pt x="1425" y="2048"/>
                                    </a:cubicBezTo>
                                    <a:cubicBezTo>
                                      <a:pt x="1470" y="1965"/>
                                      <a:pt x="1444" y="336"/>
                                      <a:pt x="1463" y="6"/>
                                    </a:cubicBezTo>
                                    <a:lnTo>
                                      <a:pt x="1545" y="0"/>
                                    </a:lnTo>
                                    <a:cubicBezTo>
                                      <a:pt x="1545" y="0"/>
                                      <a:pt x="1568" y="2079"/>
                                      <a:pt x="1508" y="2146"/>
                                    </a:cubicBezTo>
                                    <a:cubicBezTo>
                                      <a:pt x="1448" y="2213"/>
                                      <a:pt x="473" y="2266"/>
                                      <a:pt x="285" y="2131"/>
                                    </a:cubicBezTo>
                                    <a:cubicBezTo>
                                      <a:pt x="240" y="1928"/>
                                      <a:pt x="233" y="1781"/>
                                      <a:pt x="233" y="936"/>
                                    </a:cubicBezTo>
                                    <a:cubicBezTo>
                                      <a:pt x="278" y="104"/>
                                      <a:pt x="58" y="462"/>
                                      <a:pt x="23" y="346"/>
                                    </a:cubicBezTo>
                                    <a:lnTo>
                                      <a:pt x="15" y="2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0"/>
                                <a:ext cx="95256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0" h="1">
                                    <a:moveTo>
                                      <a:pt x="1500" y="0"/>
                                    </a:moveTo>
                                    <a:lnTo>
                                      <a:pt x="0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0"/>
                                <a:ext cx="720" cy="22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53">
                                    <a:moveTo>
                                      <a:pt x="0" y="0"/>
                                    </a:moveTo>
                                    <a:lnTo>
                                      <a:pt x="0" y="3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458280"/>
                                <a:ext cx="800280" cy="913680"/>
                              </a:xfrm>
                              <a:custGeom>
                                <a:avLst/>
                                <a:gdLst>
                                  <a:gd name="textAreaLeft" fmla="*/ 14040 w 453600"/>
                                  <a:gd name="textAreaRight" fmla="*/ 439560 w 453600"/>
                                  <a:gd name="textAreaTop" fmla="*/ 14040 h 518040"/>
                                  <a:gd name="textAreaBottom" fmla="*/ 504000 h 51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666">
                                    <a:moveTo>
                                      <a:pt x="2314" y="0"/>
                                    </a:moveTo>
                                    <a:arcTo wR="2314" hR="2314" stAng="16200000" swAng="-5400000"/>
                                    <a:lnTo>
                                      <a:pt x="0" y="22352"/>
                                    </a:lnTo>
                                    <a:arcTo wR="2314" hR="2314" stAng="10800000" swAng="-5400000"/>
                                    <a:lnTo>
                                      <a:pt x="19286" y="24666"/>
                                    </a:lnTo>
                                    <a:arcTo wR="2314" hR="2314" stAng="5400000" swAng="-5400000"/>
                                    <a:lnTo>
                                      <a:pt x="21600" y="2314"/>
                                    </a:lnTo>
                                    <a:arcTo wR="2314" hR="2314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6440"/>
                                <a:ext cx="1256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232920"/>
                                <a:ext cx="1024920" cy="1251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4" h="1970">
                                    <a:moveTo>
                                      <a:pt x="84" y="6"/>
                                    </a:moveTo>
                                    <a:cubicBezTo>
                                      <a:pt x="258" y="157"/>
                                      <a:pt x="81" y="1435"/>
                                      <a:pt x="186" y="1759"/>
                                    </a:cubicBezTo>
                                    <a:cubicBezTo>
                                      <a:pt x="226" y="1797"/>
                                      <a:pt x="301" y="1824"/>
                                      <a:pt x="479" y="1837"/>
                                    </a:cubicBezTo>
                                    <a:cubicBezTo>
                                      <a:pt x="744" y="1834"/>
                                      <a:pt x="1010" y="1834"/>
                                      <a:pt x="1275" y="1829"/>
                                    </a:cubicBezTo>
                                    <a:cubicBezTo>
                                      <a:pt x="1431" y="1783"/>
                                      <a:pt x="1404" y="1808"/>
                                      <a:pt x="1449" y="1705"/>
                                    </a:cubicBezTo>
                                    <a:cubicBezTo>
                                      <a:pt x="1456" y="1417"/>
                                      <a:pt x="1446" y="288"/>
                                      <a:pt x="1473" y="7"/>
                                    </a:cubicBezTo>
                                    <a:lnTo>
                                      <a:pt x="1605" y="7"/>
                                    </a:lnTo>
                                    <a:lnTo>
                                      <a:pt x="1614" y="1970"/>
                                    </a:lnTo>
                                    <a:lnTo>
                                      <a:pt x="0" y="196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84" y="6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28">
                                  <a:alphaModFix amt="85000"/>
                                </a:blip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560" y="343440"/>
                                <a:ext cx="7056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376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788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236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648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096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08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956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368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28160"/>
                                  <a:ext cx="705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3000" y="343440"/>
                                <a:ext cx="74880" cy="1028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1376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2788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4236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648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096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508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956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368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8160"/>
                                  <a:ext cx="748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">
                                      <a:moveTo>
                                        <a:pt x="111" y="0"/>
                                      </a:moveTo>
                                      <a:lnTo>
                                        <a:pt x="0" y="1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22896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2896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8520" y="228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5640" y="347760"/>
                                <a:ext cx="476280" cy="102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0" h="1620">
                                    <a:moveTo>
                                      <a:pt x="30" y="1620"/>
                                    </a:moveTo>
                                    <a:lnTo>
                                      <a:pt x="750" y="1620"/>
                                    </a:lnTo>
                                    <a:lnTo>
                                      <a:pt x="735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5720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6861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8006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9147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0292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336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25784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685800"/>
                              <a:ext cx="12574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Corriente de alta frecuenc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35.05pt" coordorigin="0,0" coordsize="5400,2701">
                <v:rect id="shape_0" stroked="f" o:allowincell="f" style="position:absolute;left:0;top:0;width:5399;height:270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1441;top:720;width:1617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60;top:180;width:4140;height:2521">
                  <v:group id="shape_0" style="position:absolute;left:1260;top:180;width:2649;height:2521">
                    <v:shape id="shape_0" coordsize="1568,2266" path="m15,278c0,293,248,201,323,404c398,607,232,1921,390,2056c548,2191,1380,2131,1425,2048c1470,1965,1444,336,1463,6l1545,0c1545,0,1568,2079,1508,2146c1448,2213,473,2266,285,2131c240,1928,233,1781,233,936c278,104,58,462,23,346l15,278xe" fillcolor="black" stroked="f" o:allowincell="f" style="position:absolute;left:1359;top:180;width:1567;height:226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00,1" path="m1500,0l0,1e" stroked="t" o:allowincell="f" style="position:absolute;left:1367;top:180;width:1499;height:1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,353" path="m0,0l0,353e" stroked="t" o:allowincell="f" style="position:absolute;left:1374;top:180;width:0;height:352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roundrect id="shape_0" stroked="t" o:allowincell="f" style="position:absolute;left:1620;top:902;width:1259;height:1438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oundrect>
                    <v:rect id="shape_0" stroked="t" o:allowincell="f" style="position:absolute;left:1260;top:2521;width:1978;height:17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coordsize="1614,1970" path="m84,6c258,157,81,1435,186,1759c226,1797,301,1824,479,1837c744,1834,1010,1834,1275,1829c1431,1783,1404,1808,1449,1705c1456,1417,1446,288,1473,7l1605,7l1614,1970l0,1961l6,0l84,6xe" stroked="f" o:allowincell="f" style="position:absolute;left:1443;top:547;width:1613;height:1969;mso-wrap-style:none;v-text-anchor:middle;mso-position-horizontal-relative:char">
                      <v:imagedata r:id="rId29" o:detectmouseclick="t"/>
                      <v:stroke color="#3465a4" joinstyle="round" endcap="flat"/>
                      <w10:wrap type="none"/>
                    </v:shape>
                    <v:group id="shape_0" style="position:absolute;left:1329;top:721;width:111;height:1620">
                      <v:shape id="shape_0" coordsize="111,1" path="m111,0l0,1e" stroked="t" o:allowincell="f" style="position:absolute;left:1329;top:721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90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108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126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144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162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180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198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216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1329;top:2340;width:110;height:0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</v:group>
                    <v:group id="shape_0" style="position:absolute;left:3060;top:721;width:118;height:1620">
                      <v:shape id="shape_0" coordsize="111,1" path="m111,0l0,1e" stroked="t" o:allowincell="f" style="position:absolute;left:3060;top:721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90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108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126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144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162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180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198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216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  <v:shape id="shape_0" coordsize="111,1" path="m111,0l0,1e" stroked="t" o:allowincell="f" style="position:absolute;left:3060;top:2340;width:117;height:0;flip:x;mso-wrap-style:none;v-text-anchor:middle;mso-position-horizontal-relative:char">
                        <v:fill o:detectmouseclick="t" on="false"/>
                        <v:stroke color="black" weight="9360" endarrow="oval" endarrowwidth="medium" endarrowlength="medium" joinstyle="round" endcap="flat"/>
                        <w10:wrap type="none"/>
                      </v:shape>
                    </v:group>
                    <v:line id="shape_0" from="1440,541" to="1440,2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0,541" to="3060,2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80,541" to="3059,54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coordsize="750,1620" path="m30,1620l750,1620l735,0l0,0e" stroked="t" o:allowincell="f" style="position:absolute;left:3159;top:728;width:749;height:161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1620,1081" to="2879,108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620,1261" to="2879,1261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line id="shape_0" from="1620,1441" to="2879,1441" stroked="t" o:allowincell="f" style="position:absolute;mso-position-horizontal-relative:char">
                      <v:stroke color="black" weight="9360" dashstyle="longdashdotdot" joinstyle="miter" endcap="flat"/>
                      <v:fill o:detectmouseclick="t" on="false"/>
                      <w10:wrap type="none"/>
                    </v:line>
                    <v:line id="shape_0" from="1620,1621" to="2879,1621" stroked="t" o:allowincell="f" style="position:absolute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620,1801" to="2879,180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620,1981" to="2879,1981" stroked="t" o:allowincell="f" style="position:absolute;mso-position-horizontal-relative:char">
                      <v:stroke color="black" weight="9360" dashstyle="longdash" joinstyle="miter" endcap="flat"/>
                      <v:fill o:detectmouseclick="t" on="false"/>
                      <w10:wrap type="none"/>
                    </v:line>
                    <v:line id="shape_0" from="1620,2161" to="2879,2161" stroked="t" o:allowincell="f" style="position:absolute;mso-position-horizontal-relative:char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420;top:1260;width:197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Corriente de alta frecuenci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122420" cy="1714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2360" cy="1714680"/>
                          <a:chOff x="0" y="0"/>
                          <a:chExt cx="4122360" cy="1714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12236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36440" y="114300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BA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84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68580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3080"/>
                            <a:ext cx="252360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4" h="1601">
                                <a:moveTo>
                                  <a:pt x="0" y="1119"/>
                                </a:moveTo>
                                <a:lnTo>
                                  <a:pt x="190" y="1119"/>
                                </a:lnTo>
                                <a:lnTo>
                                  <a:pt x="190" y="9"/>
                                </a:lnTo>
                                <a:lnTo>
                                  <a:pt x="525" y="14"/>
                                </a:lnTo>
                                <a:cubicBezTo>
                                  <a:pt x="639" y="31"/>
                                  <a:pt x="782" y="83"/>
                                  <a:pt x="874" y="111"/>
                                </a:cubicBezTo>
                                <a:cubicBezTo>
                                  <a:pt x="966" y="139"/>
                                  <a:pt x="990" y="175"/>
                                  <a:pt x="1076" y="180"/>
                                </a:cubicBezTo>
                                <a:cubicBezTo>
                                  <a:pt x="1162" y="188"/>
                                  <a:pt x="1234" y="156"/>
                                  <a:pt x="1390" y="139"/>
                                </a:cubicBezTo>
                                <a:cubicBezTo>
                                  <a:pt x="1546" y="122"/>
                                  <a:pt x="1812" y="74"/>
                                  <a:pt x="2014" y="76"/>
                                </a:cubicBezTo>
                                <a:cubicBezTo>
                                  <a:pt x="2216" y="78"/>
                                  <a:pt x="2456" y="131"/>
                                  <a:pt x="2605" y="149"/>
                                </a:cubicBezTo>
                                <a:cubicBezTo>
                                  <a:pt x="2754" y="167"/>
                                  <a:pt x="2775" y="184"/>
                                  <a:pt x="2909" y="186"/>
                                </a:cubicBezTo>
                                <a:cubicBezTo>
                                  <a:pt x="3179" y="96"/>
                                  <a:pt x="3416" y="0"/>
                                  <a:pt x="3416" y="0"/>
                                </a:cubicBezTo>
                                <a:lnTo>
                                  <a:pt x="3776" y="0"/>
                                </a:lnTo>
                                <a:lnTo>
                                  <a:pt x="3764" y="1101"/>
                                </a:lnTo>
                                <a:lnTo>
                                  <a:pt x="3974" y="1101"/>
                                </a:lnTo>
                                <a:lnTo>
                                  <a:pt x="3694" y="1496"/>
                                </a:lnTo>
                                <a:lnTo>
                                  <a:pt x="3684" y="1251"/>
                                </a:lnTo>
                                <a:lnTo>
                                  <a:pt x="3594" y="1247"/>
                                </a:lnTo>
                                <a:lnTo>
                                  <a:pt x="3604" y="527"/>
                                </a:lnTo>
                                <a:lnTo>
                                  <a:pt x="3454" y="527"/>
                                </a:lnTo>
                                <a:lnTo>
                                  <a:pt x="3069" y="702"/>
                                </a:lnTo>
                                <a:lnTo>
                                  <a:pt x="3059" y="552"/>
                                </a:lnTo>
                                <a:lnTo>
                                  <a:pt x="3489" y="372"/>
                                </a:lnTo>
                                <a:lnTo>
                                  <a:pt x="3596" y="360"/>
                                </a:lnTo>
                                <a:lnTo>
                                  <a:pt x="3600" y="164"/>
                                </a:lnTo>
                                <a:lnTo>
                                  <a:pt x="3164" y="347"/>
                                </a:lnTo>
                                <a:cubicBezTo>
                                  <a:pt x="2593" y="236"/>
                                  <a:pt x="1670" y="129"/>
                                  <a:pt x="895" y="379"/>
                                </a:cubicBezTo>
                                <a:cubicBezTo>
                                  <a:pt x="715" y="279"/>
                                  <a:pt x="536" y="180"/>
                                  <a:pt x="536" y="180"/>
                                </a:cubicBezTo>
                                <a:lnTo>
                                  <a:pt x="356" y="180"/>
                                </a:lnTo>
                                <a:lnTo>
                                  <a:pt x="356" y="360"/>
                                </a:lnTo>
                                <a:lnTo>
                                  <a:pt x="520" y="384"/>
                                </a:lnTo>
                                <a:lnTo>
                                  <a:pt x="870" y="559"/>
                                </a:lnTo>
                                <a:lnTo>
                                  <a:pt x="875" y="704"/>
                                </a:lnTo>
                                <a:lnTo>
                                  <a:pt x="495" y="539"/>
                                </a:lnTo>
                                <a:lnTo>
                                  <a:pt x="340" y="539"/>
                                </a:lnTo>
                                <a:lnTo>
                                  <a:pt x="335" y="1239"/>
                                </a:lnTo>
                                <a:lnTo>
                                  <a:pt x="259" y="1261"/>
                                </a:lnTo>
                                <a:lnTo>
                                  <a:pt x="244" y="1601"/>
                                </a:lnTo>
                                <a:lnTo>
                                  <a:pt x="0" y="1119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253368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101">
                                <a:moveTo>
                                  <a:pt x="3990" y="1101"/>
                                </a:moveTo>
                                <a:lnTo>
                                  <a:pt x="3780" y="1101"/>
                                </a:lnTo>
                                <a:lnTo>
                                  <a:pt x="3792" y="0"/>
                                </a:lnTo>
                                <a:lnTo>
                                  <a:pt x="3435" y="0"/>
                                </a:lnTo>
                                <a:cubicBezTo>
                                  <a:pt x="3286" y="29"/>
                                  <a:pt x="3144" y="123"/>
                                  <a:pt x="2898" y="174"/>
                                </a:cubicBezTo>
                                <a:cubicBezTo>
                                  <a:pt x="2619" y="138"/>
                                  <a:pt x="2337" y="78"/>
                                  <a:pt x="2052" y="78"/>
                                </a:cubicBezTo>
                                <a:cubicBezTo>
                                  <a:pt x="1767" y="78"/>
                                  <a:pt x="1350" y="141"/>
                                  <a:pt x="1092" y="177"/>
                                </a:cubicBezTo>
                                <a:cubicBezTo>
                                  <a:pt x="978" y="138"/>
                                  <a:pt x="750" y="29"/>
                                  <a:pt x="555" y="0"/>
                                </a:cubicBezTo>
                                <a:lnTo>
                                  <a:pt x="195" y="0"/>
                                </a:lnTo>
                                <a:lnTo>
                                  <a:pt x="195" y="1101"/>
                                </a:ln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11440"/>
                            <a:ext cx="1955880" cy="59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0" h="940">
                                <a:moveTo>
                                  <a:pt x="120" y="880"/>
                                </a:moveTo>
                                <a:lnTo>
                                  <a:pt x="115" y="520"/>
                                </a:lnTo>
                                <a:lnTo>
                                  <a:pt x="0" y="520"/>
                                </a:lnTo>
                                <a:lnTo>
                                  <a:pt x="0" y="5"/>
                                </a:lnTo>
                                <a:lnTo>
                                  <a:pt x="260" y="155"/>
                                </a:lnTo>
                                <a:lnTo>
                                  <a:pt x="461" y="342"/>
                                </a:lnTo>
                                <a:lnTo>
                                  <a:pt x="2621" y="342"/>
                                </a:lnTo>
                                <a:lnTo>
                                  <a:pt x="2820" y="165"/>
                                </a:lnTo>
                                <a:lnTo>
                                  <a:pt x="3080" y="0"/>
                                </a:lnTo>
                                <a:lnTo>
                                  <a:pt x="3070" y="505"/>
                                </a:lnTo>
                                <a:lnTo>
                                  <a:pt x="2990" y="510"/>
                                </a:lnTo>
                                <a:lnTo>
                                  <a:pt x="2981" y="882"/>
                                </a:lnTo>
                                <a:lnTo>
                                  <a:pt x="2750" y="880"/>
                                </a:lnTo>
                                <a:lnTo>
                                  <a:pt x="2735" y="515"/>
                                </a:lnTo>
                                <a:lnTo>
                                  <a:pt x="2441" y="522"/>
                                </a:lnTo>
                                <a:lnTo>
                                  <a:pt x="2441" y="882"/>
                                </a:lnTo>
                                <a:cubicBezTo>
                                  <a:pt x="2441" y="882"/>
                                  <a:pt x="2376" y="940"/>
                                  <a:pt x="2180" y="865"/>
                                </a:cubicBezTo>
                                <a:cubicBezTo>
                                  <a:pt x="1940" y="445"/>
                                  <a:pt x="1820" y="415"/>
                                  <a:pt x="1265" y="430"/>
                                </a:cubicBezTo>
                                <a:cubicBezTo>
                                  <a:pt x="1115" y="790"/>
                                  <a:pt x="585" y="875"/>
                                  <a:pt x="585" y="875"/>
                                </a:cubicBezTo>
                                <a:lnTo>
                                  <a:pt x="575" y="510"/>
                                </a:lnTo>
                                <a:lnTo>
                                  <a:pt x="280" y="505"/>
                                </a:lnTo>
                                <a:lnTo>
                                  <a:pt x="281" y="882"/>
                                </a:lnTo>
                                <a:lnTo>
                                  <a:pt x="120" y="88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457200"/>
                            <a:ext cx="2169720" cy="9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7" h="1443">
                                <a:moveTo>
                                  <a:pt x="0" y="1440"/>
                                </a:moveTo>
                                <a:lnTo>
                                  <a:pt x="273" y="1440"/>
                                </a:lnTo>
                                <a:lnTo>
                                  <a:pt x="273" y="1083"/>
                                </a:lnTo>
                                <a:lnTo>
                                  <a:pt x="156" y="1083"/>
                                </a:lnTo>
                                <a:lnTo>
                                  <a:pt x="156" y="540"/>
                                </a:lnTo>
                                <a:cubicBezTo>
                                  <a:pt x="156" y="540"/>
                                  <a:pt x="304" y="628"/>
                                  <a:pt x="453" y="717"/>
                                </a:cubicBezTo>
                                <a:cubicBezTo>
                                  <a:pt x="533" y="777"/>
                                  <a:pt x="519" y="774"/>
                                  <a:pt x="633" y="900"/>
                                </a:cubicBezTo>
                                <a:cubicBezTo>
                                  <a:pt x="1512" y="906"/>
                                  <a:pt x="2403" y="900"/>
                                  <a:pt x="2790" y="903"/>
                                </a:cubicBezTo>
                                <a:cubicBezTo>
                                  <a:pt x="2892" y="825"/>
                                  <a:pt x="2973" y="723"/>
                                  <a:pt x="2973" y="723"/>
                                </a:cubicBezTo>
                                <a:lnTo>
                                  <a:pt x="3258" y="537"/>
                                </a:lnTo>
                                <a:lnTo>
                                  <a:pt x="3255" y="1077"/>
                                </a:lnTo>
                                <a:lnTo>
                                  <a:pt x="3153" y="1083"/>
                                </a:lnTo>
                                <a:lnTo>
                                  <a:pt x="3150" y="1443"/>
                                </a:lnTo>
                                <a:lnTo>
                                  <a:pt x="3417" y="1443"/>
                                </a:lnTo>
                                <a:lnTo>
                                  <a:pt x="3417" y="1080"/>
                                </a:lnTo>
                                <a:lnTo>
                                  <a:pt x="3330" y="1080"/>
                                </a:lnTo>
                                <a:lnTo>
                                  <a:pt x="3330" y="363"/>
                                </a:lnTo>
                                <a:lnTo>
                                  <a:pt x="3198" y="360"/>
                                </a:lnTo>
                                <a:lnTo>
                                  <a:pt x="2793" y="540"/>
                                </a:lnTo>
                                <a:lnTo>
                                  <a:pt x="2793" y="363"/>
                                </a:lnTo>
                                <a:lnTo>
                                  <a:pt x="3213" y="180"/>
                                </a:lnTo>
                                <a:lnTo>
                                  <a:pt x="3333" y="177"/>
                                </a:lnTo>
                                <a:lnTo>
                                  <a:pt x="3333" y="3"/>
                                </a:lnTo>
                                <a:lnTo>
                                  <a:pt x="2898" y="181"/>
                                </a:lnTo>
                                <a:cubicBezTo>
                                  <a:pt x="1989" y="5"/>
                                  <a:pt x="1335" y="29"/>
                                  <a:pt x="660" y="184"/>
                                </a:cubicBezTo>
                                <a:cubicBezTo>
                                  <a:pt x="457" y="107"/>
                                  <a:pt x="252" y="0"/>
                                  <a:pt x="252" y="0"/>
                                </a:cubicBezTo>
                                <a:lnTo>
                                  <a:pt x="96" y="6"/>
                                </a:lnTo>
                                <a:lnTo>
                                  <a:pt x="96" y="177"/>
                                </a:lnTo>
                                <a:lnTo>
                                  <a:pt x="207" y="180"/>
                                </a:lnTo>
                                <a:lnTo>
                                  <a:pt x="630" y="369"/>
                                </a:lnTo>
                                <a:lnTo>
                                  <a:pt x="630" y="543"/>
                                </a:lnTo>
                                <a:lnTo>
                                  <a:pt x="219" y="366"/>
                                </a:lnTo>
                                <a:lnTo>
                                  <a:pt x="90" y="366"/>
                                </a:lnTo>
                                <a:lnTo>
                                  <a:pt x="90" y="1080"/>
                                </a:lnTo>
                                <a:lnTo>
                                  <a:pt x="0" y="1080"/>
                                </a:lnTo>
                                <a:lnTo>
                                  <a:pt x="0" y="14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143000"/>
                            <a:ext cx="18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143000"/>
                            <a:ext cx="18720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1251000"/>
                            <a:ext cx="173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83">
                                <a:moveTo>
                                  <a:pt x="0" y="0"/>
                                </a:moveTo>
                                <a:lnTo>
                                  <a:pt x="273" y="0"/>
                                </a:lnTo>
                                <a:lnTo>
                                  <a:pt x="273" y="183"/>
                                </a:lnTo>
                                <a:lnTo>
                                  <a:pt x="3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253520"/>
                            <a:ext cx="1886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186">
                                <a:moveTo>
                                  <a:pt x="0" y="3"/>
                                </a:moveTo>
                                <a:lnTo>
                                  <a:pt x="297" y="0"/>
                                </a:lnTo>
                                <a:lnTo>
                                  <a:pt x="294" y="183"/>
                                </a:lnTo>
                                <a:lnTo>
                                  <a:pt x="3" y="18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1255320"/>
                            <a:ext cx="1846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83">
                                <a:moveTo>
                                  <a:pt x="0" y="0"/>
                                </a:moveTo>
                                <a:lnTo>
                                  <a:pt x="291" y="0"/>
                                </a:lnTo>
                                <a:lnTo>
                                  <a:pt x="291" y="180"/>
                                </a:lnTo>
                                <a:lnTo>
                                  <a:pt x="3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253520"/>
                            <a:ext cx="1695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" h="186">
                                <a:moveTo>
                                  <a:pt x="0" y="3"/>
                                </a:moveTo>
                                <a:lnTo>
                                  <a:pt x="267" y="0"/>
                                </a:lnTo>
                                <a:lnTo>
                                  <a:pt x="261" y="186"/>
                                </a:lnTo>
                                <a:lnTo>
                                  <a:pt x="3" y="18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48608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GAS   AI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080" y="1393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1393200"/>
                            <a:ext cx="72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3741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2">
                                <a:moveTo>
                                  <a:pt x="0" y="0"/>
                                </a:moveTo>
                                <a:lnTo>
                                  <a:pt x="0" y="32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6920" y="1364760"/>
                            <a:ext cx="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15">
                                <a:moveTo>
                                  <a:pt x="0" y="0"/>
                                </a:moveTo>
                                <a:lnTo>
                                  <a:pt x="0" y="31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988200"/>
                            <a:ext cx="900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330">
                                <a:moveTo>
                                  <a:pt x="0" y="330"/>
                                </a:moveTo>
                                <a:lnTo>
                                  <a:pt x="14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610920"/>
                            <a:ext cx="237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">
                                <a:moveTo>
                                  <a:pt x="0" y="22"/>
                                </a:moveTo>
                                <a:lnTo>
                                  <a:pt x="37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772920"/>
                            <a:ext cx="2286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27">
                                <a:moveTo>
                                  <a:pt x="0" y="127"/>
                                </a:move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615240"/>
                            <a:ext cx="276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">
                                <a:moveTo>
                                  <a:pt x="0" y="0"/>
                                </a:moveTo>
                                <a:lnTo>
                                  <a:pt x="4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2600" y="839520"/>
                            <a:ext cx="3240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0">
                                <a:moveTo>
                                  <a:pt x="0" y="30"/>
                                </a:moveTo>
                                <a:lnTo>
                                  <a:pt x="255" y="30"/>
                                </a:lnTo>
                                <a:lnTo>
                                  <a:pt x="51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664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AMARAS DE PRECALENTAMI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8040" y="12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78560"/>
                            <a:ext cx="4856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870">
                                <a:moveTo>
                                  <a:pt x="0" y="870"/>
                                </a:moveTo>
                                <a:lnTo>
                                  <a:pt x="7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7760" y="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UERTAS DE CARG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4.6pt;height:135pt" coordorigin="0,0" coordsize="6492,2700">
                <v:rect id="shape_0" stroked="f" o:allowincell="f" style="position:absolute;left:0;top:0;width:6491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632;top:180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BAÑ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272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12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52;top:10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974,1601" path="m0,1119l190,1119l190,9l525,14c639,31,782,83,874,111c966,139,990,175,1076,180c1162,188,1234,156,1390,139c1546,122,1812,74,2014,76c2216,78,2456,131,2605,149c2754,167,2775,184,2909,186c3179,96,3416,0,3416,0l3776,0l3764,1101l3974,1101l3694,1496l3684,1251l3594,1247l3604,527l3454,527l3069,702l3059,552l3489,372l3596,360l3600,164l3164,347c2593,236,1670,129,895,379c715,279,536,180,536,180l356,180l356,360l520,384l870,559l875,704l495,539l340,539l335,1239l259,1261l244,1601l0,1119xe" stroked="f" o:allowincell="f" style="position:absolute;left:16;top:540;width:3973;height:1600;mso-wrap-style:none;v-text-anchor:middle;mso-position-horizontal-relative:char">
                  <v:imagedata r:id="rId36" o:detectmouseclick="t"/>
                  <v:stroke color="#3465a4" joinstyle="round" endcap="flat"/>
                  <w10:wrap type="none"/>
                </v:shape>
                <v:shape id="shape_0" coordsize="3990,1101" path="m3990,1101l3780,1101l3792,0l3435,0c3286,29,3144,123,2898,174c2619,138,2337,78,2052,78c1767,78,1350,141,1092,177c978,138,750,29,555,0l195,0l195,1101l0,1101e" stroked="t" o:allowincell="f" style="position:absolute;left:0;top:541;width:3989;height:11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080,940" path="m120,880l115,520l0,520l0,5l260,155l461,342l2621,342l2820,165l3080,0l3070,505l2990,510l2981,882l2750,880l2735,515l2441,522l2441,882c2441,882,2376,940,2180,865c1940,445,1820,415,1265,430c1115,790,585,875,585,875l575,510l280,505l281,882l120,880xe" stroked="f" o:allowincell="f" style="position:absolute;left:451;top:1278;width:3079;height:939;mso-wrap-style:none;v-text-anchor:middle;mso-position-horizontal-relative:char">
                  <v:imagedata r:id="rId37" o:detectmouseclick="t"/>
                  <v:stroke color="#3465a4" joinstyle="round" endcap="flat"/>
                  <w10:wrap type="none"/>
                </v:shape>
                <v:shape id="shape_0" coordsize="3417,1443" path="m0,1440l273,1440l273,1083l156,1083l156,540c156,540,304,628,453,717c533,777,519,774,633,900c1512,906,2403,900,2790,903c2892,825,2973,723,2973,723l3258,537l3255,1077l3153,1083l3150,1443l3417,1443l3417,1080l3330,1080l3330,363l3198,360l2793,540l2793,363l3213,180l3333,177l3333,3l2898,181c1989,5,1335,29,660,184c457,107,252,0,252,0l96,6l96,177l207,180l630,369l630,543l219,366l90,366l90,1080l0,1080l0,1440xe" stroked="t" o:allowincell="f" style="position:absolute;left:279;top:720;width:3416;height:14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2892;top:1800;width:294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;top:1800;width:294;height:36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3,183" path="m0,0l273,0l273,183l3,183l0,0xe" stroked="t" o:allowincell="f" style="position:absolute;left:276;top:1970;width:272;height:182;mso-wrap-style:none;v-text-anchor:middle;mso-position-horizontal-relative:char">
                  <v:imagedata r:id="rId38" o:detectmouseclick="t"/>
                  <v:stroke color="black" weight="9360" joinstyle="round" endcap="flat"/>
                  <w10:wrap type="none"/>
                </v:shape>
                <v:shape id="shape_0" coordsize="297,186" path="m0,3l297,0l294,183l3,186l0,3xe" stroked="t" o:allowincell="f" style="position:absolute;left:732;top:1974;width:296;height:185;mso-wrap-style:none;v-text-anchor:middle;mso-position-horizontal-relative:char">
                  <v:imagedata r:id="rId39" o:detectmouseclick="t"/>
                  <v:stroke color="black" weight="9360" joinstyle="round" endcap="flat"/>
                  <w10:wrap type="none"/>
                </v:shape>
                <v:shape id="shape_0" coordsize="291,183" path="m0,0l291,0l291,180l3,183l0,0xe" stroked="t" o:allowincell="f" style="position:absolute;left:2892;top:1977;width:290;height:182;mso-wrap-style:none;v-text-anchor:middle;mso-position-horizontal-relative:char">
                  <v:imagedata r:id="rId40" o:detectmouseclick="t"/>
                  <v:stroke color="black" weight="9360" joinstyle="round" endcap="flat"/>
                  <w10:wrap type="none"/>
                </v:shape>
                <v:shape id="shape_0" coordsize="267,186" path="m0,3l267,0l261,186l3,186l0,3xe" stroked="t" o:allowincell="f" style="position:absolute;left:3432;top:1974;width:266;height:185;mso-wrap-style:none;v-text-anchor:middle;mso-position-horizontal-relative:char">
                  <v:imagedata r:id="rId41" o:detectmouseclick="t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2;top:23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GAS   AIR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25" path="m0,225l0,0e" stroked="t" o:allowincell="f" style="position:absolute;left:413;top:2194;width:0;height:224;mso-wrap-style:none;v-text-anchor:middle;mso-position-horizontal-relative:char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  <v:shape id="shape_0" coordsize="1,225" path="m0,225l0,0e" stroked="t" o:allowincell="f" style="position:absolute;left:885;top:2194;width:0;height:224;mso-wrap-style:none;v-text-anchor:middle;mso-position-horizontal-relative:char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  <v:shape id="shape_0" coordsize="1,322" path="m0,0l0,322e" stroked="t" o:allowincell="f" style="position:absolute;left:3038;top:2164;width:0;height:321;mso-wrap-style:none;v-text-anchor:middle;mso-position-horizontal-relative:char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  <v:shape id="shape_0" coordsize="1,315" path="m0,0l0,315e" stroked="t" o:allowincell="f" style="position:absolute;left:3570;top:2149;width:0;height:314;mso-wrap-style:none;v-text-anchor:middle;mso-position-horizontal-relative:char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  <v:shape id="shape_0" coordsize="142,330" path="m0,330l142,0e" stroked="t" o:allowincell="f" style="position:absolute;left:2003;top:1556;width:141;height:329;mso-wrap-style:none;v-text-anchor:middle;mso-position-horizontal-relative:char">
                  <v:fill o:detectmouseclick="t" on="false"/>
                  <v:stroke color="black" weight="9360" endarrow="block" endarrowwidth="medium" endarrowlength="short" joinstyle="round" endcap="flat"/>
                  <w10:wrap type="none"/>
                </v:shape>
                <v:shape id="shape_0" coordsize="375,22" path="m0,22l375,0e" stroked="t" o:allowincell="f" style="position:absolute;left:974;top:962;width:374;height:2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360,127" path="m0,127l360,0e" stroked="t" o:allowincell="f" style="position:absolute;left:824;top:1217;width:359;height:12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632,900" to="1991,9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5,1" path="m0,0l435,0e" stroked="t" o:allowincell="f" style="position:absolute;left:2639;top:969;width:434;height:0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10,30" path="m0,30l255,30l510,0e" stroked="t" o:allowincell="f" style="position:absolute;left:2571;top:1322;width:509;height: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4152;top:162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AMARAS DE PRECALENTAMIENT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92,1980" to="4151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765,870" path="m0,870l765,0e" stroked="t" o:allowincell="f" style="position:absolute;left:1890;top:281;width:764;height:869;mso-wrap-style:none;v-text-anchor:middle;mso-position-horizontal-relative:char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  <v:shape id="shape_0" fillcolor="white" stroked="f" o:allowincell="f" style="position:absolute;left:2532;top: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UERTAS DE CARG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771900" cy="5257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5257080"/>
                          <a:chOff x="0" y="0"/>
                          <a:chExt cx="3772080" cy="5257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1713960"/>
                            <a:ext cx="37720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8880" y="3542760"/>
                            <a:ext cx="280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3" h="1">
                                <a:moveTo>
                                  <a:pt x="0" y="0"/>
                                </a:moveTo>
                                <a:lnTo>
                                  <a:pt x="442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800"/>
                            <a:ext cx="285768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3960"/>
                            <a:ext cx="457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056680"/>
                            <a:ext cx="2857680" cy="148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2332">
                                <a:moveTo>
                                  <a:pt x="0" y="1980"/>
                                </a:moveTo>
                                <a:cubicBezTo>
                                  <a:pt x="94" y="2036"/>
                                  <a:pt x="249" y="2047"/>
                                  <a:pt x="549" y="2332"/>
                                </a:cubicBezTo>
                                <a:cubicBezTo>
                                  <a:pt x="1989" y="1252"/>
                                  <a:pt x="3680" y="483"/>
                                  <a:pt x="45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3328200"/>
                            <a:ext cx="47520" cy="135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30">
                                <a:moveTo>
                                  <a:pt x="15" y="0"/>
                                </a:moveTo>
                                <a:lnTo>
                                  <a:pt x="75" y="323"/>
                                </a:lnTo>
                                <a:cubicBezTo>
                                  <a:pt x="37" y="1226"/>
                                  <a:pt x="0" y="2130"/>
                                  <a:pt x="0" y="21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0855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285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9710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319968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77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35427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.65 12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542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9.8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999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28520" y="1028520"/>
                            <a:ext cx="2400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569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757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468576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             20              40              60              80             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0640" y="4644360"/>
                            <a:ext cx="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">
                                <a:moveTo>
                                  <a:pt x="2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571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840" y="4643640"/>
                            <a:ext cx="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">
                                <a:moveTo>
                                  <a:pt x="2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1000" y="4643640"/>
                            <a:ext cx="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">
                                <a:moveTo>
                                  <a:pt x="2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040" y="4643640"/>
                            <a:ext cx="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">
                                <a:moveTo>
                                  <a:pt x="2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4643640"/>
                            <a:ext cx="14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6">
                                <a:moveTo>
                                  <a:pt x="2" y="0"/>
                                </a:moveTo>
                                <a:lnTo>
                                  <a:pt x="0" y="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91436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sil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1pt;margin-top:80.95pt;width:378pt;height:333pt" coordorigin="-1620,1619" coordsize="7560,6660">
                <v:rect id="shape_0" stroked="f" o:allowincell="f" style="position:absolute;left:0;top:2699;width:593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4423,1" path="m0,0l4423,1e" stroked="t" o:allowincell="f" style="position:absolute;left:1337;top:5579;width:442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1260;top:2880;width:4499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0;top:2699;width:71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0,2332" path="m0,1980c94,2036,249,2047,549,2332c1989,1252,3680,483,4500,0e" stroked="t" o:allowincell="f" style="position:absolute;left:1260;top:3239;width:4499;height:23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,2130" path="m15,0l75,323c37,1226,0,2130,0,2130e" stroked="t" o:allowincell="f" style="position:absolute;left:1254;top:5241;width:74;height:21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0;top:48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59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467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5039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5579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.65 12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5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9.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29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620;top:1620;width:37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60,4499" to="14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917" to="1439,59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;top:7379;width:48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             20              40              60              80             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,66" path="m2,0l0,66e" stroked="t" o:allowincell="f" style="position:absolute;left:1686;top:7314;width:1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60,7199" to="2160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99" to="3059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7199" to="3959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9" to="4859,73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,66" path="m2,0l0,66e" stroked="t" o:allowincell="f" style="position:absolute;left:2633;top:7313;width:1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66" path="m2,0l0,66e" stroked="t" o:allowincell="f" style="position:absolute;left:3529;top:7313;width:1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66" path="m2,0l0,66e" stroked="t" o:allowincell="f" style="position:absolute;left:4430;top:7313;width:1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,66" path="m2,0l0,66e" stroked="t" o:allowincell="f" style="position:absolute;left:5331;top:7313;width:1;height: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0;top:7739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sil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77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37655</wp:posOffset>
                </wp:positionH>
                <wp:positionV relativeFrom="paragraph">
                  <wp:posOffset>33147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65pt,261pt" to="522.65pt,26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887470" cy="49142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4914360"/>
                          <a:chOff x="0" y="0"/>
                          <a:chExt cx="3887640" cy="4914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1370880"/>
                            <a:ext cx="3886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9080" y="2056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cia a la ten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00280" y="1598760"/>
                            <a:ext cx="2514600" cy="2743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0" cy="27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3200"/>
                              <a:ext cx="2514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3880" y="0"/>
                              <a:ext cx="720" cy="27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0280" y="3428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994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485360"/>
                            <a:ext cx="4572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828080"/>
                            <a:ext cx="2286000" cy="123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940">
                                <a:moveTo>
                                  <a:pt x="0" y="1940"/>
                                </a:moveTo>
                                <a:cubicBezTo>
                                  <a:pt x="202" y="1804"/>
                                  <a:pt x="823" y="1338"/>
                                  <a:pt x="1209" y="1125"/>
                                </a:cubicBezTo>
                                <a:cubicBezTo>
                                  <a:pt x="1595" y="912"/>
                                  <a:pt x="1952" y="847"/>
                                  <a:pt x="2319" y="660"/>
                                </a:cubicBezTo>
                                <a:cubicBezTo>
                                  <a:pt x="2686" y="473"/>
                                  <a:pt x="3201" y="57"/>
                                  <a:pt x="3414" y="0"/>
                                </a:cubicBezTo>
                                <a:cubicBezTo>
                                  <a:pt x="3534" y="120"/>
                                  <a:pt x="3561" y="253"/>
                                  <a:pt x="3600" y="32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358360"/>
                            <a:ext cx="21812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5" h="1230">
                                <a:moveTo>
                                  <a:pt x="0" y="1230"/>
                                </a:moveTo>
                                <a:cubicBezTo>
                                  <a:pt x="102" y="1170"/>
                                  <a:pt x="280" y="970"/>
                                  <a:pt x="615" y="870"/>
                                </a:cubicBezTo>
                                <a:cubicBezTo>
                                  <a:pt x="994" y="757"/>
                                  <a:pt x="1657" y="785"/>
                                  <a:pt x="2010" y="630"/>
                                </a:cubicBezTo>
                                <a:cubicBezTo>
                                  <a:pt x="2363" y="475"/>
                                  <a:pt x="2430" y="0"/>
                                  <a:pt x="2715" y="15"/>
                                </a:cubicBezTo>
                                <a:cubicBezTo>
                                  <a:pt x="3000" y="30"/>
                                  <a:pt x="2939" y="157"/>
                                  <a:pt x="3090" y="315"/>
                                </a:cubicBezTo>
                                <a:cubicBezTo>
                                  <a:pt x="3210" y="435"/>
                                  <a:pt x="3363" y="648"/>
                                  <a:pt x="3435" y="73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5280"/>
                            <a:ext cx="2158200" cy="181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9" h="2860">
                                <a:moveTo>
                                  <a:pt x="0" y="0"/>
                                </a:moveTo>
                                <a:cubicBezTo>
                                  <a:pt x="96" y="419"/>
                                  <a:pt x="155" y="2143"/>
                                  <a:pt x="579" y="2515"/>
                                </a:cubicBezTo>
                                <a:cubicBezTo>
                                  <a:pt x="1179" y="2860"/>
                                  <a:pt x="2289" y="2320"/>
                                  <a:pt x="2544" y="2230"/>
                                </a:cubicBezTo>
                                <a:cubicBezTo>
                                  <a:pt x="2799" y="2140"/>
                                  <a:pt x="2904" y="2425"/>
                                  <a:pt x="2979" y="2530"/>
                                </a:cubicBezTo>
                                <a:lnTo>
                                  <a:pt x="3399" y="286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3018960"/>
                            <a:ext cx="2241000" cy="63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9" h="1005">
                                <a:moveTo>
                                  <a:pt x="45" y="25"/>
                                </a:moveTo>
                                <a:cubicBezTo>
                                  <a:pt x="77" y="45"/>
                                  <a:pt x="0" y="25"/>
                                  <a:pt x="240" y="145"/>
                                </a:cubicBezTo>
                                <a:cubicBezTo>
                                  <a:pt x="480" y="265"/>
                                  <a:pt x="1248" y="483"/>
                                  <a:pt x="1710" y="490"/>
                                </a:cubicBezTo>
                                <a:cubicBezTo>
                                  <a:pt x="2195" y="489"/>
                                  <a:pt x="2723" y="290"/>
                                  <a:pt x="3015" y="190"/>
                                </a:cubicBezTo>
                                <a:cubicBezTo>
                                  <a:pt x="3345" y="10"/>
                                  <a:pt x="3405" y="0"/>
                                  <a:pt x="3435" y="75"/>
                                </a:cubicBezTo>
                                <a:cubicBezTo>
                                  <a:pt x="3529" y="226"/>
                                  <a:pt x="3495" y="811"/>
                                  <a:pt x="3510" y="100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3428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23997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0" y="1599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485360"/>
                            <a:ext cx="343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342680"/>
                            <a:ext cx="2971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5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10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        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42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2285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05668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Modifi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5696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o modifi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085560"/>
                            <a:ext cx="914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Modifi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428280"/>
                            <a:ext cx="1143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longación (%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54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o modifi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3253680"/>
                            <a:ext cx="3888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635">
                                <a:moveTo>
                                  <a:pt x="0" y="0"/>
                                </a:moveTo>
                                <a:cubicBezTo>
                                  <a:pt x="10" y="47"/>
                                  <a:pt x="59" y="179"/>
                                  <a:pt x="60" y="285"/>
                                </a:cubicBezTo>
                                <a:cubicBezTo>
                                  <a:pt x="61" y="391"/>
                                  <a:pt x="18" y="562"/>
                                  <a:pt x="7" y="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091600"/>
                            <a:ext cx="259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428">
                                <a:moveTo>
                                  <a:pt x="15" y="0"/>
                                </a:moveTo>
                                <a:cubicBezTo>
                                  <a:pt x="19" y="36"/>
                                  <a:pt x="41" y="147"/>
                                  <a:pt x="38" y="218"/>
                                </a:cubicBezTo>
                                <a:cubicBezTo>
                                  <a:pt x="39" y="324"/>
                                  <a:pt x="8" y="384"/>
                                  <a:pt x="0" y="42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914400" y="914400"/>
                            <a:ext cx="22867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cia a la tensión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2572560" y="2685240"/>
                            <a:ext cx="217224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longación (%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57128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Silic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pt;margin-top:71.95pt;width:445.55pt;height:315pt" coordorigin="-1440,1439" coordsize="8911,6300">
                <v:rect id="shape_0" stroked="f" o:allowincell="f" style="position:absolute;left:0;top:2159;width:61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140;top:3239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cia a la ten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60;top:2518;width:3959;height:4320">
                  <v:line id="shape_0" from="1260,2519" to="1260,68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260,6838" to="5219,68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19,2518" to="5219,6836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260,5399" to="14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9" to="14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519" to="1439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0;top:2339;width:71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0,1940" path="m0,1940c202,1804,823,1338,1209,1125c1595,912,1952,847,2319,660c2686,473,3201,57,3414,0c3534,120,3561,253,3600,320e" stroked="t" o:allowincell="f" style="position:absolute;left:1440;top:2879;width:3599;height:193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435,1230" path="m0,1230c102,1170,280,970,615,870c994,757,1657,785,2010,630c2363,475,2430,0,2715,15c3000,30,2939,157,3090,315c3210,435,3363,648,3435,735e" stroked="t" o:allowincell="f" style="position:absolute;left:1425;top:3714;width:3434;height:122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399,2860" path="m0,0c96,419,155,2143,579,2515c1179,2860,2289,2320,2544,2230c2799,2140,2904,2425,2979,2530l3399,2860e" stroked="t" o:allowincell="f" style="position:absolute;left:1440;top:3599;width:3398;height:285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coordsize="3529,1005" path="m45,25c77,45,0,25,240,145c480,265,1248,483,1710,490c2195,489,2723,290,3015,190c3345,10,3405,0,3435,75c3529,226,3495,811,3510,1005e" stroked="t" o:allowincell="f" style="position:absolute;left:1524;top:4754;width:3528;height:100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5040,5399" to="521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779" to="5219,37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2519" to="5219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040;top:2339;width:539;height:4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6839;width:46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5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10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  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6659" to="252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659" to="3960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520;top:323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Modifi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49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o modifi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4859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Modifi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5399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longación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119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o modifica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1,635" path="m0,0c10,47,59,179,60,285c61,391,18,562,7,635e" stroked="t" o:allowincell="f" style="position:absolute;left:4134;top:5124;width:60;height:634;mso-wrap-style:none;v-text-anchor:middle;mso-position-horizontal-relative:char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coordsize="41,428" path="m15,0c19,36,41,147,38,218c39,324,8,384,0,428e" stroked="t" o:allowincell="f" style="position:absolute;left:4179;top:3294;width:40;height:427;mso-wrap-style:none;v-text-anchor:middle;mso-position-horizontal-relative:char">
                  <v:fill o:detectmouseclick="t" on="false"/>
                  <v:stroke color="black" weight="9360" startarrow="block" endarrow="block" startarrowwidth="narrow" startarrowlength="medium" endarrowwidth="narrow" endarrowlength="medium" joinstyle="round" endcap="flat"/>
                  <w10:wrap type="none"/>
                </v:shape>
                <v:shape id="shape_0" stroked="f" o:allowincell="f" style="position:absolute;left:-1440;top:1440;width:3600;height:72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cia a la ten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1;top:4229;width:3420;height:72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longación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199;width:34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Silic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715000" cy="36576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657600"/>
                          <a:chOff x="0" y="0"/>
                          <a:chExt cx="5715000" cy="3657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71500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7880" y="114480"/>
                            <a:ext cx="571680" cy="29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971800"/>
                            <a:ext cx="365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                    1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      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4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      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0"/>
                            <a:ext cx="571680" cy="308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9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5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8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47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5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228600"/>
                            <a:ext cx="3429000" cy="274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599480"/>
                            <a:ext cx="342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913680"/>
                            <a:ext cx="342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840" y="571680"/>
                            <a:ext cx="34430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1360" y="515160"/>
                            <a:ext cx="13723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200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91920" y="2403000"/>
                            <a:ext cx="98100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5" h="195">
                                <a:moveTo>
                                  <a:pt x="1545" y="195"/>
                                </a:moveTo>
                                <a:lnTo>
                                  <a:pt x="0" y="19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28880"/>
                            <a:ext cx="2286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331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571680"/>
                            <a:ext cx="45720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114480" cy="343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633680"/>
                            <a:ext cx="28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1">
                                <a:moveTo>
                                  <a:pt x="0" y="0"/>
                                </a:moveTo>
                                <a:lnTo>
                                  <a:pt x="4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76560"/>
                            <a:ext cx="1522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300">
                                <a:moveTo>
                                  <a:pt x="240" y="0"/>
                                </a:moveTo>
                                <a:lnTo>
                                  <a:pt x="0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376560"/>
                            <a:ext cx="85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">
                                <a:moveTo>
                                  <a:pt x="135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385920"/>
                            <a:ext cx="572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85">
                                <a:moveTo>
                                  <a:pt x="0" y="285"/>
                                </a:moveTo>
                                <a:lnTo>
                                  <a:pt x="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90880"/>
                            <a:ext cx="90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35">
                                <a:moveTo>
                                  <a:pt x="143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276840"/>
                            <a:ext cx="3906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187">
                                <a:moveTo>
                                  <a:pt x="0" y="0"/>
                                </a:moveTo>
                                <a:cubicBezTo>
                                  <a:pt x="41" y="6"/>
                                  <a:pt x="146" y="6"/>
                                  <a:pt x="248" y="37"/>
                                </a:cubicBezTo>
                                <a:cubicBezTo>
                                  <a:pt x="339" y="65"/>
                                  <a:pt x="539" y="156"/>
                                  <a:pt x="615" y="18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3430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íqu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6858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íquido + Austen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0320" y="367200"/>
                            <a:ext cx="288036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36" h="1042">
                                <a:moveTo>
                                  <a:pt x="0" y="0"/>
                                </a:moveTo>
                                <a:cubicBezTo>
                                  <a:pt x="362" y="56"/>
                                  <a:pt x="1419" y="171"/>
                                  <a:pt x="2175" y="345"/>
                                </a:cubicBezTo>
                                <a:cubicBezTo>
                                  <a:pt x="2955" y="525"/>
                                  <a:pt x="4044" y="897"/>
                                  <a:pt x="4536" y="104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usterita + Cement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1943280"/>
                            <a:ext cx="800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ement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rl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err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16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700640"/>
                            <a:ext cx="79920" cy="124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965">
                                <a:moveTo>
                                  <a:pt x="126" y="22"/>
                                </a:moveTo>
                                <a:cubicBezTo>
                                  <a:pt x="108" y="46"/>
                                  <a:pt x="30" y="0"/>
                                  <a:pt x="15" y="165"/>
                                </a:cubicBezTo>
                                <a:cubicBezTo>
                                  <a:pt x="0" y="330"/>
                                  <a:pt x="15" y="1590"/>
                                  <a:pt x="15" y="196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114300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err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Austen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376560"/>
                            <a:ext cx="956160" cy="65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027">
                                <a:moveTo>
                                  <a:pt x="1506" y="1027"/>
                                </a:moveTo>
                                <a:cubicBezTo>
                                  <a:pt x="1365" y="916"/>
                                  <a:pt x="911" y="531"/>
                                  <a:pt x="660" y="360"/>
                                </a:cubicBezTo>
                                <a:cubicBezTo>
                                  <a:pt x="390" y="180"/>
                                  <a:pt x="137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600360" y="211500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.3% 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1028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542960" y="1886760"/>
                            <a:ext cx="68652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ement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rlit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886040" y="245808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.7 % 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028880"/>
                            <a:ext cx="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28600"/>
                            <a:ext cx="72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342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3000" y="2058120"/>
                            <a:ext cx="5720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erri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+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rlita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14360" y="2458080"/>
                            <a:ext cx="457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.83 % C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7146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342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28600"/>
                            <a:ext cx="0" cy="27432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0"/>
                            <a:ext cx="342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028880"/>
                            <a:ext cx="571680" cy="68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5716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540">
                                <a:moveTo>
                                  <a:pt x="900" y="540"/>
                                </a:moveTo>
                                <a:cubicBezTo>
                                  <a:pt x="822" y="509"/>
                                  <a:pt x="579" y="443"/>
                                  <a:pt x="429" y="353"/>
                                </a:cubicBezTo>
                                <a:cubicBezTo>
                                  <a:pt x="279" y="263"/>
                                  <a:pt x="90" y="74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34290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357560"/>
                            <a:ext cx="1677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82">
                                <a:moveTo>
                                  <a:pt x="264" y="0"/>
                                </a:moveTo>
                                <a:cubicBezTo>
                                  <a:pt x="236" y="20"/>
                                  <a:pt x="143" y="56"/>
                                  <a:pt x="99" y="120"/>
                                </a:cubicBezTo>
                                <a:cubicBezTo>
                                  <a:pt x="55" y="184"/>
                                  <a:pt x="21" y="328"/>
                                  <a:pt x="0" y="38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129680"/>
                            <a:ext cx="17564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6" h="374">
                                <a:moveTo>
                                  <a:pt x="0" y="374"/>
                                </a:moveTo>
                                <a:cubicBezTo>
                                  <a:pt x="185" y="321"/>
                                  <a:pt x="649" y="118"/>
                                  <a:pt x="1110" y="59"/>
                                </a:cubicBezTo>
                                <a:cubicBezTo>
                                  <a:pt x="1571" y="0"/>
                                  <a:pt x="2421" y="29"/>
                                  <a:pt x="2766" y="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+ Fe3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714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+ Fe3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308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δ + 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3.5pt;margin-top:0pt;width:463.5pt;height:288pt" coordorigin="-270,0" coordsize="9270,5760">
                <v:rect id="shape_0" stroked="f" o:allowincell="f" style="position:absolute;left:0;top:0;width:899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020;top:180;width:899;height:46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4680;width:57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                    1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      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4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      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0;width:89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9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55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19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8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47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11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5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9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620;top:360;width:5399;height:4319;mso-wrap-style:none;v-text-anchor:middle;mso-position-horizontal-relative:char">
                  <v:fill o:detectmouseclick="t" type="solid" color2="black"/>
                  <v:stroke color="black" weight="6480" joinstyle="miter" endcap="flat"/>
                  <w10:wrap type="none"/>
                </v:rect>
                <v:line id="shape_0" from="1620,2519" to="7019,251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20,1439" to="7019,143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598,900" to="7019,9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780,360" to="3780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5940,360" to="5940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6480,360" to="6480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270;top:811;width:21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0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45,195" path="m1545,195l0,195l0,0e" stroked="t" o:allowincell="f" style="position:absolute;left:6759;top:3784;width:1544;height:19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420,1620" to="7019,16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800,2700" to="7019,27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00,900" to="7019,161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620,2160" to="1799,2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450,1" path="m0,0l450,0e" stroked="t" o:allowincell="f" style="position:absolute;left:1614;top:2573;width:449;height:0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40,300" path="m240,0l0,300e" stroked="t" o:allowincell="f" style="position:absolute;left:1674;top:593;width:239;height:2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5,1" path="m135,0l0,0e" stroked="t" o:allowincell="f" style="position:absolute;left:1779;top:593;width:13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85" path="m0,285l90,0e" stroked="t" o:allowincell="f" style="position:absolute;left:1674;top:608;width:89;height:2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3,135" path="m143,135l0,0e" stroked="t" o:allowincell="f" style="position:absolute;left:1614;top:458;width:142;height: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15,187" path="m0,0c41,6,146,6,248,37c339,65,539,156,615,187e" stroked="t" o:allowincell="f" style="position:absolute;left:1614;top:436;width:614;height:1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5040;top:54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íqu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0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íquido + Austen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536,1042" path="m0,0c362,56,1419,171,2175,345c2955,525,4044,897,4536,1042e" stroked="t" o:allowincell="f" style="position:absolute;left:1764;top:578;width:4535;height:1041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3420;top:180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usterita + Cement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0,360" to="5400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960;top:3060;width:125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ement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rl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err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860,360" to="4860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4298,360" to="4298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126,1965" path="m126,22c108,46,30,0,15,165c0,330,15,1590,15,1965e" stroked="t" o:allowincell="f" style="position:absolute;left:1674;top:2678;width:125;height:1964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f" o:allowincell="f" style="position:absolute;left:1800;top:18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err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Austen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6,1027" path="m1506,1027c1365,916,911,531,660,360c390,180,137,75,0,0e" stroked="t" o:allowincell="f" style="position:absolute;left:1914;top:593;width:1505;height:1026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shape id="shape_0" fillcolor="white" stroked="t" o:allowincell="f" style="position:absolute;left:5671;top:3331;width:10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.3% 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620" to="6300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31;top:2971;width:108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ement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rl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70;top:3871;width:7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.7 %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420,1620" to="3420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360" to="2699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3240,360" to="3240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20,3059" to="7019,305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0;top:3241;width:900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errit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+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rlit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0;top:3871;width:7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.83 % 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20,2700" to="2520,46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620,4140" to="7019,414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160,360" to="2160,46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620,3600" to="7019,3600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2520,1620" to="3419,26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900,540" path="m900,540c822,509,579,443,429,353c279,263,90,74,0,0e" stroked="t" o:allowincell="f" style="position:absolute;left:1620;top:2160;width:899;height:539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line id="shape_0" from="1620,1979" to="7019,197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shape id="shape_0" coordsize="264,382" path="m264,0c236,20,143,56,99,120c55,184,21,328,0,382e" stroked="t" o:allowincell="f" style="position:absolute;left:1800;top:2138;width:263;height:38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766,374" path="m0,374c185,321,649,118,1110,59c1571,0,2421,29,2766,21e" stroked="t" o:allowincell="f" style="position:absolute;left:4974;top:1779;width:2765;height:37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f" o:allowincell="f" style="position:absolute;left:7920;top:162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+ Fe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20;top:2700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+ Fe3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0;top:54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δ + 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000500" cy="36569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3656880"/>
                          <a:chOff x="0" y="0"/>
                          <a:chExt cx="4000680" cy="3656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799560"/>
                            <a:ext cx="40006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0280" y="285696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-6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99560"/>
                            <a:ext cx="57168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44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696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72160"/>
                            <a:ext cx="1939320" cy="12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53" h="1934">
                                <a:moveTo>
                                  <a:pt x="0" y="1934"/>
                                </a:moveTo>
                                <a:cubicBezTo>
                                  <a:pt x="174" y="1677"/>
                                  <a:pt x="533" y="780"/>
                                  <a:pt x="1043" y="390"/>
                                </a:cubicBezTo>
                                <a:cubicBezTo>
                                  <a:pt x="1553" y="0"/>
                                  <a:pt x="2634" y="93"/>
                                  <a:pt x="3053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599480"/>
                            <a:ext cx="1714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Después de endurec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39976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ntes de endure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285280"/>
                            <a:ext cx="217188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0" h="539">
                                <a:moveTo>
                                  <a:pt x="0" y="539"/>
                                </a:moveTo>
                                <a:cubicBezTo>
                                  <a:pt x="234" y="519"/>
                                  <a:pt x="834" y="509"/>
                                  <a:pt x="1404" y="419"/>
                                </a:cubicBezTo>
                                <a:cubicBezTo>
                                  <a:pt x="1974" y="329"/>
                                  <a:pt x="3000" y="87"/>
                                  <a:pt x="34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3085560"/>
                            <a:ext cx="1714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orcentaje de carb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71320" y="571320"/>
                            <a:ext cx="14864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Dureza V.P.N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5pt;margin-top:44.95pt;width:360pt;height:243pt" coordorigin="-900,899" coordsize="7200,4860">
                <v:rect id="shape_0" stroked="f" o:allowincell="f" style="position:absolute;left:0;top:1259;width:629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260;top:4499;width:50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-6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;top:1259;width:899;height:3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0,1440" to="126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499" to="557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53,1934" path="m0,1934c174,1677,533,780,1043,390c1553,0,2634,93,3053,15e" stroked="t" o:allowincell="f" style="position:absolute;left:1620;top:1846;width:3053;height:19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700;top:2519;width:26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Después de endureci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20;top:3779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ntes de endurec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0,539" path="m0,539c234,519,834,509,1404,419c1974,329,3000,87,3420,0e" stroked="t" o:allowincell="f" style="position:absolute;left:1260;top:3599;width:3419;height:53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0;top:4859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orcentaje de carb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00;top:900;width:234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Dureza V.P.N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6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po de Acero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erales</w:t>
            </w:r>
          </w:p>
        </w:tc>
      </w:tr>
      <w:tr>
        <w:trPr/>
        <w:tc>
          <w:tcPr>
            <w:tcW w:w="4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ro carbónico </w:t>
            </w:r>
          </w:p>
        </w:tc>
        <w:tc>
          <w:tcPr>
            <w:tcW w:w="4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bono clar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bre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X13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o manejo ac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13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ero niquelado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0% níq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0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% níq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1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% níq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3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0% níq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o niquelado y cro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% níquel, 0.60% cro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1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5% níquel, 1.00% cro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2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% níquel, 1.50% cro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3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% níquel, 0.80% cro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4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rosión y acero resistente al calor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30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o molibde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quel cro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3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íque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6xx y 48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o cromad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 cro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 crom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2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ón y resistente al cal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1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mado vanadium ac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6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7xxx y 7xxxx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ero silicón manganesi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9xx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72100" cy="47999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799880"/>
                          <a:chOff x="0" y="0"/>
                          <a:chExt cx="5372280" cy="47998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1142280"/>
                            <a:ext cx="53722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640" y="1485360"/>
                            <a:ext cx="45712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4256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7139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713960"/>
                            <a:ext cx="720" cy="251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485360"/>
                            <a:ext cx="1495440" cy="27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5" h="4502">
                                <a:moveTo>
                                  <a:pt x="103" y="4502"/>
                                </a:moveTo>
                                <a:cubicBezTo>
                                  <a:pt x="148" y="3902"/>
                                  <a:pt x="0" y="1650"/>
                                  <a:pt x="375" y="900"/>
                                </a:cubicBezTo>
                                <a:cubicBezTo>
                                  <a:pt x="700" y="169"/>
                                  <a:pt x="1942" y="188"/>
                                  <a:pt x="235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884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3542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199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856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51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82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17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2856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256760"/>
                            <a:ext cx="457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22856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                                          10                                                        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4114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114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30855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42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59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056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4853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γ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4853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10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853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599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.9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942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α    1.8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68240" y="1846080"/>
                            <a:ext cx="16776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495">
                                <a:moveTo>
                                  <a:pt x="0" y="495"/>
                                </a:moveTo>
                                <a:cubicBezTo>
                                  <a:pt x="40" y="463"/>
                                  <a:pt x="210" y="382"/>
                                  <a:pt x="240" y="300"/>
                                </a:cubicBezTo>
                                <a:cubicBezTo>
                                  <a:pt x="264" y="183"/>
                                  <a:pt x="192" y="62"/>
                                  <a:pt x="1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8569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25680" y="2953440"/>
                            <a:ext cx="1713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131">
                                <a:moveTo>
                                  <a:pt x="0" y="19"/>
                                </a:moveTo>
                                <a:cubicBezTo>
                                  <a:pt x="16" y="19"/>
                                  <a:pt x="52" y="0"/>
                                  <a:pt x="97" y="19"/>
                                </a:cubicBezTo>
                                <a:cubicBezTo>
                                  <a:pt x="142" y="38"/>
                                  <a:pt x="234" y="108"/>
                                  <a:pt x="270" y="1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3314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eación 3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99920" y="914400"/>
                            <a:ext cx="2172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45716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manganes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3pt;margin-top:71.95pt;width:486pt;height:306pt" coordorigin="-1260,1439" coordsize="9720,6120">
                <v:rect id="shape_0" stroked="f" o:allowincell="f" style="position:absolute;left:0;top:1799;width:845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61;top:2339;width:7198;height:43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60,3059" to="827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2699" to="8459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2699" to="8280,66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55,4502" path="m103,4502c148,3902,0,1650,375,900c700,169,1942,188,2355,0e" stroked="t" o:allowincell="f" style="position:absolute;left:1157;top:2339;width:2354;height:43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60,6118" to="1439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578" to="143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5039" to="143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499" to="143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959" to="143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2879" to="143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3419" to="143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499" to="1620,665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540;top:1979;width:71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6659;width:7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                                          10                                                         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6479" to="3780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479" to="6840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320;top:48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05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59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2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33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γ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33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10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3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25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.9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305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α    1.8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495" path="m0,495c40,463,210,382,240,300c264,183,192,62,180,0e" stroked="t" o:allowincell="f" style="position:absolute;left:6879;top:2907;width:263;height:494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fillcolor="white" stroked="f" o:allowincell="f" style="position:absolute;left:7740;top:44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,131" path="m0,19c16,19,52,0,97,19c142,38,234,108,270,131e" stroked="t" o:allowincell="f" style="position:absolute;left:8072;top:4651;width:269;height:130;mso-wrap-style:none;v-text-anchor:middle;mso-position-horizontal-relative:char">
                  <v:fill o:detectmouseclick="t" on="false"/>
                  <v:stroke color="black" weight="9360" endarrow="block" endarrowwidth="narrow" endarrowlength="medium" joinstyle="round" endcap="flat"/>
                  <w10:wrap type="none"/>
                </v:shape>
                <v:shape id="shape_0" stroked="f" o:allowincell="f" style="position:absolute;left:1620;top:521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eación 300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60;top:1440;width:34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7019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mangan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600700" cy="4799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799880"/>
                          <a:chOff x="0" y="0"/>
                          <a:chExt cx="5600880" cy="479988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1256760"/>
                            <a:ext cx="56008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1485360"/>
                            <a:ext cx="457128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884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3542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1996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138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9480" y="3428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256760"/>
                            <a:ext cx="45720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228560"/>
                            <a:ext cx="4572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                                          10                                20                           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114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4114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30855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42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4.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399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7424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51 °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94256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85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α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199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31416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eación 50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914400" y="914400"/>
                            <a:ext cx="2172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457160"/>
                            <a:ext cx="3314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magnes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27360"/>
                            <a:ext cx="2134800" cy="15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2" h="2364">
                                <a:moveTo>
                                  <a:pt x="0" y="2364"/>
                                </a:moveTo>
                                <a:cubicBezTo>
                                  <a:pt x="239" y="2148"/>
                                  <a:pt x="874" y="1459"/>
                                  <a:pt x="1434" y="1065"/>
                                </a:cubicBezTo>
                                <a:cubicBezTo>
                                  <a:pt x="1994" y="671"/>
                                  <a:pt x="2960" y="222"/>
                                  <a:pt x="336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2560"/>
                            <a:ext cx="21394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9" h="1221">
                                <a:moveTo>
                                  <a:pt x="0" y="0"/>
                                </a:moveTo>
                                <a:cubicBezTo>
                                  <a:pt x="221" y="106"/>
                                  <a:pt x="768" y="433"/>
                                  <a:pt x="1329" y="636"/>
                                </a:cubicBezTo>
                                <a:cubicBezTo>
                                  <a:pt x="1890" y="839"/>
                                  <a:pt x="2944" y="1099"/>
                                  <a:pt x="3369" y="12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942560"/>
                            <a:ext cx="4411440" cy="7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7" h="1229">
                                <a:moveTo>
                                  <a:pt x="0" y="0"/>
                                </a:moveTo>
                                <a:cubicBezTo>
                                  <a:pt x="729" y="111"/>
                                  <a:pt x="3216" y="461"/>
                                  <a:pt x="4374" y="666"/>
                                </a:cubicBezTo>
                                <a:cubicBezTo>
                                  <a:pt x="5538" y="870"/>
                                  <a:pt x="6411" y="1112"/>
                                  <a:pt x="6947" y="12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520" y="2717640"/>
                            <a:ext cx="2309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7" h="1">
                                <a:moveTo>
                                  <a:pt x="0" y="0"/>
                                </a:moveTo>
                                <a:lnTo>
                                  <a:pt x="36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1560" y="2656080"/>
                            <a:ext cx="15732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497">
                                <a:moveTo>
                                  <a:pt x="0" y="2497"/>
                                </a:moveTo>
                                <a:lnTo>
                                  <a:pt x="8" y="105"/>
                                </a:lnTo>
                                <a:cubicBezTo>
                                  <a:pt x="105" y="0"/>
                                  <a:pt x="198" y="111"/>
                                  <a:pt x="248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2285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5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1280" y="4114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72pt;margin-top:71.95pt;width:513pt;height:306pt" coordorigin="-1440,1439" coordsize="10260,6120">
                <v:rect id="shape_0" stroked="f" o:allowincell="f" style="position:absolute;left:0;top:1979;width:88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81;top:2339;width:7198;height:43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80,6118" to="1259,61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578" to="1259,55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039" to="12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499" to="125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959" to="12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2879" to="1259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419" to="125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399" to="2519,665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360;top:1979;width:719;height:50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659;width:71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                                          10                                20                         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6479" to="3600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6479" to="5399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140;top:48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431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4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37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431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51 °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05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44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α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920;top:503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0;top:521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eación 505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440;top:1440;width:34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7019;width:52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magnes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362,2364" path="m0,2364c239,2148,874,1459,1434,1065c1994,671,2960,222,3362,0e" stroked="t" o:allowincell="f" style="position:absolute;left:1080;top:4295;width:3361;height:23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69,1221" path="m0,0c221,106,768,433,1329,636c1890,839,2944,1099,3369,1221e" stroked="t" o:allowincell="f" style="position:absolute;left:1080;top:3059;width:3368;height:12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47,1229" path="m0,0c729,111,3216,461,4374,666c5538,870,6411,1112,6947,1229e" stroked="t" o:allowincell="f" style="position:absolute;left:1080;top:3059;width:6946;height:1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37,1" path="m0,0l3637,0e" stroked="t" o:allowincell="f" style="position:absolute;left:4412;top:4280;width:363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48,2497" path="m0,2497l8,105c105,0,198,111,248,112e" stroked="t" o:allowincell="f" style="position:absolute;left:8034;top:4183;width:247;height:24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7740;top:35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99,6479" to="7199,66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2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9230</wp:posOffset>
                </wp:positionH>
                <wp:positionV relativeFrom="paragraph">
                  <wp:posOffset>-4136390</wp:posOffset>
                </wp:positionV>
                <wp:extent cx="635" cy="251460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pt,-325.7pt" to="414.9pt,-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1530</wp:posOffset>
                </wp:positionH>
                <wp:positionV relativeFrom="paragraph">
                  <wp:posOffset>-1965325</wp:posOffset>
                </wp:positionV>
                <wp:extent cx="114300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154.75pt" to="72.85pt,-15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1530</wp:posOffset>
                </wp:positionH>
                <wp:positionV relativeFrom="paragraph">
                  <wp:posOffset>-2308225</wp:posOffset>
                </wp:positionV>
                <wp:extent cx="11430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181.75pt" to="72.85pt,-18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</wp:posOffset>
                </wp:positionH>
                <wp:positionV relativeFrom="paragraph">
                  <wp:posOffset>-2650490</wp:posOffset>
                </wp:positionV>
                <wp:extent cx="1143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208.7pt" to="72.85pt,-20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</wp:posOffset>
                </wp:positionH>
                <wp:positionV relativeFrom="paragraph">
                  <wp:posOffset>-2993390</wp:posOffset>
                </wp:positionV>
                <wp:extent cx="114300" cy="63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235.7pt" to="72.85pt,-23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1530</wp:posOffset>
                </wp:positionH>
                <wp:positionV relativeFrom="paragraph">
                  <wp:posOffset>-3336290</wp:posOffset>
                </wp:positionV>
                <wp:extent cx="11430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262.7pt" to="72.85pt,-26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</wp:posOffset>
                </wp:positionH>
                <wp:positionV relativeFrom="paragraph">
                  <wp:posOffset>-4022090</wp:posOffset>
                </wp:positionV>
                <wp:extent cx="1143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316.7pt" to="72.85pt,-3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530</wp:posOffset>
                </wp:positionH>
                <wp:positionV relativeFrom="paragraph">
                  <wp:posOffset>-367919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-289.7pt" to="72.85pt,-28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88035</wp:posOffset>
                </wp:positionH>
                <wp:positionV relativeFrom="paragraph">
                  <wp:posOffset>-4935220</wp:posOffset>
                </wp:positionV>
                <wp:extent cx="2172335" cy="3435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Temperatura (°C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1pt;margin-top:-388.65pt;width:17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C" w:bidi="ar-SA"/>
                        </w:rPr>
                        <w:t>Temperatura (°C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4330</wp:posOffset>
                </wp:positionH>
                <wp:positionV relativeFrom="paragraph">
                  <wp:posOffset>-4593590</wp:posOffset>
                </wp:positionV>
                <wp:extent cx="457200" cy="32004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20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52pt;mso-wrap-distance-left:9.05pt;mso-wrap-distance-right:9.05pt;mso-wrap-distance-top:0pt;mso-wrap-distance-bottom:0pt;margin-top:-361.7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7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6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5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4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0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</wp:posOffset>
                </wp:positionH>
                <wp:positionV relativeFrom="paragraph">
                  <wp:posOffset>-1621790</wp:posOffset>
                </wp:positionV>
                <wp:extent cx="45720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l                                          10                                                         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7pt;mso-wrap-distance-left:9.05pt;mso-wrap-distance-right:9.05pt;mso-wrap-distance-top:0pt;mso-wrap-distance-bottom:0pt;margin-top:-127.7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l                                          10                                                        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83030</wp:posOffset>
                </wp:positionH>
                <wp:positionV relativeFrom="paragraph">
                  <wp:posOffset>-1393190</wp:posOffset>
                </wp:positionV>
                <wp:extent cx="3314700" cy="34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so porcentual de mangane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-109.7pt;mso-position-vertical-relative:text;margin-left:1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so porcentual de mangan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6172200" cy="502856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5028480"/>
                          <a:chOff x="0" y="0"/>
                          <a:chExt cx="6172200" cy="5028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1485360"/>
                            <a:ext cx="61722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308628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996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600200"/>
                            <a:ext cx="3200400" cy="2856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56880"/>
                            <a:ext cx="4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0"/>
                                </a:move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1143000" y="1028520"/>
                            <a:ext cx="24008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828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2056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852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48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080" y="213660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θ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285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77136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+ 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285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.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3880" y="2314440"/>
                            <a:ext cx="1968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0" h="1">
                                <a:moveTo>
                                  <a:pt x="0" y="0"/>
                                </a:moveTo>
                                <a:lnTo>
                                  <a:pt x="31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00360"/>
                            <a:ext cx="320436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6" h="810">
                                <a:moveTo>
                                  <a:pt x="0" y="0"/>
                                </a:moveTo>
                                <a:cubicBezTo>
                                  <a:pt x="106" y="13"/>
                                  <a:pt x="1969" y="705"/>
                                  <a:pt x="2325" y="810"/>
                                </a:cubicBezTo>
                                <a:cubicBezTo>
                                  <a:pt x="3239" y="480"/>
                                  <a:pt x="3895" y="495"/>
                                  <a:pt x="5046" y="4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240" y="1819440"/>
                            <a:ext cx="314280" cy="263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4146">
                                <a:moveTo>
                                  <a:pt x="15" y="0"/>
                                </a:moveTo>
                                <a:cubicBezTo>
                                  <a:pt x="15" y="0"/>
                                  <a:pt x="255" y="397"/>
                                  <a:pt x="495" y="795"/>
                                </a:cubicBezTo>
                                <a:cubicBezTo>
                                  <a:pt x="420" y="1275"/>
                                  <a:pt x="367" y="1527"/>
                                  <a:pt x="285" y="2085"/>
                                </a:cubicBezTo>
                                <a:cubicBezTo>
                                  <a:pt x="203" y="2643"/>
                                  <a:pt x="37" y="3767"/>
                                  <a:pt x="0" y="414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1485360"/>
                            <a:ext cx="45720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4571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Al      10          20          30          40           50          60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8576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cob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2360" y="2117880"/>
                            <a:ext cx="127080" cy="233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3680">
                                <a:moveTo>
                                  <a:pt x="130" y="3680"/>
                                </a:moveTo>
                                <a:cubicBezTo>
                                  <a:pt x="130" y="3680"/>
                                  <a:pt x="200" y="0"/>
                                  <a:pt x="200" y="0"/>
                                </a:cubicBezTo>
                                <a:cubicBezTo>
                                  <a:pt x="50" y="260"/>
                                  <a:pt x="38" y="235"/>
                                  <a:pt x="0" y="310"/>
                                </a:cubicBezTo>
                                <a:cubicBezTo>
                                  <a:pt x="170" y="860"/>
                                  <a:pt x="130" y="2990"/>
                                  <a:pt x="70" y="36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436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1560" y="4342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82808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8569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771360"/>
                            <a:ext cx="9144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566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2852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9425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881800"/>
                            <a:ext cx="12888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192">
                                <a:moveTo>
                                  <a:pt x="0" y="0"/>
                                </a:moveTo>
                                <a:cubicBezTo>
                                  <a:pt x="35" y="96"/>
                                  <a:pt x="201" y="378"/>
                                  <a:pt x="202" y="577"/>
                                </a:cubicBezTo>
                                <a:cubicBezTo>
                                  <a:pt x="203" y="776"/>
                                  <a:pt x="48" y="1064"/>
                                  <a:pt x="7" y="119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3199680"/>
                            <a:ext cx="4420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16">
                                <a:moveTo>
                                  <a:pt x="0" y="61"/>
                                </a:moveTo>
                                <a:cubicBezTo>
                                  <a:pt x="42" y="68"/>
                                  <a:pt x="109" y="116"/>
                                  <a:pt x="225" y="106"/>
                                </a:cubicBezTo>
                                <a:cubicBezTo>
                                  <a:pt x="346" y="96"/>
                                  <a:pt x="598" y="22"/>
                                  <a:pt x="6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3819600"/>
                            <a:ext cx="219240" cy="70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110">
                                <a:moveTo>
                                  <a:pt x="30" y="0"/>
                                </a:moveTo>
                                <a:cubicBezTo>
                                  <a:pt x="82" y="92"/>
                                  <a:pt x="270" y="330"/>
                                  <a:pt x="345" y="540"/>
                                </a:cubicBezTo>
                                <a:cubicBezTo>
                                  <a:pt x="240" y="735"/>
                                  <a:pt x="72" y="992"/>
                                  <a:pt x="0" y="11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4114800"/>
                            <a:ext cx="4514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75">
                                <a:moveTo>
                                  <a:pt x="0" y="75"/>
                                </a:moveTo>
                                <a:cubicBezTo>
                                  <a:pt x="60" y="73"/>
                                  <a:pt x="242" y="72"/>
                                  <a:pt x="360" y="60"/>
                                </a:cubicBezTo>
                                <a:cubicBezTo>
                                  <a:pt x="478" y="48"/>
                                  <a:pt x="638" y="13"/>
                                  <a:pt x="71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99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713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99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885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399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885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8422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885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399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11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1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415224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11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228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99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999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11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30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41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228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30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4114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441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30452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280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4139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2994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2285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34268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4457160"/>
                            <a:ext cx="43200" cy="43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8800" y="3731760"/>
                            <a:ext cx="983160" cy="879480"/>
                          </a:xfrm>
                        </wpg:grpSpPr>
                        <wps:wsp>
                          <wps:cNvSpPr/>
                          <wps:spPr>
                            <a:xfrm rot="21288600">
                              <a:off x="34200" y="39600"/>
                              <a:ext cx="914400" cy="800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88600">
                              <a:off x="288720" y="98640"/>
                              <a:ext cx="162000" cy="72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140">
                                  <a:moveTo>
                                    <a:pt x="0" y="0"/>
                                  </a:moveTo>
                                  <a:cubicBezTo>
                                    <a:pt x="40" y="90"/>
                                    <a:pt x="226" y="350"/>
                                    <a:pt x="240" y="540"/>
                                  </a:cubicBezTo>
                                  <a:cubicBezTo>
                                    <a:pt x="255" y="735"/>
                                    <a:pt x="116" y="1015"/>
                                    <a:pt x="83" y="114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88600">
                              <a:off x="345240" y="55080"/>
                              <a:ext cx="58500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1" h="555">
                                  <a:moveTo>
                                    <a:pt x="0" y="0"/>
                                  </a:moveTo>
                                  <a:cubicBezTo>
                                    <a:pt x="135" y="180"/>
                                    <a:pt x="101" y="398"/>
                                    <a:pt x="255" y="480"/>
                                  </a:cubicBezTo>
                                  <a:cubicBezTo>
                                    <a:pt x="435" y="555"/>
                                    <a:pt x="795" y="485"/>
                                    <a:pt x="921" y="4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288600">
                              <a:off x="427320" y="407880"/>
                              <a:ext cx="53352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0" h="622">
                                  <a:moveTo>
                                    <a:pt x="0" y="622"/>
                                  </a:moveTo>
                                  <a:cubicBezTo>
                                    <a:pt x="90" y="382"/>
                                    <a:pt x="85" y="194"/>
                                    <a:pt x="225" y="97"/>
                                  </a:cubicBezTo>
                                  <a:cubicBezTo>
                                    <a:pt x="365" y="0"/>
                                    <a:pt x="738" y="47"/>
                                    <a:pt x="840" y="3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971800" y="1713960"/>
                            <a:ext cx="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1676520"/>
                            <a:ext cx="405000" cy="44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705">
                                <a:moveTo>
                                  <a:pt x="0" y="705"/>
                                </a:moveTo>
                                <a:cubicBezTo>
                                  <a:pt x="60" y="650"/>
                                  <a:pt x="254" y="493"/>
                                  <a:pt x="360" y="375"/>
                                </a:cubicBezTo>
                                <a:cubicBezTo>
                                  <a:pt x="466" y="257"/>
                                  <a:pt x="580" y="78"/>
                                  <a:pt x="63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4280" y="1943280"/>
                            <a:ext cx="58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">
                                <a:moveTo>
                                  <a:pt x="0" y="0"/>
                                </a:moveTo>
                                <a:lnTo>
                                  <a:pt x="92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9425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 + 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040" y="167184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 + 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26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39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0642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91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31996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θ + 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52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3.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2513160"/>
                            <a:ext cx="5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085560"/>
                            <a:ext cx="63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">
                                <a:moveTo>
                                  <a:pt x="0" y="0"/>
                                </a:moveTo>
                                <a:lnTo>
                                  <a:pt x="9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055960"/>
                            <a:ext cx="4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">
                                <a:moveTo>
                                  <a:pt x="0" y="0"/>
                                </a:moveTo>
                                <a:lnTo>
                                  <a:pt x="7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2171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86880" y="1866960"/>
                            <a:ext cx="1384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1" h="315">
                                <a:moveTo>
                                  <a:pt x="2181" y="119"/>
                                </a:moveTo>
                                <a:cubicBezTo>
                                  <a:pt x="2033" y="102"/>
                                  <a:pt x="1680" y="0"/>
                                  <a:pt x="1290" y="15"/>
                                </a:cubicBezTo>
                                <a:cubicBezTo>
                                  <a:pt x="900" y="30"/>
                                  <a:pt x="269" y="253"/>
                                  <a:pt x="0" y="3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513880"/>
                            <a:ext cx="1486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720">
                                <a:moveTo>
                                  <a:pt x="2340" y="0"/>
                                </a:moveTo>
                                <a:cubicBezTo>
                                  <a:pt x="2107" y="25"/>
                                  <a:pt x="1329" y="31"/>
                                  <a:pt x="939" y="151"/>
                                </a:cubicBezTo>
                                <a:cubicBezTo>
                                  <a:pt x="549" y="271"/>
                                  <a:pt x="196" y="602"/>
                                  <a:pt x="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999960"/>
                            <a:ext cx="9144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360">
                                <a:moveTo>
                                  <a:pt x="1440" y="0"/>
                                </a:moveTo>
                                <a:cubicBezTo>
                                  <a:pt x="1322" y="40"/>
                                  <a:pt x="969" y="181"/>
                                  <a:pt x="729" y="241"/>
                                </a:cubicBezTo>
                                <a:cubicBezTo>
                                  <a:pt x="489" y="301"/>
                                  <a:pt x="152" y="335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342828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0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36568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cubicBezTo>
                                  <a:pt x="347" y="38"/>
                                  <a:pt x="339" y="166"/>
                                  <a:pt x="279" y="226"/>
                                </a:cubicBezTo>
                                <a:cubicBezTo>
                                  <a:pt x="219" y="286"/>
                                  <a:pt x="58" y="332"/>
                                  <a:pt x="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772080"/>
                            <a:ext cx="277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359">
                                <a:moveTo>
                                  <a:pt x="437" y="0"/>
                                </a:moveTo>
                                <a:cubicBezTo>
                                  <a:pt x="408" y="10"/>
                                  <a:pt x="352" y="0"/>
                                  <a:pt x="279" y="60"/>
                                </a:cubicBezTo>
                                <a:cubicBezTo>
                                  <a:pt x="189" y="120"/>
                                  <a:pt x="58" y="297"/>
                                  <a:pt x="0" y="3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4457160"/>
                            <a:ext cx="1257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457160"/>
                            <a:ext cx="167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96">
                                <a:moveTo>
                                  <a:pt x="264" y="196"/>
                                </a:moveTo>
                                <a:cubicBezTo>
                                  <a:pt x="239" y="186"/>
                                  <a:pt x="158" y="169"/>
                                  <a:pt x="114" y="136"/>
                                </a:cubicBezTo>
                                <a:cubicBezTo>
                                  <a:pt x="70" y="103"/>
                                  <a:pt x="24" y="2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4342680"/>
                            <a:ext cx="2419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294">
                                <a:moveTo>
                                  <a:pt x="0" y="294"/>
                                </a:moveTo>
                                <a:cubicBezTo>
                                  <a:pt x="20" y="256"/>
                                  <a:pt x="57" y="110"/>
                                  <a:pt x="120" y="61"/>
                                </a:cubicBezTo>
                                <a:cubicBezTo>
                                  <a:pt x="180" y="1"/>
                                  <a:pt x="327" y="13"/>
                                  <a:pt x="381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342680"/>
                            <a:ext cx="215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301">
                                <a:moveTo>
                                  <a:pt x="339" y="301"/>
                                </a:moveTo>
                                <a:cubicBezTo>
                                  <a:pt x="317" y="271"/>
                                  <a:pt x="261" y="156"/>
                                  <a:pt x="204" y="106"/>
                                </a:cubicBezTo>
                                <a:cubicBezTo>
                                  <a:pt x="144" y="46"/>
                                  <a:pt x="43" y="2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34282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6640" y="36576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0"/>
                                </a:moveTo>
                                <a:cubicBezTo>
                                  <a:pt x="5" y="27"/>
                                  <a:pt x="0" y="105"/>
                                  <a:pt x="30" y="165"/>
                                </a:cubicBezTo>
                                <a:cubicBezTo>
                                  <a:pt x="52" y="228"/>
                                  <a:pt x="149" y="320"/>
                                  <a:pt x="18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856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6160" y="2967480"/>
                            <a:ext cx="318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186">
                                <a:moveTo>
                                  <a:pt x="0" y="52"/>
                                </a:moveTo>
                                <a:cubicBezTo>
                                  <a:pt x="35" y="47"/>
                                  <a:pt x="126" y="0"/>
                                  <a:pt x="210" y="22"/>
                                </a:cubicBezTo>
                                <a:cubicBezTo>
                                  <a:pt x="294" y="44"/>
                                  <a:pt x="440" y="152"/>
                                  <a:pt x="501" y="1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5138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2695680"/>
                            <a:ext cx="3049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" h="510">
                                <a:moveTo>
                                  <a:pt x="480" y="0"/>
                                </a:moveTo>
                                <a:cubicBezTo>
                                  <a:pt x="428" y="27"/>
                                  <a:pt x="245" y="80"/>
                                  <a:pt x="165" y="165"/>
                                </a:cubicBezTo>
                                <a:cubicBezTo>
                                  <a:pt x="85" y="250"/>
                                  <a:pt x="34" y="438"/>
                                  <a:pt x="0" y="5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99760"/>
                            <a:ext cx="3963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" h="466">
                                <a:moveTo>
                                  <a:pt x="624" y="466"/>
                                </a:moveTo>
                                <a:cubicBezTo>
                                  <a:pt x="559" y="444"/>
                                  <a:pt x="338" y="409"/>
                                  <a:pt x="234" y="331"/>
                                </a:cubicBezTo>
                                <a:cubicBezTo>
                                  <a:pt x="130" y="253"/>
                                  <a:pt x="49" y="6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713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80" y="1905120"/>
                            <a:ext cx="2761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375">
                                <a:moveTo>
                                  <a:pt x="0" y="0"/>
                                </a:moveTo>
                                <a:cubicBezTo>
                                  <a:pt x="42" y="15"/>
                                  <a:pt x="183" y="28"/>
                                  <a:pt x="255" y="90"/>
                                </a:cubicBezTo>
                                <a:cubicBezTo>
                                  <a:pt x="363" y="150"/>
                                  <a:pt x="398" y="316"/>
                                  <a:pt x="435" y="3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888560"/>
                            <a:ext cx="7657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6" h="265">
                                <a:moveTo>
                                  <a:pt x="0" y="19"/>
                                </a:moveTo>
                                <a:cubicBezTo>
                                  <a:pt x="85" y="21"/>
                                  <a:pt x="309" y="0"/>
                                  <a:pt x="510" y="41"/>
                                </a:cubicBezTo>
                                <a:cubicBezTo>
                                  <a:pt x="711" y="78"/>
                                  <a:pt x="1061" y="218"/>
                                  <a:pt x="1206" y="2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0566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68576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Ideal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Tipic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78160" y="2506320"/>
                            <a:ext cx="2570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52">
                                <a:moveTo>
                                  <a:pt x="405" y="13"/>
                                </a:moveTo>
                                <a:cubicBezTo>
                                  <a:pt x="376" y="12"/>
                                  <a:pt x="299" y="0"/>
                                  <a:pt x="232" y="6"/>
                                </a:cubicBezTo>
                                <a:cubicBezTo>
                                  <a:pt x="159" y="5"/>
                                  <a:pt x="48" y="43"/>
                                  <a:pt x="0" y="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1599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6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80.95pt;width:486pt;height:315pt" coordorigin="0,1619" coordsize="9720,6300">
                <v:rect id="shape_0" stroked="f" o:allowincell="f" style="position:absolute;left:0;top:2339;width:971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60,6839" to="4860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6839" to="557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6839" to="629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6839" to="701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320;top:2520;width:5039;height:44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6,1" path="m0,0l66,1e" stroked="t" o:allowincell="f" style="position:absolute;left:4320;top:5759;width:6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800;top:1620;width:37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28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32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59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4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3365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θ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35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593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+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35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.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0,1" path="m0,0l3100,0e" stroked="t" o:allowincell="f" style="position:absolute;left:4809;top:3645;width:309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046,810" path="m0,0c106,13,1969,705,2325,810c3239,480,3895,495,5046,495e" stroked="t" o:allowincell="f" style="position:absolute;left:4314;top:2835;width:5045;height:8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95,4146" path="m15,0c15,0,255,397,495,795c420,1275,367,1527,285,2085c203,2643,37,3767,0,4146e" stroked="t" o:allowincell="f" style="position:absolute;left:4314;top:2865;width:494;height:414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0;top:2339;width:719;height:48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7019;width:4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Al      10          20          30          40           50          60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379;width:37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cob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,3680" path="m130,3680c130,3680,200,0,200,0c50,260,38,235,0,310c170,860,130,2990,70,3680e" stroked="t" o:allowincell="f" style="position:absolute;left:7909;top:3335;width:199;height:36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739,6839" to="773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6839" to="8459,70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80;top:2879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4499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5939;width:1439;height:12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23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359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0;top:3059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203,1192" path="m0,0c35,96,201,378,202,577c203,776,48,1064,7,1192e" stroked="t" o:allowincell="f" style="position:absolute;left:1622;top:4538;width:202;height:11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96,116" path="m0,61c42,68,109,116,225,106c346,96,598,22,696,0e" stroked="t" o:allowincell="f" style="position:absolute;left:1824;top:5039;width:695;height:1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45,1110" path="m30,0c82,92,270,330,345,540c240,735,72,992,0,1110e" stroked="t" o:allowincell="f" style="position:absolute;left:579;top:6015;width:344;height:11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11,75" path="m0,75c60,73,242,72,360,60c478,48,638,13,711,0e" stroked="t" o:allowincell="f" style="position:absolute;left:909;top:6480;width:710;height: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40;top:62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593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;top:62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11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00;top:62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611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;top:605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2;top:611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62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;top:64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4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;top:653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64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0;top:665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62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629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64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67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695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;top:665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67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52;top:64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;top:695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72;top:677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713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695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6771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2;top:665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2;top:683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92;top:7019;width:67;height:6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800;top:5939;width:1459;height:1260">
                  <v:oval id="shape_0" stroked="t" o:allowincell="f" style="position:absolute;left:1800;top:5939;width:1439;height:1259;mso-wrap-style:none;v-text-anchor:middle;rotation:355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coordsize="255,1140" path="m0,0c40,90,226,350,240,540c255,735,116,1015,83,1140e" stroked="t" o:allowincell="f" style="position:absolute;left:2201;top:6032;width:254;height:1139;mso-wrap-style:none;v-text-anchor:middle;rotation:35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21,555" path="m0,0c135,180,101,398,255,480c435,555,795,485,921,494e" stroked="t" o:allowincell="f" style="position:absolute;left:2290;top:5963;width:920;height:554;mso-wrap-style:none;v-text-anchor:middle;rotation:35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40,622" path="m0,622c90,382,85,194,225,97c365,0,738,47,840,37e" stroked="t" o:allowincell="f" style="position:absolute;left:2419;top:6519;width:839;height:621;mso-wrap-style:none;v-text-anchor:middle;rotation:35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680,2699" to="4680,7018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638,705" path="m0,705c60,650,254,493,360,375c466,257,580,78,638,0e" stroked="t" o:allowincell="f" style="position:absolute;left:8094;top:2640;width:637;height:70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22,1" path="m0,0l922,0e" stroked="t" o:allowincell="f" style="position:absolute;left:8432;top:3060;width:92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100;top:30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 + 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6;top:2633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 + 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26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7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3251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91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503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θ + 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59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3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,1" path="m0,0l84,1e" stroked="t" o:allowincell="f" style="position:absolute;left:4320;top:3958;width:8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,1" path="m0,0l99,1e" stroked="t" o:allowincell="f" style="position:absolute;left:4320;top:4859;width:98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1" path="m0,0l78,1e" stroked="t" o:allowincell="f" style="position:absolute;left:4320;top:3238;width:7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320;top:34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81,315" path="m2181,119c2033,102,1680,0,1290,15c900,30,269,253,0,315e" stroked="t" o:allowincell="f" style="position:absolute;left:2499;top:2940;width:2180;height:31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340,720" path="m2340,0c2107,25,1329,31,939,151c549,271,196,602,0,720e" stroked="t" o:allowincell="f" style="position:absolute;left:2340;top:3959;width:2339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440,360" path="m1440,0c1322,40,969,181,729,241c489,301,152,335,0,360e" stroked="t" o:allowincell="f" style="position:absolute;left:3240;top:6299;width:143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2520;top:5399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θ</w:t>
                        </w:r>
                      </w:p>
                      <w:p>
                        <w:pPr>
                          <w:overflowPunct w:val="false"/>
                          <w:bidi w:val="0"/>
                          <w:ind w:left="708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360" path="m360,0c347,38,339,166,279,226c219,286,58,332,0,360e" stroked="t" o:allowincell="f" style="position:absolute;left:2340;top:5759;width:35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7,359" path="m437,0c408,10,352,0,279,60c189,120,58,297,0,359e" stroked="t" o:allowincell="f" style="position:absolute;left:2880;top:5940;width:436;height:3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0;top:7019;width:19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64,196" path="m264,196c239,186,158,169,114,136c70,103,24,28,0,0e" stroked="t" o:allowincell="f" style="position:absolute;left:2880;top:7019;width:263;height:19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81,294" path="m0,294c20,256,57,110,120,61c180,1,327,13,381,0e" stroked="t" o:allowincell="f" style="position:absolute;left:1779;top:6839;width:380;height: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39,301" path="m339,301c317,271,261,156,204,106c144,46,43,22,0,0e" stroked="t" o:allowincell="f" style="position:absolute;left:1440;top:6839;width:338;height:30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;top:53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80,360" path="m0,0c5,27,0,105,30,165c52,228,149,320,180,360e" stroked="t" o:allowincell="f" style="position:absolute;left:609;top:5760;width:1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;top:44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01,186" path="m0,52c35,47,126,0,210,22c294,44,440,152,501,186e" stroked="t" o:allowincell="f" style="position:absolute;left:939;top:4673;width:500;height:18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20;top:395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80,510" path="m480,0c428,27,245,80,165,165c85,250,34,438,0,510e" stroked="t" o:allowincell="f" style="position:absolute;left:2094;top:4245;width:479;height:5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4,466" path="m624,466c559,444,338,409,234,331c130,253,49,69,0,0e" stroked="t" o:allowincell="f" style="position:absolute;left:1980;top:3779;width:623;height:46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40;top:26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375" path="m0,0c42,15,183,28,255,90c363,150,398,316,435,375e" stroked="t" o:allowincell="f" style="position:absolute;left:954;top:3000;width:434;height:3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6,265" path="m0,19c85,21,309,0,510,41c711,78,1061,218,1206,265e" stroked="t" o:allowincell="f" style="position:absolute;left:954;top:2974;width:1205;height:2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620;top:32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7379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Ideal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Tip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5,52" path="m405,13c376,12,299,0,232,6c159,5,48,43,0,52e" stroked="t" o:allowincell="f" style="position:absolute;left:7997;top:3947;width:404;height:51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140;top:25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AIS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za de Produc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rza de tens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cion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sos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  <w:p>
            <w:pPr>
              <w:pStyle w:val="Normal"/>
              <w:rPr/>
            </w:pPr>
            <w:r>
              <w:rPr/>
              <w:t>1.7% Cr</w:t>
            </w:r>
          </w:p>
          <w:p>
            <w:pPr>
              <w:pStyle w:val="Normal"/>
              <w:rPr/>
            </w:pPr>
            <w:r>
              <w:rPr/>
              <w:t>7% 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 a 14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 a 18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licaciones en alta y baja fuer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as, alambr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  <w:p>
            <w:pPr>
              <w:pStyle w:val="Normal"/>
              <w:rPr/>
            </w:pPr>
            <w:r>
              <w:rPr/>
              <w:t>18% Cr</w:t>
            </w:r>
          </w:p>
          <w:p>
            <w:pPr>
              <w:pStyle w:val="Normal"/>
              <w:rPr/>
            </w:pPr>
            <w:r>
              <w:rPr/>
              <w:t>8% 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0 a 15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 a 18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os general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rcas, pernos, correas de aparejo, aparejos de pesc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  <w:t>18% Cr</w:t>
            </w:r>
          </w:p>
          <w:p>
            <w:pPr>
              <w:pStyle w:val="Normal"/>
              <w:rPr/>
            </w:pPr>
            <w:r>
              <w:rPr/>
              <w:t>8% 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 a 14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 a 18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o donde la mecanica lo requie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rnillos, pernos, tuercas,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  <w:p>
            <w:pPr>
              <w:pStyle w:val="Normal"/>
              <w:rPr/>
            </w:pPr>
            <w:r>
              <w:rPr/>
              <w:t>18.5% Cr</w:t>
            </w:r>
          </w:p>
          <w:p>
            <w:pPr>
              <w:pStyle w:val="Normal"/>
              <w:rPr/>
            </w:pPr>
            <w:r>
              <w:rPr/>
              <w:t>8.5% 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 a 15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 a 18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os generales, buena soldadura, buena resistencia a la corro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manos, correas de aparejos, aplicaciones estructurales donde se reuiere soldadu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  <w:p>
            <w:pPr>
              <w:pStyle w:val="Normal"/>
              <w:rPr/>
            </w:pPr>
            <w:r>
              <w:rPr/>
              <w:t>18% Cr</w:t>
            </w:r>
          </w:p>
          <w:p>
            <w:pPr>
              <w:pStyle w:val="Normal"/>
              <w:rPr/>
            </w:pPr>
            <w:r>
              <w:rPr/>
              <w:t>11.5% 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000 a 9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 a 15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a resistencia a la corro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as, tuerc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17% Cr</w:t>
            </w:r>
          </w:p>
          <w:p>
            <w:pPr>
              <w:pStyle w:val="Normal"/>
              <w:rPr/>
            </w:pPr>
            <w:r>
              <w:rPr/>
              <w:t>12% Ni</w:t>
            </w:r>
          </w:p>
          <w:p>
            <w:pPr>
              <w:pStyle w:val="Normal"/>
              <w:rPr/>
            </w:pPr>
            <w:r>
              <w:rPr/>
              <w:t>2.5% 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 a 12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000 a 15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ente resistencia a la corrosion, especialmente bajo el ma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s de propulsión, pernos, tuercas, correa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  <w:t>19% Cr</w:t>
            </w:r>
          </w:p>
          <w:p>
            <w:pPr>
              <w:pStyle w:val="Normal"/>
              <w:rPr/>
            </w:pPr>
            <w:r>
              <w:rPr/>
              <w:t>14% Ni</w:t>
            </w:r>
          </w:p>
          <w:p>
            <w:pPr>
              <w:pStyle w:val="Normal"/>
              <w:rPr/>
            </w:pPr>
            <w:r>
              <w:rPr/>
              <w:t>3.5% 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 a 9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000 a 12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lente resistencia a la corrosi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s de propulsió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  <w:p>
            <w:pPr>
              <w:pStyle w:val="Normal"/>
              <w:rPr/>
            </w:pPr>
            <w:r>
              <w:rPr/>
              <w:t>18.5% Cr</w:t>
            </w:r>
          </w:p>
          <w:p>
            <w:pPr>
              <w:pStyle w:val="Normal"/>
              <w:rPr/>
            </w:pPr>
            <w:r>
              <w:rPr/>
              <w:t>10% Ni</w:t>
            </w:r>
          </w:p>
          <w:p>
            <w:pPr>
              <w:pStyle w:val="Normal"/>
              <w:rPr/>
            </w:pPr>
            <w:r>
              <w:rPr/>
              <w:t>4% 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 a 12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000 a 15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  <w:p>
            <w:pPr>
              <w:pStyle w:val="Normal"/>
              <w:rPr/>
            </w:pPr>
            <w:r>
              <w:rPr/>
              <w:t>18.5% Cr</w:t>
            </w:r>
          </w:p>
          <w:p>
            <w:pPr>
              <w:pStyle w:val="Normal"/>
              <w:rPr/>
            </w:pPr>
            <w:r>
              <w:rPr/>
              <w:t>10% N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000 a 12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000 a 15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 a 14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000 a 18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 a 7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000 a 12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 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000 a 18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.000 a 20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 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000 a 25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000 a 265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 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000 a 98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000 a 144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-35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000 a 21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00 a 230.0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709"/>
        <w:gridCol w:w="1570"/>
        <w:gridCol w:w="1777"/>
        <w:gridCol w:w="1241"/>
        <w:gridCol w:w="1712"/>
      </w:tblGrid>
      <w:tr>
        <w:trPr>
          <w:trHeight w:val="931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  <w:tc>
          <w:tcPr>
            <w:tcW w:w="17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Desiganacion de Grado de Endurecimiento</w:t>
            </w:r>
          </w:p>
        </w:tc>
        <w:tc>
          <w:tcPr>
            <w:tcW w:w="157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Resistencia a la Tension (Psi)</w:t>
            </w:r>
          </w:p>
        </w:tc>
        <w:tc>
          <w:tcPr>
            <w:tcW w:w="1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Esfuerzo de Fluencia (Psi)</w:t>
            </w:r>
          </w:p>
        </w:tc>
        <w:tc>
          <w:tcPr>
            <w:tcW w:w="12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ongacion (%)</w:t>
            </w:r>
          </w:p>
        </w:tc>
        <w:tc>
          <w:tcPr>
            <w:tcW w:w="17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Mecanismo de Endurecimiento</w:t>
            </w:r>
          </w:p>
        </w:tc>
      </w:tr>
      <w:tr>
        <w:trPr>
          <w:trHeight w:val="229" w:hRule="atLeast"/>
        </w:trPr>
        <w:tc>
          <w:tcPr>
            <w:tcW w:w="235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 puro, recocido</w:t>
            </w:r>
          </w:p>
        </w:tc>
        <w:tc>
          <w:tcPr>
            <w:tcW w:w="1709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00</w:t>
            </w:r>
          </w:p>
        </w:tc>
        <w:tc>
          <w:tcPr>
            <w:tcW w:w="1777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0</w:t>
            </w:r>
          </w:p>
        </w:tc>
        <w:tc>
          <w:tcPr>
            <w:tcW w:w="1241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7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 comercialmente puro, recocido para engrosar el tamaño de gra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 comercialmente puro, recocido para afinar el tamaño del gran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2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7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ño de grano</w:t>
            </w:r>
          </w:p>
        </w:tc>
      </w:tr>
      <w:tr>
        <w:trPr>
          <w:trHeight w:val="702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re comercialmente puro trabajado en fri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76885</wp:posOffset>
                      </wp:positionH>
                      <wp:positionV relativeFrom="paragraph">
                        <wp:posOffset>401955</wp:posOffset>
                      </wp:positionV>
                      <wp:extent cx="114300" cy="601345"/>
                      <wp:effectExtent l="0" t="5715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6012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040 h 340920"/>
                                  <a:gd name="textAreaBottom" fmla="*/ 326880 h 340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440"/>
                                      <a:pt x="10800" y="2880"/>
                                    </a:cubicBezTo>
                                    <a:lnTo>
                                      <a:pt x="10800" y="7920"/>
                                    </a:lnTo>
                                    <a:cubicBezTo>
                                      <a:pt x="10800" y="936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2240"/>
                                      <a:pt x="10800" y="13680"/>
                                    </a:cubicBezTo>
                                    <a:lnTo>
                                      <a:pt x="10800" y="18720"/>
                                    </a:lnTo>
                                    <a:cubicBezTo>
                                      <a:pt x="10800" y="2016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37.55pt;margin-top:31.65pt;width:8.95pt;height:47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ecimiento por deformación</w:t>
            </w:r>
          </w:p>
        </w:tc>
      </w:tr>
      <w:tr>
        <w:trPr>
          <w:trHeight w:val="229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– 35% Zn recocid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0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71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on solida</w:t>
            </w:r>
          </w:p>
        </w:tc>
      </w:tr>
      <w:tr>
        <w:trPr>
          <w:trHeight w:val="473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– 30% Ni tal como se fabrica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7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– 10% Sn recocid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5035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– 35% Zn trabajado en frio3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1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47625</wp:posOffset>
                      </wp:positionV>
                      <wp:extent cx="114300" cy="572135"/>
                      <wp:effectExtent l="0" t="5715" r="63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204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8280 h 324360"/>
                                  <a:gd name="textAreaBottom" fmla="*/ 316080 h 324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85pt;margin-top:3.75pt;width:8.95pt;height: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cion solida + endurecimiento por deformación</w:t>
            </w:r>
          </w:p>
        </w:tc>
      </w:tr>
      <w:tr>
        <w:trPr>
          <w:trHeight w:val="702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– 30% Ni trabajado en fri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8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2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– 2% Be endurecido por envejecimient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0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urecimiento por envejecimiento</w:t>
            </w:r>
          </w:p>
        </w:tc>
      </w:tr>
      <w:tr>
        <w:trPr>
          <w:trHeight w:val="473" w:hRule="atLeast"/>
        </w:trPr>
        <w:tc>
          <w:tcPr>
            <w:tcW w:w="2359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– Al templado y revenido</w:t>
            </w:r>
          </w:p>
        </w:tc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Q50</w:t>
            </w:r>
          </w:p>
        </w:tc>
        <w:tc>
          <w:tcPr>
            <w:tcW w:w="157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</w:t>
            </w:r>
          </w:p>
        </w:tc>
        <w:tc>
          <w:tcPr>
            <w:tcW w:w="1777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241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cion martensítica</w:t>
            </w:r>
          </w:p>
        </w:tc>
      </w:tr>
      <w:tr>
        <w:trPr>
          <w:trHeight w:val="458" w:hRule="atLeast"/>
        </w:trPr>
        <w:tc>
          <w:tcPr>
            <w:tcW w:w="23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aneso bronce fundido</w:t>
            </w:r>
          </w:p>
        </w:tc>
        <w:tc>
          <w:tcPr>
            <w:tcW w:w="170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7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00</w:t>
            </w:r>
          </w:p>
        </w:tc>
        <w:tc>
          <w:tcPr>
            <w:tcW w:w="177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00</w:t>
            </w:r>
          </w:p>
        </w:tc>
        <w:tc>
          <w:tcPr>
            <w:tcW w:w="1241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ccion eutectoide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5012"/>
      </w:tblGrid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ignaciones de grado de endurecimiento para aleaciones de cobre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xx – trabaja en frio (xx indica el grado de trabajo en frio)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Reduccion porcentual en espesor o diamoetro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01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¼ dura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10.9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0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½ dura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0.7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03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¾ dura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29.4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0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Dura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37.1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06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Extradura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50.1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08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De resorte duro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60.5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10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De resorte extra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68.6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1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De resorte especial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75.1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14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De superresorte</w:t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/>
            </w:pPr>
            <w:r>
              <w:rPr/>
              <w:t>80.3</w:t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1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Mxx – tal como se manufactura. (xx se refiere al tippo de proceso de fabricación)</w:t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Oxx – recocida. (xx designa el metodo de recocido)</w:t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both"/>
              <w:rPr/>
            </w:pPr>
            <w:r>
              <w:rPr/>
              <w:t>OSxxx – recocida para producir un tamaño particular de grano (xxx se refiere al diámetro del grano en 10-3 mm. Por tanto, OS025 señalaria un diámetro de grano de 0.025mm)</w:t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B00 – tratada por solucion</w:t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F00 – endurecida por envejecimiento</w:t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Qxx – templada y revenida (xx da detalles del tratamiento termico)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982"/>
        <w:gridCol w:w="311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rie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ipo de Aleac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so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99.00% aluminio puro (no tratable al cal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Baja resistenci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– cobre (tratable al cal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viación y construccion pesada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– manganeso (no tratable al cal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Uso general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– silicio (no tratable al cal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Principalmente cabl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– magnesio (con adicion de manganeso en algunas aleaciones) (no tratable al cal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marino (buena resistencia a la corrosion) Aplicaciones estructural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– magnesio – silicio (tratable al cal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marino (bueno para extrusiones)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7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– zinc (en su mayoria tratables al calor y unas pocas no tratables al calor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Donde se requiere alta resistencia (aviación y vehiculos espaciales9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8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inio – barilio, niquel, estaño, titani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Proposito especial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90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Series inusua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413"/>
        <w:gridCol w:w="1375"/>
        <w:gridCol w:w="1375"/>
        <w:gridCol w:w="1883"/>
        <w:gridCol w:w="1391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eaciones de tipo marino populare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eacion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Tratamient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Resistencia a la fluenci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Resistencia al cor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Formas disponibl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Usos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0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4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9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8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planchas, tub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cos pequeñ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05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1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7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1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4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planchas,varillas, tubos, barras, remach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etas, cascos pequeñ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0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18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9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0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4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2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varillas, remach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Remaches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08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1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21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3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3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1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5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8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0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plasnchas, perfiles estirados, forj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cos, cubiertas, mamparas cuadernas maestra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08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1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9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0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7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3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8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plasnchas, perfiles estirados, forj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cos soldados, cubiertas, mamparas cuaderna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4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112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31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8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5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6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3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6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3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plasnchas, perfiles estirados, forj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cos pequeños, pasaman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45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H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1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1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plasnchas, perfiles estirados, forj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cos soldado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06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6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1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0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2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4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0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2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Laminas, plasnchas, perfiles estirados, forj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cos, cubiertas, mastiles, plumas, remache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0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5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3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1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1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6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7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2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ubos s/c perfiles estir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Pasamanos, mastiles pequeños, pluma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0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0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2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9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4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ubos s/c perfiles estir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Mastiles, pluma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07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2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4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ubos s/c perfiles estir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Mastiles, pluma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635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4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7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3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2,000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9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ubos s/c perfiles estir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Cascos cubiertas, cuadernas, mastile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70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91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ubos s/c perfiles estirado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Mastiles 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707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T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73,0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8,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Varias formas de perfil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Proposito general, alta resistencia</w:t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iedades del cobre y sus aleacion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mbre comu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Esfuerzo tenencia (ps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Resistencia a la Tension (Ps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iedades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Bronce – aluminio (8% alumini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32.0000 a 65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70.000 a 105.0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Excelente corrosion, 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Bronce – aluminio (5% alumini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22.000 a 65.0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5.000 a 9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Bronce – fosforo (8% ti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4.000 a 7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5.000 a 93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Bronce – fosforo (5% ti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0.000 a 75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9.000 a 81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lumnio – silicon Bronce (7% aluminio, 2% silicio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Aprox. 42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84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22.000 a 58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57.000 a 94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5.000 a 55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0.000 a 7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0.000 a 58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 xml:space="preserve">37.000 a 67.000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18.000 a 7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t>48.000 a 9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143500" cy="742886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7428960"/>
                          <a:chOff x="0" y="0"/>
                          <a:chExt cx="5143680" cy="74289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2056680"/>
                            <a:ext cx="5143680" cy="537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144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216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99760"/>
                            <a:ext cx="228600" cy="262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3581">
                                <a:moveTo>
                                  <a:pt x="0" y="3581"/>
                                </a:moveTo>
                                <a:lnTo>
                                  <a:pt x="36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542760"/>
                            <a:ext cx="34308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771360"/>
                            <a:ext cx="80028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228560"/>
                            <a:ext cx="6858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342680"/>
                            <a:ext cx="2171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1280"/>
                            <a:ext cx="1943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0200" y="2171160"/>
                            <a:ext cx="10288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88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" y="3200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98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0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104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5984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1598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030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1598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15984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1598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3200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47988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64008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4798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6400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6400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64008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6400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2000" y="4798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760" y="47988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7880" y="47988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20040"/>
                                <a:ext cx="14652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0" y="32004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6520" y="32004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32004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58716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431640"/>
                                <a:ext cx="147240" cy="160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71520"/>
                                <a:ext cx="55080" cy="6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880" y="74880"/>
                              <a:ext cx="897840" cy="65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93520" cy="65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5" h="738">
                                    <a:moveTo>
                                      <a:pt x="6" y="0"/>
                                    </a:moveTo>
                                    <a:lnTo>
                                      <a:pt x="6" y="183"/>
                                    </a:lnTo>
                                    <a:cubicBezTo>
                                      <a:pt x="60" y="285"/>
                                      <a:pt x="60" y="315"/>
                                      <a:pt x="75" y="375"/>
                                    </a:cubicBezTo>
                                    <a:cubicBezTo>
                                      <a:pt x="66" y="444"/>
                                      <a:pt x="75" y="483"/>
                                      <a:pt x="0" y="555"/>
                                    </a:cubicBezTo>
                                    <a:lnTo>
                                      <a:pt x="0" y="738"/>
                                    </a:lnTo>
                                    <a:lnTo>
                                      <a:pt x="363" y="738"/>
                                    </a:lnTo>
                                    <a:cubicBezTo>
                                      <a:pt x="447" y="666"/>
                                      <a:pt x="498" y="654"/>
                                      <a:pt x="543" y="654"/>
                                    </a:cubicBezTo>
                                    <a:cubicBezTo>
                                      <a:pt x="605" y="653"/>
                                      <a:pt x="639" y="678"/>
                                      <a:pt x="738" y="732"/>
                                    </a:cubicBezTo>
                                    <a:lnTo>
                                      <a:pt x="1086" y="732"/>
                                    </a:lnTo>
                                    <a:lnTo>
                                      <a:pt x="1086" y="546"/>
                                    </a:lnTo>
                                    <a:cubicBezTo>
                                      <a:pt x="1020" y="486"/>
                                      <a:pt x="1017" y="399"/>
                                      <a:pt x="1017" y="366"/>
                                    </a:cubicBezTo>
                                    <a:cubicBezTo>
                                      <a:pt x="1017" y="333"/>
                                      <a:pt x="1017" y="231"/>
                                      <a:pt x="1095" y="192"/>
                                    </a:cubicBezTo>
                                    <a:lnTo>
                                      <a:pt x="1095" y="9"/>
                                    </a:lnTo>
                                    <a:lnTo>
                                      <a:pt x="732" y="9"/>
                                    </a:lnTo>
                                    <a:cubicBezTo>
                                      <a:pt x="675" y="36"/>
                                      <a:pt x="610" y="70"/>
                                      <a:pt x="549" y="69"/>
                                    </a:cubicBezTo>
                                    <a:cubicBezTo>
                                      <a:pt x="488" y="68"/>
                                      <a:pt x="447" y="42"/>
                                      <a:pt x="363" y="0"/>
                                    </a:cubicBez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2520"/>
                                <a:ext cx="65880" cy="64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29">
                                    <a:moveTo>
                                      <a:pt x="3" y="729"/>
                                    </a:moveTo>
                                    <a:lnTo>
                                      <a:pt x="3" y="546"/>
                                    </a:lnTo>
                                    <a:cubicBezTo>
                                      <a:pt x="30" y="489"/>
                                      <a:pt x="72" y="414"/>
                                      <a:pt x="75" y="351"/>
                                    </a:cubicBezTo>
                                    <a:cubicBezTo>
                                      <a:pt x="81" y="297"/>
                                      <a:pt x="54" y="240"/>
                                      <a:pt x="0" y="174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2520"/>
                                <a:ext cx="65880" cy="64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26">
                                    <a:moveTo>
                                      <a:pt x="9" y="726"/>
                                    </a:moveTo>
                                    <a:lnTo>
                                      <a:pt x="9" y="546"/>
                                    </a:lnTo>
                                    <a:cubicBezTo>
                                      <a:pt x="36" y="489"/>
                                      <a:pt x="72" y="429"/>
                                      <a:pt x="75" y="366"/>
                                    </a:cubicBezTo>
                                    <a:cubicBezTo>
                                      <a:pt x="81" y="312"/>
                                      <a:pt x="54" y="258"/>
                                      <a:pt x="0" y="192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3280" y="12600"/>
                                <a:ext cx="5832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17">
                                    <a:moveTo>
                                      <a:pt x="69" y="717"/>
                                    </a:moveTo>
                                    <a:lnTo>
                                      <a:pt x="69" y="522"/>
                                    </a:lnTo>
                                    <a:cubicBezTo>
                                      <a:pt x="12" y="432"/>
                                      <a:pt x="7" y="414"/>
                                      <a:pt x="0" y="351"/>
                                    </a:cubicBezTo>
                                    <a:cubicBezTo>
                                      <a:pt x="3" y="294"/>
                                      <a:pt x="24" y="234"/>
                                      <a:pt x="72" y="171"/>
                                    </a:cubicBezTo>
                                    <a:lnTo>
                                      <a:pt x="6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7560"/>
                                <a:ext cx="58320" cy="63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717">
                                    <a:moveTo>
                                      <a:pt x="72" y="717"/>
                                    </a:moveTo>
                                    <a:lnTo>
                                      <a:pt x="66" y="525"/>
                                    </a:lnTo>
                                    <a:cubicBezTo>
                                      <a:pt x="21" y="444"/>
                                      <a:pt x="3" y="414"/>
                                      <a:pt x="0" y="357"/>
                                    </a:cubicBezTo>
                                    <a:cubicBezTo>
                                      <a:pt x="6" y="306"/>
                                      <a:pt x="21" y="255"/>
                                      <a:pt x="63" y="195"/>
                                    </a:cubicBezTo>
                                    <a:lnTo>
                                      <a:pt x="6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59480"/>
                                <a:ext cx="89604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8" h="75">
                                    <a:moveTo>
                                      <a:pt x="0" y="0"/>
                                    </a:moveTo>
                                    <a:lnTo>
                                      <a:pt x="357" y="3"/>
                                    </a:lnTo>
                                    <a:cubicBezTo>
                                      <a:pt x="439" y="12"/>
                                      <a:pt x="484" y="71"/>
                                      <a:pt x="543" y="75"/>
                                    </a:cubicBezTo>
                                    <a:cubicBezTo>
                                      <a:pt x="607" y="75"/>
                                      <a:pt x="626" y="22"/>
                                      <a:pt x="726" y="15"/>
                                    </a:cubicBezTo>
                                    <a:lnTo>
                                      <a:pt x="1098" y="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434160"/>
                                <a:ext cx="8719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8" h="66">
                                    <a:moveTo>
                                      <a:pt x="0" y="66"/>
                                    </a:moveTo>
                                    <a:lnTo>
                                      <a:pt x="360" y="60"/>
                                    </a:lnTo>
                                    <a:cubicBezTo>
                                      <a:pt x="445" y="48"/>
                                      <a:pt x="479" y="3"/>
                                      <a:pt x="540" y="3"/>
                                    </a:cubicBezTo>
                                    <a:cubicBezTo>
                                      <a:pt x="591" y="0"/>
                                      <a:pt x="682" y="45"/>
                                      <a:pt x="726" y="54"/>
                                    </a:cubicBezTo>
                                    <a:lnTo>
                                      <a:pt x="1068" y="5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040" y="63360"/>
                                <a:ext cx="720" cy="51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582">
                                    <a:moveTo>
                                      <a:pt x="0" y="582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" y="319320"/>
                                <a:ext cx="77328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8" h="6">
                                    <a:moveTo>
                                      <a:pt x="0" y="6"/>
                                    </a:moveTo>
                                    <a:lnTo>
                                      <a:pt x="948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562120" y="3199680"/>
                            <a:ext cx="1095480" cy="87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5480" cy="87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529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2077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25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51768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67248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529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529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529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29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529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2077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2077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16524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2077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2077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2077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3625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51768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040" y="67248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51768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67248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67248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67248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67248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6840" y="51768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840" y="51768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51768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625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1480" y="3625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320" y="3625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62520"/>
                                <a:ext cx="14472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71712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565200"/>
                                <a:ext cx="144000" cy="154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720" y="333360"/>
                                <a:ext cx="222840" cy="222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9040" y="67320"/>
                              <a:ext cx="968400" cy="73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8400" cy="73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25" h="1152">
                                    <a:moveTo>
                                      <a:pt x="69" y="95"/>
                                    </a:moveTo>
                                    <a:lnTo>
                                      <a:pt x="69" y="356"/>
                                    </a:lnTo>
                                    <a:cubicBezTo>
                                      <a:pt x="15" y="503"/>
                                      <a:pt x="0" y="521"/>
                                      <a:pt x="0" y="581"/>
                                    </a:cubicBezTo>
                                    <a:cubicBezTo>
                                      <a:pt x="0" y="647"/>
                                      <a:pt x="24" y="721"/>
                                      <a:pt x="81" y="839"/>
                                    </a:cubicBezTo>
                                    <a:lnTo>
                                      <a:pt x="81" y="1095"/>
                                    </a:lnTo>
                                    <a:lnTo>
                                      <a:pt x="520" y="1095"/>
                                    </a:lnTo>
                                    <a:cubicBezTo>
                                      <a:pt x="630" y="1119"/>
                                      <a:pt x="664" y="1144"/>
                                      <a:pt x="748" y="1152"/>
                                    </a:cubicBezTo>
                                    <a:cubicBezTo>
                                      <a:pt x="826" y="1151"/>
                                      <a:pt x="843" y="1124"/>
                                      <a:pt x="979" y="1083"/>
                                    </a:cubicBezTo>
                                    <a:lnTo>
                                      <a:pt x="1434" y="1083"/>
                                    </a:lnTo>
                                    <a:lnTo>
                                      <a:pt x="1434" y="815"/>
                                    </a:lnTo>
                                    <a:cubicBezTo>
                                      <a:pt x="1495" y="725"/>
                                      <a:pt x="1525" y="619"/>
                                      <a:pt x="1525" y="575"/>
                                    </a:cubicBezTo>
                                    <a:cubicBezTo>
                                      <a:pt x="1525" y="530"/>
                                      <a:pt x="1498" y="469"/>
                                      <a:pt x="1464" y="359"/>
                                    </a:cubicBezTo>
                                    <a:lnTo>
                                      <a:pt x="1461" y="99"/>
                                    </a:lnTo>
                                    <a:lnTo>
                                      <a:pt x="994" y="99"/>
                                    </a:lnTo>
                                    <a:cubicBezTo>
                                      <a:pt x="911" y="70"/>
                                      <a:pt x="840" y="3"/>
                                      <a:pt x="763" y="1"/>
                                    </a:cubicBezTo>
                                    <a:cubicBezTo>
                                      <a:pt x="686" y="0"/>
                                      <a:pt x="638" y="62"/>
                                      <a:pt x="532" y="95"/>
                                    </a:cubicBezTo>
                                    <a:lnTo>
                                      <a:pt x="69" y="9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3000" y="60480"/>
                                <a:ext cx="64800" cy="62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988">
                                    <a:moveTo>
                                      <a:pt x="4" y="988"/>
                                    </a:moveTo>
                                    <a:lnTo>
                                      <a:pt x="4" y="740"/>
                                    </a:lnTo>
                                    <a:cubicBezTo>
                                      <a:pt x="38" y="663"/>
                                      <a:pt x="91" y="561"/>
                                      <a:pt x="94" y="476"/>
                                    </a:cubicBezTo>
                                    <a:cubicBezTo>
                                      <a:pt x="102" y="403"/>
                                      <a:pt x="68" y="341"/>
                                      <a:pt x="0" y="252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000" y="60480"/>
                                <a:ext cx="64800" cy="62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" h="726">
                                    <a:moveTo>
                                      <a:pt x="9" y="726"/>
                                    </a:moveTo>
                                    <a:lnTo>
                                      <a:pt x="9" y="546"/>
                                    </a:lnTo>
                                    <a:cubicBezTo>
                                      <a:pt x="36" y="489"/>
                                      <a:pt x="72" y="429"/>
                                      <a:pt x="75" y="366"/>
                                    </a:cubicBezTo>
                                    <a:cubicBezTo>
                                      <a:pt x="81" y="312"/>
                                      <a:pt x="54" y="258"/>
                                      <a:pt x="0" y="192"/>
                                    </a:cubicBez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62280"/>
                                <a:ext cx="53280" cy="63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999">
                                    <a:moveTo>
                                      <a:pt x="81" y="999"/>
                                    </a:moveTo>
                                    <a:lnTo>
                                      <a:pt x="84" y="721"/>
                                    </a:lnTo>
                                    <a:cubicBezTo>
                                      <a:pt x="12" y="599"/>
                                      <a:pt x="9" y="565"/>
                                      <a:pt x="0" y="480"/>
                                    </a:cubicBezTo>
                                    <a:cubicBezTo>
                                      <a:pt x="4" y="403"/>
                                      <a:pt x="23" y="343"/>
                                      <a:pt x="84" y="258"/>
                                    </a:cubicBezTo>
                                    <a:lnTo>
                                      <a:pt x="84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65520"/>
                                <a:ext cx="57240" cy="62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991">
                                    <a:moveTo>
                                      <a:pt x="90" y="991"/>
                                    </a:moveTo>
                                    <a:lnTo>
                                      <a:pt x="81" y="724"/>
                                    </a:lnTo>
                                    <a:cubicBezTo>
                                      <a:pt x="25" y="614"/>
                                      <a:pt x="4" y="561"/>
                                      <a:pt x="0" y="484"/>
                                    </a:cubicBezTo>
                                    <a:cubicBezTo>
                                      <a:pt x="8" y="415"/>
                                      <a:pt x="31" y="332"/>
                                      <a:pt x="84" y="250"/>
                                    </a:cubicBezTo>
                                    <a:lnTo>
                                      <a:pt x="8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0200"/>
                                <a:ext cx="8838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2" h="107">
                                    <a:moveTo>
                                      <a:pt x="0" y="107"/>
                                    </a:moveTo>
                                    <a:lnTo>
                                      <a:pt x="438" y="107"/>
                                    </a:lnTo>
                                    <a:cubicBezTo>
                                      <a:pt x="534" y="53"/>
                                      <a:pt x="616" y="0"/>
                                      <a:pt x="691" y="5"/>
                                    </a:cubicBezTo>
                                    <a:cubicBezTo>
                                      <a:pt x="772" y="5"/>
                                      <a:pt x="825" y="41"/>
                                      <a:pt x="930" y="101"/>
                                    </a:cubicBezTo>
                                    <a:lnTo>
                                      <a:pt x="1392" y="10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523440"/>
                                <a:ext cx="85932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3" h="96">
                                    <a:moveTo>
                                      <a:pt x="0" y="6"/>
                                    </a:moveTo>
                                    <a:lnTo>
                                      <a:pt x="429" y="0"/>
                                    </a:lnTo>
                                    <a:cubicBezTo>
                                      <a:pt x="522" y="54"/>
                                      <a:pt x="609" y="87"/>
                                      <a:pt x="681" y="96"/>
                                    </a:cubicBezTo>
                                    <a:cubicBezTo>
                                      <a:pt x="741" y="96"/>
                                      <a:pt x="843" y="57"/>
                                      <a:pt x="939" y="9"/>
                                    </a:cubicBezTo>
                                    <a:lnTo>
                                      <a:pt x="1353" y="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3240"/>
                                <a:ext cx="720" cy="72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840">
                                    <a:moveTo>
                                      <a:pt x="0" y="84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367920"/>
                                <a:ext cx="96516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3" h="1">
                                    <a:moveTo>
                                      <a:pt x="0" y="0"/>
                                    </a:moveTo>
                                    <a:lnTo>
                                      <a:pt x="120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86000" y="4914360"/>
                            <a:ext cx="1027440" cy="798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7440" cy="79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" y="298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8036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012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48060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6310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298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298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298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298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298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8036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18036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15120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18036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8036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18036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" y="33012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48060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6310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48060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310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6310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6310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6310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720" y="48060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48060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48060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33012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33012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4120" y="33012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680" y="33012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64836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01480"/>
                                <a:ext cx="140400" cy="149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316800"/>
                                <a:ext cx="154440" cy="16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81360"/>
                              <a:ext cx="887760" cy="649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7760" cy="64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5" h="778">
                                    <a:moveTo>
                                      <a:pt x="27" y="28"/>
                                    </a:moveTo>
                                    <a:lnTo>
                                      <a:pt x="27" y="199"/>
                                    </a:lnTo>
                                    <a:cubicBezTo>
                                      <a:pt x="3" y="295"/>
                                      <a:pt x="0" y="343"/>
                                      <a:pt x="0" y="388"/>
                                    </a:cubicBezTo>
                                    <a:cubicBezTo>
                                      <a:pt x="9" y="448"/>
                                      <a:pt x="21" y="490"/>
                                      <a:pt x="27" y="571"/>
                                    </a:cubicBezTo>
                                    <a:lnTo>
                                      <a:pt x="21" y="748"/>
                                    </a:lnTo>
                                    <a:lnTo>
                                      <a:pt x="387" y="748"/>
                                    </a:lnTo>
                                    <a:cubicBezTo>
                                      <a:pt x="477" y="763"/>
                                      <a:pt x="522" y="778"/>
                                      <a:pt x="567" y="778"/>
                                    </a:cubicBezTo>
                                    <a:cubicBezTo>
                                      <a:pt x="615" y="778"/>
                                      <a:pt x="624" y="763"/>
                                      <a:pt x="759" y="751"/>
                                    </a:cubicBezTo>
                                    <a:lnTo>
                                      <a:pt x="1119" y="751"/>
                                    </a:lnTo>
                                    <a:lnTo>
                                      <a:pt x="1113" y="571"/>
                                    </a:lnTo>
                                    <a:cubicBezTo>
                                      <a:pt x="1125" y="511"/>
                                      <a:pt x="1133" y="448"/>
                                      <a:pt x="1134" y="388"/>
                                    </a:cubicBezTo>
                                    <a:cubicBezTo>
                                      <a:pt x="1135" y="328"/>
                                      <a:pt x="1129" y="273"/>
                                      <a:pt x="1116" y="211"/>
                                    </a:cubicBezTo>
                                    <a:lnTo>
                                      <a:pt x="1110" y="31"/>
                                    </a:lnTo>
                                    <a:lnTo>
                                      <a:pt x="747" y="31"/>
                                    </a:lnTo>
                                    <a:cubicBezTo>
                                      <a:pt x="657" y="13"/>
                                      <a:pt x="634" y="2"/>
                                      <a:pt x="573" y="1"/>
                                    </a:cubicBezTo>
                                    <a:cubicBezTo>
                                      <a:pt x="512" y="0"/>
                                      <a:pt x="468" y="19"/>
                                      <a:pt x="384" y="28"/>
                                    </a:cubicBezTo>
                                    <a:lnTo>
                                      <a:pt x="27" y="2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0" y="25200"/>
                                <a:ext cx="28080" cy="603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723">
                                    <a:moveTo>
                                      <a:pt x="6" y="723"/>
                                    </a:moveTo>
                                    <a:lnTo>
                                      <a:pt x="0" y="540"/>
                                    </a:lnTo>
                                    <a:cubicBezTo>
                                      <a:pt x="18" y="474"/>
                                      <a:pt x="30" y="414"/>
                                      <a:pt x="36" y="354"/>
                                    </a:cubicBezTo>
                                    <a:cubicBezTo>
                                      <a:pt x="30" y="300"/>
                                      <a:pt x="30" y="237"/>
                                      <a:pt x="0" y="171"/>
                                    </a:cubicBezTo>
                                    <a:lnTo>
                                      <a:pt x="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27720"/>
                                <a:ext cx="30600" cy="596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714">
                                    <a:moveTo>
                                      <a:pt x="9" y="714"/>
                                    </a:moveTo>
                                    <a:lnTo>
                                      <a:pt x="0" y="537"/>
                                    </a:lnTo>
                                    <a:cubicBezTo>
                                      <a:pt x="18" y="480"/>
                                      <a:pt x="36" y="408"/>
                                      <a:pt x="39" y="351"/>
                                    </a:cubicBezTo>
                                    <a:cubicBezTo>
                                      <a:pt x="33" y="303"/>
                                      <a:pt x="33" y="240"/>
                                      <a:pt x="9" y="174"/>
                                    </a:cubicBezTo>
                                    <a:lnTo>
                                      <a:pt x="9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20160"/>
                                <a:ext cx="3492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720">
                                    <a:moveTo>
                                      <a:pt x="42" y="720"/>
                                    </a:moveTo>
                                    <a:lnTo>
                                      <a:pt x="45" y="546"/>
                                    </a:lnTo>
                                    <a:cubicBezTo>
                                      <a:pt x="12" y="453"/>
                                      <a:pt x="7" y="426"/>
                                      <a:pt x="0" y="363"/>
                                    </a:cubicBezTo>
                                    <a:cubicBezTo>
                                      <a:pt x="3" y="306"/>
                                      <a:pt x="12" y="243"/>
                                      <a:pt x="42" y="174"/>
                                    </a:cubicBezTo>
                                    <a:lnTo>
                                      <a:pt x="4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25200"/>
                                <a:ext cx="39240" cy="60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720">
                                    <a:moveTo>
                                      <a:pt x="36" y="720"/>
                                    </a:moveTo>
                                    <a:lnTo>
                                      <a:pt x="36" y="537"/>
                                    </a:lnTo>
                                    <a:cubicBezTo>
                                      <a:pt x="0" y="453"/>
                                      <a:pt x="9" y="414"/>
                                      <a:pt x="6" y="357"/>
                                    </a:cubicBezTo>
                                    <a:cubicBezTo>
                                      <a:pt x="12" y="306"/>
                                      <a:pt x="15" y="243"/>
                                      <a:pt x="51" y="159"/>
                                    </a:cubicBez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474120"/>
                                <a:ext cx="849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33">
                                    <a:moveTo>
                                      <a:pt x="0" y="3"/>
                                    </a:moveTo>
                                    <a:lnTo>
                                      <a:pt x="363" y="3"/>
                                    </a:lnTo>
                                    <a:cubicBezTo>
                                      <a:pt x="445" y="12"/>
                                      <a:pt x="484" y="29"/>
                                      <a:pt x="543" y="33"/>
                                    </a:cubicBezTo>
                                    <a:cubicBezTo>
                                      <a:pt x="603" y="30"/>
                                      <a:pt x="623" y="7"/>
                                      <a:pt x="723" y="0"/>
                                    </a:cubicBezTo>
                                    <a:lnTo>
                                      <a:pt x="1086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45800"/>
                                <a:ext cx="84960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6" h="33">
                                    <a:moveTo>
                                      <a:pt x="0" y="24"/>
                                    </a:moveTo>
                                    <a:lnTo>
                                      <a:pt x="363" y="24"/>
                                    </a:lnTo>
                                    <a:cubicBezTo>
                                      <a:pt x="448" y="12"/>
                                      <a:pt x="485" y="0"/>
                                      <a:pt x="546" y="0"/>
                                    </a:cubicBezTo>
                                    <a:cubicBezTo>
                                      <a:pt x="600" y="3"/>
                                      <a:pt x="673" y="24"/>
                                      <a:pt x="717" y="33"/>
                                    </a:cubicBezTo>
                                    <a:lnTo>
                                      <a:pt x="1086" y="3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360"/>
                                <a:ext cx="720" cy="64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74">
                                    <a:moveTo>
                                      <a:pt x="0" y="774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23640"/>
                                <a:ext cx="8704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3" h="1">
                                    <a:moveTo>
                                      <a:pt x="0" y="0"/>
                                    </a:moveTo>
                                    <a:lnTo>
                                      <a:pt x="111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3000" y="2171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5027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4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198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3141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S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5427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999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11408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4571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399760"/>
                            <a:ext cx="5716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.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4697640"/>
                            <a:ext cx="2059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521">
                                <a:moveTo>
                                  <a:pt x="324" y="0"/>
                                </a:moveTo>
                                <a:cubicBezTo>
                                  <a:pt x="307" y="30"/>
                                  <a:pt x="276" y="130"/>
                                  <a:pt x="234" y="180"/>
                                </a:cubicBezTo>
                                <a:cubicBezTo>
                                  <a:pt x="178" y="228"/>
                                  <a:pt x="113" y="246"/>
                                  <a:pt x="69" y="300"/>
                                </a:cubicBezTo>
                                <a:cubicBezTo>
                                  <a:pt x="25" y="354"/>
                                  <a:pt x="15" y="475"/>
                                  <a:pt x="0" y="52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610080"/>
                            <a:ext cx="4287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93">
                                <a:moveTo>
                                  <a:pt x="0" y="93"/>
                                </a:moveTo>
                                <a:cubicBezTo>
                                  <a:pt x="37" y="91"/>
                                  <a:pt x="145" y="93"/>
                                  <a:pt x="210" y="78"/>
                                </a:cubicBezTo>
                                <a:cubicBezTo>
                                  <a:pt x="269" y="66"/>
                                  <a:pt x="332" y="6"/>
                                  <a:pt x="390" y="3"/>
                                </a:cubicBezTo>
                                <a:cubicBezTo>
                                  <a:pt x="448" y="0"/>
                                  <a:pt x="616" y="51"/>
                                  <a:pt x="675" y="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399760"/>
                            <a:ext cx="22464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289">
                                <a:moveTo>
                                  <a:pt x="0" y="0"/>
                                </a:moveTo>
                                <a:cubicBezTo>
                                  <a:pt x="16" y="11"/>
                                  <a:pt x="67" y="31"/>
                                  <a:pt x="99" y="64"/>
                                </a:cubicBezTo>
                                <a:cubicBezTo>
                                  <a:pt x="131" y="97"/>
                                  <a:pt x="147" y="162"/>
                                  <a:pt x="189" y="199"/>
                                </a:cubicBezTo>
                                <a:cubicBezTo>
                                  <a:pt x="231" y="236"/>
                                  <a:pt x="320" y="270"/>
                                  <a:pt x="354" y="28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582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582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5828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94288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                         10                         20                          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5760" y="1314360"/>
                            <a:ext cx="2972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sfuerzo de fluencia (ps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605736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orcentaje del elemento de aleac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080"/>
                            <a:ext cx="51436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g.   Efecto de varios elementos de aleación en el esfuerzo de fluencia del cbre. Los atomos de niquel y de zinc son aproximadamente del mismo tamaño que los atomos de cobre, pero los atomos de berilio y de estaño tienen tamaños muy diferentes a los atomos de cobre. Incrementando tanto la diferencia de tamaño atomico como el elememnto de aleación se incrementa el endurecimiento por solucion solid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5.5pt;margin-top:103.45pt;width:490.5pt;height:481.5pt" coordorigin="-1710,2069" coordsize="9810,9630">
                <v:rect id="shape_0" stroked="f" o:allowincell="f" style="position:absolute;left:0;top:3239;width:8099;height:84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20,3419" to="1621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358" to="6659,9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9,3581" path="m0,3581l369,0e" stroked="t" o:allowincell="f" style="position:absolute;left:1620;top:3779;width:359;height:41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5579" to="2159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939" to="2879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659" to="2699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839" to="5039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199" to="4679,79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20;top:3419;width:1620;height:1260">
                  <v:group id="shape_0" style="position:absolute;left:2520;top:3419;width:1620;height:1260">
                    <v:oval id="shape_0" stroked="t" o:allowincell="f" style="position:absolute;left:2520;top:3419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20;top:3671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604;top:3923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20;top:4175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520;top:4427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983;top:3419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14;top:3484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46;top:3419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7;top:3419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51;top:3419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9;top:3419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51;top:3671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983;top:3671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18;top:3739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46;top:3671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7;top:3671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9;top:3671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829;top:3923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51;top:4175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751;top:4427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983;top:4175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983;top:4427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46;top:4427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7;top:4427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9;top:4427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909;top:4175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77;top:4175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446;top:4175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055;top:3923;width:230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835;top:3923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01;top:3923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76;top:3923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14;top:4344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214;top:4099;width:231;height:251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289;top:4004;width:86;height:94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2624;top:3537;width:1414;height:1032">
                    <v:shape id="shape_0" coordsize="1095,738" path="m6,0l6,183c60,285,60,315,75,375c66,444,75,483,0,555l0,738l363,738c447,666,498,654,543,654c605,653,639,678,738,732l1086,732l1086,546c1020,486,1017,399,1017,366c1017,333,1017,231,1095,192l1095,9l732,9c675,36,610,70,549,69c488,68,447,42,363,0l6,0xe" stroked="t" o:allowincell="f" style="position:absolute;left:2624;top:3537;width:1406;height:103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1,729" path="m3,729l3,546c30,489,72,414,75,351c81,297,54,240,0,174l0,0e" stroked="t" o:allowincell="f" style="position:absolute;left:2855;top:3541;width:103;height:1019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1,726" path="m9,726l9,546c36,489,72,429,75,366c81,312,54,258,0,192l0,0e" stroked="t" o:allowincell="f" style="position:absolute;left:3086;top:3541;width:103;height:1014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2,717" path="m69,717l69,522c12,432,7,414,0,351c3,294,24,234,72,171l69,0e" stroked="t" o:allowincell="f" style="position:absolute;left:3700;top:3557;width:91;height:100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72,717" path="m72,717l66,525c21,444,3,414,0,357c6,306,21,255,63,195l63,0e" stroked="t" o:allowincell="f" style="position:absolute;left:3480;top:3549;width:91;height:100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98,75" path="m0,0l357,3c439,12,484,71,543,75c607,75,626,22,726,15l1098,9e" stroked="t" o:allowincell="f" style="position:absolute;left:2627;top:3788;width:1410;height:10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68,66" path="m0,66l360,60c445,48,479,3,540,3c591,0,682,45,726,54l1068,51e" stroked="t" o:allowincell="f" style="position:absolute;left:2635;top:4221;width:1372;height:9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,582" path="m0,582l0,0e" stroked="t" o:allowincell="f" style="position:absolute;left:3326;top:3637;width:0;height:81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48,6" path="m0,6l948,0e" stroked="t" o:allowincell="f" style="position:absolute;left:2708;top:4040;width:1217;height: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4035;top:5039;width:1725;height:1373">
                  <v:group id="shape_0" style="position:absolute;left:4035;top:5039;width:1725;height:1373">
                    <v:oval id="shape_0" stroked="t" o:allowincell="f" style="position:absolute;left:4098;top:5122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98;top:5366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35;top:5610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98;top:5854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98;top:6098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53;top:5122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1;top:5039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5122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36;top:5122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26;top:5122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63;top:5122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26;top:5366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53;top:5366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2;top:5299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5366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36;top:5366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63;top:5366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57;top:5610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26;top:5854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326;top:6098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53;top:5854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53;top:6098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6098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36;top:6098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63;top:6098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463;top:5854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236;top:5854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08;top:5854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479;top:5610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533;top:5610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303;top:5610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081;top:5610;width:227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1;top:6168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81;top:5929;width:226;height:243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16;top:5564;width:350;height:350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28;top:5145;width:1525;height:1152">
                    <v:shape id="shape_0" coordsize="1525,1152" path="m69,95l69,356c15,503,0,521,0,581c0,647,24,721,81,839l81,1095l520,1095c630,1119,664,1144,748,1152c826,1151,843,1124,979,1083l1434,1083l1434,815c1495,725,1525,619,1525,575c1525,530,1498,469,1464,359l1461,99l994,99c911,70,840,3,763,1c686,0,638,62,532,95l69,95xe" stroked="t" o:allowincell="f" style="position:absolute;left:4128;top:5145;width:1524;height:1151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2,988" path="m4,988l4,740c38,663,91,561,94,476c102,403,68,341,0,252l0,0e" stroked="t" o:allowincell="f" style="position:absolute;left:5361;top:5240;width:101;height:98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1,726" path="m9,726l9,546c36,489,72,429,75,366c81,312,54,258,0,192l0,0e" stroked="t" o:allowincell="f" style="position:absolute;left:5134;top:5240;width:101;height:983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84,999" path="m81,999l84,721c12,599,9,565,0,480c4,403,23,343,84,258l84,0e" stroked="t" o:allowincell="f" style="position:absolute;left:4329;top:5243;width:83;height:99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90,991" path="m90,991l81,724c25,614,4,561,0,484c8,415,31,332,84,250l80,0e" stroked="t" o:allowincell="f" style="position:absolute;left:4554;top:5248;width:89;height:990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92,107" path="m0,107l438,107c534,53,616,0,691,5c772,5,825,41,930,101l1392,101e" stroked="t" o:allowincell="f" style="position:absolute;left:4200;top:5397;width:1391;height:10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353,96" path="m0,6l429,0c522,54,609,87,681,96c741,96,843,57,939,9l1353,6e" stroked="t" o:allowincell="f" style="position:absolute;left:4206;top:5969;width:1352;height:95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,840" path="m0,840l0,0e" stroked="t" o:allowincell="f" style="position:absolute;left:4887;top:5150;width:0;height:113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203,1" path="m0,0l1203,0e" stroked="t" o:allowincell="f" style="position:absolute;left:4133;top:5724;width:1519;height:0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group id="shape_0" style="position:absolute;left:3600;top:7739;width:1618;height:1257">
                  <v:group id="shape_0" style="position:absolute;left:3600;top:7739;width:1618;height:1257">
                    <v:oval id="shape_0" stroked="t" o:allowincell="f" style="position:absolute;left:3632;top:778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32;top:802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00;top:825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32;top:849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632;top:873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75;top:778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98;top:773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19;top:778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40;top:778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853;top:778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62;top:778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853;top:802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75;top:802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98;top:7977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19;top:802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40;top:802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62;top:802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816;top:825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853;top:849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853;top:873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75;top:849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75;top:873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19;top:873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40;top:873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62;top:8733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62;top:849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40;top:849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19;top:8496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039;top:825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997;top:825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772;top:825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57;top:825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97;top:8760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297;top:8529;width:220;height:23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91;top:8238;width:242;height:259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702;top:7867;width:1398;height:1023">
                    <v:shape id="shape_0" coordsize="1135,778" path="m27,28l27,199c3,295,0,343,0,388c9,448,21,490,27,571l21,748l387,748c477,763,522,778,567,778c615,778,624,763,759,751l1119,751l1113,571c1125,511,1133,448,1134,388c1135,328,1129,273,1116,211l1110,31l747,31c657,13,634,2,573,1c512,0,468,19,384,28l27,28xe" stroked="t" o:allowincell="f" style="position:absolute;left:3702;top:7867;width:1397;height:102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6,723" path="m6,723l0,540c18,474,30,414,36,354c30,300,30,237,0,171l3,0e" stroked="t" o:allowincell="f" style="position:absolute;left:4615;top:7907;width:43;height:950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39,714" path="m9,714l0,537c18,480,36,408,39,351c33,303,33,240,9,174l9,0e" stroked="t" o:allowincell="f" style="position:absolute;left:4844;top:7911;width:47;height:938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45,720" path="m42,720l45,546c12,453,7,426,0,363c3,306,12,243,42,174l42,0e" stroked="t" o:allowincell="f" style="position:absolute;left:3912;top:7899;width:54;height:94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51,720" path="m36,720l36,537c0,453,9,414,6,357c12,306,15,243,51,159l36,0e" stroked="t" o:allowincell="f" style="position:absolute;left:4141;top:7907;width:61;height:946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6,33" path="m0,3l363,3c445,12,484,29,543,33c603,30,623,7,723,0l1086,0e" stroked="t" o:allowincell="f" style="position:absolute;left:3735;top:8614;width:1337;height:4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086,33" path="m0,24l363,24c448,12,485,0,546,0c600,3,673,24,717,33l1086,33e" stroked="t" o:allowincell="f" style="position:absolute;left:3738;top:8097;width:1337;height:42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,774" path="m0,774l0,0e" stroked="t" o:allowincell="f" style="position:absolute;left:4400;top:7868;width:0;height:1017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coordsize="1113,1" path="m0,0l1113,0e" stroked="t" o:allowincell="f" style="position:absolute;left:3716;top:8377;width:1370;height:0;mso-wrap-style:none;v-text-anchor:middle;mso-position-horizontal-relative:char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</v:group>
                <v:shape id="shape_0" stroked="f" o:allowincell="f" style="position:absolute;left:1800;top:34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B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7918" to="179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479" to="1799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038" to="1799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599" to="1799,35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980;top:521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S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55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29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4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701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3779;width:899;height:5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.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.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.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.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4,521" path="m324,0c307,30,276,130,234,180c178,228,113,246,69,300c25,354,15,475,0,521e" stroked="t" o:allowincell="f" style="position:absolute;left:4680;top:7398;width:323;height:520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675,93" path="m0,93c37,91,145,93,210,78c269,66,332,6,390,3c448,0,616,51,675,63e" stroked="t" o:allowincell="f" style="position:absolute;left:3219;top:5685;width:674;height:92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354,289" path="m0,0c16,11,67,31,99,64c131,97,147,162,189,199c231,236,320,270,354,289e" stroked="t" o:allowincell="f" style="position:absolute;left:2160;top:3779;width:353;height:288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line id="shape_0" from="3059,9179" to="3059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179" to="4499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179" to="5939,93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9359;width:52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                         10                         20                   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0;top:2070;width:46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sfuerzo de fluencia (p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9539;width:52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orcentaje del elemento de aleac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0079;width:809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g.   Efecto de varios elementos de aleación en el esfuerzo de fluencia del cbre. Los atomos de niquel y de zinc son aproximadamente del mismo tamaño que los atomos de cobre, pero los atomos de berilio y de estaño tienen tamaños muy diferentes a los atomos de cobre. Incrementando tanto la diferencia de tamaño atomico como el elememnto de aleación se incrementa el endurecimiento por solucion solid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457700" cy="742886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428960"/>
                          <a:chOff x="0" y="0"/>
                          <a:chExt cx="4457880" cy="74289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2513880"/>
                            <a:ext cx="44578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342900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28360"/>
                            <a:ext cx="4572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0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34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6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92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19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850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27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708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3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605664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28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40008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u      10       20        30        40        50        60        70         80        90       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2823120"/>
                            <a:ext cx="1609560" cy="27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4365">
                                <a:moveTo>
                                  <a:pt x="0" y="0"/>
                                </a:moveTo>
                                <a:cubicBezTo>
                                  <a:pt x="329" y="129"/>
                                  <a:pt x="1583" y="253"/>
                                  <a:pt x="1973" y="773"/>
                                </a:cubicBezTo>
                                <a:cubicBezTo>
                                  <a:pt x="2108" y="1388"/>
                                  <a:pt x="2258" y="2713"/>
                                  <a:pt x="2340" y="3120"/>
                                </a:cubicBezTo>
                                <a:cubicBezTo>
                                  <a:pt x="2535" y="3495"/>
                                  <a:pt x="2328" y="4106"/>
                                  <a:pt x="2325" y="43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823120"/>
                            <a:ext cx="1262520" cy="35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5633">
                                <a:moveTo>
                                  <a:pt x="0" y="0"/>
                                </a:moveTo>
                                <a:cubicBezTo>
                                  <a:pt x="300" y="131"/>
                                  <a:pt x="1469" y="268"/>
                                  <a:pt x="1800" y="788"/>
                                </a:cubicBezTo>
                                <a:cubicBezTo>
                                  <a:pt x="1830" y="1568"/>
                                  <a:pt x="1973" y="2610"/>
                                  <a:pt x="1988" y="3120"/>
                                </a:cubicBezTo>
                                <a:cubicBezTo>
                                  <a:pt x="1986" y="3711"/>
                                  <a:pt x="1913" y="3953"/>
                                  <a:pt x="1823" y="4380"/>
                                </a:cubicBezTo>
                                <a:cubicBezTo>
                                  <a:pt x="1740" y="4800"/>
                                  <a:pt x="1667" y="5372"/>
                                  <a:pt x="1626" y="563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314160"/>
                            <a:ext cx="1144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2">
                                <a:moveTo>
                                  <a:pt x="0" y="12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5604480"/>
                            <a:ext cx="88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1">
                                <a:moveTo>
                                  <a:pt x="0" y="0"/>
                                </a:moveTo>
                                <a:lnTo>
                                  <a:pt x="13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728240"/>
                            <a:ext cx="739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113">
                                <a:moveTo>
                                  <a:pt x="0" y="113"/>
                                </a:moveTo>
                                <a:lnTo>
                                  <a:pt x="399" y="113"/>
                                </a:lnTo>
                                <a:lnTo>
                                  <a:pt x="609" y="0"/>
                                </a:lnTo>
                                <a:lnTo>
                                  <a:pt x="116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360" y="3314160"/>
                            <a:ext cx="743040" cy="228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600">
                                <a:moveTo>
                                  <a:pt x="358" y="3600"/>
                                </a:moveTo>
                                <a:cubicBezTo>
                                  <a:pt x="397" y="3374"/>
                                  <a:pt x="832" y="2782"/>
                                  <a:pt x="592" y="2242"/>
                                </a:cubicBezTo>
                                <a:cubicBezTo>
                                  <a:pt x="614" y="1619"/>
                                  <a:pt x="1012" y="757"/>
                                  <a:pt x="1170" y="300"/>
                                </a:cubicBezTo>
                                <a:cubicBezTo>
                                  <a:pt x="847" y="172"/>
                                  <a:pt x="244" y="6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160"/>
                            <a:ext cx="843840" cy="30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9" h="4867">
                                <a:moveTo>
                                  <a:pt x="0" y="0"/>
                                </a:moveTo>
                                <a:cubicBezTo>
                                  <a:pt x="219" y="7"/>
                                  <a:pt x="849" y="67"/>
                                  <a:pt x="1329" y="232"/>
                                </a:cubicBezTo>
                                <a:cubicBezTo>
                                  <a:pt x="1224" y="787"/>
                                  <a:pt x="1044" y="1852"/>
                                  <a:pt x="1179" y="2197"/>
                                </a:cubicBezTo>
                                <a:cubicBezTo>
                                  <a:pt x="1224" y="2377"/>
                                  <a:pt x="1254" y="2512"/>
                                  <a:pt x="1239" y="2707"/>
                                </a:cubicBezTo>
                                <a:lnTo>
                                  <a:pt x="1194" y="486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3470760"/>
                            <a:ext cx="1047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53">
                                <a:moveTo>
                                  <a:pt x="0" y="53"/>
                                </a:moveTo>
                                <a:lnTo>
                                  <a:pt x="1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466440"/>
                            <a:ext cx="1324080" cy="29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5" h="4597">
                                <a:moveTo>
                                  <a:pt x="0" y="0"/>
                                </a:moveTo>
                                <a:cubicBezTo>
                                  <a:pt x="323" y="82"/>
                                  <a:pt x="937" y="427"/>
                                  <a:pt x="1125" y="840"/>
                                </a:cubicBezTo>
                                <a:cubicBezTo>
                                  <a:pt x="1305" y="945"/>
                                  <a:pt x="1350" y="1095"/>
                                  <a:pt x="1553" y="1380"/>
                                </a:cubicBezTo>
                                <a:cubicBezTo>
                                  <a:pt x="1868" y="1627"/>
                                  <a:pt x="1898" y="1995"/>
                                  <a:pt x="1973" y="2475"/>
                                </a:cubicBezTo>
                                <a:cubicBezTo>
                                  <a:pt x="1965" y="2692"/>
                                  <a:pt x="2066" y="4243"/>
                                  <a:pt x="2085" y="45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3999240"/>
                            <a:ext cx="35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1">
                                <a:moveTo>
                                  <a:pt x="0" y="1"/>
                                </a:moveTo>
                                <a:lnTo>
                                  <a:pt x="5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440" y="4342680"/>
                            <a:ext cx="413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1" h="1">
                                <a:moveTo>
                                  <a:pt x="0" y="0"/>
                                </a:moveTo>
                                <a:lnTo>
                                  <a:pt x="6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440" y="5033160"/>
                            <a:ext cx="352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1">
                                <a:moveTo>
                                  <a:pt x="0" y="0"/>
                                </a:moveTo>
                                <a:lnTo>
                                  <a:pt x="5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4457160"/>
                            <a:ext cx="27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6" h="1">
                                <a:moveTo>
                                  <a:pt x="0" y="0"/>
                                </a:moveTo>
                                <a:lnTo>
                                  <a:pt x="42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7360"/>
                            <a:ext cx="39240" cy="205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233">
                                <a:moveTo>
                                  <a:pt x="0" y="3233"/>
                                </a:moveTo>
                                <a:cubicBezTo>
                                  <a:pt x="0" y="2723"/>
                                  <a:pt x="62" y="225"/>
                                  <a:pt x="2" y="173"/>
                                </a:cubicBezTo>
                                <a:cubicBezTo>
                                  <a:pt x="2" y="86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4004280"/>
                            <a:ext cx="162000" cy="238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3758">
                                <a:moveTo>
                                  <a:pt x="0" y="3758"/>
                                </a:moveTo>
                                <a:lnTo>
                                  <a:pt x="7" y="2123"/>
                                </a:lnTo>
                                <a:cubicBezTo>
                                  <a:pt x="7" y="758"/>
                                  <a:pt x="157" y="818"/>
                                  <a:pt x="255" y="698"/>
                                </a:cubicBez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7520" y="4342680"/>
                            <a:ext cx="666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65">
                                <a:moveTo>
                                  <a:pt x="105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3999960"/>
                            <a:ext cx="147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20">
                                <a:moveTo>
                                  <a:pt x="23" y="7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3999960"/>
                            <a:ext cx="7632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40">
                                <a:moveTo>
                                  <a:pt x="120" y="5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342680"/>
                            <a:ext cx="248760" cy="205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232">
                                <a:moveTo>
                                  <a:pt x="0" y="0"/>
                                </a:moveTo>
                                <a:cubicBezTo>
                                  <a:pt x="92" y="105"/>
                                  <a:pt x="377" y="255"/>
                                  <a:pt x="392" y="1080"/>
                                </a:cubicBezTo>
                                <a:cubicBezTo>
                                  <a:pt x="287" y="1057"/>
                                  <a:pt x="362" y="3232"/>
                                  <a:pt x="362" y="323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440" y="3466440"/>
                            <a:ext cx="371520" cy="53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847">
                                <a:moveTo>
                                  <a:pt x="585" y="847"/>
                                </a:moveTo>
                                <a:cubicBezTo>
                                  <a:pt x="555" y="783"/>
                                  <a:pt x="502" y="606"/>
                                  <a:pt x="405" y="465"/>
                                </a:cubicBezTo>
                                <a:cubicBezTo>
                                  <a:pt x="322" y="325"/>
                                  <a:pt x="85" y="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44571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7713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284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4114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9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3885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028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52570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0920" y="3994920"/>
                            <a:ext cx="53352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450">
                                <a:moveTo>
                                  <a:pt x="840" y="0"/>
                                </a:moveTo>
                                <a:cubicBezTo>
                                  <a:pt x="790" y="18"/>
                                  <a:pt x="680" y="30"/>
                                  <a:pt x="540" y="105"/>
                                </a:cubicBezTo>
                                <a:cubicBezTo>
                                  <a:pt x="389" y="179"/>
                                  <a:pt x="112" y="378"/>
                                  <a:pt x="0" y="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0200" y="5033160"/>
                            <a:ext cx="806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30">
                                <a:moveTo>
                                  <a:pt x="0" y="0"/>
                                </a:moveTo>
                                <a:lnTo>
                                  <a:pt x="127" y="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080" y="5147280"/>
                            <a:ext cx="114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05">
                                <a:moveTo>
                                  <a:pt x="18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5038200"/>
                            <a:ext cx="1760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95">
                                <a:moveTo>
                                  <a:pt x="277" y="195"/>
                                </a:moveTo>
                                <a:cubicBezTo>
                                  <a:pt x="265" y="171"/>
                                  <a:pt x="248" y="84"/>
                                  <a:pt x="202" y="52"/>
                                </a:cubicBezTo>
                                <a:cubicBezTo>
                                  <a:pt x="156" y="20"/>
                                  <a:pt x="42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62868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85720" y="1485720"/>
                            <a:ext cx="3315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858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g. Diagrama binarios de fases para cobre - zin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7pt;margin-top:116.95pt;width:468pt;height:468pt" coordorigin="-2340,2339" coordsize="9360,9360">
                <v:rect id="shape_0" stroked="f" o:allowincell="f" style="position:absolute;left:0;top:3959;width:701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80;top:4320;width:5399;height:5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0;top:4139;width:719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4678" to="1259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218" to="1259,52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758" to="1259,57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298" to="1259,62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6838" to="1259,68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378" to="12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7918" to="1259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458" to="1259,8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8998" to="1259,89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9538" to="1259,95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9899" to="1620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899" to="215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899" to="269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899" to="323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899" to="377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899" to="431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899" to="485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899" to="539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899" to="593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0079;width:61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u      10       20        30        40        50        60        70         80        90       Z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35,4365" path="m0,0c329,129,1583,253,1973,773c2108,1388,2258,2713,2340,3120c2535,3495,2328,4106,2325,4365e" stroked="t" o:allowincell="f" style="position:absolute;left:1089;top:4446;width:2534;height:43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8,5633" path="m0,0c300,131,1469,268,1800,788c1830,1568,1973,2610,1988,3120c1986,3711,1913,3953,1823,4380c1740,4800,1667,5372,1626,5633e" stroked="t" o:allowincell="f" style="position:absolute;left:1074;top:4446;width:1987;height:56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2" path="m0,12l180,0e" stroked="t" o:allowincell="f" style="position:absolute;left:2880;top:5219;width:179;height:1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95,1" path="m0,0l1395,0e" stroked="t" o:allowincell="f" style="position:absolute;left:2904;top:8826;width:139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64,113" path="m0,113l399,113l609,0l1164,0e" stroked="t" o:allowincell="f" style="position:absolute;left:3060;top:7446;width:1163;height:112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1170,3600" path="m358,3600c397,3374,832,2782,592,2242c614,1619,1012,757,1170,300c847,172,244,62,0,0e" stroked="t" o:allowincell="f" style="position:absolute;left:3062;top:5219;width:1169;height:35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9,4867" path="m0,0c219,7,849,67,1329,232c1224,787,1044,1852,1179,2197c1224,2377,1254,2512,1239,2707l1194,4867e" stroked="t" o:allowincell="f" style="position:absolute;left:3060;top:5219;width:1328;height:486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5,53" path="m0,53l165,0e" stroked="t" o:allowincell="f" style="position:absolute;left:4224;top:5466;width:164;height:5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85,4597" path="m0,0c323,82,937,427,1125,840c1305,945,1350,1095,1553,1380c1868,1627,1898,1995,1973,2475c1965,2692,2066,4243,2085,4597e" stroked="t" o:allowincell="f" style="position:absolute;left:4389;top:5459;width:2084;height:459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63,1" path="m0,1l563,0e" stroked="t" o:allowincell="f" style="position:absolute;left:4959;top:6298;width:5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51,1" path="m0,0l651,0e" stroked="t" o:allowincell="f" style="position:absolute;left:5289;top:6839;width:650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55,1" path="m0,0l555,0e" stroked="t" o:allowincell="f" style="position:absolute;left:5799;top:7926;width:55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6,1" path="m0,0l426,1e" stroked="t" o:allowincell="f" style="position:absolute;left:4974;top:7019;width:425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62,3233" path="m0,3233c0,2723,62,225,2,173c2,86,2,0,2,0e" stroked="t" o:allowincell="f" style="position:absolute;left:5400;top:6846;width:61;height:323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3758" path="m0,3758l7,2123c7,758,157,818,255,698l255,0e" stroked="t" o:allowincell="f" style="position:absolute;left:4712;top:6306;width:254;height:37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5,165" path="m105,0l0,165e" stroked="t" o:allowincell="f" style="position:absolute;left:5177;top:6839;width:104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3,720" path="m23,720l0,0e" stroked="t" o:allowincell="f" style="position:absolute;left:5154;top:6299;width:22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0,540" path="m120,540l0,0e" stroked="t" o:allowincell="f" style="position:absolute;left:5162;top:6299;width:11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92,3232" path="m0,0c92,105,377,255,392,1080c287,1057,362,3232,362,3232e" stroked="t" o:allowincell="f" style="position:absolute;left:5400;top:6839;width:391;height:323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85,847" path="m585,847c555,783,502,606,405,465c322,325,85,97,0,0e" stroked="t" o:allowincell="f" style="position:absolute;left:4382;top:5459;width:584;height:8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0;top:70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593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91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64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0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11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91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82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40,450" path="m840,0c790,18,680,30,540,105c389,179,112,378,0,450e" stroked="t" o:allowincell="f" style="position:absolute;left:5214;top:6291;width:839;height:449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27,30" path="m0,0l127,30e" stroked="t" o:allowincell="f" style="position:absolute;left:6347;top:7926;width:126;height: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105" path="m180,0l0,105e" stroked="t" o:allowincell="f" style="position:absolute;left:6422;top:8106;width:179;height:104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277,195" path="m277,195c265,171,248,84,202,52c156,20,42,11,0,0e" stroked="t" o:allowincell="f" style="position:absolute;left:3602;top:7934;width:276;height:194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1800;top:10439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0;top:2340;width:52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159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g. Diagrama binarios de fases para cobre - zin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457700" cy="742886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428960"/>
                          <a:chOff x="0" y="0"/>
                          <a:chExt cx="4457880" cy="742896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0" y="2513880"/>
                            <a:ext cx="44578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743200"/>
                            <a:ext cx="3429000" cy="365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628360"/>
                            <a:ext cx="457200" cy="388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6056640"/>
                            <a:ext cx="7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">
                                <a:moveTo>
                                  <a:pt x="0" y="0"/>
                                </a:moveTo>
                                <a:lnTo>
                                  <a:pt x="122" y="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62859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08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6285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6400080"/>
                            <a:ext cx="3886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u      10       20        30        40        50        60        70         80        90       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2823120"/>
                            <a:ext cx="3434040" cy="29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8" h="4577">
                                <a:moveTo>
                                  <a:pt x="0" y="0"/>
                                </a:moveTo>
                                <a:cubicBezTo>
                                  <a:pt x="86" y="38"/>
                                  <a:pt x="263" y="8"/>
                                  <a:pt x="518" y="227"/>
                                </a:cubicBezTo>
                                <a:cubicBezTo>
                                  <a:pt x="780" y="399"/>
                                  <a:pt x="1268" y="849"/>
                                  <a:pt x="1530" y="1314"/>
                                </a:cubicBezTo>
                                <a:cubicBezTo>
                                  <a:pt x="1613" y="1382"/>
                                  <a:pt x="1650" y="1434"/>
                                  <a:pt x="1703" y="1517"/>
                                </a:cubicBezTo>
                                <a:cubicBezTo>
                                  <a:pt x="2108" y="1689"/>
                                  <a:pt x="2634" y="1712"/>
                                  <a:pt x="3240" y="2222"/>
                                </a:cubicBezTo>
                                <a:cubicBezTo>
                                  <a:pt x="4170" y="2537"/>
                                  <a:pt x="5408" y="3197"/>
                                  <a:pt x="5333" y="4382"/>
                                </a:cubicBezTo>
                                <a:cubicBezTo>
                                  <a:pt x="5363" y="4457"/>
                                  <a:pt x="5386" y="4537"/>
                                  <a:pt x="5400" y="457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24560"/>
                            <a:ext cx="57600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4875">
                                <a:moveTo>
                                  <a:pt x="7" y="0"/>
                                </a:moveTo>
                                <a:cubicBezTo>
                                  <a:pt x="45" y="150"/>
                                  <a:pt x="137" y="547"/>
                                  <a:pt x="255" y="765"/>
                                </a:cubicBezTo>
                                <a:cubicBezTo>
                                  <a:pt x="375" y="983"/>
                                  <a:pt x="525" y="1110"/>
                                  <a:pt x="750" y="1305"/>
                                </a:cubicBezTo>
                                <a:cubicBezTo>
                                  <a:pt x="780" y="1710"/>
                                  <a:pt x="818" y="2137"/>
                                  <a:pt x="885" y="2392"/>
                                </a:cubicBezTo>
                                <a:cubicBezTo>
                                  <a:pt x="900" y="2572"/>
                                  <a:pt x="885" y="2542"/>
                                  <a:pt x="907" y="2745"/>
                                </a:cubicBezTo>
                                <a:cubicBezTo>
                                  <a:pt x="652" y="3233"/>
                                  <a:pt x="555" y="3412"/>
                                  <a:pt x="555" y="3825"/>
                                </a:cubicBezTo>
                                <a:cubicBezTo>
                                  <a:pt x="172" y="3990"/>
                                  <a:pt x="116" y="4656"/>
                                  <a:pt x="0" y="48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9320" y="5253480"/>
                            <a:ext cx="89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">
                                <a:moveTo>
                                  <a:pt x="0" y="0"/>
                                </a:moveTo>
                                <a:lnTo>
                                  <a:pt x="14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5000" y="4143240"/>
                            <a:ext cx="128160" cy="225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555">
                                <a:moveTo>
                                  <a:pt x="15" y="3555"/>
                                </a:moveTo>
                                <a:cubicBezTo>
                                  <a:pt x="0" y="2040"/>
                                  <a:pt x="22" y="1283"/>
                                  <a:pt x="22" y="488"/>
                                </a:cubicBezTo>
                                <a:cubicBezTo>
                                  <a:pt x="52" y="135"/>
                                  <a:pt x="67" y="188"/>
                                  <a:pt x="142" y="0"/>
                                </a:cubicBezTo>
                                <a:cubicBezTo>
                                  <a:pt x="142" y="0"/>
                                  <a:pt x="168" y="75"/>
                                  <a:pt x="202" y="143"/>
                                </a:cubicBezTo>
                                <a:cubicBezTo>
                                  <a:pt x="150" y="240"/>
                                  <a:pt x="112" y="233"/>
                                  <a:pt x="90" y="638"/>
                                </a:cubicBezTo>
                                <a:cubicBezTo>
                                  <a:pt x="90" y="1216"/>
                                  <a:pt x="100" y="2946"/>
                                  <a:pt x="112" y="35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3426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542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828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885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199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685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6001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85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8440" y="3648240"/>
                            <a:ext cx="32400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10">
                                <a:moveTo>
                                  <a:pt x="510" y="0"/>
                                </a:moveTo>
                                <a:cubicBezTo>
                                  <a:pt x="475" y="7"/>
                                  <a:pt x="370" y="10"/>
                                  <a:pt x="285" y="45"/>
                                </a:cubicBezTo>
                                <a:cubicBezTo>
                                  <a:pt x="239" y="13"/>
                                  <a:pt x="59" y="176"/>
                                  <a:pt x="0" y="2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6628680"/>
                            <a:ext cx="240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esta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85720" y="1485720"/>
                            <a:ext cx="33152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70858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g. Diagrama binarios de fases para cobre – esta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97108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34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6561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85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3419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9992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37084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277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713560"/>
                            <a:ext cx="72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">
                                <a:moveTo>
                                  <a:pt x="0" y="0"/>
                                </a:moveTo>
                                <a:lnTo>
                                  <a:pt x="11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71280"/>
                            <a:ext cx="510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1">
                                <a:moveTo>
                                  <a:pt x="0" y="0"/>
                                </a:moveTo>
                                <a:lnTo>
                                  <a:pt x="80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4342680"/>
                            <a:ext cx="36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1">
                                <a:moveTo>
                                  <a:pt x="0" y="0"/>
                                </a:moveTo>
                                <a:lnTo>
                                  <a:pt x="57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880" y="3657600"/>
                            <a:ext cx="495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1">
                                <a:moveTo>
                                  <a:pt x="0" y="0"/>
                                </a:moveTo>
                                <a:lnTo>
                                  <a:pt x="7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3657600"/>
                            <a:ext cx="5256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073">
                                <a:moveTo>
                                  <a:pt x="0" y="0"/>
                                </a:moveTo>
                                <a:cubicBezTo>
                                  <a:pt x="4" y="105"/>
                                  <a:pt x="9" y="451"/>
                                  <a:pt x="23" y="630"/>
                                </a:cubicBezTo>
                                <a:cubicBezTo>
                                  <a:pt x="37" y="809"/>
                                  <a:pt x="71" y="981"/>
                                  <a:pt x="83" y="107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4680" y="3662640"/>
                            <a:ext cx="61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87">
                                <a:moveTo>
                                  <a:pt x="0" y="0"/>
                                </a:moveTo>
                                <a:lnTo>
                                  <a:pt x="97" y="18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3781440"/>
                            <a:ext cx="1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">
                                <a:moveTo>
                                  <a:pt x="0" y="0"/>
                                </a:moveTo>
                                <a:lnTo>
                                  <a:pt x="25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3781440"/>
                            <a:ext cx="432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885">
                                <a:moveTo>
                                  <a:pt x="7" y="0"/>
                                </a:moveTo>
                                <a:lnTo>
                                  <a:pt x="0" y="8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781440"/>
                            <a:ext cx="72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70">
                                <a:moveTo>
                                  <a:pt x="0" y="0"/>
                                </a:moveTo>
                                <a:lnTo>
                                  <a:pt x="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5320" y="3786480"/>
                            <a:ext cx="59040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237">
                                <a:moveTo>
                                  <a:pt x="0" y="870"/>
                                </a:moveTo>
                                <a:cubicBezTo>
                                  <a:pt x="16" y="931"/>
                                  <a:pt x="45" y="1233"/>
                                  <a:pt x="98" y="1237"/>
                                </a:cubicBezTo>
                                <a:cubicBezTo>
                                  <a:pt x="158" y="1140"/>
                                  <a:pt x="202" y="1035"/>
                                  <a:pt x="315" y="892"/>
                                </a:cubicBezTo>
                                <a:cubicBezTo>
                                  <a:pt x="352" y="787"/>
                                  <a:pt x="360" y="780"/>
                                  <a:pt x="413" y="697"/>
                                </a:cubicBezTo>
                                <a:cubicBezTo>
                                  <a:pt x="668" y="397"/>
                                  <a:pt x="795" y="637"/>
                                  <a:pt x="885" y="690"/>
                                </a:cubicBezTo>
                                <a:cubicBezTo>
                                  <a:pt x="930" y="330"/>
                                  <a:pt x="191" y="144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4342680"/>
                            <a:ext cx="615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440">
                                <a:moveTo>
                                  <a:pt x="96" y="0"/>
                                </a:moveTo>
                                <a:lnTo>
                                  <a:pt x="0" y="361"/>
                                </a:lnTo>
                                <a:lnTo>
                                  <a:pt x="97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342680"/>
                            <a:ext cx="124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1">
                                <a:moveTo>
                                  <a:pt x="0" y="0"/>
                                </a:moveTo>
                                <a:lnTo>
                                  <a:pt x="197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4352760"/>
                            <a:ext cx="72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424">
                                <a:moveTo>
                                  <a:pt x="1" y="0"/>
                                </a:moveTo>
                                <a:lnTo>
                                  <a:pt x="0" y="142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229280"/>
                            <a:ext cx="99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1">
                                <a:moveTo>
                                  <a:pt x="0" y="0"/>
                                </a:moveTo>
                                <a:lnTo>
                                  <a:pt x="15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2285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4981680"/>
                            <a:ext cx="1891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8" h="1">
                                <a:moveTo>
                                  <a:pt x="0" y="0"/>
                                </a:moveTo>
                                <a:lnTo>
                                  <a:pt x="29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5600880"/>
                            <a:ext cx="131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0" h="1">
                                <a:moveTo>
                                  <a:pt x="0" y="0"/>
                                </a:moveTo>
                                <a:lnTo>
                                  <a:pt x="207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4920" y="4991040"/>
                            <a:ext cx="52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220">
                                <a:moveTo>
                                  <a:pt x="13" y="2219"/>
                                </a:moveTo>
                                <a:lnTo>
                                  <a:pt x="82" y="2220"/>
                                </a:lnTo>
                                <a:cubicBezTo>
                                  <a:pt x="80" y="1850"/>
                                  <a:pt x="52" y="900"/>
                                  <a:pt x="0" y="0"/>
                                </a:cubicBezTo>
                                <a:cubicBezTo>
                                  <a:pt x="37" y="983"/>
                                  <a:pt x="10" y="1757"/>
                                  <a:pt x="13" y="2219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840" y="4227120"/>
                            <a:ext cx="60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77">
                                <a:moveTo>
                                  <a:pt x="78" y="177"/>
                                </a:moveTo>
                                <a:lnTo>
                                  <a:pt x="0" y="171"/>
                                </a:lnTo>
                                <a:lnTo>
                                  <a:pt x="54" y="147"/>
                                </a:lnTo>
                                <a:lnTo>
                                  <a:pt x="96" y="0"/>
                                </a:lnTo>
                                <a:lnTo>
                                  <a:pt x="78" y="1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0" y="4322520"/>
                            <a:ext cx="93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8">
                                <a:moveTo>
                                  <a:pt x="15" y="1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4600440"/>
                            <a:ext cx="1238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85">
                                <a:moveTo>
                                  <a:pt x="0" y="285"/>
                                </a:moveTo>
                                <a:cubicBezTo>
                                  <a:pt x="7" y="258"/>
                                  <a:pt x="12" y="168"/>
                                  <a:pt x="45" y="120"/>
                                </a:cubicBezTo>
                                <a:cubicBezTo>
                                  <a:pt x="78" y="72"/>
                                  <a:pt x="164" y="25"/>
                                  <a:pt x="19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400" y="5952960"/>
                            <a:ext cx="13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45">
                                <a:moveTo>
                                  <a:pt x="0" y="0"/>
                                </a:moveTo>
                                <a:lnTo>
                                  <a:pt x="210" y="4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434268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2080" y="4305240"/>
                            <a:ext cx="228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85">
                                <a:moveTo>
                                  <a:pt x="360" y="2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17pt;margin-top:116.95pt;width:468pt;height:468pt" coordorigin="-2340,2339" coordsize="9360,9360">
                <v:rect id="shape_0" stroked="f" o:allowincell="f" style="position:absolute;left:0;top:3959;width:701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80;top:4320;width:5399;height:57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0;top:4139;width:719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2,2" path="m0,0l122,2e" stroked="t" o:allowincell="f" style="position:absolute;left:1080;top:9538;width:121;height: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9899" to="1620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9899" to="215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9899" to="269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9899" to="323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899" to="377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9899" to="431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9899" to="485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899" to="539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9899" to="5939,100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10079;width:61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u      10       20        30        40        50        60        70         80        90       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8,4577" path="m0,0c86,38,263,8,518,227c780,399,1268,849,1530,1314c1613,1382,1650,1434,1703,1517c2108,1689,2634,1712,3240,2222c4170,2537,5408,3197,5333,4382c5363,4457,5386,4537,5400,4577e" stroked="t" o:allowincell="f" style="position:absolute;left:1089;top:4446;width:5407;height:45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7,4875" path="m7,0c45,150,137,547,255,765c375,983,525,1110,750,1305c780,1710,818,2137,885,2392c900,2572,885,2542,907,2745c652,3233,555,3412,555,3825c172,3990,116,4656,0,4875e" stroked="t" o:allowincell="f" style="position:absolute;left:1082;top:4448;width:906;height:487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17,1" path="m0,0l1417,0e" stroked="t" o:allowincell="f" style="position:absolute;left:1637;top:8273;width:141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2,3555" path="m15,3555c0,2040,22,1283,22,488c52,135,67,188,142,0c142,0,168,75,202,143c150,240,112,233,90,638c90,1216,100,2946,112,3548e" stroked="t" o:allowincell="f" style="position:absolute;left:3047;top:6525;width:201;height:355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260;top:683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55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91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611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039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3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881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37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0,210" path="m510,0c475,7,370,10,285,45c239,13,59,176,0,210e" stroked="t" o:allowincell="f" style="position:absolute;left:2454;top:5745;width:509;height:209;mso-wrap-style:none;v-text-anchor:middle;mso-position-horizontal-relative:char">
                  <v:fill o:detectmouseclick="t" on="false"/>
                  <v:stroke color="black" weight="9360" endarrow="block" endarrowwidth="narrow" endarrowlength="long" joinstyle="round" endcap="flat"/>
                  <w10:wrap type="none"/>
                </v:shape>
                <v:shape id="shape_0" stroked="f" o:allowincell="f" style="position:absolute;left:1800;top:10439;width:37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340;top:2340;width:522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1159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g. Diagrama binarios de fases para cobre – 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1" path="m0,0l114,1e" stroked="t" o:allowincell="f" style="position:absolute;left:1080;top:4679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5218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5758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7379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6838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6298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8458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7918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4,1" path="m0,0l114,1e" stroked="t" o:allowincell="f" style="position:absolute;left:1080;top:8998;width:11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04,1" path="m0,0l804,1e" stroked="t" o:allowincell="f" style="position:absolute;left:1980;top:7199;width:803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78,1" path="m0,0l578,1e" stroked="t" o:allowincell="f" style="position:absolute;left:1974;top:6839;width:57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0,1" path="m0,0l780,0e" stroked="t" o:allowincell="f" style="position:absolute;left:1847;top:5760;width:7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3,1073" path="m0,0c4,105,9,451,23,630c37,809,71,981,83,1073e" stroked="t" o:allowincell="f" style="position:absolute;left:2409;top:5760;width:82;height:107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,187" path="m0,0l97,187e" stroked="t" o:allowincell="f" style="position:absolute;left:2417;top:5768;width:96;height:18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5,1" path="m0,0l255,0e" stroked="t" o:allowincell="f" style="position:absolute;left:2514;top:5955;width:25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885" path="m7,0l0,885e" stroked="t" o:allowincell="f" style="position:absolute;left:2507;top:5955;width:6;height:8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870" path="m0,0l0,870e" stroked="t" o:allowincell="f" style="position:absolute;left:2552;top:5955;width:0;height:8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30,1237" path="m0,870c16,931,45,1233,98,1237c158,1140,202,1035,315,892c352,787,360,780,413,697c668,397,795,637,885,690c930,330,191,144,8,0e" stroked="t" o:allowincell="f" style="position:absolute;left:2544;top:5963;width:929;height:123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7,1440" path="m96,0l0,361l97,1440e" stroked="t" o:allowincell="f" style="position:absolute;left:2784;top:6839;width:96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7,1" path="m0,0l197,1e" stroked="t" o:allowincell="f" style="position:absolute;left:2880;top:6839;width:19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,1424" path="m1,0l0,1424e" stroked="t" o:allowincell="f" style="position:absolute;left:2881;top:6855;width:0;height:142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7,1" path="m0,0l157,0e" stroked="t" o:allowincell="f" style="position:absolute;left:2957;top:6660;width:156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40,6659" to="431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978,1" path="m0,0l2978,0e" stroked="t" o:allowincell="f" style="position:absolute;left:3159;top:7845;width:297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70,1" path="m0,0l2070,0e" stroked="t" o:allowincell="f" style="position:absolute;left:4352;top:8820;width:206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,2220" path="m13,2219l82,2220c80,1850,52,900,0,0c37,983,10,1757,13,2219xe" stroked="t" o:allowincell="f" style="position:absolute;left:4307;top:7860;width:81;height:22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6,177" path="m78,177l0,171l54,147l96,0l78,177xe" stroked="t" o:allowincell="f" style="position:absolute;left:2874;top:6657;width:95;height:17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5,18" path="m15,18l0,0e" stroked="t" o:allowincell="f" style="position:absolute;left:2931;top:6807;width:14;height:1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5,285" path="m0,285c7,258,12,168,45,120c78,72,164,25,195,0e" stroked="t" o:allowincell="f" style="position:absolute;left:2649;top:7245;width:194;height:28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210,45" path="m0,0l210,45e" stroked="t" o:allowincell="f" style="position:absolute;left:4119;top:9375;width:209;height:44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240;top:6839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285" path="m360,285l0,0e" stroked="t" o:allowincell="f" style="position:absolute;left:2964;top:6780;width:359;height:28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72100" cy="674306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6743160"/>
                          <a:chOff x="0" y="0"/>
                          <a:chExt cx="5372280" cy="674316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1599480"/>
                            <a:ext cx="5372280" cy="514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4400" y="1713960"/>
                            <a:ext cx="3428280" cy="411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7998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7713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7424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599480"/>
                            <a:ext cx="45720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5714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5714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5714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5714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5714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828760"/>
                            <a:ext cx="365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                8               10              12              14              16          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5320" y="1946880"/>
                            <a:ext cx="2005200" cy="193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8" h="3045">
                                <a:moveTo>
                                  <a:pt x="0" y="0"/>
                                </a:moveTo>
                                <a:lnTo>
                                  <a:pt x="1695" y="3045"/>
                                </a:lnTo>
                                <a:cubicBezTo>
                                  <a:pt x="1905" y="2790"/>
                                  <a:pt x="2116" y="1935"/>
                                  <a:pt x="2430" y="1433"/>
                                </a:cubicBezTo>
                                <a:cubicBezTo>
                                  <a:pt x="2693" y="870"/>
                                  <a:pt x="3006" y="322"/>
                                  <a:pt x="3158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1994400"/>
                            <a:ext cx="838080" cy="30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0" h="4785">
                                <a:moveTo>
                                  <a:pt x="0" y="0"/>
                                </a:moveTo>
                                <a:lnTo>
                                  <a:pt x="1320" y="2970"/>
                                </a:lnTo>
                                <a:lnTo>
                                  <a:pt x="1320" y="47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88548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50284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2685240"/>
                            <a:ext cx="414720" cy="23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3690">
                                <a:moveTo>
                                  <a:pt x="171" y="3690"/>
                                </a:moveTo>
                                <a:cubicBezTo>
                                  <a:pt x="163" y="3499"/>
                                  <a:pt x="148" y="2838"/>
                                  <a:pt x="120" y="2542"/>
                                </a:cubicBezTo>
                                <a:cubicBezTo>
                                  <a:pt x="94" y="2273"/>
                                  <a:pt x="105" y="2287"/>
                                  <a:pt x="0" y="1912"/>
                                </a:cubicBezTo>
                                <a:lnTo>
                                  <a:pt x="0" y="277"/>
                                </a:lnTo>
                                <a:lnTo>
                                  <a:pt x="65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3960" y="2861280"/>
                            <a:ext cx="623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2" h="1">
                                <a:moveTo>
                                  <a:pt x="0" y="0"/>
                                </a:moveTo>
                                <a:lnTo>
                                  <a:pt x="98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194560"/>
                            <a:ext cx="295200" cy="66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1043">
                                <a:moveTo>
                                  <a:pt x="405" y="0"/>
                                </a:moveTo>
                                <a:lnTo>
                                  <a:pt x="0" y="1043"/>
                                </a:lnTo>
                                <a:lnTo>
                                  <a:pt x="465" y="66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5031000"/>
                            <a:ext cx="52380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248">
                                <a:moveTo>
                                  <a:pt x="0" y="1248"/>
                                </a:moveTo>
                                <a:cubicBezTo>
                                  <a:pt x="0" y="843"/>
                                  <a:pt x="90" y="693"/>
                                  <a:pt x="255" y="453"/>
                                </a:cubicBezTo>
                                <a:cubicBezTo>
                                  <a:pt x="420" y="213"/>
                                  <a:pt x="654" y="97"/>
                                  <a:pt x="82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038560"/>
                            <a:ext cx="213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95">
                                <a:moveTo>
                                  <a:pt x="336" y="0"/>
                                </a:moveTo>
                                <a:cubicBezTo>
                                  <a:pt x="304" y="16"/>
                                  <a:pt x="234" y="39"/>
                                  <a:pt x="144" y="99"/>
                                </a:cubicBezTo>
                                <a:cubicBezTo>
                                  <a:pt x="54" y="159"/>
                                  <a:pt x="30" y="175"/>
                                  <a:pt x="0" y="1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5033160"/>
                            <a:ext cx="514440" cy="78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230">
                                <a:moveTo>
                                  <a:pt x="0" y="1230"/>
                                </a:moveTo>
                                <a:cubicBezTo>
                                  <a:pt x="15" y="1080"/>
                                  <a:pt x="210" y="105"/>
                                  <a:pt x="420" y="0"/>
                                </a:cubicBezTo>
                                <a:cubicBezTo>
                                  <a:pt x="705" y="270"/>
                                  <a:pt x="735" y="765"/>
                                  <a:pt x="810" y="12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5034960"/>
                            <a:ext cx="2534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327">
                                <a:moveTo>
                                  <a:pt x="0" y="309"/>
                                </a:moveTo>
                                <a:cubicBezTo>
                                  <a:pt x="24" y="234"/>
                                  <a:pt x="123" y="15"/>
                                  <a:pt x="186" y="0"/>
                                </a:cubicBezTo>
                                <a:cubicBezTo>
                                  <a:pt x="249" y="24"/>
                                  <a:pt x="369" y="225"/>
                                  <a:pt x="399" y="3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0284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5485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47998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9.4          11.2               363° C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4342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3885480"/>
                            <a:ext cx="2514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9.4                  11.8                                15.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6568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65° 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5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31996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 + 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3997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285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4228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4914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1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5371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37156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257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γ + γ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2285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057360"/>
                            <a:ext cx="3086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alumi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143000" y="1371600"/>
                            <a:ext cx="308664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640008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g. Porcion eutectoide del diagrama de fases cobre - alumin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90pt;margin-top:107.95pt;width:513pt;height:423pt" coordorigin="-1800,2159" coordsize="10260,8460">
                <v:rect id="shape_0" stroked="f" o:allowincell="f" style="position:absolute;left:0;top:2519;width:8459;height:80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440;top:2699;width:5398;height:64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441,7559" to="1619,75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5939" to="1618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4319" to="1619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2519;width:719;height:6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8999" to="341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8999" to="251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8999" to="431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8999" to="521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8999" to="6119,91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9179;width:57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                8               10              12              14              16          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58,3045" path="m0,0l1695,3045c1905,2790,2116,1935,2430,1433c2693,870,3006,322,3158,30e" stroked="t" o:allowincell="f" style="position:absolute;left:2544;top:3066;width:3157;height:304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320,4785" path="m0,0l1320,2970l1320,4785e" stroked="t" o:allowincell="f" style="position:absolute;left:1914;top:3141;width:1319;height:47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240,6119" to="593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7919" to="6119,7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653,3690" path="m171,3690c163,3499,148,2838,120,2542c94,2273,105,2287,0,1912l0,277l653,0e" stroked="t" o:allowincell="f" style="position:absolute;left:5949;top:4229;width:652;height:36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82,1" path="m0,0l982,0e" stroked="t" o:allowincell="f" style="position:absolute;left:4967;top:4506;width:981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65,1043" path="m405,0l0,1043l465,668e" stroked="t" o:allowincell="f" style="position:absolute;left:5874;top:3456;width:464;height:104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25,1248" path="m0,1248c0,843,90,693,255,453c420,213,654,97,825,0e" stroked="t" o:allowincell="f" style="position:absolute;left:2409;top:7923;width:824;height:124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36,195" path="m336,0c304,16,234,39,144,99c54,159,30,175,0,195e" stroked="t" o:allowincell="f" style="position:absolute;left:2895;top:7935;width:335;height:19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810,1230" path="m0,1230c15,1080,210,105,420,0c705,270,735,765,810,1230e" stroked="t" o:allowincell="f" style="position:absolute;left:3489;top:7926;width:809;height:1229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99,327" path="m0,309c24,234,123,15,186,0c249,24,369,225,399,327e" stroked="t" o:allowincell="f" style="position:absolute;left:3717;top:7929;width:398;height:32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120,7919" to="6120,86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20,8639" to="6120,917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700;top:7559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9.4          11.2               363° C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683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6119;width:39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9.4                  11.8                                15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75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65° 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485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503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 + 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377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3599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66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77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1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845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8459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8279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γ + γ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665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9539;width:48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alumi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0;top:2160;width:48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10079;width:6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g. Porcion eutectoide del diagrama de fases cobre - alumini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tbl>
      <w:tblPr>
        <w:tblW w:w="10609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481"/>
        <w:gridCol w:w="1460"/>
        <w:gridCol w:w="1440"/>
        <w:gridCol w:w="1984"/>
      </w:tblGrid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l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istencia a la tension (psi)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fuerzo de fluencia (psi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ongacion (%)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licaciones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 puro (99.9% Ni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cido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bajado en frio 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el 4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–31.5% Cu)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0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a la corrosión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vulas, bombas cambiadores de calor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leciones de Ni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elloy B–2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–28% Mo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–M246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–10% Co–9%  Cr–10% W+Ti, Al, Ta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2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–Ni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left="237" w:hanging="0"/>
              <w:rPr/>
            </w:pPr>
            <w:r>
              <w:rPr>
                <w:sz w:val="22"/>
                <w:szCs w:val="22"/>
              </w:rPr>
              <w:t>(Ni–2% Th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0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a la corrosión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es de reacción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binas de gas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leciones de Fe–Ni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loy 8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i–46% Fe–21% Cr)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0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biadores de calor</w:t>
            </w:r>
          </w:p>
        </w:tc>
      </w:tr>
      <w:tr>
        <w:trPr/>
        <w:tc>
          <w:tcPr>
            <w:tcW w:w="42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aleciones de Co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nes 25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/>
            </w:pPr>
            <w:r>
              <w:rPr>
                <w:sz w:val="22"/>
                <w:szCs w:val="22"/>
              </w:rPr>
              <w:t>(50% Co–20% Cr–15% W-10% Ni)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ita 6B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ind w:firstLine="23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% Co–30% Cr–4.5% W)</w:t>
            </w:r>
          </w:p>
        </w:tc>
        <w:tc>
          <w:tcPr>
            <w:tcW w:w="1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.000</w:t>
            </w:r>
          </w:p>
        </w:tc>
        <w:tc>
          <w:tcPr>
            <w:tcW w:w="1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0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00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es de reacción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stencia al desgaste por abrasión.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  <mc:AlternateContent>
          <mc:Choice Requires="wpg">
            <w:drawing>
              <wp:inline distT="0" distB="0" distL="0" distR="0">
                <wp:extent cx="5030470" cy="571436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5714280"/>
                          <a:chOff x="0" y="0"/>
                          <a:chExt cx="5030640" cy="5714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1942560"/>
                            <a:ext cx="5029200" cy="37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880" y="1942560"/>
                            <a:ext cx="3429000" cy="274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11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2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741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1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56680"/>
                            <a:ext cx="5716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.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4685760"/>
                            <a:ext cx="377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Cu               20                  40                  60                 80                 N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28040"/>
                            <a:ext cx="3429000" cy="14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2250">
                                <a:moveTo>
                                  <a:pt x="0" y="2250"/>
                                </a:moveTo>
                                <a:cubicBezTo>
                                  <a:pt x="684" y="1665"/>
                                  <a:pt x="2799" y="360"/>
                                  <a:pt x="3699" y="180"/>
                                </a:cubicBezTo>
                                <a:cubicBezTo>
                                  <a:pt x="4599" y="0"/>
                                  <a:pt x="5094" y="825"/>
                                  <a:pt x="5400" y="11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1711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741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2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11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2056680"/>
                            <a:ext cx="457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028320"/>
                            <a:ext cx="342900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1785">
                                <a:moveTo>
                                  <a:pt x="0" y="270"/>
                                </a:moveTo>
                                <a:cubicBezTo>
                                  <a:pt x="834" y="0"/>
                                  <a:pt x="3444" y="1785"/>
                                  <a:pt x="4344" y="1785"/>
                                </a:cubicBezTo>
                                <a:cubicBezTo>
                                  <a:pt x="5244" y="1785"/>
                                  <a:pt x="5244" y="720"/>
                                  <a:pt x="5400" y="2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47320"/>
                            <a:ext cx="342900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0" h="780">
                                <a:moveTo>
                                  <a:pt x="0" y="780"/>
                                </a:moveTo>
                                <a:cubicBezTo>
                                  <a:pt x="591" y="655"/>
                                  <a:pt x="2649" y="60"/>
                                  <a:pt x="3549" y="30"/>
                                </a:cubicBezTo>
                                <a:cubicBezTo>
                                  <a:pt x="4449" y="0"/>
                                  <a:pt x="5004" y="405"/>
                                  <a:pt x="5400" y="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0094000">
                            <a:off x="1917000" y="2880360"/>
                            <a:ext cx="12801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l Ni endurece al Cu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SlantUp">
                            <a:avLst>
                              <a:gd name="adj" fmla="val 19296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7400" y="262836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2600">
                            <a:off x="3454560" y="2628360"/>
                            <a:ext cx="1002600" cy="136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l Cu endurece al Ni</w:t>
                              </w:r>
                            </w:p>
                          </w:txbxContent>
                        </wps:txbx>
                        <wps:bodyPr wrap="none" lIns="158760" rIns="158760" tIns="54720" bIns="54720" anchor="t" anchorCtr="1">
                          <a:prstTxWarp prst="textCanUp">
                            <a:avLst>
                              <a:gd name="adj" fmla="val 88398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772080" y="23997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2249640"/>
                            <a:ext cx="1558800" cy="11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Resistencia a la tension</w:t>
                              </w:r>
                            </w:p>
                          </w:txbxContent>
                        </wps:txbx>
                        <wps:bodyPr wrap="none" lIns="158760" rIns="158760" tIns="29880" bIns="298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3428280"/>
                            <a:ext cx="921240" cy="14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longación (%)</w:t>
                              </w:r>
                            </w:p>
                          </w:txbxContent>
                        </wps:txbx>
                        <wps:bodyPr wrap="none" lIns="158760" rIns="158760" tIns="58680" bIns="586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267080"/>
                            <a:ext cx="1213560" cy="86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Esfuerzo de fluencia</w:t>
                              </w:r>
                            </w:p>
                          </w:txbxContent>
                        </wps:txbx>
                        <wps:bodyPr wrap="none" lIns="158760" rIns="158760" tIns="4680" bIns="4680" anchor="t" anchorCtr="1">
                          <a:prstTxWarp prst="textSlantUp">
                            <a:avLst>
                              <a:gd name="adj" fmla="val 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491436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nique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742680" y="1085760"/>
                            <a:ext cx="2515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cia (psi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486600" y="3142800"/>
                            <a:ext cx="27439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longacion (%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142960"/>
                            <a:ext cx="434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g. Propiedades mecanicas de las aleaciones cobre-niquel. El cobre es endurecido con un 60% de Ni y el niquel con un 40% de 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8.5pt;margin-top:85.45pt;width:549.05pt;height:364.5pt" coordorigin="-1170,1709" coordsize="10981,7290">
                <v:rect id="shape_0" stroked="f" o:allowincell="f" style="position:absolute;left:0;top:3059;width:7919;height:59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620;top:3059;width:5399;height:43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620,6478" to="179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398" to="179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318" to="179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3419" to="179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00;top:3239;width:89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.0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379;width:59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Cu               20                  40                  60                 80                 N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60,7254" to="216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199" to="26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254" to="323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7199" to="377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7254" to="43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199" to="48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254" to="53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199" to="593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79,7254" to="647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0,2250" path="m0,2250c684,1665,2799,360,3699,180c4599,0,5094,825,5400,1170e" stroked="t" o:allowincell="f" style="position:absolute;left:1620;top:3509;width:5399;height:22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840,3419" to="7019,34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4318" to="701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398" to="701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6478" to="701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20;top:3239;width:719;height:3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0,1785" path="m0,270c834,0,3444,1785,4344,1785c5244,1785,5244,720,5400,270e" stroked="t" o:allowincell="f" style="position:absolute;left:1620;top:4769;width:5399;height:17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0,780" path="m0,780c591,655,2649,60,3549,30c4449,0,5004,405,5400,600e" stroked="t" o:allowincell="f" style="position:absolute;left:1620;top:6059;width:5399;height:7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black" stroked="f" o:allowincell="f" style="position:absolute;left:3019;top:4536;width:2015;height:178;mso-wrap-style:none;v-text-anchor:middle;rotation:335;mso-position-horizontal-relative:char" type="_x0000_t172">
                  <v:path textpathok="t"/>
                  <v:textpath on="t" fitshape="t" string="El Ni endurece al Cu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line id="shape_0" from="3240,4139" to="4679,4858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fillcolor="black" stroked="f" o:allowincell="f" style="position:absolute;left:5441;top:4139;width:1578;height:214;mso-wrap-style:none;v-text-anchor:middle;rotation:35;mso-position-horizontal-relative:char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b w:val="false"/>
                            <w:i w:val="false"/>
                            <w:kern w:val="2"/>
                            <w:spacing w:val="1"/>
                            <w:rFonts w:ascii="Times New Roman" w:hAnsi="Times New Roman" w:eastAsia="Times New Roman" w:cs="Times New Roman"/>
                            <w:lang w:val="en-US" w:bidi="hi-IN"/>
                          </w:rPr>
                          <w:t>El Cu endurece al Ni</w:t>
                        </w:r>
                      </w:p>
                    </w:txbxContent>
                  </v:textbox>
                  <v:path textpathok="t"/>
                  <v:textpath on="t" fitshape="t" string="El Cu endurece al Ni" style="font-family:&quot;Times New Roman&quot;;font-size:8pt"/>
                  <v:fill o:detectmouseclick="t" type="solid" color2="white"/>
                  <v:stroke color="#3465a4" joinstyle="round" endcap="flat"/>
                  <w10:wrap type="none"/>
                </v:shape>
                <v:line id="shape_0" from="5940,3779" to="6659,4318" stroked="t" o:allowincell="f" style="position:absolute;flip:x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fillcolor="black" stroked="f" o:allowincell="f" style="position:absolute;left:1800;top:3543;width:2454;height:175;mso-wrap-style:none;v-text-anchor:middle;mso-position-horizontal-relative:char" type="_x0000_t172">
                  <v:path textpathok="t"/>
                  <v:textpath on="t" fitshape="t" string="Resistencia a la tension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146;top:5399;width:1450;height:220;mso-wrap-style:none;v-text-anchor:middle;mso-position-horizontal-relative:char" type="_x0000_t172">
                  <v:path textpathok="t"/>
                  <v:textpath on="t" fitshape="t" string="Elongación (%)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2880;top:6720;width:1910;height:135;mso-wrap-style:none;v-text-anchor:middle;mso-position-horizontal-relative:char" type="_x0000_t172">
                  <v:path textpathok="t"/>
                  <v:textpath on="t" fitshape="t" string="Esfuerzo de fluencia" style="font-family:&quot;Times New Roman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1800;top:7739;width:52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niqu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0;top:1710;width:39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cia (p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1;top:4949;width:4320;height:540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longacion 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;top:8099;width:68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g. Propiedades mecanicas de las aleaciones cobre-niquel. El cobre es endurecido con un 60% de Ni y el niquel con un 40% de 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4686300" cy="571436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5714280"/>
                          <a:chOff x="0" y="0"/>
                          <a:chExt cx="4686480" cy="57142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2056680"/>
                            <a:ext cx="4686480" cy="365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2171160"/>
                            <a:ext cx="3429000" cy="2514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1133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4275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74176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56680"/>
                            <a:ext cx="457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685760"/>
                            <a:ext cx="377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b               20                  40                  60                 80                 S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4571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606200"/>
                            <a:ext cx="720" cy="7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4914360"/>
                            <a:ext cx="3314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esta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085760" y="1085760"/>
                            <a:ext cx="25153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257080"/>
                            <a:ext cx="4343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Fig. Diagrama de fases en equilibrio plomo-estañ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3577680"/>
                            <a:ext cx="28594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3" h="3">
                                <a:moveTo>
                                  <a:pt x="0" y="3"/>
                                </a:moveTo>
                                <a:lnTo>
                                  <a:pt x="4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601000"/>
                            <a:ext cx="3438360" cy="9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5" h="1530">
                                <a:moveTo>
                                  <a:pt x="0" y="0"/>
                                </a:moveTo>
                                <a:cubicBezTo>
                                  <a:pt x="112" y="7"/>
                                  <a:pt x="3125" y="1362"/>
                                  <a:pt x="3488" y="1530"/>
                                </a:cubicBezTo>
                                <a:cubicBezTo>
                                  <a:pt x="4403" y="1253"/>
                                  <a:pt x="5040" y="1148"/>
                                  <a:pt x="5415" y="8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2591280"/>
                            <a:ext cx="457200" cy="20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294">
                                <a:moveTo>
                                  <a:pt x="0" y="0"/>
                                </a:moveTo>
                                <a:cubicBezTo>
                                  <a:pt x="450" y="300"/>
                                  <a:pt x="720" y="870"/>
                                  <a:pt x="717" y="1564"/>
                                </a:cubicBezTo>
                                <a:cubicBezTo>
                                  <a:pt x="345" y="2085"/>
                                  <a:pt x="75" y="2835"/>
                                  <a:pt x="13" y="329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3134520"/>
                            <a:ext cx="109800" cy="154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429">
                                <a:moveTo>
                                  <a:pt x="165" y="0"/>
                                </a:moveTo>
                                <a:lnTo>
                                  <a:pt x="0" y="683"/>
                                </a:lnTo>
                                <a:lnTo>
                                  <a:pt x="173" y="242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262836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114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4120" y="340632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3542760"/>
                            <a:ext cx="3142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  19                    183°                     61.9                       97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17772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7320" y="32918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97108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Sol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51388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iqu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12876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Sol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08556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Liqui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999960"/>
                            <a:ext cx="2286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05">
                                <a:moveTo>
                                  <a:pt x="360" y="180"/>
                                </a:moveTo>
                                <a:cubicBezTo>
                                  <a:pt x="330" y="179"/>
                                  <a:pt x="242" y="205"/>
                                  <a:pt x="182" y="175"/>
                                </a:cubicBezTo>
                                <a:cubicBezTo>
                                  <a:pt x="122" y="145"/>
                                  <a:pt x="38" y="36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85.5pt;margin-top:85.45pt;width:454.5pt;height:364.5pt" coordorigin="-1710,1709" coordsize="9090,7290">
                <v:rect id="shape_0" stroked="f" o:allowincell="f" style="position:absolute;left:0;top:3239;width:7379;height:57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080;top:3419;width:5399;height:39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080,6478" to="1259,64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5398" to="1259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4318" to="1259,4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60;top:3239;width:719;height:4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379;width:59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b               20                  40                  60                 80                 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7254" to="162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7199" to="21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7254" to="26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199" to="323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7254" to="3780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7199" to="431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7254" to="485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7199" to="539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9,7254" to="5939,73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0;top:7739;width:52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0;top:1710;width:396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8279;width:68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Fig. Diagrama de fases en equilibrio plomo-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3,3" path="m0,3l4503,0e" stroked="t" o:allowincell="f" style="position:absolute;left:1784;top:5634;width:4502;height: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15,1530" path="m0,0c112,7,3125,1362,3488,1530c4403,1253,5040,1148,5415,840e" stroked="t" o:allowincell="f" style="position:absolute;left:1067;top:4096;width:5414;height:15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3294" path="m0,0c450,300,720,870,717,1564c345,2085,75,2835,13,3294e" stroked="t" o:allowincell="f" style="position:absolute;left:1067;top:4081;width:719;height:329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3,2429" path="m165,0l0,683l173,2429e" stroked="t" o:allowincell="f" style="position:absolute;left:6302;top:4936;width:172;height:2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600;top:413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6479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2;top:5364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0;top:5579;width:494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  19                    183°                     61.9                       97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500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2;top:5184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0;top:4679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Sol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395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iqu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4927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Sol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859;width:10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Liquid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205" path="m360,180c330,179,242,205,182,175c122,145,38,36,0,0e" stroked="t" o:allowincell="f" style="position:absolute;left:1440;top:6299;width:359;height:204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333115" cy="406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4067280"/>
                          <a:chOff x="0" y="0"/>
                          <a:chExt cx="3333240" cy="406728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720" y="1438200"/>
                            <a:ext cx="33325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01844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2904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8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531800"/>
                            <a:ext cx="2777400" cy="21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3197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0"/>
                                </a:move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33400" y="833400"/>
                            <a:ext cx="194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00" y="1438200"/>
                            <a:ext cx="313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080" y="3660120"/>
                            <a:ext cx="296244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Pb                20                  40                  60                  80              Sn          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760" y="3844800"/>
                            <a:ext cx="194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estañ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74280" y="3567600"/>
                            <a:ext cx="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270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2734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">
                                <a:moveTo>
                                  <a:pt x="0" y="0"/>
                                </a:moveTo>
                                <a:lnTo>
                                  <a:pt x="9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1900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">
                                <a:moveTo>
                                  <a:pt x="0" y="0"/>
                                </a:moveTo>
                                <a:lnTo>
                                  <a:pt x="7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532880"/>
                            <a:ext cx="2207880" cy="212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4" h="4136">
                                <a:moveTo>
                                  <a:pt x="0" y="4136"/>
                                </a:moveTo>
                                <a:lnTo>
                                  <a:pt x="2344" y="0"/>
                                </a:lnTo>
                                <a:lnTo>
                                  <a:pt x="4294" y="41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3680" y="1530360"/>
                            <a:ext cx="2777400" cy="21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5680" y="163944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1438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88100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71576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23767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2560320"/>
                            <a:ext cx="3492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31971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4405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362520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25495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3280" y="344052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960" y="3639960"/>
                            <a:ext cx="34920" cy="3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5.6pt;margin-top:65.55pt;width:328.1pt;height:254.65pt" coordorigin="-1312,1311" coordsize="6562,5093">
                <v:rect id="shape_0" stroked="f" o:allowincell="f" style="position:absolute;left:1;top:2265;width:5247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604,5618" to="1604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53,5618" to="3353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28,5618" to="4228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30;top:2412;width:4373;height:33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6,1" path="m0,0l66,1e" stroked="t" o:allowincell="f" style="position:absolute;left:730;top:5035;width:5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12;top:1312;width:3062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;top:2265;width:492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;top:5764;width:466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Pb                20                  40                  60                  80              Sn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13;top:6055;width:306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479,5618" to="2479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,1" path="m0,0l84,1e" stroked="t" o:allowincell="f" style="position:absolute;left:730;top:3576;width:6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,1" path="m0,0l99,1e" stroked="t" o:allowincell="f" style="position:absolute;left:730;top:4306;width: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1" path="m0,0l78,1e" stroked="t" o:allowincell="f" style="position:absolute;left:730;top:2993;width: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94,4136" path="m0,4136l2344,0l4294,4125e" stroked="t" o:allowincell="f" style="position:absolute;left:1605;top:2414;width:3476;height:33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30,2410" to="5103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812;top:2582;width:54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917;top:3376;width:54;height: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4319;top:2962;width:55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3299;top:2702;width:54;height: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3299;top:3743;width:54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917;top:4032;width:54;height:55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605;top:5035;width:54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12;top:5418;width:54;height:5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584;top:5709;width:54;height: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48;top:4015;width:54;height: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903;top:5418;width:54;height: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12;top:5732;width:54;height:5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935095" cy="384365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5160" cy="3843720"/>
                          <a:chOff x="0" y="0"/>
                          <a:chExt cx="3935160" cy="384372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915120"/>
                            <a:ext cx="3935160" cy="29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3680" y="915120"/>
                            <a:ext cx="2836080" cy="2470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311148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83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562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287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2013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46376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73880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097280"/>
                            <a:ext cx="365760" cy="23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0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3385800"/>
                            <a:ext cx="30193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b                 20                  40                 60                  80                Sn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49000" y="731880"/>
                            <a:ext cx="1739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Resistencia a la tension (psi)</w:t>
                              </w:r>
                            </w:p>
                          </w:txbxContent>
                        </wps:txbx>
                        <wps:bodyPr wrap="square" lIns="36720" rIns="36720" tIns="73080" bIns="73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3568680"/>
                            <a:ext cx="2653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l estañ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33224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760" y="3294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33224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0" y="3294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33224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3294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33224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760" y="32943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5080" y="3322440"/>
                            <a:ext cx="0" cy="6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189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3680" y="1269360"/>
                            <a:ext cx="2836440" cy="165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0" h="3264">
                                <a:moveTo>
                                  <a:pt x="0" y="3263"/>
                                </a:moveTo>
                                <a:lnTo>
                                  <a:pt x="336" y="2430"/>
                                </a:lnTo>
                                <a:lnTo>
                                  <a:pt x="1266" y="1020"/>
                                </a:lnTo>
                                <a:lnTo>
                                  <a:pt x="3411" y="0"/>
                                </a:lnTo>
                                <a:lnTo>
                                  <a:pt x="5496" y="1635"/>
                                </a:lnTo>
                                <a:lnTo>
                                  <a:pt x="5580" y="326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9001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247140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800" y="178236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125208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8560" y="20822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283644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565360"/>
                            <a:ext cx="130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533">
                                <a:moveTo>
                                  <a:pt x="0" y="533"/>
                                </a:moveTo>
                                <a:cubicBezTo>
                                  <a:pt x="17" y="489"/>
                                  <a:pt x="57" y="359"/>
                                  <a:pt x="100" y="270"/>
                                </a:cubicBezTo>
                                <a:cubicBezTo>
                                  <a:pt x="143" y="181"/>
                                  <a:pt x="224" y="56"/>
                                  <a:pt x="2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0" y="1886760"/>
                            <a:ext cx="39744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148">
                                <a:moveTo>
                                  <a:pt x="0" y="1148"/>
                                </a:moveTo>
                                <a:cubicBezTo>
                                  <a:pt x="62" y="1052"/>
                                  <a:pt x="240" y="761"/>
                                  <a:pt x="370" y="570"/>
                                </a:cubicBezTo>
                                <a:cubicBezTo>
                                  <a:pt x="500" y="379"/>
                                  <a:pt x="696" y="119"/>
                                  <a:pt x="78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463040"/>
                            <a:ext cx="5677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548">
                                <a:moveTo>
                                  <a:pt x="0" y="548"/>
                                </a:moveTo>
                                <a:lnTo>
                                  <a:pt x="111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040" y="1543680"/>
                            <a:ext cx="56772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7" h="885">
                                <a:moveTo>
                                  <a:pt x="1117" y="88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2317680"/>
                            <a:ext cx="3816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33">
                                <a:moveTo>
                                  <a:pt x="75" y="83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2400" y="1555200"/>
                            <a:ext cx="82368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 xml:space="preserve">Se increment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l eutéctico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65356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ndurecimiento por solucion solida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0160" y="2013120"/>
                            <a:ext cx="109800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ndurecimiento por dispersión por β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2470680"/>
                            <a:ext cx="118944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Endurecimiento por dispersión por α</w:t>
                              </w:r>
                            </w:p>
                          </w:txbxContent>
                        </wps:txbx>
                        <wps:bodyPr wrap="square" lIns="73080" rIns="73080" tIns="36720" bIns="367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3.25pt;margin-top:57.6pt;width:353.1pt;height:245.05pt" coordorigin="-865,1152" coordsize="7062,4901">
                <v:rect id="shape_0" stroked="f" o:allowincell="f" style="position:absolute;left:0;top:1441;width:6196;height:46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1297;top:1441;width:4465;height:389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97,4900" to="1440,4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4467" to="1440,44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4035" to="1440,4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3602" to="1440,36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3170" to="1440,317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2305" to="1440,23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2738" to="1440,27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0;top:1728;width:575;height:37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0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;top:5332;width:4754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b                 20                  40                 60                  80                S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65;top:1153;width:2738;height:432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Resistencia a la tension (ps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1;top:5620;width:4178;height:4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l 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73,5232" to="1873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5,5188" to="2305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37,5232" to="2737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69,5188" to="3169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3,5232" to="3603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34,5188" to="4034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66,5232" to="4466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99,5188" to="4899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31,5232" to="5331,53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7,1873" to="1440,18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580,3264" path="m0,3263l336,2430l1266,1020l3411,0l5496,1635l5580,3264e" stroked="t" o:allowincell="f" style="position:absolute;left:1297;top:1999;width:4466;height:261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1286;top:4567;width:43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558;top:3892;width:43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285;top:2807;width:43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05;top:1972;width:43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67;top:3279;width:43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30;top:4467;width:43;height:43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257,533" path="m0,533c17,489,57,359,100,270c143,181,224,56,257,0e" stroked="t" o:allowincell="f" style="position:absolute;left:1441;top:4040;width:204;height:425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782,1148" path="m0,1148c62,1052,240,761,370,570c500,379,696,119,782,0e" stroked="t" o:allowincell="f" style="position:absolute;left:1729;top:2971;width:625;height:918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117,548" path="m0,548l1117,0e" stroked="t" o:allowincell="f" style="position:absolute;left:2698;top:2304;width:893;height:437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1117,885" path="m1117,885l0,0e" stroked="t" o:allowincell="f" style="position:absolute;left:4331;top:2431;width:893;height:707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coordsize="75,833" path="m75,833l0,0e" stroked="t" o:allowincell="f" style="position:absolute;left:5556;top:3650;width:59;height:666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169;top:2449;width:129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 xml:space="preserve">Se incrementa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l eutéct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4179;width:172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ndurecimiento por solucion soli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6;top:3170;width:1728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ndurecimiento por dispersión por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0;top:3891;width:1872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Endurecimiento por dispersión por 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leaciones de Titani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Tip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Esfuerzo tenenci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Formas disponibl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Ti – 4Al – 4M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33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Formas vari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Ti – 5Al – 2.5S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90.000 a 120.0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Formas varias (extrusion)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Ti – 6Al – 4V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00.000 a 130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Varillas,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Ti – 7Al – 4M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16.000 a 135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Laminas,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Ti – 8M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110.000 a 140.00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Ti – Titanium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Sn – Tin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Al – Aluminio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V – Vanadio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Mn – Manganeso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Mo – Molibdeno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161"/>
        <w:gridCol w:w="2161"/>
        <w:gridCol w:w="2161"/>
      </w:tblGrid>
      <w:tr>
        <w:trPr/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opiedades de algunas aleaciones de Titanio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istencia a la tension (ps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fuerzo de fluencia (psi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ongacion (%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anio comercialmente puro 99.5% Ti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% T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ciones Ti alfa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Al-2.5%  S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ciones Ti beta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% V-11%  Cr-3% 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ciones Ti casi alfa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 Al-1% Mo-1% V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Al-4% Zr-2% Sn-2% M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aciones Ti alfa beta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% Mn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 Al-4% V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000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429635" cy="4067175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4067280"/>
                          <a:chOff x="0" y="0"/>
                          <a:chExt cx="3429720" cy="40672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720" y="1095480"/>
                            <a:ext cx="3429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31800"/>
                            <a:ext cx="2737440" cy="21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97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0"/>
                                </a:move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33400" y="833400"/>
                            <a:ext cx="194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38200"/>
                            <a:ext cx="427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4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659400"/>
                            <a:ext cx="248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i                      5                        10                       1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844800"/>
                            <a:ext cx="194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estañ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70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34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">
                                <a:moveTo>
                                  <a:pt x="0" y="0"/>
                                </a:moveTo>
                                <a:lnTo>
                                  <a:pt x="9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00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">
                                <a:moveTo>
                                  <a:pt x="0" y="0"/>
                                </a:moveTo>
                                <a:lnTo>
                                  <a:pt x="7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124000"/>
                            <a:ext cx="274320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322">
                                <a:moveTo>
                                  <a:pt x="0" y="0"/>
                                </a:moveTo>
                                <a:cubicBezTo>
                                  <a:pt x="606" y="54"/>
                                  <a:pt x="2919" y="322"/>
                                  <a:pt x="3639" y="322"/>
                                </a:cubicBezTo>
                                <a:cubicBezTo>
                                  <a:pt x="4149" y="322"/>
                                  <a:pt x="4269" y="217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81080"/>
                            <a:ext cx="27446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2" h="540">
                                <a:moveTo>
                                  <a:pt x="0" y="225"/>
                                </a:moveTo>
                                <a:cubicBezTo>
                                  <a:pt x="346" y="250"/>
                                  <a:pt x="1499" y="323"/>
                                  <a:pt x="2079" y="375"/>
                                </a:cubicBezTo>
                                <a:cubicBezTo>
                                  <a:pt x="2670" y="426"/>
                                  <a:pt x="2965" y="510"/>
                                  <a:pt x="3482" y="540"/>
                                </a:cubicBezTo>
                                <a:cubicBezTo>
                                  <a:pt x="3852" y="485"/>
                                  <a:pt x="4147" y="113"/>
                                  <a:pt x="432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2124000"/>
                            <a:ext cx="14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">
                                <a:moveTo>
                                  <a:pt x="0" y="0"/>
                                </a:moveTo>
                                <a:lnTo>
                                  <a:pt x="223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5040" y="280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6668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720" y="20098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3880" y="2157120"/>
                            <a:ext cx="2761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5" h="150">
                                <a:moveTo>
                                  <a:pt x="435" y="0"/>
                                </a:moveTo>
                                <a:cubicBezTo>
                                  <a:pt x="405" y="5"/>
                                  <a:pt x="327" y="5"/>
                                  <a:pt x="255" y="30"/>
                                </a:cubicBezTo>
                                <a:cubicBezTo>
                                  <a:pt x="165" y="60"/>
                                  <a:pt x="53" y="125"/>
                                  <a:pt x="0" y="1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5.6pt;margin-top:65.55pt;width:335.7pt;height:254.65pt" coordorigin="-1312,1311" coordsize="6714,5093">
                <v:rect id="shape_0" stroked="f" o:allowincell="f" style="position:absolute;left:1;top:1725;width:53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1,5618" to="1981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618" to="4140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10;top:2412;width:4310;height:33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6,1" path="m0,0l66,1e" stroked="t" o:allowincell="f" style="position:absolute;left:910;top:5035;width:5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12;top:1312;width:3062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2265;width:672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4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5763;width:391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i                      5                        10                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6055;width:306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618" to="3060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,1" path="m0,0l84,1e" stroked="t" o:allowincell="f" style="position:absolute;left:910;top:3576;width:6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,1" path="m0,0l99,1e" stroked="t" o:allowincell="f" style="position:absolute;left:910;top:4306;width: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1" path="m0,0l78,1e" stroked="t" o:allowincell="f" style="position:absolute;left:910;top:2993;width: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20,322" path="m0,0c606,54,2919,322,3639,322c4149,322,4269,217,4320,0e" stroked="t" o:allowincell="f" style="position:absolute;left:901;top:3345;width:4319;height:32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22,540" path="m0,225c346,250,1499,323,2079,375c2670,426,2965,510,3482,540c3852,485,4147,113,4322,0e" stroked="t" o:allowincell="f" style="position:absolute;left:901;top:3120;width:4321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23,1" path="m0,0l223,1e" stroked="t" o:allowincell="f" style="position:absolute;left:4998;top:3345;width:22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701;top:44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62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3165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5,150" path="m435,0c405,5,327,5,255,30c165,60,53,125,0,150e" stroked="t" o:allowincell="f" style="position:absolute;left:3250;top:3397;width:434;height:1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429635" cy="4067175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4067280"/>
                          <a:chOff x="0" y="0"/>
                          <a:chExt cx="3429720" cy="4067280"/>
                        </a:xfrm>
                      </wpg:grpSpPr>
                      <wps:wsp>
                        <wps:cNvSpPr/>
                        <wps:nvSpPr>
                          <wps:cNvPr id="23" name=""/>
                          <wps:cNvSpPr/>
                        </wps:nvSpPr>
                        <wps:spPr>
                          <a:xfrm>
                            <a:off x="720" y="1095480"/>
                            <a:ext cx="3429000" cy="29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31800"/>
                            <a:ext cx="2737440" cy="21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97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0"/>
                                </a:move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33400" y="833400"/>
                            <a:ext cx="194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38200"/>
                            <a:ext cx="427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659400"/>
                            <a:ext cx="248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i                      5                        10                       15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844800"/>
                            <a:ext cx="194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estañ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70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34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">
                                <a:moveTo>
                                  <a:pt x="0" y="0"/>
                                </a:moveTo>
                                <a:lnTo>
                                  <a:pt x="9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00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">
                                <a:moveTo>
                                  <a:pt x="0" y="0"/>
                                </a:moveTo>
                                <a:lnTo>
                                  <a:pt x="7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840" y="2809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5120" y="17812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21240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532880"/>
                            <a:ext cx="2544480" cy="127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2011">
                                <a:moveTo>
                                  <a:pt x="0" y="2011"/>
                                </a:moveTo>
                                <a:cubicBezTo>
                                  <a:pt x="969" y="1260"/>
                                  <a:pt x="2327" y="570"/>
                                  <a:pt x="3452" y="270"/>
                                </a:cubicBezTo>
                                <a:cubicBezTo>
                                  <a:pt x="3744" y="187"/>
                                  <a:pt x="3827" y="180"/>
                                  <a:pt x="40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590120"/>
                            <a:ext cx="2739240" cy="121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4" h="1921">
                                <a:moveTo>
                                  <a:pt x="0" y="1921"/>
                                </a:moveTo>
                                <a:cubicBezTo>
                                  <a:pt x="0" y="1921"/>
                                  <a:pt x="1857" y="1013"/>
                                  <a:pt x="3714" y="105"/>
                                </a:cubicBezTo>
                                <a:cubicBezTo>
                                  <a:pt x="4037" y="127"/>
                                  <a:pt x="4104" y="105"/>
                                  <a:pt x="431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600" y="1666080"/>
                            <a:ext cx="1085760" cy="199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3135">
                                <a:moveTo>
                                  <a:pt x="0" y="3135"/>
                                </a:moveTo>
                                <a:cubicBezTo>
                                  <a:pt x="176" y="2746"/>
                                  <a:pt x="427" y="2107"/>
                                  <a:pt x="1057" y="802"/>
                                </a:cubicBezTo>
                                <a:cubicBezTo>
                                  <a:pt x="1297" y="457"/>
                                  <a:pt x="1574" y="167"/>
                                  <a:pt x="17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200" y="1666800"/>
                            <a:ext cx="703440" cy="199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" h="3134">
                                <a:moveTo>
                                  <a:pt x="0" y="3134"/>
                                </a:moveTo>
                                <a:cubicBezTo>
                                  <a:pt x="352" y="2586"/>
                                  <a:pt x="495" y="2076"/>
                                  <a:pt x="577" y="1041"/>
                                </a:cubicBezTo>
                                <a:cubicBezTo>
                                  <a:pt x="892" y="599"/>
                                  <a:pt x="1050" y="269"/>
                                  <a:pt x="11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2107440"/>
                            <a:ext cx="2869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30">
                                <a:moveTo>
                                  <a:pt x="452" y="130"/>
                                </a:moveTo>
                                <a:cubicBezTo>
                                  <a:pt x="428" y="111"/>
                                  <a:pt x="384" y="34"/>
                                  <a:pt x="309" y="17"/>
                                </a:cubicBezTo>
                                <a:cubicBezTo>
                                  <a:pt x="234" y="0"/>
                                  <a:pt x="64" y="25"/>
                                  <a:pt x="0" y="2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552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 + 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1584360"/>
                            <a:ext cx="763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30">
                                <a:moveTo>
                                  <a:pt x="0" y="130"/>
                                </a:moveTo>
                                <a:cubicBezTo>
                                  <a:pt x="86" y="111"/>
                                  <a:pt x="319" y="32"/>
                                  <a:pt x="519" y="16"/>
                                </a:cubicBezTo>
                                <a:cubicBezTo>
                                  <a:pt x="719" y="0"/>
                                  <a:pt x="1060" y="28"/>
                                  <a:pt x="1202" y="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258120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2924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5.6pt;margin-top:65.55pt;width:335.7pt;height:254.65pt" coordorigin="-1312,1311" coordsize="6714,5093">
                <v:rect id="shape_0" stroked="f" o:allowincell="f" style="position:absolute;left:1;top:1725;width:5399;height:4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1,5618" to="1981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618" to="4140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10;top:2412;width:4310;height:33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6,1" path="m0,0l66,1e" stroked="t" o:allowincell="f" style="position:absolute;left:910;top:5035;width:5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12;top:1312;width:3062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2265;width:672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5763;width:391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i                      5                        10                      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6055;width:306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estañ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618" to="3060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,1" path="m0,0l84,1e" stroked="t" o:allowincell="f" style="position:absolute;left:910;top:3576;width:6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,1" path="m0,0l99,1e" stroked="t" o:allowincell="f" style="position:absolute;left:910;top:4306;width: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1" path="m0,0l78,1e" stroked="t" o:allowincell="f" style="position:absolute;left:910;top:2993;width: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981;top:442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1;top:280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334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007,2011" path="m0,2011c969,1260,2327,570,3452,270c3744,187,3827,180,4007,0e" stroked="t" o:allowincell="f" style="position:absolute;left:901;top:2414;width:4006;height:20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314,1921" path="m0,1921c0,1921,1857,1013,3714,105c4037,127,4104,105,4314,0e" stroked="t" o:allowincell="f" style="position:absolute;left:901;top:2504;width:4313;height:192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710,3135" path="m0,3135c176,2746,427,2107,1057,802c1297,457,1574,167,1710,0e" stroked="t" o:allowincell="f" style="position:absolute;left:2883;top:2624;width:1709;height:31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108,3134" path="m0,3134c352,2586,495,2076,577,1041c892,599,1050,269,1108,0e" stroked="t" o:allowincell="f" style="position:absolute;left:3753;top:2625;width:1107;height:313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52,130" path="m452,130c428,111,384,34,309,17c234,0,64,25,0,27e" stroked="t" o:allowincell="f" style="position:absolute;left:2881;top:3319;width:451;height:129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3061;top:244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 + 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2,130" path="m0,130c86,111,319,32,519,16c719,0,1060,28,1202,31e" stroked="t" o:allowincell="f" style="position:absolute;left:3781;top:2495;width:1201;height:129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  <v:shape id="shape_0" stroked="f" o:allowincell="f" style="position:absolute;left:4501;top:406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460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429635" cy="4067175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4067280"/>
                          <a:chOff x="0" y="0"/>
                          <a:chExt cx="3429720" cy="406728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720" y="1438200"/>
                            <a:ext cx="34290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784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531800"/>
                            <a:ext cx="2737440" cy="21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3197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0"/>
                                </a:move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833400" y="833400"/>
                            <a:ext cx="194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438200"/>
                            <a:ext cx="427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560" y="3659400"/>
                            <a:ext cx="248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i                      10                       20                       3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3844800"/>
                            <a:ext cx="194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l manganes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32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270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734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">
                                <a:moveTo>
                                  <a:pt x="0" y="0"/>
                                </a:moveTo>
                                <a:lnTo>
                                  <a:pt x="9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900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">
                                <a:moveTo>
                                  <a:pt x="0" y="0"/>
                                </a:moveTo>
                                <a:lnTo>
                                  <a:pt x="7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315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238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26956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24670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 + 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34275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2040" y="1542960"/>
                            <a:ext cx="1796400" cy="19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9" h="3030">
                                <a:moveTo>
                                  <a:pt x="0" y="735"/>
                                </a:moveTo>
                                <a:lnTo>
                                  <a:pt x="2162" y="3030"/>
                                </a:lnTo>
                                <a:lnTo>
                                  <a:pt x="282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3471480"/>
                            <a:ext cx="267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8" h="1">
                                <a:moveTo>
                                  <a:pt x="0" y="0"/>
                                </a:moveTo>
                                <a:lnTo>
                                  <a:pt x="420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009880"/>
                            <a:ext cx="68040" cy="16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602">
                                <a:moveTo>
                                  <a:pt x="0" y="0"/>
                                </a:moveTo>
                                <a:lnTo>
                                  <a:pt x="107" y="2325"/>
                                </a:lnTo>
                                <a:lnTo>
                                  <a:pt x="77" y="26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5.6pt;margin-top:65.55pt;width:335.7pt;height:254.65pt" coordorigin="-1312,1311" coordsize="6714,5093">
                <v:rect id="shape_0" stroked="f" o:allowincell="f" style="position:absolute;left:1;top:2265;width:53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81,5618" to="1981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618" to="4140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910;top:2412;width:4310;height:33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6,1" path="m0,0l66,1e" stroked="t" o:allowincell="f" style="position:absolute;left:910;top:5035;width:5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312;top:1312;width:3062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;top:2265;width:672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;top:5763;width:391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i                      10                       20                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3;top:6055;width:306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l manganes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5618" to="3060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,1" path="m0,0l84,1e" stroked="t" o:allowincell="f" style="position:absolute;left:910;top:3576;width:6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,1" path="m0,0l99,1e" stroked="t" o:allowincell="f" style="position:absolute;left:910;top:4306;width: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1" path="m0,0l78,1e" stroked="t" o:allowincell="f" style="position:absolute;left:910;top:2993;width: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081;top:496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1;top:352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424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1;top:388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 +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539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29,3030" path="m0,735l2162,3030l2829,0e" stroked="t" o:allowincell="f" style="position:absolute;left:901;top:2430;width:2828;height:30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208,1" path="m0,0l4208,0e" stroked="t" o:allowincell="f" style="position:absolute;left:1015;top:5467;width:420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7,2602" path="m0,0l107,2325l77,2602e" stroked="t" o:allowincell="f" style="position:absolute;left:901;top:3165;width:106;height:260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3657600" cy="406717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4067280"/>
                          <a:chOff x="0" y="0"/>
                          <a:chExt cx="3657600" cy="40672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1438200"/>
                            <a:ext cx="36576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608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531800"/>
                            <a:ext cx="2737440" cy="2128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3197160"/>
                            <a:ext cx="33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">
                                <a:moveTo>
                                  <a:pt x="0" y="0"/>
                                </a:moveTo>
                                <a:lnTo>
                                  <a:pt x="6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768600" y="833400"/>
                            <a:ext cx="1945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emperatura (°C)</w:t>
                              </w:r>
                            </w:p>
                          </w:txbxContent>
                        </wps:txbx>
                        <wps:bodyPr wrap="square" lIns="36720" rIns="3672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438200"/>
                            <a:ext cx="457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9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8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6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3659400"/>
                            <a:ext cx="248724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Ti                      10                       20                       30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3844800"/>
                            <a:ext cx="19443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Peso porcentual de molibdeno</w:t>
                              </w:r>
                            </w:p>
                          </w:txbxContent>
                        </wps:txbx>
                        <wps:bodyPr wrap="square" lIns="74160" rIns="7416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71160" y="3567600"/>
                            <a:ext cx="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270880"/>
                            <a:ext cx="43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">
                                <a:moveTo>
                                  <a:pt x="0" y="0"/>
                                </a:moveTo>
                                <a:lnTo>
                                  <a:pt x="84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2734200"/>
                            <a:ext cx="5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">
                                <a:moveTo>
                                  <a:pt x="0" y="0"/>
                                </a:moveTo>
                                <a:lnTo>
                                  <a:pt x="99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900440"/>
                            <a:ext cx="3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">
                                <a:moveTo>
                                  <a:pt x="0" y="0"/>
                                </a:moveTo>
                                <a:lnTo>
                                  <a:pt x="78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31528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3848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30384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α + 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5400" y="2352600"/>
                            <a:ext cx="2729160" cy="111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8" h="1762">
                                <a:moveTo>
                                  <a:pt x="0" y="0"/>
                                </a:moveTo>
                                <a:cubicBezTo>
                                  <a:pt x="435" y="52"/>
                                  <a:pt x="1557" y="343"/>
                                  <a:pt x="2273" y="637"/>
                                </a:cubicBezTo>
                                <a:cubicBezTo>
                                  <a:pt x="2989" y="931"/>
                                  <a:pt x="3900" y="1507"/>
                                  <a:pt x="4298" y="1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357280"/>
                            <a:ext cx="5724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048">
                                <a:moveTo>
                                  <a:pt x="0" y="0"/>
                                </a:moveTo>
                                <a:lnTo>
                                  <a:pt x="90" y="204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3328560"/>
                            <a:ext cx="1332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255">
                                <a:moveTo>
                                  <a:pt x="210" y="0"/>
                                </a:moveTo>
                                <a:cubicBezTo>
                                  <a:pt x="189" y="10"/>
                                  <a:pt x="118" y="17"/>
                                  <a:pt x="83" y="60"/>
                                </a:cubicBezTo>
                                <a:cubicBezTo>
                                  <a:pt x="48" y="103"/>
                                  <a:pt x="17" y="215"/>
                                  <a:pt x="0" y="2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60.5pt;margin-top:65.55pt;width:348.55pt;height:254.65pt" coordorigin="-1210,1311" coordsize="6971,5093">
                <v:rect id="shape_0" stroked="f" o:allowincell="f" style="position:absolute;left:0;top:2265;width:575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5618" to="2340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5618" to="4499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1269;top:2412;width:4310;height:335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66,1" path="m0,0l66,1e" stroked="t" o:allowincell="f" style="position:absolute;left:1269;top:5035;width:5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-1210;top:1312;width:3062;height:437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emperatura (°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2265;width:719;height:3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1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0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9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8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7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6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2;top:5763;width:3916;height: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Ti                      10                       20                       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2;top:6055;width:3061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Peso porcentual de molibde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19,5618" to="3419,576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4,1" path="m0,0l84,1e" stroked="t" o:allowincell="f" style="position:absolute;left:1269;top:3576;width:67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9,1" path="m0,0l99,1e" stroked="t" o:allowincell="f" style="position:absolute;left:1269;top:4306;width:79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8,1" path="m0,0l78,1e" stroked="t" o:allowincell="f" style="position:absolute;left:1269;top:2993;width:62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1440;top:496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3525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4785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α + 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298,1762" path="m0,0c435,52,1557,343,2273,637c2989,931,3900,1507,4298,1762e" stroked="t" o:allowincell="f" style="position:absolute;left:1284;top:3705;width:4297;height:176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,2048" path="m0,0l90,2048e" stroked="t" o:allowincell="f" style="position:absolute;left:1284;top:3712;width:89;height:204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0,255" path="m210,0c189,10,118,17,83,60c48,103,17,215,0,255e" stroked="t" o:allowincell="f" style="position:absolute;left:1314;top:5242;width:209;height:254;mso-wrap-style:none;v-text-anchor:middle;mso-position-horizontal-relative:char">
                  <v:fill o:detectmouseclick="t" on="false"/>
                  <v:stroke color="black" weight="9360" endarrow="block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lang w:val="es-ES" w:eastAsia="en-US"/>
        </w:rPr>
      </w:pPr>
      <w:r>
        <w:rPr>
          <w:lang w:val="es-ES" w:eastAsia="en-US"/>
        </w:rPr>
        <mc:AlternateContent>
          <mc:Choice Requires="wpg">
            <w:drawing>
              <wp:inline distT="0" distB="0" distL="0" distR="0">
                <wp:extent cx="5372100" cy="708660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7086600"/>
                          <a:chOff x="0" y="0"/>
                          <a:chExt cx="5372280" cy="7086600"/>
                        </a:xfrm>
                      </wpg:grpSpPr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0" y="0"/>
                            <a:ext cx="537228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43080"/>
                            <a:ext cx="571680" cy="570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4308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657600"/>
                            <a:ext cx="571680" cy="571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716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585360"/>
                            <a:ext cx="9716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570">
                                <a:moveTo>
                                  <a:pt x="0" y="0"/>
                                </a:moveTo>
                                <a:lnTo>
                                  <a:pt x="1530" y="0"/>
                                </a:lnTo>
                                <a:lnTo>
                                  <a:pt x="1530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00280"/>
                            <a:ext cx="160020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900">
                                <a:moveTo>
                                  <a:pt x="0" y="0"/>
                                </a:moveTo>
                                <a:lnTo>
                                  <a:pt x="0" y="900"/>
                                </a:lnTo>
                                <a:lnTo>
                                  <a:pt x="2520" y="900"/>
                                </a:lnTo>
                                <a:lnTo>
                                  <a:pt x="2520" y="0"/>
                                </a:ln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0320" y="885960"/>
                            <a:ext cx="159588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3" h="429">
                                <a:moveTo>
                                  <a:pt x="0" y="112"/>
                                </a:moveTo>
                                <a:cubicBezTo>
                                  <a:pt x="85" y="117"/>
                                  <a:pt x="82" y="214"/>
                                  <a:pt x="165" y="232"/>
                                </a:cubicBezTo>
                                <a:cubicBezTo>
                                  <a:pt x="180" y="235"/>
                                  <a:pt x="261" y="249"/>
                                  <a:pt x="270" y="262"/>
                                </a:cubicBezTo>
                                <a:cubicBezTo>
                                  <a:pt x="302" y="310"/>
                                  <a:pt x="353" y="245"/>
                                  <a:pt x="405" y="262"/>
                                </a:cubicBezTo>
                                <a:cubicBezTo>
                                  <a:pt x="474" y="251"/>
                                  <a:pt x="563" y="324"/>
                                  <a:pt x="630" y="307"/>
                                </a:cubicBezTo>
                                <a:cubicBezTo>
                                  <a:pt x="750" y="317"/>
                                  <a:pt x="815" y="348"/>
                                  <a:pt x="930" y="367"/>
                                </a:cubicBezTo>
                                <a:cubicBezTo>
                                  <a:pt x="988" y="396"/>
                                  <a:pt x="1034" y="332"/>
                                  <a:pt x="1095" y="352"/>
                                </a:cubicBezTo>
                                <a:cubicBezTo>
                                  <a:pt x="1155" y="349"/>
                                  <a:pt x="1130" y="429"/>
                                  <a:pt x="1320" y="427"/>
                                </a:cubicBezTo>
                                <a:cubicBezTo>
                                  <a:pt x="1400" y="425"/>
                                  <a:pt x="1490" y="345"/>
                                  <a:pt x="1575" y="337"/>
                                </a:cubicBezTo>
                                <a:cubicBezTo>
                                  <a:pt x="1660" y="329"/>
                                  <a:pt x="1748" y="370"/>
                                  <a:pt x="1830" y="382"/>
                                </a:cubicBezTo>
                                <a:cubicBezTo>
                                  <a:pt x="1912" y="394"/>
                                  <a:pt x="2003" y="419"/>
                                  <a:pt x="2070" y="412"/>
                                </a:cubicBezTo>
                                <a:cubicBezTo>
                                  <a:pt x="2137" y="405"/>
                                  <a:pt x="2200" y="354"/>
                                  <a:pt x="2235" y="337"/>
                                </a:cubicBezTo>
                                <a:cubicBezTo>
                                  <a:pt x="2250" y="327"/>
                                  <a:pt x="2264" y="315"/>
                                  <a:pt x="2280" y="307"/>
                                </a:cubicBezTo>
                                <a:cubicBezTo>
                                  <a:pt x="2294" y="300"/>
                                  <a:pt x="2314" y="303"/>
                                  <a:pt x="2325" y="292"/>
                                </a:cubicBezTo>
                                <a:cubicBezTo>
                                  <a:pt x="2350" y="267"/>
                                  <a:pt x="2365" y="232"/>
                                  <a:pt x="2385" y="202"/>
                                </a:cubicBezTo>
                                <a:cubicBezTo>
                                  <a:pt x="2420" y="150"/>
                                  <a:pt x="2513" y="72"/>
                                  <a:pt x="25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560" y="861840"/>
                            <a:ext cx="16002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165">
                                <a:moveTo>
                                  <a:pt x="0" y="83"/>
                                </a:moveTo>
                                <a:cubicBezTo>
                                  <a:pt x="13" y="97"/>
                                  <a:pt x="52" y="164"/>
                                  <a:pt x="77" y="165"/>
                                </a:cubicBezTo>
                                <a:cubicBezTo>
                                  <a:pt x="108" y="165"/>
                                  <a:pt x="122" y="94"/>
                                  <a:pt x="152" y="90"/>
                                </a:cubicBezTo>
                                <a:cubicBezTo>
                                  <a:pt x="174" y="89"/>
                                  <a:pt x="187" y="158"/>
                                  <a:pt x="212" y="158"/>
                                </a:cubicBezTo>
                                <a:cubicBezTo>
                                  <a:pt x="234" y="155"/>
                                  <a:pt x="267" y="84"/>
                                  <a:pt x="302" y="90"/>
                                </a:cubicBezTo>
                                <a:cubicBezTo>
                                  <a:pt x="328" y="90"/>
                                  <a:pt x="343" y="157"/>
                                  <a:pt x="369" y="158"/>
                                </a:cubicBezTo>
                                <a:cubicBezTo>
                                  <a:pt x="398" y="157"/>
                                  <a:pt x="427" y="92"/>
                                  <a:pt x="459" y="98"/>
                                </a:cubicBezTo>
                                <a:cubicBezTo>
                                  <a:pt x="488" y="98"/>
                                  <a:pt x="513" y="159"/>
                                  <a:pt x="542" y="158"/>
                                </a:cubicBezTo>
                                <a:cubicBezTo>
                                  <a:pt x="562" y="154"/>
                                  <a:pt x="605" y="85"/>
                                  <a:pt x="632" y="90"/>
                                </a:cubicBezTo>
                                <a:cubicBezTo>
                                  <a:pt x="658" y="85"/>
                                  <a:pt x="672" y="128"/>
                                  <a:pt x="699" y="128"/>
                                </a:cubicBezTo>
                                <a:cubicBezTo>
                                  <a:pt x="723" y="127"/>
                                  <a:pt x="770" y="78"/>
                                  <a:pt x="797" y="90"/>
                                </a:cubicBezTo>
                                <a:cubicBezTo>
                                  <a:pt x="826" y="91"/>
                                  <a:pt x="850" y="136"/>
                                  <a:pt x="872" y="135"/>
                                </a:cubicBezTo>
                                <a:cubicBezTo>
                                  <a:pt x="898" y="137"/>
                                  <a:pt x="909" y="71"/>
                                  <a:pt x="932" y="83"/>
                                </a:cubicBezTo>
                                <a:cubicBezTo>
                                  <a:pt x="952" y="84"/>
                                  <a:pt x="973" y="143"/>
                                  <a:pt x="992" y="143"/>
                                </a:cubicBezTo>
                                <a:cubicBezTo>
                                  <a:pt x="1013" y="142"/>
                                  <a:pt x="1020" y="72"/>
                                  <a:pt x="1044" y="83"/>
                                </a:cubicBezTo>
                                <a:cubicBezTo>
                                  <a:pt x="1066" y="82"/>
                                  <a:pt x="1101" y="140"/>
                                  <a:pt x="1127" y="135"/>
                                </a:cubicBezTo>
                                <a:cubicBezTo>
                                  <a:pt x="1153" y="138"/>
                                  <a:pt x="1180" y="42"/>
                                  <a:pt x="1202" y="53"/>
                                </a:cubicBezTo>
                                <a:cubicBezTo>
                                  <a:pt x="1226" y="51"/>
                                  <a:pt x="1249" y="118"/>
                                  <a:pt x="1269" y="120"/>
                                </a:cubicBezTo>
                                <a:cubicBezTo>
                                  <a:pt x="1289" y="122"/>
                                  <a:pt x="1300" y="57"/>
                                  <a:pt x="1322" y="68"/>
                                </a:cubicBezTo>
                                <a:cubicBezTo>
                                  <a:pt x="1346" y="67"/>
                                  <a:pt x="1386" y="117"/>
                                  <a:pt x="1412" y="113"/>
                                </a:cubicBezTo>
                                <a:cubicBezTo>
                                  <a:pt x="1438" y="109"/>
                                  <a:pt x="1457" y="33"/>
                                  <a:pt x="1479" y="45"/>
                                </a:cubicBezTo>
                                <a:cubicBezTo>
                                  <a:pt x="1503" y="45"/>
                                  <a:pt x="1530" y="113"/>
                                  <a:pt x="1554" y="113"/>
                                </a:cubicBezTo>
                                <a:cubicBezTo>
                                  <a:pt x="1578" y="113"/>
                                  <a:pt x="1601" y="34"/>
                                  <a:pt x="1622" y="45"/>
                                </a:cubicBezTo>
                                <a:cubicBezTo>
                                  <a:pt x="1646" y="47"/>
                                  <a:pt x="1673" y="124"/>
                                  <a:pt x="1697" y="128"/>
                                </a:cubicBezTo>
                                <a:cubicBezTo>
                                  <a:pt x="1757" y="128"/>
                                  <a:pt x="1740" y="69"/>
                                  <a:pt x="1764" y="68"/>
                                </a:cubicBezTo>
                                <a:cubicBezTo>
                                  <a:pt x="1788" y="67"/>
                                  <a:pt x="1815" y="123"/>
                                  <a:pt x="1839" y="120"/>
                                </a:cubicBezTo>
                                <a:cubicBezTo>
                                  <a:pt x="1866" y="118"/>
                                  <a:pt x="1888" y="52"/>
                                  <a:pt x="1907" y="53"/>
                                </a:cubicBezTo>
                                <a:cubicBezTo>
                                  <a:pt x="1926" y="54"/>
                                  <a:pt x="1930" y="127"/>
                                  <a:pt x="1952" y="128"/>
                                </a:cubicBezTo>
                                <a:cubicBezTo>
                                  <a:pt x="1968" y="128"/>
                                  <a:pt x="2015" y="61"/>
                                  <a:pt x="2042" y="60"/>
                                </a:cubicBezTo>
                                <a:cubicBezTo>
                                  <a:pt x="2069" y="59"/>
                                  <a:pt x="2098" y="120"/>
                                  <a:pt x="2117" y="120"/>
                                </a:cubicBezTo>
                                <a:cubicBezTo>
                                  <a:pt x="2142" y="120"/>
                                  <a:pt x="2130" y="61"/>
                                  <a:pt x="2154" y="60"/>
                                </a:cubicBezTo>
                                <a:cubicBezTo>
                                  <a:pt x="2178" y="59"/>
                                  <a:pt x="2232" y="111"/>
                                  <a:pt x="2259" y="113"/>
                                </a:cubicBezTo>
                                <a:cubicBezTo>
                                  <a:pt x="2283" y="114"/>
                                  <a:pt x="2302" y="69"/>
                                  <a:pt x="2319" y="75"/>
                                </a:cubicBezTo>
                                <a:cubicBezTo>
                                  <a:pt x="2336" y="81"/>
                                  <a:pt x="2344" y="162"/>
                                  <a:pt x="2364" y="150"/>
                                </a:cubicBezTo>
                                <a:cubicBezTo>
                                  <a:pt x="2385" y="146"/>
                                  <a:pt x="2413" y="11"/>
                                  <a:pt x="2439" y="0"/>
                                </a:cubicBezTo>
                                <a:cubicBezTo>
                                  <a:pt x="2439" y="0"/>
                                  <a:pt x="2520" y="84"/>
                                  <a:pt x="2520" y="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71680"/>
                            <a:ext cx="9144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540">
                                <a:moveTo>
                                  <a:pt x="144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574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0574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74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0574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057400"/>
                            <a:ext cx="2286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2860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2860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2860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0"/>
                            <a:ext cx="228600" cy="228600"/>
                          </a:xfrm>
                          <a:prstGeom prst="rect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514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743200"/>
                            <a:ext cx="2286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3200"/>
                            <a:ext cx="2286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3200"/>
                            <a:ext cx="2286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743200"/>
                            <a:ext cx="2286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743200"/>
                            <a:ext cx="228600" cy="5716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5434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3148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8862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4200">
                            <a:off x="3207240" y="3755160"/>
                            <a:ext cx="914400" cy="24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840" y="3938400"/>
                            <a:ext cx="123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">
                                <a:moveTo>
                                  <a:pt x="0" y="0"/>
                                </a:moveTo>
                                <a:lnTo>
                                  <a:pt x="19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5320" y="3938400"/>
                            <a:ext cx="4320" cy="86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358">
                                <a:moveTo>
                                  <a:pt x="0" y="0"/>
                                </a:moveTo>
                                <a:lnTo>
                                  <a:pt x="7" y="13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57200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57200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572000"/>
                            <a:ext cx="3430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720">
                                <a:moveTo>
                                  <a:pt x="0" y="0"/>
                                </a:moveTo>
                                <a:lnTo>
                                  <a:pt x="0" y="720"/>
                                </a:lnTo>
                                <a:lnTo>
                                  <a:pt x="360" y="72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629960"/>
                            <a:ext cx="34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1">
                                <a:moveTo>
                                  <a:pt x="0" y="89"/>
                                </a:moveTo>
                                <a:cubicBezTo>
                                  <a:pt x="0" y="89"/>
                                  <a:pt x="60" y="12"/>
                                  <a:pt x="60" y="18"/>
                                </a:cubicBezTo>
                                <a:cubicBezTo>
                                  <a:pt x="57" y="24"/>
                                  <a:pt x="109" y="100"/>
                                  <a:pt x="132" y="99"/>
                                </a:cubicBezTo>
                                <a:cubicBezTo>
                                  <a:pt x="159" y="111"/>
                                  <a:pt x="208" y="26"/>
                                  <a:pt x="201" y="12"/>
                                </a:cubicBezTo>
                                <a:cubicBezTo>
                                  <a:pt x="195" y="6"/>
                                  <a:pt x="216" y="99"/>
                                  <a:pt x="270" y="99"/>
                                </a:cubicBezTo>
                                <a:cubicBezTo>
                                  <a:pt x="324" y="99"/>
                                  <a:pt x="330" y="0"/>
                                  <a:pt x="321" y="3"/>
                                </a:cubicBezTo>
                                <a:cubicBezTo>
                                  <a:pt x="316" y="6"/>
                                  <a:pt x="352" y="89"/>
                                  <a:pt x="372" y="90"/>
                                </a:cubicBezTo>
                                <a:cubicBezTo>
                                  <a:pt x="392" y="91"/>
                                  <a:pt x="443" y="15"/>
                                  <a:pt x="441" y="9"/>
                                </a:cubicBezTo>
                                <a:cubicBezTo>
                                  <a:pt x="435" y="0"/>
                                  <a:pt x="462" y="93"/>
                                  <a:pt x="495" y="90"/>
                                </a:cubicBezTo>
                                <a:cubicBezTo>
                                  <a:pt x="528" y="87"/>
                                  <a:pt x="531" y="90"/>
                                  <a:pt x="54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4615920"/>
                            <a:ext cx="34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1">
                                <a:moveTo>
                                  <a:pt x="0" y="89"/>
                                </a:moveTo>
                                <a:cubicBezTo>
                                  <a:pt x="0" y="89"/>
                                  <a:pt x="60" y="12"/>
                                  <a:pt x="60" y="18"/>
                                </a:cubicBezTo>
                                <a:cubicBezTo>
                                  <a:pt x="57" y="24"/>
                                  <a:pt x="109" y="100"/>
                                  <a:pt x="132" y="99"/>
                                </a:cubicBezTo>
                                <a:cubicBezTo>
                                  <a:pt x="159" y="111"/>
                                  <a:pt x="208" y="26"/>
                                  <a:pt x="201" y="12"/>
                                </a:cubicBezTo>
                                <a:cubicBezTo>
                                  <a:pt x="195" y="6"/>
                                  <a:pt x="216" y="99"/>
                                  <a:pt x="270" y="99"/>
                                </a:cubicBezTo>
                                <a:cubicBezTo>
                                  <a:pt x="324" y="99"/>
                                  <a:pt x="330" y="0"/>
                                  <a:pt x="321" y="3"/>
                                </a:cubicBezTo>
                                <a:cubicBezTo>
                                  <a:pt x="316" y="6"/>
                                  <a:pt x="352" y="89"/>
                                  <a:pt x="372" y="90"/>
                                </a:cubicBezTo>
                                <a:cubicBezTo>
                                  <a:pt x="392" y="91"/>
                                  <a:pt x="443" y="15"/>
                                  <a:pt x="441" y="9"/>
                                </a:cubicBezTo>
                                <a:cubicBezTo>
                                  <a:pt x="435" y="0"/>
                                  <a:pt x="462" y="93"/>
                                  <a:pt x="495" y="90"/>
                                </a:cubicBezTo>
                                <a:cubicBezTo>
                                  <a:pt x="528" y="87"/>
                                  <a:pt x="531" y="90"/>
                                  <a:pt x="54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615920"/>
                            <a:ext cx="34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1">
                                <a:moveTo>
                                  <a:pt x="0" y="89"/>
                                </a:moveTo>
                                <a:cubicBezTo>
                                  <a:pt x="0" y="89"/>
                                  <a:pt x="60" y="12"/>
                                  <a:pt x="60" y="18"/>
                                </a:cubicBezTo>
                                <a:cubicBezTo>
                                  <a:pt x="57" y="24"/>
                                  <a:pt x="109" y="100"/>
                                  <a:pt x="132" y="99"/>
                                </a:cubicBezTo>
                                <a:cubicBezTo>
                                  <a:pt x="159" y="111"/>
                                  <a:pt x="208" y="26"/>
                                  <a:pt x="201" y="12"/>
                                </a:cubicBezTo>
                                <a:cubicBezTo>
                                  <a:pt x="195" y="6"/>
                                  <a:pt x="216" y="99"/>
                                  <a:pt x="270" y="99"/>
                                </a:cubicBezTo>
                                <a:cubicBezTo>
                                  <a:pt x="324" y="99"/>
                                  <a:pt x="330" y="0"/>
                                  <a:pt x="321" y="3"/>
                                </a:cubicBezTo>
                                <a:cubicBezTo>
                                  <a:pt x="316" y="6"/>
                                  <a:pt x="352" y="89"/>
                                  <a:pt x="372" y="90"/>
                                </a:cubicBezTo>
                                <a:cubicBezTo>
                                  <a:pt x="392" y="91"/>
                                  <a:pt x="443" y="15"/>
                                  <a:pt x="441" y="9"/>
                                </a:cubicBezTo>
                                <a:cubicBezTo>
                                  <a:pt x="435" y="0"/>
                                  <a:pt x="462" y="93"/>
                                  <a:pt x="495" y="90"/>
                                </a:cubicBezTo>
                                <a:cubicBezTo>
                                  <a:pt x="528" y="87"/>
                                  <a:pt x="531" y="90"/>
                                  <a:pt x="54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15920"/>
                            <a:ext cx="34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1">
                                <a:moveTo>
                                  <a:pt x="0" y="89"/>
                                </a:moveTo>
                                <a:cubicBezTo>
                                  <a:pt x="0" y="89"/>
                                  <a:pt x="60" y="12"/>
                                  <a:pt x="60" y="18"/>
                                </a:cubicBezTo>
                                <a:cubicBezTo>
                                  <a:pt x="57" y="24"/>
                                  <a:pt x="109" y="100"/>
                                  <a:pt x="132" y="99"/>
                                </a:cubicBezTo>
                                <a:cubicBezTo>
                                  <a:pt x="159" y="111"/>
                                  <a:pt x="208" y="26"/>
                                  <a:pt x="201" y="12"/>
                                </a:cubicBezTo>
                                <a:cubicBezTo>
                                  <a:pt x="195" y="6"/>
                                  <a:pt x="216" y="99"/>
                                  <a:pt x="270" y="99"/>
                                </a:cubicBezTo>
                                <a:cubicBezTo>
                                  <a:pt x="324" y="99"/>
                                  <a:pt x="330" y="0"/>
                                  <a:pt x="321" y="3"/>
                                </a:cubicBezTo>
                                <a:cubicBezTo>
                                  <a:pt x="316" y="6"/>
                                  <a:pt x="352" y="89"/>
                                  <a:pt x="372" y="90"/>
                                </a:cubicBezTo>
                                <a:cubicBezTo>
                                  <a:pt x="392" y="91"/>
                                  <a:pt x="443" y="15"/>
                                  <a:pt x="441" y="9"/>
                                </a:cubicBezTo>
                                <a:cubicBezTo>
                                  <a:pt x="435" y="0"/>
                                  <a:pt x="462" y="93"/>
                                  <a:pt x="495" y="90"/>
                                </a:cubicBezTo>
                                <a:cubicBezTo>
                                  <a:pt x="528" y="87"/>
                                  <a:pt x="531" y="90"/>
                                  <a:pt x="54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615920"/>
                            <a:ext cx="3430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11">
                                <a:moveTo>
                                  <a:pt x="0" y="89"/>
                                </a:moveTo>
                                <a:cubicBezTo>
                                  <a:pt x="0" y="89"/>
                                  <a:pt x="60" y="12"/>
                                  <a:pt x="60" y="18"/>
                                </a:cubicBezTo>
                                <a:cubicBezTo>
                                  <a:pt x="57" y="24"/>
                                  <a:pt x="109" y="100"/>
                                  <a:pt x="132" y="99"/>
                                </a:cubicBezTo>
                                <a:cubicBezTo>
                                  <a:pt x="159" y="111"/>
                                  <a:pt x="208" y="26"/>
                                  <a:pt x="201" y="12"/>
                                </a:cubicBezTo>
                                <a:cubicBezTo>
                                  <a:pt x="195" y="6"/>
                                  <a:pt x="216" y="99"/>
                                  <a:pt x="270" y="99"/>
                                </a:cubicBezTo>
                                <a:cubicBezTo>
                                  <a:pt x="324" y="99"/>
                                  <a:pt x="330" y="0"/>
                                  <a:pt x="321" y="3"/>
                                </a:cubicBezTo>
                                <a:cubicBezTo>
                                  <a:pt x="316" y="6"/>
                                  <a:pt x="352" y="89"/>
                                  <a:pt x="372" y="90"/>
                                </a:cubicBezTo>
                                <a:cubicBezTo>
                                  <a:pt x="392" y="91"/>
                                  <a:pt x="443" y="15"/>
                                  <a:pt x="441" y="9"/>
                                </a:cubicBezTo>
                                <a:cubicBezTo>
                                  <a:pt x="435" y="0"/>
                                  <a:pt x="462" y="93"/>
                                  <a:pt x="495" y="90"/>
                                </a:cubicBezTo>
                                <a:cubicBezTo>
                                  <a:pt x="528" y="87"/>
                                  <a:pt x="531" y="90"/>
                                  <a:pt x="540" y="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558pt" coordorigin="0,0" coordsize="8460,11160">
                <v:rect id="shape_0" stroked="f" o:allowincell="f" style="position:absolute;left:0;top:0;width:8459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900;top:540;width:8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fillcolor="black" stroked="t" o:allowincell="f" style="position:absolute;left:2160;top:540;width:899;height:89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stroked="t" o:allowincell="f" style="position:absolute;left:6480;top:540;width:8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260;top:5760;width:89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1800,900" to="2159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530,570" path="m0,0l1530,0l1530,570e" stroked="t" o:allowincell="f" style="position:absolute;left:3084;top:922;width:1529;height:5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0,900" path="m0,0l0,900l2520,900l2520,0l2520,0e" stroked="t" o:allowincell="f" style="position:absolute;left:3598;top:1260;width:251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13,429" path="m0,112c85,117,82,214,165,232c180,235,261,249,270,262c302,310,353,245,405,262c474,251,563,324,630,307c750,317,815,348,930,367c988,396,1034,332,1095,352c1155,349,1130,429,1320,427c1400,425,1490,345,1575,337c1660,329,1748,370,1830,382c1912,394,2003,419,2070,412c2137,405,2200,354,2235,337c2250,327,2264,315,2280,307c2294,300,2314,303,2325,292c2350,267,2365,232,2385,202c2420,150,2513,72,2513,0e" stroked="t" o:allowincell="f" style="position:absolute;left:3607;top:1395;width:2512;height:4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20,165" path="m0,83c13,97,52,164,77,165c108,165,122,94,152,90c174,89,187,158,212,158c234,155,267,84,302,90c328,90,343,157,369,158c398,157,427,92,459,98c488,98,513,159,542,158c562,154,605,85,632,90c658,85,672,128,699,128c723,127,770,78,797,90c826,91,850,136,872,135c898,137,909,71,932,83c952,84,973,143,992,143c1013,142,1020,72,1044,83c1066,82,1101,140,1127,135c1153,138,1180,42,1202,53c1226,51,1249,118,1269,120c1289,122,1300,57,1322,68c1346,67,1386,117,1412,113c1438,109,1457,33,1479,45c1503,45,1530,113,1554,113c1578,113,1601,34,1622,45c1646,47,1673,124,1697,128c1757,128,1740,69,1764,68c1788,67,1815,123,1839,120c1866,118,1888,52,1907,53c1926,54,1930,127,1952,128c1968,128,2015,61,2042,60c2069,59,2098,120,2117,120c2142,120,2130,61,2154,60c2178,59,2232,111,2259,113c2283,114,2302,69,2319,75c2336,81,2344,162,2364,150c2385,146,2413,11,2439,0c2439,0,2520,84,2520,84e" stroked="t" o:allowincell="f" style="position:absolute;left:3598;top:1357;width:2519;height:1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40,540" path="m1440,0l0,0l0,540e" stroked="t" o:allowincell="f" style="position:absolute;left:5040;top:900;width:143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860,2160" to="48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060" to="665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060" to="30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060" to="48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3060" to="39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3060" to="57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060" to="6659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60,720" path="m0,0l0,720l360,720l360,0e" stroked="t" o:allowincell="f" style="position:absolute;left:2880;top:3240;width:3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5580;top:3240;width:3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4680;top:3240;width:3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3780;top:3240;width:3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6480;top:3240;width:3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2880;top:3600;width:359;height:359;mso-wrap-style:none;v-text-anchor:middle;mso-position-horizontal-relative:char">
                  <v:imagedata r:id="rId5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80;top:3600;width:359;height:359;mso-wrap-style:none;v-text-anchor:middle;mso-position-horizontal-relative:char">
                  <v:imagedata r:id="rId5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80;top:3600;width:359;height:359;mso-wrap-style:none;v-text-anchor:middle;mso-position-horizontal-relative:char">
                  <v:imagedata r:id="rId5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80;top:3600;width:359;height:359;mso-wrap-style:none;v-text-anchor:middle;mso-position-horizontal-relative:char">
                  <v:imagedata r:id="rId5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80;top:3600;width:359;height:359;mso-wrap-style:none;v-text-anchor:middle;mso-position-horizontal-relative:char">
                  <v:imagedata r:id="rId56" o:detectmouseclick="t"/>
                  <v:stroke color="black" weight="9360" joinstyle="miter" endcap="flat"/>
                  <w10:wrap type="none"/>
                </v:rect>
                <v:line id="shape_0" from="3060,3960" to="30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960" to="39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960" to="48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3960" to="57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960" to="666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80;top:4320;width:359;height:899;mso-wrap-style:none;v-text-anchor:middle;mso-position-horizontal-relative:char">
                  <v:imagedata r:id="rId5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80;top:4320;width:359;height:899;mso-wrap-style:none;v-text-anchor:middle;mso-position-horizontal-relative:char">
                  <v:imagedata r:id="rId5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680;top:4320;width:359;height:899;mso-wrap-style:none;v-text-anchor:middle;mso-position-horizontal-relative:char">
                  <v:imagedata r:id="rId59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80;top:4320;width:359;height:899;mso-wrap-style:none;v-text-anchor:middle;mso-position-horizontal-relative:char">
                  <v:imagedata r:id="rId6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6480;top:4320;width:359;height:899;mso-wrap-style:none;v-text-anchor:middle;mso-position-horizontal-relative:char">
                  <v:imagedata r:id="rId61" o:detectmouseclick="t"/>
                  <v:stroke color="black" weight="9360" joinstyle="miter" endcap="flat"/>
                  <w10:wrap type="none"/>
                </v:rect>
                <v:line id="shape_0" from="3060,5580" to="6659,5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220" to="30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5220" to="39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5220" to="4860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0,5220" to="57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5220" to="6660,55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6120" to="5039,61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5050;top:5914;width:1439;height:385;mso-wrap-style:none;v-text-anchor:middle;rotation: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coordsize="195,1" path="m0,0l195,0e" stroked="t" o:allowincell="f" style="position:absolute;left:6474;top:6202;width:194;height: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,1358" path="m0,0l7,1358e" stroked="t" o:allowincell="f" style="position:absolute;left:6654;top:6202;width:6;height:13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2700;top:7200;width:53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3600;top:7200;width:53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4500;top:7200;width:53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5400;top:7200;width:53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720" path="m0,0l0,720l360,720l360,0e" stroked="t" o:allowincell="f" style="position:absolute;left:6300;top:7200;width:53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11" path="m0,89c0,89,60,12,60,18c57,24,109,100,132,99c159,111,208,26,201,12c195,6,216,99,270,99c324,99,330,0,321,3c316,6,352,89,372,90c392,91,443,15,441,9c435,0,462,93,495,90c528,87,531,90,540,90e" stroked="t" o:allowincell="f" style="position:absolute;left:2700;top:7291;width:539;height: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11" path="m0,89c0,89,60,12,60,18c57,24,109,100,132,99c159,111,208,26,201,12c195,6,216,99,270,99c324,99,330,0,321,3c316,6,352,89,372,90c392,91,443,15,441,9c435,0,462,93,495,90c528,87,531,90,540,90e" stroked="t" o:allowincell="f" style="position:absolute;left:3600;top:7269;width:539;height: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11" path="m0,89c0,89,60,12,60,18c57,24,109,100,132,99c159,111,208,26,201,12c195,6,216,99,270,99c324,99,330,0,321,3c316,6,352,89,372,90c392,91,443,15,441,9c435,0,462,93,495,90c528,87,531,90,540,90e" stroked="t" o:allowincell="f" style="position:absolute;left:4500;top:7269;width:539;height: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11" path="m0,89c0,89,60,12,60,18c57,24,109,100,132,99c159,111,208,26,201,12c195,6,216,99,270,99c324,99,330,0,321,3c316,6,352,89,372,90c392,91,443,15,441,9c435,0,462,93,495,90c528,87,531,90,540,90e" stroked="t" o:allowincell="f" style="position:absolute;left:5400;top:7269;width:539;height: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11" path="m0,89c0,89,60,12,60,18c57,24,109,100,132,99c159,111,208,26,201,12c195,6,216,99,270,99c324,99,330,0,321,3c316,6,352,89,372,90c392,91,443,15,441,9c435,0,462,93,495,90c528,87,531,90,540,90e" stroked="t" o:allowincell="f" style="position:absolute;left:6300;top:7269;width:539;height:11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0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1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2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1.png"/><Relationship Id="rId53" Type="http://schemas.openxmlformats.org/officeDocument/2006/relationships/image" Target="media/image11.png"/><Relationship Id="rId54" Type="http://schemas.openxmlformats.org/officeDocument/2006/relationships/image" Target="media/image11.png"/><Relationship Id="rId55" Type="http://schemas.openxmlformats.org/officeDocument/2006/relationships/image" Target="media/image11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2.png"/><Relationship Id="rId60" Type="http://schemas.openxmlformats.org/officeDocument/2006/relationships/image" Target="media/image12.png"/><Relationship Id="rId61" Type="http://schemas.openxmlformats.org/officeDocument/2006/relationships/image" Target="media/image12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5:40:00Z</dcterms:created>
  <dc:creator>Wilmo</dc:creator>
  <dc:description/>
  <cp:keywords/>
  <dc:language>en-US</dc:language>
  <cp:lastModifiedBy>Wilmo</cp:lastModifiedBy>
  <cp:lastPrinted>2006-01-19T09:24:00Z</cp:lastPrinted>
  <dcterms:modified xsi:type="dcterms:W3CDTF">2006-02-02T15:20:00Z</dcterms:modified>
  <cp:revision>17</cp:revision>
  <dc:subject/>
  <dc:title> </dc:title>
</cp:coreProperties>
</file>