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1pt;margin-top:-27pt;width:664.85pt;height:107.95pt;mso-wrap-style:none;v-text-anchor:middle" type="_x0000_t136">
            <v:path textpathok="t"/>
            <v:textpath on="t" fitshape="t" string="MATERIALES DE INGENIERÍ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  <w:t>1.- INTRODUCCIÓ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2.- TIPOS DE MATERIALES</w:t>
      </w:r>
    </w:p>
    <w:p>
      <w:pPr>
        <w:pStyle w:val="Normal"/>
        <w:ind w:firstLine="2880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3"/>
        </w:numPr>
        <w:ind w:left="720" w:firstLine="2880"/>
        <w:rPr>
          <w:sz w:val="56"/>
        </w:rPr>
      </w:pPr>
      <w:r>
        <w:rPr>
          <w:sz w:val="56"/>
        </w:rPr>
        <w:t>Metales</w:t>
      </w:r>
    </w:p>
    <w:p>
      <w:pPr>
        <w:pStyle w:val="Normal"/>
        <w:numPr>
          <w:ilvl w:val="0"/>
          <w:numId w:val="3"/>
        </w:numPr>
        <w:ind w:left="720" w:firstLine="2880"/>
        <w:rPr>
          <w:sz w:val="56"/>
        </w:rPr>
      </w:pPr>
      <w:r>
        <w:rPr>
          <w:sz w:val="56"/>
        </w:rPr>
        <w:t>Cerámicas</w:t>
      </w:r>
    </w:p>
    <w:p>
      <w:pPr>
        <w:pStyle w:val="Normal"/>
        <w:numPr>
          <w:ilvl w:val="0"/>
          <w:numId w:val="3"/>
        </w:numPr>
        <w:ind w:left="720" w:firstLine="2880"/>
        <w:rPr>
          <w:sz w:val="56"/>
        </w:rPr>
      </w:pPr>
      <w:r>
        <w:rPr>
          <w:sz w:val="56"/>
        </w:rPr>
        <w:t>Polímeros</w:t>
      </w:r>
    </w:p>
    <w:p>
      <w:pPr>
        <w:pStyle w:val="Normal"/>
        <w:numPr>
          <w:ilvl w:val="0"/>
          <w:numId w:val="3"/>
        </w:numPr>
        <w:ind w:left="720" w:firstLine="2880"/>
        <w:rPr>
          <w:sz w:val="56"/>
        </w:rPr>
      </w:pPr>
      <w:r>
        <w:rPr>
          <w:sz w:val="56"/>
        </w:rPr>
        <w:t>Materiales Compuestos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 id="shape_0" fillcolor="white" stroked="t" o:allowincell="f" style="position:absolute;margin-left:213.7pt;margin-top:-27pt;width:344.25pt;height:51.5pt;mso-wrap-style:none;v-text-anchor:middle" type="_x0000_t136">
            <v:path textpathok="t"/>
            <v:textpath on="t" fitshape="t" string="Relació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rPr/>
      </w:pPr>
      <w:r>
        <w:rPr/>
        <w:t>ESTRUCTURA – PROCESAMIENTO – PROPIE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391160</wp:posOffset>
                </wp:positionV>
                <wp:extent cx="22860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ol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oldad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onform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talurgia de Pol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aqui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30.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ol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oldad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onform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talurgia de Polv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aqu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25120</wp:posOffset>
                </wp:positionV>
                <wp:extent cx="3543300" cy="1485900"/>
                <wp:effectExtent l="5080" t="5080" r="5715" b="5715"/>
                <wp:wrapTight wrapText="bothSides">
                  <wp:wrapPolygon edited="0">
                    <wp:start x="21604" y="10805"/>
                    <wp:lineTo x="21604" y="12701"/>
                    <wp:lineTo x="21105" y="14564"/>
                    <wp:lineTo x="20157" y="16207"/>
                    <wp:lineTo x="19209" y="17849"/>
                    <wp:lineTo x="17845" y="19213"/>
                    <wp:lineTo x="16203" y="20162"/>
                    <wp:lineTo x="14561" y="21110"/>
                    <wp:lineTo x="12698" y="21609"/>
                    <wp:lineTo x="10802" y="21609"/>
                    <wp:lineTo x="8906" y="21609"/>
                    <wp:lineTo x="7043" y="21110"/>
                    <wp:lineTo x="5401" y="20162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5.6pt;width:278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02180</wp:posOffset>
                </wp:positionV>
                <wp:extent cx="2983865" cy="1430655"/>
                <wp:effectExtent l="5715" t="5715" r="5080" b="508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2"/>
                    <wp:lineTo x="19207" y="17845"/>
                    <wp:lineTo x="17843" y="19209"/>
                    <wp:lineTo x="16201" y="20157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7"/>
                    <wp:lineTo x="3757" y="19209"/>
                    <wp:lineTo x="2393" y="17845"/>
                    <wp:lineTo x="1445" y="16202"/>
                    <wp:lineTo x="497" y="14560"/>
                    <wp:lineTo x="-2" y="12697"/>
                    <wp:lineTo x="-2" y="10800"/>
                    <wp:lineTo x="-2" y="8903"/>
                    <wp:lineTo x="497" y="7040"/>
                    <wp:lineTo x="1445" y="5398"/>
                    <wp:lineTo x="2393" y="3755"/>
                    <wp:lineTo x="3757" y="2391"/>
                    <wp:lineTo x="5399" y="1443"/>
                    <wp:lineTo x="7041" y="494"/>
                    <wp:lineTo x="8904" y="-5"/>
                    <wp:lineTo x="10800" y="-5"/>
                    <wp:lineTo x="12696" y="-5"/>
                    <wp:lineTo x="14559" y="494"/>
                    <wp:lineTo x="16201" y="1443"/>
                    <wp:lineTo x="17843" y="2391"/>
                    <wp:lineTo x="19207" y="3755"/>
                    <wp:lineTo x="20155" y="5398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143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73.4pt;width:234.9pt;height:112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316480</wp:posOffset>
                </wp:positionV>
                <wp:extent cx="2755265" cy="1257300"/>
                <wp:effectExtent l="5715" t="5080" r="5080" b="5715"/>
                <wp:wrapTight wrapText="bothSides">
                  <wp:wrapPolygon edited="0">
                    <wp:start x="21602" y="10805"/>
                    <wp:lineTo x="21602" y="12702"/>
                    <wp:lineTo x="21103" y="14566"/>
                    <wp:lineTo x="20155" y="16208"/>
                    <wp:lineTo x="19207" y="17851"/>
                    <wp:lineTo x="17843" y="19215"/>
                    <wp:lineTo x="16201" y="20163"/>
                    <wp:lineTo x="14559" y="21112"/>
                    <wp:lineTo x="12696" y="21611"/>
                    <wp:lineTo x="10800" y="21611"/>
                    <wp:lineTo x="8904" y="21611"/>
                    <wp:lineTo x="7041" y="21112"/>
                    <wp:lineTo x="5399" y="20163"/>
                    <wp:lineTo x="3757" y="19215"/>
                    <wp:lineTo x="2393" y="17851"/>
                    <wp:lineTo x="1445" y="16208"/>
                    <wp:lineTo x="497" y="14566"/>
                    <wp:lineTo x="-2" y="12702"/>
                    <wp:lineTo x="-2" y="10805"/>
                    <wp:lineTo x="-2" y="8909"/>
                    <wp:lineTo x="497" y="7045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5"/>
                    <wp:lineTo x="21602" y="8909"/>
                    <wp:lineTo x="21602" y="10805"/>
                    <wp:lineTo x="21602" y="1080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82.4pt;width:216.9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002280</wp:posOffset>
                </wp:positionV>
                <wp:extent cx="2514600" cy="0"/>
                <wp:effectExtent l="0" t="95250" r="0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6.4pt" to="440.95pt,236.4pt" stroked="t" o:allowincell="f" style="position:absolute">
                <v:stroke color="black" weight="38160" startarrow="block" endarrow="block" startarrowwidth="wide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59180</wp:posOffset>
                </wp:positionV>
                <wp:extent cx="1485900" cy="1143000"/>
                <wp:effectExtent l="635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3.4pt" to="215.95pt,173.35pt" stroked="t" o:allowincell="f" style="position:absolute;flip:y">
                <v:stroke color="black" weight="38160" startarrow="block" endarrow="block" startarrowwidth="wide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059180</wp:posOffset>
                </wp:positionV>
                <wp:extent cx="1600200" cy="1257300"/>
                <wp:effectExtent l="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3.4pt" to="575.95pt,182.35pt" stroked="t" o:allowincell="f" style="position:absolute;flip:xy">
                <v:stroke color="black" weight="38160" startarrow="block" endarrow="block" startarrowwidth="wide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73380</wp:posOffset>
                </wp:positionV>
                <wp:extent cx="25146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ROCES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9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ROCES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659380</wp:posOffset>
                </wp:positionV>
                <wp:extent cx="24003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STRUC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09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STRU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659380</wp:posOffset>
                </wp:positionV>
                <wp:extent cx="2286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PROPIE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9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PROPIE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3429000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Estructura Ató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Arreglo atóm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Estructura Gran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Estructura Multifá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29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Estructura Atóm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Arreglo atóm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Estructura Gran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Estructura Multif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802380</wp:posOffset>
                </wp:positionV>
                <wp:extent cx="22860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Mecán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Fís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Quím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99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Mecán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Fís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Quí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9:26:00Z</dcterms:created>
  <dc:creator>windows</dc:creator>
  <dc:description/>
  <dc:language>en-US</dc:language>
  <cp:lastModifiedBy>windows</cp:lastModifiedBy>
  <cp:lastPrinted>2000-10-10T14:38:00Z</cp:lastPrinted>
  <dcterms:modified xsi:type="dcterms:W3CDTF">2000-10-10T19:54:00Z</dcterms:modified>
  <cp:revision>5</cp:revision>
  <dc:subject/>
  <dc:title/>
</cp:coreProperties>
</file>