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1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TERIALES  EN  MEDIOS  MARINOS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rograma actualizado al 25 de Febrero del 2002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 xml:space="preserve">OBJETIVO: </w:t>
      </w:r>
      <w:r>
        <w:rPr>
          <w:sz w:val="24"/>
          <w:lang w:val="es-MX"/>
        </w:rPr>
        <w:t>Que el estudiante conozca los materiales que se usan en Ingeniería,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</w:t>
      </w:r>
      <w:r>
        <w:rPr>
          <w:sz w:val="24"/>
          <w:lang w:val="es-MX"/>
        </w:rPr>
        <w:t xml:space="preserve">sus propiedades, microestructura, procesamiento, tratamientos    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</w:t>
      </w:r>
      <w:r>
        <w:rPr>
          <w:sz w:val="24"/>
          <w:lang w:val="es-MX"/>
        </w:rPr>
        <w:t xml:space="preserve">y su comportamiento en condiciones de trabajo y del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</w:t>
      </w:r>
      <w:r>
        <w:rPr>
          <w:sz w:val="24"/>
          <w:lang w:val="es-MX"/>
        </w:rPr>
        <w:t>ambiente marin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PRE- REQUISITO:</w:t>
      </w:r>
      <w:r>
        <w:rPr>
          <w:sz w:val="24"/>
          <w:lang w:val="es-MX"/>
        </w:rPr>
        <w:t xml:space="preserve"> Química II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CONTENIDO DEL CURS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lasificación de los materiales utilizados en Ingenier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rreglo atómico, redes de Bravais, irregularidades del arreglo atómic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fusión, energía de activación, tipos de difusión, sinterizado, metalurgia de polv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piedades mecánicas de los metales, deformación plástica, Módulo de Elasticidad, ductilidad, rigidez, tenacidad, fatiga, impacto, etc., efectos térmic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ndurecimiento por deformación,  trabajo en frío y calient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olidificación, endurecimiento por solución sólida y por dispers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agramas de fase de las aleaciones más importantes que se usan en construcción  e instalaciones naval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piedades de los granos eutéctico y eutectoid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ratamientos térmicos: templado, destemplado, revenido, normalizado, etc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blemas y ejercicios de aplica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leaciones ferrosas: producción del acero, aceros al carbono, aceros de aleación, aceros  inoxidables, aceros para construcción naval, normas  ASTM, ABS, IS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leaciones no ferrosas: su aplicación a la industria naval, propiedades físico- mecánic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olímeros: clasificación, características y propiedades, aplicaciones a la industria naval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teriales compuestos: reforzamientos con partículas y fibras de diversas clas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Madera: contextura, propiedades, maderas locales, peligros naturales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Ing. Wilmo Jara C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fesor.</w:t>
      </w:r>
    </w:p>
    <w:sectPr>
      <w:type w:val="nextPage"/>
      <w:pgSz w:w="12240" w:h="15840"/>
      <w:pgMar w:left="2835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6:43:00Z</dcterms:created>
  <dc:creator>Wilmo Jara</dc:creator>
  <dc:description/>
  <dc:language>en-US</dc:language>
  <cp:lastModifiedBy>Wilmo Jara</cp:lastModifiedBy>
  <cp:lastPrinted>2002-02-25T12:45:00Z</cp:lastPrinted>
  <dcterms:modified xsi:type="dcterms:W3CDTF">2002-02-25T17:51:00Z</dcterms:modified>
  <cp:revision>1</cp:revision>
  <dc:subject/>
  <dc:title>MATERIALES  EN  MEDIOS  MARINOS</dc:title>
</cp:coreProperties>
</file>